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Szám: 1-7/20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u w:val="single"/>
        </w:rPr>
        <w:t>Készült:</w:t>
      </w:r>
      <w:r>
        <w:rPr>
          <w:sz w:val="22"/>
        </w:rPr>
        <w:t xml:space="preserve"> Nyúl Község Önkormányzata Képviselőtestületének 2009. május 26-án megtartott üléséről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</w:rPr>
      </w:pPr>
      <w:r>
        <w:rPr>
          <w:sz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Kozicz László (érk: 19.00 órakor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</w:rPr>
      </w:pPr>
      <w:r>
        <w:rPr>
          <w:sz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</w:rPr>
        <w:t>Farkasné Varga Melinda családgongoz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Farkas Katalin óvoda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Bellovics Illésné könyvtár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Köszöntötte a megjelenteket. Megállapította, hogy a képviselőtestület határozatképes. Az ülésről távolmaradását 1 képviselő jelezte, 1 képviselő pedig jelezte, hogy az ülésre később érkezi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Megkérdezte Lengyel István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ngyel Istvá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Szavazásra bocsátotta Lengyel István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sz w:val="22"/>
        </w:rPr>
        <w:t>Nyúl Község Önkormányzatának Képviselőtestülete 9 igen szavazattal, ellenszavazat nélkül, 1 tartózkodással Lengyel István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Megkérdezte Németh Csaba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émeth Csa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</w:rPr>
        <w:t>Szavazásra bocsátotta Németh Csaba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sz w:val="22"/>
        </w:rPr>
        <w:t>Nyúl Község Önkormányzatának Képviselőtestülete 9 igen szavazattal, ellenszavazat nélkül, 1 tartózkodással Németh Csaba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 képviselőtestület üléséről szóló meghívót a testület tagjai megkapták. Javasolja, hogy a testület a nyílt ülés napirendi pontjai közé 11. napirendi pontként vegye fel „Nyúl község rendezési tervével kapcsolatos előterjesztés megtárgyalása, döntéshozatal” című napirendi pontot, a zárt ülés napirendi pontjai közé 19. napirendi pontként vegye fel az „1. számú Szavazatszámláló Bizottság elnökének és tagjainak megválasztása”, 20. napirendi pontként pedig a „4. számú szavazatszámláló Bizottság elnökhelyettesének és póttagjának megválasztása, a 79/2009.(IV.28.) határozat hatályon kívül helyezése” című napirendi pon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dezte, hogy van-e valakinek még napirendet módosító javaslat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öbb, napirendet módosító javaslat nem v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</w:rPr>
        <w:t>Szavazásra bocsátotta azt a módosító javaslatot, amely szerint a testület a nyílt ülés napirendi pontjai közé 11. napirendi pontként vegye fel „Nyúl község rendezési tervével kapcsolatos előterjesztés megtárgyalása, döntéshozatal” című napirendi pon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yúl Község Önkormányzatának Képviselőtestülete 10 igen szavazattal, ellenszavazat és tartózkodás nélkül, egyhangúlag a nyílt ülés napirendi pontjai közé 11. napirendi pontként felvette a „Nyúl község rendezési tervével kapcsolatos előterjesztés megtárgyalása, döntéshozatal” című napirendi ponto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vazásra bocsátotta azt a módosító javaslatot, amely szerint a testület a zárt ülés napirendi pontjai közé 19. napirendi pontként vegye fel az „1. számú Szavazatszámláló Bizottság elnökének és tagjainak megválasztása” című napirendi pon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yúl Község Önkormányzatának Képviselőtestülete 10 igen szavazattal, ellenszavazat és tartózkodás nélkül, egyhangúlag a zárt ülés napirendi pontjai közé 19. napirendi pontként felvette az „1. számú Szavazatszámláló Bizottság elnökének és tagjainak megválasztása” című napirendi ponto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</w:rPr>
        <w:t>Szavazásra bocsátotta azt a módosító javaslatot, amely szerint a testület a zárt ülés napirendi pontjai közé 20. napirendi pontként vegye fel a „4. számú szavazatszámláló Bizottság elnökhelyettesének és póttagjának megválasztása, a 79/2009.(IV.28.) határozat hatályon kívül helyezése” című napirendi pon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yúl Község Önkormányzatának Képviselőtestülete 10 igen szavazattal, ellenszavazat és tartózkodás nélkül, egyhangúlag a zárt ülés napirendi pontjai közé 20. napirendi pontként felvette a „4. számú szavazatszámláló Bizottság elnökhelyettesének és póttagjának megválasztása, a 79/2009.(IV.28.) határozat hatályon kívül helyezése” című napirendi pon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vazásra bocsátotta a napirendi javaslatot az elfogadott módosításokk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>Nyúl Község Önkormányzatának Képviselőtestülete 10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a.  Tájékoztató az elmúlt ülés óta történt eseményekről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b. Beszámoló a pályázatokró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c. Beszámoló a pénzügyi helyzetrő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/d. Beszámoló a lejárt határidejű határozatokról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A Győrújbarát Mikrotérség Gyermekjóléti Szolgáltatást Ellátó Intézmény Nyúli Irodájának 2008. évi beszámolója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rkasné Varga Melinda családgondoz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 községi könyvtár vezetőjének beszámolója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Bellovics Illésné könyvtár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Önkormányzati készpénzállomány elhelyezése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Költségvetési intézmények közfeladat ellátási módjának felülvizsgálata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; 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 Nyúl Községi Önkormányzat Polgármesteri Hivatal Alapító Okiratának módosít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Pilinszky János Általános Iskola Alapító Okiratának módosítása, döntéshozatal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ranykapu Óvoda Alapító Okiratának módosít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Egészségügyi körzetekről szóló rendelet módosítása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0. Nyúl Községi Önkormányzati Közbeszerzési Szabályzatának módosít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Nyúl község rendezési tervével kapcsolatos előterjesztés megtárgyalása, döntéshozatal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065. hrsz-ú út belterületbe vonása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TEUT pályázat beadása Jókai utca felső szakaszának felújítására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CÉDE pályázat beadása a Pilinszky János Általános Iskola lapos-tető szigetelésére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Belterületi vízrendezés pályázat elkészítésére költségek tervezése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16. Döntés a 2008. évi pénzmaradvány felhasználásáról, előirányzat módosítása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; Takács Lajos jegyző; Vargáné Farkas Hedvig főtanác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Takács Lajos Tibor megbízása az anyakönyvi teendők ellátására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itüntetésekről javaslattétel megtárgyalása, döntéshozatal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9. 1. számú Szavazatszámláló Bizottság elnökének és tagjának megválasztása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/>
        <w:t xml:space="preserve"> </w:t>
      </w:r>
      <w:r>
        <w:rPr>
          <w:b/>
          <w:sz w:val="22"/>
          <w:szCs w:val="22"/>
        </w:rPr>
        <w:t>4. számú Szavazatszámláló Bizottság elnökhelyettesének és póttagjának megválasztása, a 79/2009.(IV.28.) határozat hatályon kívül helyezése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kíván-e valaki napirend előtt 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epülést járva többen panaszkodtak, hogy a házakon nincsenek kitéve a házszámok. Kérdezte, van-e lehetőség arra, hogy a lakosságot kötelezzék arra, hogy a házszámokat kihelyezzék. Ezzel megkönnyítenék a mentők, tűzoltók és egyéb hivatalos szervek eligazodását a település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kács Lajos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asználatbavételi engedélyről szóló határozatban szerepel, hogy a házszámot ki kell helyezni. Ennek vannak szankciói. Korábban felvetődött, hogy a településen a házszámokat egységesítsék. Ennek érdekében kérdőívet küldtek ki a lakosság részére, de a kezdeményezés nem volt sikeres. Amennyiben az önkormányzat azt szeretné, hogy a településen a házszámok egységesek legyenek, a költségeket fel kell vállalni. Véleménye szerint az önkormányzatnak erre pénzügyi kerete ninc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cső utca és az Iskola utca kereszteződésébe tükör kihelyezése többször szóba került. A probléma megoldására többször kaptak ígéretet, azonban tükör még nem került kihelyezésr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z önkormányzati építési telkek mikor kerülhetnek értékesítésr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ükrök kihelyezésével kapcsolatosan elmondja, hogy azok megrendelésre kerültek, a szállítás és a kihelyezés június hónapra tehető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telkek értékesítésére a beszámolóban kíván kitér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alunap június 6-án lesz, amelynek első programja az új túraút bejárása. A Misszió Mentő felajánlotta, hogy 40 embernek végeznek díjmentesen vércukor és vérnyomás mérést az induláskor és a túra végé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i ülésekről televíziós felvétel készül. A felvételek a kábeltelevízióban megtekinthetők. Akik rendelkeznek internet előfizetéssel, azok a honlapon regisztráció után megtekinthetik az ülésekről készült felvételeket. Technikai okok miatt mindig csak az utolsó három ülés felvétele tekinthető majd meg a honlapo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asútsorra még mindig nem került ki az utcanév tábla. Mi ennek az oka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öltségvetésbe terveztek költséget a temetőbe információs táblák kihelyezésére. Ezt is meg kellene old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stületi döntés van arra vonatkozóan, hogy az orvosi rendelőkben és a Szent István parkban a világítás korszerűsítése meg fog történni. Tudomása szerint a világítás korszerűsítésének csak a fele valósult meg. Kérdezte, hogy a további világításkorszerűsítések miért nem kerültek megrendelésr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asútsorra az utcanév jelző táblát iránymutató táblákkal együtt kell kihelyez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lágításkorszerűsítéssel kapcsolatosan elmondja, hogy a testületi határozatnak megfelelően megkérte az árajánlatokat. Az árajánlat a megnövekedett költségek miatt magasabb, mint amit a költségvetés tárgyalásakor a testület meghatározott, ezért csak olyan mértékben rendelte meg a korszerűsítést, amely a költségvetésbe erre a célra elkülönített összegbe belefér. A kivitelezővel folyamatosan tartja a kapcsolatot. Mihelyt a költségvetésben lehetőség lesz arra, hogy a korszerűsítést folytassák, a további munkálatokat megrendel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íztatja a lakosságot, hogy a túraút bejárására jelentkezzenek. A túra utat 5 helyen is meg lehet szakít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napirend előtt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a. napirendi pontként a testület a "</w:t>
      </w:r>
      <w:r>
        <w:rPr>
          <w:b/>
          <w:sz w:val="22"/>
          <w:szCs w:val="22"/>
          <w:u w:val="single"/>
        </w:rPr>
        <w:t>Tájékoztató az elmúlt ülés óta történt eseményekről.</w:t>
      </w:r>
      <w:r>
        <w:rPr>
          <w:b/>
          <w:bCs/>
          <w:sz w:val="22"/>
          <w:szCs w:val="22"/>
          <w:u w:val="single"/>
        </w:rPr>
        <w:t>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testület a költségvetésbe 3 millió Ft-ot különített el járdafelújításokra. A felújításokra érkezett ajánlatokat a testület elmúlt ülésén tárgyalta. A betervezett összegből a Táncsics M. utca Jókai utca és Tag utca közötti járdaszakasza kerül felújításra, valamint a Táncsics M. utca 10-18. szám előtti járdaszakasz, amelynek felújítása a kialakuló buszmegálló, buszváró miatt szükséges. A felújításra a területátadás az elmúlt héten megtörtént, a kivitelező a munkálatokat a hét folyamán megkezd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önkormányzati építési telekkel kapcsolatosan elmondja, hogy az utat meg kellett terveztetni. A telkek összközművesek, jelenleg egy járható út kialakítása szükséges. Az út kialakításához szükséges tervek pontos műszaki tartalommal elkészültek, a kivitelezéshez az árajánlatokat a hét folyamán megkéri. A kivitelezés a jövő hónapban megkezdődhe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pari elkerülő útra a tervek elkészültek, a szükséges hatósági engedélyek megérkeztek. Az út kialakításához szükséges útszélességet biztosítani kell, amely ügyben a jövő hét folyamán egyeztető tárgyalás lesz az érintett ingatlantulajdonosokkal. Az elkerülő út kialakításához a termelőszövetkezettel nagyon jól együttműködik az önkormányzat. A termelőszövetkezet mind munkában, mind anyagban segítséget tud nyújta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pari elkerülő úthoz kapcsolódóan az elmúlt évben elkészült a vasúti átjáró, amely átadásra került, a kivitelezés teljes összegét kifizetté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tájékoztat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80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ájékoztató az elmúlt ülés óta történt események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z elmúlt ülés óta történt eseményekről szóló tájékoztató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máju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b. napirendi pontként a testület a "Beszámoló a pályázatokról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óvoda beadott egy pályázatot, amely 4 millió Ft értékben kisértékű tárgyi eszközök beszerzését biztosítja. Olyan eszközök kerülnek beszerzésre, amely segíti az óvodai munkát, a gyermekek tanulását. A pályázat keretében 30 db, gyermekek számára kifejlesztett speciális számítógép, laptop kerül beszerzésre, valamint 2 db laptop, továbbá 0,5 millió Ft értékben lehetőség van játékok beszerzésére. A pályázat sikeres volt. A szerződés a holnapi nap folyamán kerül aláírásr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nak lehetősége van közfoglalkoztatásra. A közfoglalkoztatáshoz kapcsolódóan lehetőség van CÉDE pályázat keretében tárgyi eszközök, munkagépek beszerzésére. A pályázatot a Győri Többcélú Kistérségi Társulás fogja benyújtani. A támogatás mértéke 75,0% lehet, az önrészt a pályázatban résztvevő településeknek kell vállalniuk lakosságarányosan. A pályázat befogadásra került, bízik a sikerességbe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Az önkormányzatnak van beadott pályázata is van, amelynek eredményére még várnak. Ilyen az iskola tornatermének felújítása, amely 20 millió Ft-os beruházás lenne, a pályázathoz 20,0% önrészt kellett biztosítani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sik pályázat keretében az iskola lapostető szigetelését szeretnénk megoldani, a pályázatról a testület a mai ülésén tárgyalni fog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A nyár folyamán várhatóan több pályázati kiírás is meg fog jelenni. A pályázatokhoz szükséges tervek elkészítésére a költségvetésbe 2 millió Ft-ot különített el a testüle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1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ályázatokró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 pályázatokról szóló beszámoló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május 27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c. napirendi pontként a testület a "Beszámoló a pénzügyi helyzetről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énzügyi helyzetről szóló beszámolót a testület tagjai az ülés előtt megkapták. Röviden ismertette az önkormányzat pénzügyi helyzeté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82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énzügyi helyzet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pénzügyi helyzetről szóló beszámoló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beszámoló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május 26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d. napirendi pontként a testület a "Beszámoló a lejárt határidejű határozatokról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lőterjesztést a testület tagjai megkapták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83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lejárt határidejű határozatokró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 lejárt határidejű határozatokról szóló beszámoló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május 27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2.napirendi pontként a testület </w:t>
      </w:r>
      <w:r>
        <w:rPr>
          <w:b/>
          <w:sz w:val="22"/>
          <w:szCs w:val="22"/>
          <w:u w:val="single"/>
        </w:rPr>
        <w:t>„A Győrújbarát Mikrotérség Gyermekjóléti Szolgáltatást Ellátó Intézmény Nyúli Irodájának 2008. évi beszámolója</w:t>
      </w:r>
      <w:r>
        <w:rPr>
          <w:b/>
          <w:bCs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A győri kistérség Győrújbaráttal közösen, mikrotérségi szolgáltatás formájában látja el a gyermekjóléti feladatokat. A mikrotérségnek tagja településünk is. A családgondozót a mikrotérség alkalmazz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84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 Győrújbarát Mikrotérség Gyermekjóléti Szolgáltatást Ellátó Intézmény Nyúli Irodájának 2008. évi beszámoló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beszámolót megtárgyalta és az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beszámoló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Farkasné Varga Melinda családgondozó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december 3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3. napirendi pontként a testület „A községi könyvtár vezetőjének beszámolója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Köszöntötte Bellovics Illésnét, a községi könyvtár vezetőjét. Az előterjesztést a testület tagjai megkapták. Kérte Bellovics Illésnét, tegye meg szóbeli kiegészítésé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llovics Illésné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sszefoglalta a beszámolóban leírtaka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mondta, hogy a községi könyvtár a sportpálya mellett, a régi óvodában működik. Ismertette a könyvtár nyitva tartás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eszámolóból kitűnik, hogy a 14 éven aluli olvasók száma, valamint 14 és 16 év közötti olvasók száma csökkent, a 65 év felettiek száma pedig növekedett. Mi ennek a magyarázata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llovics Illésné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14 éven aluliak könnyen hozzáférnek internethez, és a számukra szükséges információkat könnyebben megtalálják. A gyermekeket sajnos a televízió és a számítógép is elvonja az olvasástól. Véleménye szerint az olvasók számának csökkenése országos jelenség. A 65 év feletti olvasók számának növekedése azzal magyarázható, hogy a könyveket drágának találják, és ha lehetőségük van rá, akkor inkább kölcsönzik a könyveket. Néhány olvasó azért maradt el, mert megrokkant az egészsége. Felajánlja az idős olvasóknak, hogy ha igény van rá, a könyvtár zárása után elviszi nekik azt a könyvet, amit szívesen olvasnának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nyvállomány 11500 db könyv. Kérdezte, hogy milyen a könyvek megoszlása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llovics Illésné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zzávetőlegesen 60-50% a szépirodalom javára. Ezen belül külön tartja nyilván a gyermek és külön a felnőtt irodalma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tételezhető, hogy az olvasók keveslik a szakirodalmat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llovics Illésné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 szakirodalom, amit keresnek, azt megtalálják. Véleménye szerint a szakirodalmat az internet miatt kevesebben keresik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zűcs Mihály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a könyvtárban vannak-e rendezvények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llovics Illésné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rre nem kapott keretet, azonban örömmel mondja el, hogy az idei évben a Radnóti évforduló alkalmából a könyvtárban Radnóti előadást tartottak. Ezen rendezvényt a megyei könyvtár és a megyei önkormányzat finanszírozta, a rendezvény a 7-8. osztályos diákoknak volt, akik a rendezvényt nagy élvezettel figyelték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te a könyvtárvezetőt, hogy a nyitva tartást újra ismertesse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llovics Illésné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nyvtár hétfőn és csütörtökön 14-18 óráig van nyitva egész évb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avazásra bocsátotta a beszámoló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85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községi könyvtár vezetőjének beszámoló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 községi könyvtár vezetőjének beszámolóját megtárgyalta és az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beszámoló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Bellovics Illésné könyvtárvezető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máju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4. napirendi pontként a testület az „Önkormányzati készpénzállomány elhelyezése” című napirendi pontot tárgyalt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lőterjesztést a testület tagjai megkapták. Ismertette az előterjesztésben foglaltakat. A pénzlekötésre több pénzintézettől kértünk árajánlatot. Az árajánlatokat összefoglaló táblázatban a testület tagjai az ülés előtt megkapták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énzügyi Bizottság 5 igen szavazattal, ellenszavazat és tartózkodás nélkül, egyhangúlag javasolja, hogy a testületi ülés időpontjára kérdezzék meg az OTP-nél és a Nyúl és Vidéke Takarékszövetkezetnél felmerülő járulékos költségeket, és 10 millió Ft-ot az OTP-nél, 10 millió Ft-ot pedig a Nyúl és Vidéke Takarékszövetkezetnél helyezzenek el 3 hónapos futamidőre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dkét pénzintézet ugyan azt a kamatot ajánlotta, egyéb járulékos költségek egyik pénzintézetnél sem merülnek fel. Az önkormányzatnak az OTP a számlavezető pénzintézete, a Nyúl és Vidéke Takarékszövetkezet helyben található pénzintéze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avazásra bocsátotta a Pénzügyi Bizottság javaslatá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6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Önkormányzat készpénzállomány elhelyezés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úgy döntött, hogy tartós készpénz állományát a következő pénzintézeteknél helyezi 3 hónapos tartós betétbe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1. OTP Nyugat-Dunántúli Regionális Igazgatóságnál 10 millió Ft-o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yúl és Vidéke Takarékszövetkezetnél 10 millió Ft-o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estület felhatalmazza a polgármestert, hogy a pénzintézetekkel a betéti szerződést kösse meg, és azt írja alá.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2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. napirendi pontként a testület a „Költségvetési intézmények közfeladat ellátási módjának felülvizsgálata” című napirendi pontot tárgyalt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Kérte a jegyző urat, tegye meg szóbeli kiegészítésé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oknak a módosításokat – alapítás, átalakítás, megszüntetés, törzskönyvi nyilvántartás vezetése - a 2008. évi CV. törvény, az 1992. évi XXXVIIII. törvény, valamint a 217/1998.(XII.30.)Kormányrendelet írja elő. Az alapító okiratok módosítása, illetve egységes szerkezetbe foglalása jogszabályi változások miatt kötelező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öviden ismertette az előterjesztésben foglaltaka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7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Költségvetési intézmények közfeladat-ellátási módjának felülvizsgála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 2008. évi CV. törvény 44.§ (4) bekezdésében foglaltak alapján felülvizsgálta az önkormányzati közfeladatok ellátásának módját, és kinyilvánítja, hogy az általa jelenleg fenntartott költségvetési intézmények változatlan szervezeti formában történő működtetését 2009. július 1-jét követően továbbra is indokoltnak tartja az alábbiak szerin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olgármesteri Hivatal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- Pilinszky János Általános Iskol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ranykapu Óvod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9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Az ülés közben, 19.00 órakor megérkezett Kozicz László képviselő, így a jelenlévő képviselők száma 11 fő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. napirendi pontként a testület a „Nyúl Községi Önkormányzat Polgármesteri Hivatal Alapító Okiratának módosítása, döntéshozatal” című napirendi pontot tárgyalt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Röviden ismertetette az előterjesztésben foglaltakat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polgármesteri hivatal alapító okiratának módosításáról szóló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8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 Önkormányzat Polgármesteri Hivatal Alapító Okiratának mód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megtárgyalta a Polgármesteri Hivatal Alapító Okiratának módosításáról szóló előterjesztés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pviselőtestület a módosított Alapító Okirato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alapító okirat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apító Okirat a Magyar Államkincstár részére történő megküld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5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avazásra bocsátotta a polgármesteri hivatal alapító okiratának egységes szerkezetbe foglalásáról szóló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9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 Önkormányzat Polgármesteri Hivatal Alapító Okiratának egységes szerkezetbe foglal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megtárgyalta a Polgármesteri Hivatal egységes szerkezetbe foglalt alapító okiratáról szóló előterjesztés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pviselőtestület az egységes szerkezetbe foglalt Alapító Okirato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alapító okirat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apító Okirat a Magyar Államkincstár részére történő megküld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autoSpaceDE w:val="false"/>
        <w:ind w:left="113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7. napirendi pontként a testület a „Pilinszky János Általános Iskola Alapító Okiratának módosítása, döntéshozatal” című napirendi pontot tárgyalt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Röviden ismertetette az előterjesztésben foglaltaka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avazásra bocsátotta a Pilinszky János Általános Iskola alapító okiratának módosításáról szóló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90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Pilinszky János Általános Iskola Alapító Okiratának mód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megtárgyalta a Pilinszky János Általános Iskola Alapító Okiratának módosításáról szóló előterjesztés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A Képviselőtestület a módosított Alapító Okirato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alapító okirat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apító Okirat a Magyar Államkincstár részére történő megküld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5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avazásra bocsátotta a Pilinszky János Általános Iskola alapító okiratának egységes szerkezetbe foglalásáról szóló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91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Pilinszky János Általános Iskola Alapító Okiratának egységes szerkezetbe foglal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megtárgyalta a Pilinszky János Általános Iskola egységes szerkezetbe foglalt alapító okiratáról szóló előterjesztés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pviselőtestület az egységes szerkezetbe foglalt Alapító Okirato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alapító okirat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apító Okirat a Magyar Államkincstár részére történő megküld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autoSpaceDE w:val="false"/>
        <w:ind w:left="113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5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8. napirendi pontként a testület a „Aranykapu Óvoda Alapító Okiratának módosítása, döntéshozatal” című napirendi pontot tárgyalt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Röviden ismertetette az előterjesztésben foglaltaka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avazásra bocsátotta az Aranykapu Óvoda alapító okiratának módosításáról szóló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92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ranykapu Óvoda Alapító Okiratának mód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megtárgyalta az Aranykapu Óvoda Alapító Okiratának módosításáról szóló előterjesztés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pviselőtestület a módosított Alapító Okirato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alapító okirat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apító Okirat a Magyar Államkincstár részére történő megküld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5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avazásra bocsátotta az Aranykapu Óvoda alapító okiratának egységes szerkezetbe foglalásáról szóló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/>
      </w:pPr>
      <w:r>
        <w:rPr>
          <w:b/>
          <w:bCs/>
          <w:sz w:val="22"/>
          <w:szCs w:val="22"/>
          <w:u w:val="single"/>
        </w:rPr>
        <w:t>93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ranykapu Óvoda Alapító Okiratának egységes szerkezetbe foglal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megtárgyalta az Aranykapu Óvoda egységes szerkezetbe foglalt alapító okiratáról szóló előterjesztés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pviselőtestület az egységes szerkezetbe foglalt Alapító Okirato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alapító okirat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apító Okirat a Magyar Államkincstár részére történő megküld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autoSpaceDE w:val="false"/>
        <w:ind w:left="113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5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napirendi pontként a testület az „Egészségügyi körzetekről szóló rendelet módosítása” című napirendi pontot tárgyalt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Röviden ismertette az előterjesztésben foglaltaka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elettervezetben elírás történt. Kérte a testületet, hogy a rendelettervezetet a következő módosítással fogadja el: az I. számú Védőnői körzetben (címe: 9082 Nyúl, Szent István tér 1.) szerepeljen a „Dózsa telep”; a II. számú Védőnői körzetből (címe: 9082 Nyúl, Szent István tér 1.) a „Jókai utca” kerüljön törlésre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a körzetek felosztása mi alapján történt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losztás a 0-16 éves korú gyermekek létszáma, illetve a várandósok létszáma alapján történ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a rendelettervezetben a Győrújbarát, Veres Péter utca 98. szám miért szerepel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z a győrújbaráti általános iskola címe. Az iskolás gyermekek finanszírozása más, mint a többi gyermek finanszírozása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zzel a kiegészítéssel alakult ki mindkét védőnőnek a körzete a megfelelő létszámmal. Közel 2 éve szerepel az egészségügyi alapellátások körzetében a győrújbaráti általános iskola. Két évvel ezelőttig is elvégezte a védőnő az iskolában az alapellátást, pénzt nem kaptunk rá. Most már lehetőség van normatíva igénylésére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rendelettervezet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/2009.(V.27.) rendelete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Egészségügyi alapellátások körzetének kialakításáról és működésé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módosító rendelet a jegyzőkönyv melléklete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0. napirendi pontként a testület a „Nyúl Községi Önkormányzat Közbeszerzési Szabályzatának módosítása, döntéshozatal” című napirendi pontot tárgyalt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2009. április 1-jével változott a közbeszerzési törvény, amelynek következtében az önkormányzat közbeszerzési szabályzatát is módosítani kell. A változások elsősorban a közbeszerzési értékhatárokat érintik. Változás történt az eljárási típusokban is. Eddig lehetőség volt meghívásos tárgyalásra is, most azonban ezt a fajta eljárást szigorították. Önkormányzati beruházás esetén, ha az uniós forrásból valósul meg, és a támogatás mértéke eléri a 75,0%-ot, akkor kötelező közbeszerzési szakértő igénybevétele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Közbeszerzés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jc w:val="both"/>
        <w:rPr/>
      </w:pPr>
      <w:r>
        <w:rPr>
          <w:sz w:val="22"/>
          <w:szCs w:val="22"/>
        </w:rPr>
        <w:t>A Közbeszerzési Bizottság 4 igen szavazattal, ellenszavazat és tartózkodás nélkül, egyhangúlag javasolja a testületnek, hogy a Nyúl Községi Önkormányzat Közbeszerzési Szabályzatát az alábbi módosítással fogadj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zat 18. oldalán a 8.5 pontban „A műszaki leírás elkészítéséhez a körjegyző jogosult…” mondatban a körjegyző szó helyett „jegyző” szerepel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a közbeszerzési tanácsadó kiválasztását kell-e szabályoz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zbeszerzési tanácsadókról országos lista van. Elmondta, hogy a listára hogyan lehet felkerülni. A közbeszerzési tanácsadót erről a listáról kell kiválasztani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zbeszerzési szakértőknek bizonyos képesítésekkel kell rendelkezniük ahhoz, hogy a listára felkerülhessenek. Véleménye szerint, ha a bizottság javaslatot tesz a közbeszerzési tanácsadó személyére, azt csak az árajánlat alapján lehetséges. Nem tartja célszerűnek a tanácsadó kiválasztásához az eljárási folyamatot szabályozni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nek a hatáskörébe tartozik a tanácsadó személyének kiválasztása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nácsadó személyének kiválasztása a Közbeszerzési Bizottság feladat- és hatáskörébe tartozik, mivel a közbeszerzési eljárást ez a bizottság bonyolítja. Azonban a bizottság dönthet úgy, hogy a testület felé javaslatot tesz, és a végleges döntést a testület hozza meg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ez a Közbeszerzési Bizottság feladat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Szavazásra bocsátotta a közbeszerzési szabályzatot a Közbeszerzési Bizottság módosítási javaslatának figyelembevételével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4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i Önkormányzat Közbeszerzési Szabályzatának módosí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Közbeszerzési Szabályzatot megtárgyalta, és azt az alábbi módosítással fogadta el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A szabályzat 18. oldalán a 8.5 pontban „A műszaki leírás elkészítéséhez a körjegyző jogosult…” mondatban a körjegyző szó helyett „jegyző” szerepeljen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(Az elfogadott Közbeszerzési Szabályzat a jegyzőkönyv melléklete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máju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1. napirendi pontként a testület a „Nyúl község rendezési tervével kapcsolatos előterjesztés megtárgyalása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endezési terv módosítása a végső, elfogadási szakaszhoz közeledik. A rendezési terv módosítása során különböző problémák merültek fel, amelyek érintették mind a lakossági, mind a tüzesteleki átminősítés kérdését is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A napirendi ponttal kapcsolatosan, a Pénzügyi Bizottság és a Településfejlesztési Bizottság javaslata alapján határozati javaslatot kaptak a képviselők az ülés előt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endezési terv elkészítésének anyagi vonzata van, ezért tárgyalta a Pénzügyi Bizottság a napirendi pontot. A rendezési terv módosítását az a vállalkozó kezdeményezte, aki a Tüzes-telekben szeretne gazdasági övezetet kialakítani. A Talent-Plan képviselői elmondták, hogy a vállalkozó nem rendezte teljes mértékben a tartozását a rendezési terv készítői felé. A rendezési terv módosításának lakossági és önkormányzati részét érdemes lenne lezárn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énzügyi Bizottság – a Településfejlesztési Bizottság javaslatával egyetértve – 5 igen szavazattal, ellenszavazat és tartózkodás nélkül, egyhangúlag javasolja a testületnek, hogy a rendezési terv módosítását vegyék ketté, az önkormányzati és a lakossági kérelmek záruljanak le, a tüzesteleki ingatlanrészre pedig szeptember 30-ig térjenek vissz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állalkozó, amit kifizetett eddigi költséget, az a tüzes-teleki ingatlanrészre vonatozó módosításokat fedezné, és jelenleg az önkormányzati és lakossági módosításokat érintő költségek finanszírozásáról kellene dönteni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mondta, hogy a beruházó által befizetett összeg mit fedez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ikor a vállalkozó részéről a kezdeményezés megtörtént a rendezési terv módosítására vonatozóan, akkor az önkormányzat részéről volt olyan támogató javaslat, hogy amennyiben a vállalkozó finanszírozza a rendezési terv módosítását, akkor az önkormányzat támogatja ezt. Olyan megállapodás született, hogy az első részletet előre kell, hogy kifizesse a vállalkozó, mert addig a Talent-Plan nem kezdi el a munkát. Ez az összeg megfizetésre került. Ezzel nyújt fedezetet az önkormányzati részre. A rendezési terv módosításának teljes összegét a befektetőnek kellene fizetnie. A rendezési terv módosítását végző irodának meg volt a lehetősége, hogy a teljes összeget kérje a befektetőtől. A bizottsági üléseken elhangzott, hogy azok a hatósági előtanulmányok és eljárások lezajlottak, amelyek a rendezési terv módosításához szükséges, és a szakhatóságok által kiadott vélemények a rendezési terv módosításához megvannak. A szeptemberi visszatérésre való javaslat azért született, mivel a szakhatósági eljárások hosszadalmasak és költségesek, a rendezési terv módosítását a szakhatósági hozzájárulások érvényességi ideje alatt – 1 év – lehessen befejezn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te a Településfejlesztési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Településfejlesztési Bizottság </w:t>
      </w:r>
      <w:r>
        <w:rPr>
          <w:sz w:val="22"/>
          <w:szCs w:val="22"/>
        </w:rPr>
        <w:t>7 igen szavazattal, ellenszavazat és tartózkodás nélkül, egyhangúlag javasolja a testületnek elfogadásra, hogy  a tüzes-teleki ingatlanrész kivételével a tervezők zárják le a rendezési terv módosítását, a tüzes-teleki ingatlanrészre vonatkozóan pedig a testület szeptember 30-ig térjen vissza.  A Településfejlesztési Bizottság javasolta a Pénzügyi Bizottságnak, hogy foglalkozzon a javaslatta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endezési terv módosításának befejezéséhez szükséges költségek, 2-2,5 millió Ft-ra tehetőek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olja, hogy a testület támogassa a bizottságok javaslatát. A rendezési terv módosítását azért is lenne célszerű befejezni, mert ha a tüzes-teleki ingatlanrészre komolyabb befektetői szándék érkezne, már fel lehet mutatni egy, a falutól távol eső leszabályozott területet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5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 rendezési tervével kapcsolatos előterjesztés megtárgyalása, döntéshozatal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right="851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 napirendi pontot megtárgyalta és a következő döntést hozta:</w:t>
      </w:r>
    </w:p>
    <w:p>
      <w:pPr>
        <w:pStyle w:val="TextBodyIndent"/>
        <w:spacing w:before="0" w:after="0"/>
        <w:ind w:left="1134"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képviselőtestület Nyúl község rendezési tervének elfogadását két részre bontja</w:t>
      </w:r>
    </w:p>
    <w:p>
      <w:pPr>
        <w:pStyle w:val="TextBodyIndent"/>
        <w:spacing w:before="0" w:after="0"/>
        <w:ind w:left="1418" w:righ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1418" w:right="851" w:hanging="0"/>
        <w:jc w:val="both"/>
        <w:rPr/>
      </w:pPr>
      <w:r>
        <w:rPr>
          <w:b/>
          <w:bCs/>
          <w:sz w:val="22"/>
          <w:szCs w:val="22"/>
        </w:rPr>
        <w:t>1.1.  a település belterületéhez, illetve külterületéhez  tartozó tervmódosításokat megtárgyalja, és arról döntést hoz (lakossági, illetve önkormányzati módosítási javaslatok)</w:t>
      </w:r>
    </w:p>
    <w:p>
      <w:pPr>
        <w:pStyle w:val="TextBodyIndent"/>
        <w:spacing w:before="0" w:after="0"/>
        <w:ind w:left="1418" w:right="851" w:hanging="0"/>
        <w:jc w:val="both"/>
        <w:rPr/>
      </w:pPr>
      <w:r>
        <w:rPr>
          <w:b/>
          <w:bCs/>
          <w:sz w:val="22"/>
          <w:szCs w:val="22"/>
        </w:rPr>
        <w:t>1.2. a Tüzes-telekhez kapcsolódó rendezési terv módosítások költségviseléséről, illetve annak megtárgyalásáról legkésőbb 2009. szeptember 30-ig dönt.</w:t>
      </w:r>
    </w:p>
    <w:p>
      <w:pPr>
        <w:pStyle w:val="TextBodyIndent"/>
        <w:spacing w:before="0" w:after="0"/>
        <w:ind w:left="1134"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418" w:right="851" w:hanging="284"/>
        <w:jc w:val="both"/>
        <w:rPr/>
      </w:pPr>
      <w:r>
        <w:rPr>
          <w:b/>
          <w:bCs/>
          <w:sz w:val="22"/>
          <w:szCs w:val="22"/>
        </w:rPr>
        <w:t>2. A képviselőtestület felkéri a Talent Plan Kft. tervezőit, hogy a fenti ütemezésnek megfelelően a rendezési terv elfogadásához szükséges tervmódosításokat szíveskedjen elkészíteni és azt a testület elé terjeszteni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az 1.1. és a 2. ponthoz: 2009. június 30.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b/>
          <w:bCs/>
          <w:sz w:val="22"/>
          <w:szCs w:val="22"/>
        </w:rPr>
        <w:t>az 1.2. ponthoz 2009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. napirendi pontként a testület a „065. hrsz-ú út belterületbe vonása” című napirendet tárgyalt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tagjai az előterjesztést megkapták. A nyár folyamán várható a „Belterületi utak fejlesztése támogatására” kiírandó pályázat. Az előzetes kiírás szerint az önkormányzatnak lehetősége lenne az ipari elkerülő útnak szánt út, valamint a 82-es számú főúton kiépítendő körforgalmi csomópont kivitelezésének támogatására. A pályázat feltétele egy belterületi gyűjtő vagy feltáró út kiépítése. A jelenlegi 065. hrsz-ú út külterületi besorolású, ezért a pályázatban való részvételhez szükséges annak belterületbe vonása. Röviden ismertette a belterületi utak fejlesztése támogatására szóló előzetes pályázati kiírásban foglaltaka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út belterületbe vonása az önkormányzatnak költséggel nem járna. A pályázat beadásának feltétele az út belterületbe vonás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pirendi pontot a Településfejlesztés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lepülésfejlesztési Bizottság egyhangúlag javasolja a testületnek, hogy a 065. hrsz-ú ingatlan belterületbe vonását fogadja el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6/2009.(V.26.) határozata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065. hrsz-ú ingatlan belterületbe von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065. hrsz-ú ingatlant a többször módosított 13/1999.(XI.26.) rendelete és a jóváhagyott rendezési település-szerkezeti terve alapján belterületbe vonja.</w:t>
      </w:r>
    </w:p>
    <w:p>
      <w:pPr>
        <w:pStyle w:val="TextBodyIndent"/>
        <w:spacing w:before="0" w:after="0"/>
        <w:ind w:left="1134"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lterületbe vonással kapcsolatos költségek a tulajdonost terhelik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mi a helyzet a gyalogátkelőhelyekkel kapcsolatosan, mivel egy megnyert pályázatról van szó, amely a 82-es számú főutat érinti. Hosszabb időt vesz igénybe, hogy a gyalogosok az egyik oldalról átjussanak a másik oldalra. Tudomása van arról, hogy egy ezzel kapcsolatos közbeszerzési eljárás nem volt sikeres, azonban van-e lehetőség arra, hogy a gyalogátkelők kiépítését megsürgessék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hónapja beszélt a Nemzeti Infrastruktúra Kezelő Kht-val. A közbeszerzési pályázatot kiírták, viszont még a 2008-ban kiírt és megnyert pályázatok sem zárultak le. A projekteket felfüggesztették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3. napirendi pontként a testület a „TEUT pályázat beadása Jókai utca felső szakaszának felújítására” című napirendet tárgyalt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Az előterjesztést a testület tagjai megkapták. Röviden ismertette a pályázati kiírásban foglaltakat. A település korábban már pályázott a Jókai utca felújítására, viszont az a pályázat akkor nem nyert támogatást. Korábbi testületi döntésnek megfelelően most újra pályázni szeretnének. A pályázathoz szükséges tervek készen vannak, valamint pontos költségvetés is készü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énzügyi Bizottság 5 igen szavazattal, ellenszavazat és tartózkodás nélkül, egyhangúlag javasolja a testületnek, hogy a TEUT pályázatnál a saját forrás összege 7,3 millió Ft, a támogatásból igényelt összeg 7 millió Ft, az összes költség pedig 14,3 millió Ft legyen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A Pénzügyi bizottság ülésén felmerült, hogy ez az összeg a tavalyi évi tervezettnél kevesebb. A polgármester úr tájékoztatása szerint azért, mert bizonyos dolgok csökkentésre kerültek. A csökkentett műszaki tartalom az út minőségét nem befolyásolja. A költségek csökkentek továbbá azért is, mert a tervek már készen vannak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a 25,0%-os ÁFA tudatosan lett feltüntetve, vagy a 20,0%-nak elírása történt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5,0%-os ÁFA-val kell számolni, ez kötelező előírás vol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atározati javaslatot a Pénzügyi Bizottság javaslatának figyelembevételével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a Képviselőtestületének 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7/2009.(V.26.) határozata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hanging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EUT pályázat beadása a Jókai utca felső szakaszának felújítására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ülésén úgy határozott, hogy a Nyugat-dunántúli Regionális Fejlesztési Tanács által meghirdetett TEUT (jogcím) támogatására pályázatot nyújt be.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A pályázat célja:</w:t>
      </w:r>
      <w:r>
        <w:rPr>
          <w:b/>
          <w:bCs/>
          <w:sz w:val="22"/>
          <w:szCs w:val="22"/>
        </w:rPr>
        <w:t xml:space="preserve"> Jókai utca felső szakaszának felújítása a burkolat marásával egységes aszfaltburkolat kialakításával, padka kiépítésével.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rPr/>
      </w:pPr>
      <w:r>
        <w:rPr>
          <w:b/>
          <w:bCs/>
          <w:sz w:val="22"/>
          <w:szCs w:val="22"/>
          <w:u w:val="single"/>
        </w:rPr>
        <w:t>A fejlesztés megvalósulási helye:</w:t>
      </w:r>
      <w:r>
        <w:rPr>
          <w:b/>
          <w:bCs/>
          <w:sz w:val="22"/>
          <w:szCs w:val="22"/>
        </w:rPr>
        <w:t xml:space="preserve"> Nyúl, Jókai utca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ejlesztés forrásösszetétele: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58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rPr/>
            </w:pPr>
            <w:r>
              <w:rPr>
                <w:b/>
                <w:bCs/>
                <w:sz w:val="22"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Saját forrás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0.000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rPr/>
            </w:pPr>
            <w:r>
              <w:rPr>
                <w:b/>
                <w:bCs/>
                <w:sz w:val="22"/>
                <w:szCs w:val="22"/>
              </w:rPr>
              <w:t>Támogatásból igényelt összeg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.000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Egyéb támogatás (nevesítve)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orrás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3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0.000</w:t>
            </w:r>
          </w:p>
        </w:tc>
      </w:tr>
    </w:tbl>
    <w:p>
      <w:pPr>
        <w:pStyle w:val="TextBodyIndent"/>
        <w:tabs>
          <w:tab w:val="clear" w:pos="720"/>
          <w:tab w:val="left" w:pos="2552" w:leader="none"/>
          <w:tab w:val="left" w:pos="3686" w:leader="none"/>
          <w:tab w:val="left" w:pos="4536" w:leader="none"/>
          <w:tab w:val="left" w:pos="6946" w:leader="none"/>
        </w:tabs>
        <w:spacing w:before="0" w:after="0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</w:rPr>
        <w:t>A Képviselőtestület a 2009. évi saját forrás összegét a 2009. évi költségvetéséről szóló 3/2009.(II.25.) számú költségvetési rendeletében biztosítja, a 6. sz. melléklet „felújítási kiadások” címszó, 2. sorszám  alatt.  A testület felhatalmazza a polgármestert a pályázat benyújtására.</w:t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únius 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4. napirendi pontként a testület a „CÉDE pályázat beadása a Pilinszky János Általános Iskola lapos-tető szigetelésére” című napirendet tárgyalt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Röviden ismertette a pályázati kiírásban foglaltakat. A pályázatot önkormányzatok nyújthatják be saját feladatkörébe tartozó feladatok ellátásár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ltségvetés tárgyalásakor a testület döntött arról, hogy a CÉDE pályázat keretében pályázatot nyújt be az iskola felújítására. Az iskola épülete 38 éves. Ez idő alatt információ szerint egyszer történt a lapos-tető szigetelésének felújítása. A tervezővel úgy egyeztetett, hogy az iskola összfelújításából a tető-szigetelése rész kiemelhető. Örül annak, hogy most van erre pályázati lehetőség. A tetőnek több olyan területe van, amely rossz állapotú. Az intézmény állagmegóvása fontos. Bízik a pályázat sikerességében, és kéri a testületet, hogy támogassa a pályázat benyújtás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 Pénzügyi Bizottság 5 igen szavazattal, ellenszavazat és tartózkodás nélkül, egyhangúlag javasolja a testületnek, hogy a CÉDE pályázatnál a saját forrás összege 7,5 millió Ft, a megpályázott összeg 13 millió Ft, az összes költség pedig 20,5 millió Ft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javaslattal a támogatás mértéke 63,5% leh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atározati javaslatot a Pénzügyi Bizottság javaslatának figyelembevételével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a Képviselőtestületének 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rPr/>
      </w:pPr>
      <w:r>
        <w:rPr>
          <w:b/>
          <w:bCs/>
          <w:sz w:val="22"/>
          <w:szCs w:val="22"/>
          <w:u w:val="single"/>
        </w:rPr>
        <w:t>98/2009.(V.26.) határozata</w:t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CÉDE pályázat beadása a Pilinszky János Általános Iskola lapos-tető szigetelésére a tornaterem kivételével. 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ülésén úgy határozott, hogy a Nyugat-dunántúli Regionális Fejlesztési Tanács által meghirdetett CÉDE (jogcím) támogatására pályázatot nyújt be.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A pályázat célja:</w:t>
      </w:r>
      <w:r>
        <w:rPr>
          <w:b/>
          <w:bCs/>
          <w:sz w:val="22"/>
          <w:szCs w:val="22"/>
        </w:rPr>
        <w:t xml:space="preserve"> A Pilinszky János Általános Iskola lapos-tető és födém-szerkezetének szigetelése a tornaterem kivételével.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A fejlesztés megvalósulási helye:</w:t>
      </w:r>
      <w:r>
        <w:rPr>
          <w:b/>
          <w:bCs/>
          <w:sz w:val="22"/>
          <w:szCs w:val="22"/>
        </w:rPr>
        <w:t xml:space="preserve">  Nyúl, Jókai u. 21.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ejlesztés forrásösszetétele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483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3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Saját forrás</w:t>
            </w:r>
          </w:p>
        </w:tc>
        <w:tc>
          <w:tcPr>
            <w:tcW w:w="3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0.000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</w:t>
            </w:r>
          </w:p>
        </w:tc>
        <w:tc>
          <w:tcPr>
            <w:tcW w:w="3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ámogatásból igényelt összeg</w:t>
            </w:r>
          </w:p>
        </w:tc>
        <w:tc>
          <w:tcPr>
            <w:tcW w:w="3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.000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Egyéb támogatás (nevesítve)</w:t>
            </w:r>
          </w:p>
        </w:tc>
        <w:tc>
          <w:tcPr>
            <w:tcW w:w="3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orrás</w:t>
            </w:r>
          </w:p>
        </w:tc>
        <w:tc>
          <w:tcPr>
            <w:tcW w:w="3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3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00.000</w:t>
            </w:r>
          </w:p>
        </w:tc>
      </w:tr>
    </w:tbl>
    <w:p>
      <w:pPr>
        <w:pStyle w:val="TextBodyIndent"/>
        <w:tabs>
          <w:tab w:val="clear" w:pos="720"/>
          <w:tab w:val="left" w:pos="2552" w:leader="none"/>
          <w:tab w:val="left" w:pos="3686" w:leader="none"/>
          <w:tab w:val="left" w:pos="4536" w:leader="none"/>
          <w:tab w:val="left" w:pos="6946" w:leader="none"/>
        </w:tabs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 a 2009. évi saját forrás összegét a 2009. évi költségvetéséről szóló 3/2008.(II.25.) számú költségvetési rendeletében biztosítja, a 6. sz. melléklet „felújítási kiadások” címszó 3.2. sorában. A testület felhatalmazza a polgármestert a pályázat benyújtására.</w:t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TextBodyIndent"/>
        <w:tabs>
          <w:tab w:val="clear" w:pos="720"/>
          <w:tab w:val="left" w:pos="1701" w:leader="none"/>
          <w:tab w:val="left" w:pos="3686" w:leader="none"/>
        </w:tabs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09. június 2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. napirendi pontként a testület a „Belterületi vízrendezési pályázat elkészítésére költségek tervezése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 napirendi ponttal kapcsolatosan az ülés előtt határozati javaslatot kaptak. A napirendi pont szintén egy pályázattal kapcsolatos. A pályázatot még nem írták ki, viszont megtekintette a régióban a kiírandó pályázatot. Feltételezhetően a belterületi vízrendezésre pályázatot június hónap folyamán írnak ki. Előzetes információi szerint nagyobb volumenű vízelvezési problémák megoldását támogatják a pályázat során, nagyobb összeggel. Az elmúlt évben Sokorópátka község nyert 160 millió Ft támogatást. Az elmúlt évben a KEOP pályázat során a vízmosások kezelésére, szabályozására, partfalak védelmére készült komolyabb tanulmány, amely tartalmazza mind a Szurdik, mind a hozzá tartozó vízmosások területét. A nagyobb esőzés a településen mind a hegyi utakon, mind a település nagy részén komoly problémát jelent. Amennyiben a regionális pályázat a nyár folyamán megjelenik, a már elkészült tanulmányt és terveket hasznosítani lehetne. El kellene készíteni a pályázatot is. A pontos költségek még nem ismertek, nem tudja, hogy a pályázati kiírásnak mi lesz a tartalma, milyen mellékleteket kellene csatolni, viszont kéri a testületet, hogy a pályázati kiírás megjelenésekor a pályázat benyújtható legyen, 300 ezer Ft-ot biztosítsanak az esetlegesen elkészítendő dokumentumokhoz. A várható támogatás 80,0%-85,0%. A Szurdik felújítására, partfalvédelemre korábban készült tételes költségszámítás, amelynek összege 200 millió Ft körül volt. Véleménye szerint a kiírásra kerülő pályázat keretében 100 millió Ft-os összegű pályázat összeállítása lehetséges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Varga Zoltá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énzügyi Bizottság 5 igen szavazattal, ellenszavazat és tartózkodás nélkül, egyhangúlag javasolja a testületnek, hogy a belterületi vízrendezés pályázat készítéséhez szükséges tervek elkészítésére a 2008. évi pénzmaradványból 300 ezer Ft-ot különítsen el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a Képviselőtestületének 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99/2009.(V.26.) határozata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elterületi vízrendezés pályázat elkészítésére költségek tervezése.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 nyár folyamán, a Regionális Operatív Program keretében megjelenő belterületi vízrendezés megoldására szóló pályázat elkészítéséhez, a szükséges dokumentációk beszerzéséhez a költségvetési tartalék terhére 300.000,- Ft-ot biztosít.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augusztus 31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. napirendi pontként a testület a „Döntés a 2008. évi pénzmaradvány felhasználásáról, előirányzat módosítása” című napirendi pontot tárgyalj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és a rendelettervezetet a testület tagjai megkapták. A napirendi pontot a Pénzügyi Bizottság tárgyalta. Kérte a bizottság elnökét, ismertesse a bizottság álláspontját.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rendelettervezetet a következő módosításokkal fogadja el: az 1. számú tábla 2. oldalán a III. pontban a felhalmozási, felújítási kiadások sorban 60.564 ezer Ft, a VI. pontban a tartalék sorban 11.836 ezer Ft, a VI. pontban a 2. pont működési tartalék sorban 4.547 ezer Ft, a 4. tábla felújítási kiadásokhoz a Jókai utca felújítása 7.300 ezer Ft összeggel szerepelje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tervezet a kiküldött anyaghoz képest a Pénzügyi Bizottság javaslatának megfelelően átdolgozásra kerül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rendelettervezet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/2009.(V.27.) rendelete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önkormányzat 2009. évi költségvetéséről szóló 3/2009.(II.25.) rendelet mód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módosító rendelet a jegyzőkönyv melléklete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17. napirendi pontként a testület „Takács Lajos Tibor megbízása anyakönyvvezetői teendők ellátására” című napirendi pontot tárgyalja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avasolja, hogy a képviselőtestület 2009. május 27-i hatállyal bízza meg Nyúl község anyakönyvvezetői teendőinek ellátásával Takács Lajos Tibor 9082 Nyúl, Iskola u. 2. szám alatti lakos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i ülést megelőzően megkérdezte az anyakönyvvezetőket, hogy miért szükséges a jegyző úr megbízása az anyakönyvvezetői teendői ellátásával, és azt a választ kapta, hogy a szombati nap folyamán lesz egy esküvő, és ezen a napon egyikük sem ér rá, ezért kell helyettesítésről gondoskodn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, hogy a képviselőtestület 2009. május 27-i hatállyal határozatlan időre bízza meg Nyúl község anyakönyvvezetői teendőinek ellátásával Takács Lajos Tibor ura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a Képviselőtestületének 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100/2009.(V.26.) határozata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akács Lajos Tibor megbízása anyakönyvvezetői teendők ellátására.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nak Képviselőtestülete 2009. május 27-i hatállyal határozatlan időre megbízza Nyúl község anyakönyvvezetői teendőinek ellátásával Takács Lajos Tibor 9082 Nyúl, Iskola u. 2. szám alatti lakost.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május 27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bbi napirendi pontot a testület zárt ülés keretében tárgyalja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öszönte a részvételt, a nyilvános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ngyel István</w:t>
        <w:tab/>
        <w:tab/>
        <w:tab/>
        <w:tab/>
        <w:tab/>
        <w:tab/>
        <w:tab/>
        <w:tab/>
        <w:tab/>
        <w:tab/>
        <w:tab/>
        <w:t>Németh Csab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kv.hitelesítő</w:t>
        <w:tab/>
        <w:tab/>
        <w:tab/>
        <w:tab/>
        <w:t xml:space="preserve">           </w:t>
        <w:tab/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>
      <w:b/>
      <w:sz w:val="22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widowControl w:val="false"/>
      <w:ind w:left="1418" w:hanging="284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2:00Z</dcterms:created>
  <dc:creator>igazgatas2</dc:creator>
  <dc:description/>
  <cp:keywords/>
  <dc:language>en-US</dc:language>
  <cp:lastModifiedBy>igazgatas2</cp:lastModifiedBy>
  <cp:lastPrinted>2009-04-28T09:35:00Z</cp:lastPrinted>
  <dcterms:modified xsi:type="dcterms:W3CDTF">2009-06-18T14:16:00Z</dcterms:modified>
  <cp:revision>176</cp:revision>
  <dc:subject/>
  <dc:title>Polgármesteri Hivatal</dc:title>
</cp:coreProperties>
</file>