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sz w:val="22"/>
        </w:rPr>
      </w:pPr>
      <w:r>
        <w:rPr>
          <w:b/>
          <w:sz w:val="22"/>
        </w:rPr>
        <w:t>Polgármesteri Hivatal</w:t>
      </w:r>
    </w:p>
    <w:p>
      <w:pPr>
        <w:pStyle w:val="Normal"/>
        <w:widowControl w:val="false"/>
        <w:numPr>
          <w:ilvl w:val="0"/>
          <w:numId w:val="0"/>
        </w:numPr>
        <w:autoSpaceDE w:val="false"/>
        <w:jc w:val="both"/>
        <w:outlineLvl w:val="0"/>
        <w:rPr>
          <w:b/>
          <w:b/>
          <w:sz w:val="22"/>
        </w:rPr>
      </w:pPr>
      <w:r>
        <w:rPr>
          <w:b/>
          <w:sz w:val="22"/>
        </w:rPr>
        <w:t>9082 Nyúl, Kossuth L. u. 46.</w:t>
      </w:r>
    </w:p>
    <w:p>
      <w:pPr>
        <w:pStyle w:val="Normal"/>
        <w:widowControl w:val="false"/>
        <w:autoSpaceDE w:val="false"/>
        <w:jc w:val="both"/>
        <w:rPr>
          <w:b/>
          <w:b/>
          <w:sz w:val="22"/>
        </w:rPr>
      </w:pPr>
      <w:r>
        <w:rPr>
          <w:b/>
          <w:sz w:val="22"/>
        </w:rPr>
      </w:r>
    </w:p>
    <w:p>
      <w:pPr>
        <w:pStyle w:val="Normal"/>
        <w:widowControl w:val="false"/>
        <w:autoSpaceDE w:val="false"/>
        <w:jc w:val="both"/>
        <w:rPr/>
      </w:pPr>
      <w:r>
        <w:rPr>
          <w:sz w:val="22"/>
        </w:rPr>
        <w:t>Szám: 1-9/2009.</w:t>
      </w:r>
    </w:p>
    <w:p>
      <w:pPr>
        <w:pStyle w:val="Normal"/>
        <w:widowControl w:val="false"/>
        <w:numPr>
          <w:ilvl w:val="0"/>
          <w:numId w:val="0"/>
        </w:numPr>
        <w:autoSpaceDE w:val="false"/>
        <w:jc w:val="center"/>
        <w:outlineLvl w:val="0"/>
        <w:rPr>
          <w:b/>
          <w:b/>
          <w:sz w:val="22"/>
        </w:rPr>
      </w:pPr>
      <w:r>
        <w:rPr>
          <w:b/>
          <w:sz w:val="22"/>
        </w:rPr>
        <w:t>J E G Y Z Ő K Ö N Y V</w:t>
      </w:r>
    </w:p>
    <w:p>
      <w:pPr>
        <w:pStyle w:val="Normal"/>
        <w:widowControl w:val="false"/>
        <w:autoSpaceDE w:val="false"/>
        <w:jc w:val="both"/>
        <w:rPr>
          <w:b/>
          <w:b/>
          <w:sz w:val="22"/>
        </w:rPr>
      </w:pPr>
      <w:r>
        <w:rPr>
          <w:b/>
          <w:sz w:val="22"/>
        </w:rPr>
      </w:r>
    </w:p>
    <w:p>
      <w:pPr>
        <w:pStyle w:val="Normal"/>
        <w:widowControl w:val="false"/>
        <w:numPr>
          <w:ilvl w:val="0"/>
          <w:numId w:val="0"/>
        </w:numPr>
        <w:autoSpaceDE w:val="false"/>
        <w:ind w:left="851" w:hanging="851"/>
        <w:jc w:val="both"/>
        <w:outlineLvl w:val="0"/>
        <w:rPr/>
      </w:pPr>
      <w:r>
        <w:rPr>
          <w:sz w:val="22"/>
          <w:u w:val="single"/>
        </w:rPr>
        <w:t>Készült:</w:t>
      </w:r>
      <w:r>
        <w:rPr>
          <w:sz w:val="22"/>
        </w:rPr>
        <w:t xml:space="preserve"> Nyúl Község Önkormányzata Képviselőtestületének 2009. augusztus 25-én megtartott üléséről.</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sz w:val="22"/>
        </w:rPr>
      </w:pPr>
      <w:r>
        <w:rPr>
          <w:sz w:val="22"/>
          <w:u w:val="single"/>
        </w:rPr>
        <w:t>Jelen vannak:</w:t>
      </w:r>
    </w:p>
    <w:p>
      <w:pPr>
        <w:pStyle w:val="Normal"/>
        <w:widowControl w:val="false"/>
        <w:numPr>
          <w:ilvl w:val="0"/>
          <w:numId w:val="0"/>
        </w:numPr>
        <w:autoSpaceDE w:val="false"/>
        <w:ind w:left="284" w:hanging="0"/>
        <w:jc w:val="both"/>
        <w:outlineLvl w:val="0"/>
        <w:rPr>
          <w:sz w:val="22"/>
        </w:rPr>
      </w:pPr>
      <w:r>
        <w:rPr>
          <w:sz w:val="22"/>
        </w:rPr>
        <w:t>Schmiedt Henrik polgármester</w:t>
      </w:r>
    </w:p>
    <w:p>
      <w:pPr>
        <w:pStyle w:val="Normal"/>
        <w:widowControl w:val="false"/>
        <w:autoSpaceDE w:val="false"/>
        <w:ind w:left="284" w:hanging="0"/>
        <w:jc w:val="both"/>
        <w:rPr>
          <w:sz w:val="22"/>
        </w:rPr>
      </w:pPr>
      <w:r>
        <w:rPr>
          <w:sz w:val="22"/>
        </w:rPr>
        <w:t xml:space="preserve">Lengyel István alpolgármester </w:t>
      </w:r>
    </w:p>
    <w:p>
      <w:pPr>
        <w:pStyle w:val="Normal"/>
        <w:widowControl w:val="false"/>
        <w:autoSpaceDE w:val="false"/>
        <w:ind w:left="284" w:hanging="0"/>
        <w:jc w:val="both"/>
        <w:rPr>
          <w:sz w:val="22"/>
        </w:rPr>
      </w:pPr>
      <w:r>
        <w:rPr>
          <w:sz w:val="22"/>
        </w:rPr>
        <w:t>Győriné Csendes Gyöngyi</w:t>
      </w:r>
    </w:p>
    <w:p>
      <w:pPr>
        <w:pStyle w:val="Normal"/>
        <w:widowControl w:val="false"/>
        <w:autoSpaceDE w:val="false"/>
        <w:ind w:left="284" w:hanging="0"/>
        <w:jc w:val="both"/>
        <w:rPr>
          <w:sz w:val="22"/>
        </w:rPr>
      </w:pPr>
      <w:r>
        <w:rPr>
          <w:sz w:val="22"/>
        </w:rPr>
        <w:t xml:space="preserve">Józsa Zsolt </w:t>
      </w:r>
    </w:p>
    <w:p>
      <w:pPr>
        <w:pStyle w:val="Normal"/>
        <w:widowControl w:val="false"/>
        <w:autoSpaceDE w:val="false"/>
        <w:ind w:left="284" w:hanging="0"/>
        <w:jc w:val="both"/>
        <w:rPr>
          <w:sz w:val="22"/>
        </w:rPr>
      </w:pPr>
      <w:r>
        <w:rPr>
          <w:sz w:val="22"/>
        </w:rPr>
        <w:t>Kállai Csaba</w:t>
      </w:r>
    </w:p>
    <w:p>
      <w:pPr>
        <w:pStyle w:val="Normal"/>
        <w:widowControl w:val="false"/>
        <w:autoSpaceDE w:val="false"/>
        <w:ind w:left="284" w:hanging="0"/>
        <w:jc w:val="both"/>
        <w:rPr>
          <w:sz w:val="22"/>
        </w:rPr>
      </w:pPr>
      <w:r>
        <w:rPr>
          <w:sz w:val="22"/>
        </w:rPr>
        <w:t>Kozicz László (érk: 19.00 órakor)</w:t>
      </w:r>
    </w:p>
    <w:p>
      <w:pPr>
        <w:pStyle w:val="Normal"/>
        <w:widowControl w:val="false"/>
        <w:autoSpaceDE w:val="false"/>
        <w:ind w:left="284" w:hanging="0"/>
        <w:jc w:val="both"/>
        <w:rPr>
          <w:sz w:val="22"/>
        </w:rPr>
      </w:pPr>
      <w:r>
        <w:rPr>
          <w:sz w:val="22"/>
        </w:rPr>
        <w:t>Németh Csaba</w:t>
      </w:r>
    </w:p>
    <w:p>
      <w:pPr>
        <w:pStyle w:val="Normal"/>
        <w:widowControl w:val="false"/>
        <w:autoSpaceDE w:val="false"/>
        <w:ind w:left="284" w:hanging="0"/>
        <w:jc w:val="both"/>
        <w:rPr>
          <w:sz w:val="22"/>
        </w:rPr>
      </w:pPr>
      <w:r>
        <w:rPr>
          <w:sz w:val="22"/>
        </w:rPr>
        <w:t>Raff János</w:t>
      </w:r>
    </w:p>
    <w:p>
      <w:pPr>
        <w:pStyle w:val="Normal"/>
        <w:widowControl w:val="false"/>
        <w:autoSpaceDE w:val="false"/>
        <w:ind w:left="284" w:hanging="0"/>
        <w:jc w:val="both"/>
        <w:rPr>
          <w:sz w:val="22"/>
        </w:rPr>
      </w:pPr>
      <w:r>
        <w:rPr>
          <w:sz w:val="22"/>
        </w:rPr>
        <w:t>Szakatics Alajos</w:t>
      </w:r>
    </w:p>
    <w:p>
      <w:pPr>
        <w:pStyle w:val="Normal"/>
        <w:widowControl w:val="false"/>
        <w:autoSpaceDE w:val="false"/>
        <w:ind w:left="284" w:hanging="0"/>
        <w:jc w:val="both"/>
        <w:rPr>
          <w:sz w:val="22"/>
        </w:rPr>
      </w:pPr>
      <w:r>
        <w:rPr>
          <w:sz w:val="22"/>
        </w:rPr>
        <w:t>Szilasiné Bakonyi Ágnes</w:t>
      </w:r>
    </w:p>
    <w:p>
      <w:pPr>
        <w:pStyle w:val="Normal"/>
        <w:widowControl w:val="false"/>
        <w:autoSpaceDE w:val="false"/>
        <w:ind w:left="284" w:hanging="0"/>
        <w:jc w:val="both"/>
        <w:rPr>
          <w:sz w:val="22"/>
        </w:rPr>
      </w:pPr>
      <w:r>
        <w:rPr>
          <w:sz w:val="22"/>
        </w:rPr>
        <w:t>Szűcs Mihály</w:t>
      </w:r>
    </w:p>
    <w:p>
      <w:pPr>
        <w:pStyle w:val="Normal"/>
        <w:widowControl w:val="false"/>
        <w:autoSpaceDE w:val="false"/>
        <w:ind w:left="284" w:hanging="0"/>
        <w:jc w:val="both"/>
        <w:rPr>
          <w:sz w:val="22"/>
        </w:rPr>
      </w:pPr>
      <w:r>
        <w:rPr>
          <w:sz w:val="22"/>
        </w:rPr>
        <w:t xml:space="preserve">Varga Zoltán </w:t>
      </w:r>
    </w:p>
    <w:p>
      <w:pPr>
        <w:pStyle w:val="Normal"/>
        <w:widowControl w:val="false"/>
        <w:autoSpaceDE w:val="false"/>
        <w:ind w:left="284" w:hanging="0"/>
        <w:jc w:val="both"/>
        <w:rPr>
          <w:sz w:val="12"/>
        </w:rPr>
      </w:pPr>
      <w:r>
        <w:rPr>
          <w:sz w:val="12"/>
        </w:rPr>
      </w:r>
    </w:p>
    <w:p>
      <w:pPr>
        <w:pStyle w:val="Normal"/>
        <w:widowControl w:val="false"/>
        <w:numPr>
          <w:ilvl w:val="0"/>
          <w:numId w:val="0"/>
        </w:numPr>
        <w:autoSpaceDE w:val="false"/>
        <w:ind w:left="284" w:hanging="0"/>
        <w:jc w:val="both"/>
        <w:outlineLvl w:val="0"/>
        <w:rPr>
          <w:sz w:val="22"/>
        </w:rPr>
      </w:pPr>
      <w:r>
        <w:rPr>
          <w:sz w:val="22"/>
        </w:rPr>
        <w:t>Takács Lajos jegyző</w:t>
      </w:r>
    </w:p>
    <w:p>
      <w:pPr>
        <w:pStyle w:val="Normal"/>
        <w:widowControl w:val="false"/>
        <w:autoSpaceDE w:val="false"/>
        <w:ind w:left="284" w:hanging="0"/>
        <w:jc w:val="both"/>
        <w:rPr>
          <w:sz w:val="22"/>
        </w:rPr>
      </w:pPr>
      <w:r>
        <w:rPr>
          <w:sz w:val="22"/>
        </w:rPr>
        <w:t>Kiss Csabáné jegyzőkönyvvezető</w:t>
      </w:r>
    </w:p>
    <w:p>
      <w:pPr>
        <w:pStyle w:val="Normal"/>
        <w:widowControl w:val="false"/>
        <w:autoSpaceDE w:val="false"/>
        <w:ind w:left="284" w:hanging="0"/>
        <w:jc w:val="both"/>
        <w:rPr>
          <w:sz w:val="22"/>
        </w:rPr>
      </w:pPr>
      <w:r>
        <w:rPr>
          <w:sz w:val="22"/>
        </w:rPr>
        <w:t>Vargáné Farkas Hedvig fő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Farkas Katalin óvodavezető</w:t>
      </w:r>
    </w:p>
    <w:p>
      <w:pPr>
        <w:pStyle w:val="Normal"/>
        <w:widowControl w:val="false"/>
        <w:autoSpaceDE w:val="false"/>
        <w:ind w:left="284" w:hanging="0"/>
        <w:jc w:val="both"/>
        <w:rPr>
          <w:sz w:val="22"/>
        </w:rPr>
      </w:pPr>
      <w:r>
        <w:rPr>
          <w:sz w:val="22"/>
        </w:rPr>
        <w:t>Horváth Erika konyhavezető</w:t>
      </w:r>
    </w:p>
    <w:p>
      <w:pPr>
        <w:pStyle w:val="Normal"/>
        <w:widowControl w:val="false"/>
        <w:autoSpaceDE w:val="false"/>
        <w:ind w:left="284" w:hanging="0"/>
        <w:jc w:val="both"/>
        <w:rPr>
          <w:sz w:val="22"/>
        </w:rPr>
      </w:pPr>
      <w:r>
        <w:rPr>
          <w:sz w:val="22"/>
        </w:rPr>
        <w:t>Dr. Begya Lászó háziorv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rPr>
      </w:pPr>
      <w:r>
        <w:rPr>
          <w:sz w:val="22"/>
        </w:rPr>
        <w:t>6 fő állampolgár</w:t>
      </w:r>
    </w:p>
    <w:p>
      <w:pPr>
        <w:pStyle w:val="Normal"/>
        <w:widowControl w:val="false"/>
        <w:autoSpaceDE w:val="false"/>
        <w:ind w:left="284" w:hanging="0"/>
        <w:jc w:val="both"/>
        <w:rPr>
          <w:sz w:val="22"/>
        </w:rPr>
      </w:pPr>
      <w:r>
        <w:rPr>
          <w:sz w:val="22"/>
        </w:rPr>
      </w:r>
    </w:p>
    <w:p>
      <w:pPr>
        <w:pStyle w:val="Normal"/>
        <w:widowControl w:val="false"/>
        <w:autoSpaceDE w:val="false"/>
        <w:ind w:left="284" w:hanging="0"/>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Schmiedt Henrik </w:t>
      </w:r>
    </w:p>
    <w:p>
      <w:pPr>
        <w:pStyle w:val="Normal"/>
        <w:widowControl w:val="false"/>
        <w:autoSpaceDE w:val="false"/>
        <w:jc w:val="both"/>
        <w:rPr>
          <w:sz w:val="22"/>
        </w:rPr>
      </w:pPr>
      <w:r>
        <w:rPr>
          <w:sz w:val="22"/>
        </w:rPr>
        <w:t xml:space="preserve">Köszöntötte a megjelenteket. Megállapította, hogy a képviselőtestület határozatképes. </w:t>
      </w:r>
    </w:p>
    <w:p>
      <w:pPr>
        <w:pStyle w:val="Normal"/>
        <w:widowControl w:val="false"/>
        <w:autoSpaceDE w:val="false"/>
        <w:jc w:val="both"/>
        <w:rPr/>
      </w:pPr>
      <w:r>
        <w:rPr>
          <w:sz w:val="22"/>
        </w:rPr>
        <w:t>Megkérdezte Szilasiné Bakonyi Ágnes képviselőt, hogy a jegyzőkönyv hitelesítését vállalná-e?</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 xml:space="preserve">Szilasiné Bakonyi Ágnes </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Szilasiné Bakonyi Ágnes jegyzőkönyv hitelesítőként történő kijelölését.</w:t>
      </w:r>
    </w:p>
    <w:p>
      <w:pPr>
        <w:pStyle w:val="Normal"/>
        <w:widowControl w:val="false"/>
        <w:autoSpaceDE w:val="false"/>
        <w:jc w:val="both"/>
        <w:rPr>
          <w:sz w:val="22"/>
        </w:rPr>
      </w:pPr>
      <w:r>
        <w:rPr>
          <w:sz w:val="22"/>
        </w:rPr>
      </w:r>
    </w:p>
    <w:p>
      <w:pPr>
        <w:pStyle w:val="Normal"/>
        <w:widowControl w:val="false"/>
        <w:autoSpaceDE w:val="false"/>
        <w:ind w:left="567" w:right="567" w:hanging="0"/>
        <w:jc w:val="both"/>
        <w:rPr/>
      </w:pPr>
      <w:r>
        <w:rPr>
          <w:b/>
          <w:sz w:val="22"/>
        </w:rPr>
        <w:t>Nyúl Község Önkormányzatának Képviselőtestülete 10 igen szavazattal, ellenszavazat nélkül, 1 tartózkodással Szilasiné Bakonyi Ágnes képviselőt jelölte ki az egyik jegyzőkönyv hitelesítőnek.</w:t>
      </w:r>
    </w:p>
    <w:p>
      <w:pPr>
        <w:pStyle w:val="Normal"/>
        <w:widowControl w:val="false"/>
        <w:autoSpaceDE w:val="false"/>
        <w:jc w:val="both"/>
        <w:rPr>
          <w:b/>
          <w:b/>
          <w:sz w:val="22"/>
        </w:rPr>
      </w:pPr>
      <w:r>
        <w:rPr>
          <w:b/>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Megkérdezte Szűcs Mihály képviselőt, hogy vállalja-e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zűcs Mihály</w:t>
      </w:r>
    </w:p>
    <w:p>
      <w:pPr>
        <w:pStyle w:val="Normal"/>
        <w:widowControl w:val="false"/>
        <w:numPr>
          <w:ilvl w:val="0"/>
          <w:numId w:val="0"/>
        </w:numPr>
        <w:autoSpaceDE w:val="false"/>
        <w:jc w:val="both"/>
        <w:outlineLvl w:val="0"/>
        <w:rPr>
          <w:sz w:val="22"/>
        </w:rPr>
      </w:pPr>
      <w:r>
        <w:rPr>
          <w:sz w:val="22"/>
        </w:rPr>
        <w:t>Vállalja a jegyzőkönyv hitelesítését.</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numPr>
          <w:ilvl w:val="0"/>
          <w:numId w:val="0"/>
        </w:numPr>
        <w:autoSpaceDE w:val="false"/>
        <w:jc w:val="both"/>
        <w:outlineLvl w:val="0"/>
        <w:rPr/>
      </w:pPr>
      <w:r>
        <w:rPr>
          <w:sz w:val="22"/>
        </w:rPr>
        <w:t>Szavazásra bocsátotta Szűcs Mihály jegyzőkönyv hitelesítőként történő kijelölését.</w:t>
      </w:r>
    </w:p>
    <w:p>
      <w:pPr>
        <w:pStyle w:val="Normal"/>
        <w:widowControl w:val="false"/>
        <w:autoSpaceDE w:val="false"/>
        <w:ind w:left="567" w:right="567" w:hanging="0"/>
        <w:jc w:val="both"/>
        <w:rPr>
          <w:b/>
          <w:b/>
          <w:sz w:val="22"/>
        </w:rPr>
      </w:pPr>
      <w:r>
        <w:rPr>
          <w:b/>
          <w:sz w:val="22"/>
        </w:rPr>
      </w:r>
    </w:p>
    <w:p>
      <w:pPr>
        <w:pStyle w:val="Normal"/>
        <w:widowControl w:val="false"/>
        <w:autoSpaceDE w:val="false"/>
        <w:ind w:left="567" w:right="567" w:hanging="0"/>
        <w:jc w:val="both"/>
        <w:rPr/>
      </w:pPr>
      <w:r>
        <w:rPr>
          <w:b/>
          <w:sz w:val="22"/>
        </w:rPr>
        <w:t>Nyúl Község Önkormányzatának Képviselőtestülete 10 igen szavazattal, ellenszavazat nélkül, 1 tartózkodással Szűcs Mihály képviselőt jelölte ki a másik jegyzőkönyv hitelesítőnek.</w:t>
      </w:r>
    </w:p>
    <w:p>
      <w:pPr>
        <w:pStyle w:val="Normal"/>
        <w:widowControl w:val="false"/>
        <w:autoSpaceDE w:val="false"/>
        <w:jc w:val="both"/>
        <w:rPr>
          <w:b/>
          <w:b/>
          <w:sz w:val="22"/>
        </w:rPr>
      </w:pPr>
      <w:r>
        <w:rPr>
          <w:b/>
          <w:sz w:val="22"/>
        </w:rPr>
      </w:r>
    </w:p>
    <w:p>
      <w:pPr>
        <w:pStyle w:val="Normal"/>
        <w:widowControl w:val="false"/>
        <w:autoSpaceDE w:val="false"/>
        <w:jc w:val="both"/>
        <w:rPr>
          <w:b/>
          <w:b/>
          <w:sz w:val="22"/>
          <w:u w:val="single"/>
        </w:rPr>
      </w:pPr>
      <w:r>
        <w:rPr>
          <w:b/>
          <w:sz w:val="22"/>
          <w:u w:val="single"/>
        </w:rPr>
        <w:t>Schmiedt Henrik</w:t>
      </w:r>
    </w:p>
    <w:p>
      <w:pPr>
        <w:pStyle w:val="Normal"/>
        <w:jc w:val="both"/>
        <w:rPr>
          <w:sz w:val="22"/>
        </w:rPr>
      </w:pPr>
      <w:r>
        <w:rPr>
          <w:sz w:val="22"/>
        </w:rPr>
        <w:t>A képviselők az ülésre szóló meghívót és az előterjesztéseket megkapták. A meghívóban 12 napirendi pont megtárgyalása szerepel. Javasolja, hogy a testület a napirendi pontok közé vegye fel a „Belterületi vízrendezési pályázathoz tartozó tervek elkészítésére érkezett ajánlat megtárgyalása, döntéshozatal</w:t>
      </w:r>
      <w:r>
        <w:rPr>
          <w:b/>
          <w:sz w:val="22"/>
          <w:szCs w:val="22"/>
        </w:rPr>
        <w:t>.</w:t>
      </w:r>
      <w:r>
        <w:rPr>
          <w:sz w:val="22"/>
        </w:rPr>
        <w:t>”, a „Nyúl községben található löszfalba vájt pincék felmérésére és differenciált helyi védelmi dokumentáció elkészítésére érkezett árajánlat megtárgyalása, javaslattétel”, valamint a „Közterületek fűnyírási munkáira pályázat kiírása a 2010-es évre” című napirendi pontokat.</w:t>
      </w:r>
    </w:p>
    <w:p>
      <w:pPr>
        <w:pStyle w:val="Normal"/>
        <w:widowControl w:val="false"/>
        <w:autoSpaceDE w:val="false"/>
        <w:jc w:val="both"/>
        <w:rPr/>
      </w:pPr>
      <w:r>
        <w:rPr>
          <w:sz w:val="22"/>
        </w:rPr>
        <w:t>Kérdezte, hogy van-e valakinek még napirendet módosító javaslata?</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Több napirendet módosító javaslat nem volt.</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a napirendi pontjai közé felvegye a „Belterületi vízrendezési pályázathoz tartozó tervek elkészítésére érkezett ajánlat megtárgyalása, döntéshozatal</w:t>
      </w:r>
      <w:r>
        <w:rPr>
          <w:b/>
          <w:sz w:val="22"/>
          <w:szCs w:val="22"/>
        </w:rPr>
        <w:t>.</w:t>
      </w:r>
      <w:r>
        <w:rPr>
          <w:sz w:val="22"/>
        </w:rPr>
        <w:t>” című napirende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a napirendi pontjai közé felvegye a „Belterületi vízrendezési pályázathoz tartozó tervek elkészítésére érkezett ajánlat megtárgyalása, döntéshozatal</w:t>
      </w:r>
      <w:r>
        <w:rPr>
          <w:b/>
          <w:sz w:val="22"/>
          <w:szCs w:val="22"/>
        </w:rPr>
        <w:t>.</w:t>
      </w:r>
      <w:r>
        <w:rPr>
          <w:b/>
          <w:sz w:val="22"/>
        </w:rPr>
        <w:t>” című napirende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pPr>
      <w:r>
        <w:rPr>
          <w:sz w:val="22"/>
        </w:rPr>
        <w:t xml:space="preserve">Szavazásra bocsátotta azt a módosító javaslatot, hogy a képviselőtestület a napirendi pontjai közé felvegye a „Nyúl községben található löszfalba vájt pincék felmérésére és differenciált helyi védelmi dokumentáció elkészítésére érkezett árajánlat megtárgyalása, javaslattétel” című napirendi pontot.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a napirendi pontjai közé felvegye a „Nyúl községben található löszfalba vájt pincék felmérésére és differenciált helyi védelmi dokumentáció elkészítésére érkezett árajánlat megtárgyalása, javaslattétel” című napirendi ponto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rPr>
      </w:pPr>
      <w:r>
        <w:rPr>
          <w:b/>
          <w:sz w:val="22"/>
          <w:u w:val="single"/>
        </w:rPr>
        <w:t>Schmiedt Henrik</w:t>
      </w:r>
    </w:p>
    <w:p>
      <w:pPr>
        <w:pStyle w:val="Normal"/>
        <w:widowControl w:val="false"/>
        <w:autoSpaceDE w:val="false"/>
        <w:jc w:val="both"/>
        <w:rPr>
          <w:sz w:val="22"/>
        </w:rPr>
      </w:pPr>
      <w:r>
        <w:rPr>
          <w:sz w:val="22"/>
        </w:rPr>
        <w:t>Szavazásra bocsátotta azt a módosító javaslatot, hogy a képviselőtestület a napirendi pontjai közé felvegye a „Közterületek fűnyírási munkáira pályázat kiírása a 2010-es évre” című napirendi ponto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Nyúl Község Önkormányzatának Képviselőtestülete 11 igen szavazattal, ellenszavazat és tartózkodás nélkül egyhangúlag elfogadta, hogy a képviselőtestület a napirendi pontjai közé felvegye a „Közterületek fűnyírási munkáira pályázat kiírása a 2010-es évre” című napirendi pontot.</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Szvegtrzs2"/>
        <w:rPr>
          <w:u w:val="single"/>
        </w:rPr>
      </w:pPr>
      <w:r>
        <w:rPr>
          <w:u w:val="single"/>
        </w:rPr>
        <w:t>Schmiedt Henrik</w:t>
      </w:r>
    </w:p>
    <w:p>
      <w:pPr>
        <w:pStyle w:val="Normal"/>
        <w:widowControl w:val="false"/>
        <w:autoSpaceDE w:val="false"/>
        <w:jc w:val="both"/>
        <w:rPr/>
      </w:pPr>
      <w:r>
        <w:rPr>
          <w:sz w:val="22"/>
        </w:rPr>
        <w:t>Javasolta, hogy a képviselőtestület 2. napirendi pontként a „Józsa Tivadar kérelme az önkormányzati tulajdonban lévő 0196/2. hrsz-ú ingatlan üzemeltetésére” című napirendet, 3. napirendi pontként a „Szakonyi Szilárd és Kráz András nyúli 704/9. hrsz-ú ingatlannal kapcsolatos kérelme” című napirendet, 4. napirendi pontként az „Illés Gusztáv Nyúl, 1087. hrsz. ingatlannal kapcsolatos kérelme” című napirendet, 5. napirendi pontként a „Tájékoztató az önkormányzati tulajdonban lévő konyha működéséről” című napirendet, 6. napirendi pontként a „Tájékoztató az Aranykapu Óvoda 2009/2010-es tanév kezdéséről” című napirendet, 7. napirendi pontként a „Pilinszky János Általános Iskola beszámolója a 2009/2010-es tanév indításáról” című napirendet, 8. napirendi pontként „A települési szilárd és folyékony hulladékok kezelésével kapcsolatos közszolgáltatás megszervezéséről és kötelező igénybevételéről, valamint a közterületek tisztántartásáról szóló rendelet módosítása” című napirendet, 9. napirendi pontként a „Belterületi vízrendezési pályázathoz tartozó tervek elkészítésére érkezett ajánlat megtárgyalása, döntéshozatal</w:t>
      </w:r>
      <w:r>
        <w:rPr>
          <w:b/>
          <w:sz w:val="22"/>
          <w:szCs w:val="22"/>
        </w:rPr>
        <w:t>.</w:t>
      </w:r>
      <w:r>
        <w:rPr>
          <w:sz w:val="22"/>
        </w:rPr>
        <w:t xml:space="preserve">” című napirendet, 10. napirendi pontként a „Beszámoló a 2009. évi költségvetés I. féléves zárásáról” című napirendet, 11. napirendi pontként a „2009. évi költségvetési rendelet módosítása” című napirendet, 12. napirendi pontként a „Belső ellenőri jelentés a 2009. évi költségvetési tervezés megalapozottságának vizsgálatáról” című napirendet, 13. napirendi pontként a „Med of Nyúl Egészségügyi és Szolgáltató Bt. egészségügyi ellátási szerződésének megtárgyalása, döntéshozatal.” című napirendet, 14. napirendi pontként a „Bölcsőde kialakításának lehetőségei” című napirendet, 15. napirendi pontként a „Nyúl községben található löszfalba vájt pincék felmérésére és differenciált helyi védelmi dokumentáció elkészítésére érkezett árajánlat megtárgyalása, javaslattétel” című napirendi pontot, 16. napirendi pontként pedig a „Közterületek fűnyírási munkáira pályázat kiírása a 2010-es évre” című napirendi pontot tárgyalja. </w:t>
      </w:r>
    </w:p>
    <w:p>
      <w:pPr>
        <w:pStyle w:val="Normal"/>
        <w:widowControl w:val="false"/>
        <w:autoSpaceDE w:val="false"/>
        <w:jc w:val="both"/>
        <w:rPr/>
      </w:pPr>
      <w:r>
        <w:rPr>
          <w:sz w:val="22"/>
        </w:rPr>
        <w:t>Kérdezte, hogy van-e valakinek még napirendet módosító javaslata?</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t>Több napirendet módosító javaslat nem volt.</w:t>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sz w:val="22"/>
        </w:rPr>
      </w:pPr>
      <w:r>
        <w:rPr>
          <w:sz w:val="22"/>
        </w:rPr>
      </w:r>
    </w:p>
    <w:p>
      <w:pPr>
        <w:pStyle w:val="Normal"/>
        <w:widowControl w:val="false"/>
        <w:numPr>
          <w:ilvl w:val="0"/>
          <w:numId w:val="0"/>
        </w:numPr>
        <w:autoSpaceDE w:val="false"/>
        <w:jc w:val="both"/>
        <w:outlineLvl w:val="0"/>
        <w:rPr>
          <w:b/>
          <w:b/>
          <w:sz w:val="22"/>
          <w:u w:val="single"/>
        </w:rPr>
      </w:pPr>
      <w:r>
        <w:rPr>
          <w:b/>
          <w:sz w:val="22"/>
          <w:u w:val="single"/>
        </w:rPr>
        <w:t>Schmiedt Henrik</w:t>
      </w:r>
    </w:p>
    <w:p>
      <w:pPr>
        <w:pStyle w:val="Normal"/>
        <w:widowControl w:val="false"/>
        <w:autoSpaceDE w:val="false"/>
        <w:jc w:val="both"/>
        <w:rPr>
          <w:sz w:val="22"/>
        </w:rPr>
      </w:pPr>
      <w:r>
        <w:rPr>
          <w:sz w:val="22"/>
        </w:rPr>
        <w:t>Szavazásra bocsátotta a napirendi pontok sorrendjére tett javaslatot.</w:t>
      </w:r>
    </w:p>
    <w:p>
      <w:pPr>
        <w:pStyle w:val="Normal"/>
        <w:widowControl w:val="false"/>
        <w:autoSpaceDE w:val="false"/>
        <w:jc w:val="both"/>
        <w:rPr>
          <w:sz w:val="22"/>
        </w:rPr>
      </w:pPr>
      <w:r>
        <w:rPr>
          <w:sz w:val="22"/>
        </w:rPr>
      </w:r>
    </w:p>
    <w:p>
      <w:pPr>
        <w:pStyle w:val="Normal"/>
        <w:widowControl w:val="false"/>
        <w:autoSpaceDE w:val="false"/>
        <w:jc w:val="both"/>
        <w:rPr/>
      </w:pPr>
      <w:r>
        <w:rPr>
          <w:b/>
          <w:sz w:val="22"/>
        </w:rPr>
        <w:t>Nyúl Község Önkormányzatának Képviselőtestülete 11 igen szavazattal, ellenszavazat és tartózkodás nélkül egyhangúlag elfogadta, hogy 2. napirendi pontként a „Józsa Tivadar kérelme az önkormányzati tulajdonban lévő 0196/2. hrsz-ú ingatlan üzemeltetésére” című napirendet, 3. napirendi pontként a „Szakonyi Szilárd és Kráz András nyúli 704/9. hrsz-ú ingatlannal kapcsolatos kérelme” című napirendet, 4. napirendi pontként az „Illés Gusztáv Nyúl, 1087. hrsz. ingatlannal kapcsolatos kérelme” című napirendet, 5. napirendi pontként a „Tájékoztató az önkormányzati tulajdonban lévő konyha működéséről” című napirendet, 6. napirendi pontként a „Tájékoztató az Aranykapu Óvoda 2009/2010-es tanév kezdéséről” című napirendet, 7. napirendi pontként a „Pilinszky János Általános Iskola beszámolója a 2009/2010-es tanév indításáról” című napirendet, 8. napirendi pontként „A települési szilárd és folyékony hulladékok kezelésével kapcsolatos közszolgáltatás megszervezéséről és kötelező igénybevételéről, valamint a közterületek tisztántartásáról szóló rendelet módosítása” című napirendet, 9. napirendi pontként a „Belterületi vízrendezési pályázathoz tartozó tervek elkészítésére érkezett ajánlat megtárgyalása, döntéshozatal</w:t>
      </w:r>
      <w:r>
        <w:rPr>
          <w:b/>
          <w:sz w:val="22"/>
          <w:szCs w:val="22"/>
        </w:rPr>
        <w:t>.</w:t>
      </w:r>
      <w:r>
        <w:rPr>
          <w:b/>
          <w:sz w:val="22"/>
        </w:rPr>
        <w:t xml:space="preserve">” című napirendet, 10. napirendi pontként a „Beszámoló a 2009. évi költségvetés I. féléves zárásáról” című napirendet, 11. napirendi pontként a „2009. évi költségvetési rendelet módosítása” című napirendet, 12. napirendi pontként a „Belső ellenőri jelentés a 2009. évi költségvetési tervezés megalapozottságának vizsgálatáról” című napirendet, 13. napirendi pontként a „Med of Nyúl Egészségügyi és Szolgáltató Bt. egészségügyi ellátási szerződésének megtárgyalása, döntéshozatal.” című napirendet, 14. napirendi pontként a „Bölcsőde kialakításának lehetőségei” című napirendet, 15. napirendi pontként a „Nyúl községben található löszfalba vájt pincék felmérésére és differenciált helyi védelmi dokumentáció elkészítésére érkezett árajánlat megtárgyalása, javaslattétel” című napirendi pontot, 16. napirendi pontként pedig a „Közterületek fűnyírási munkáira pályázat kiírása a 2010-es évre” című napirendi pontot tárgyalja. </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Szvegtrzs2"/>
        <w:rPr>
          <w:u w:val="single"/>
        </w:rPr>
      </w:pPr>
      <w:r>
        <w:rPr>
          <w:u w:val="single"/>
        </w:rPr>
        <w:t>Schmiedt Henrik</w:t>
      </w:r>
    </w:p>
    <w:p>
      <w:pPr>
        <w:pStyle w:val="Normal"/>
        <w:jc w:val="both"/>
        <w:rPr/>
      </w:pPr>
      <w:r>
        <w:rPr>
          <w:sz w:val="22"/>
        </w:rPr>
        <w:t>Szavazásra bocsátotta a napirendi javaslatot az elfogadott módosításokkal.</w:t>
      </w:r>
    </w:p>
    <w:p>
      <w:pPr>
        <w:pStyle w:val="Normal"/>
        <w:jc w:val="both"/>
        <w:rPr>
          <w:sz w:val="22"/>
        </w:rPr>
      </w:pPr>
      <w:r>
        <w:rPr>
          <w:sz w:val="22"/>
        </w:rPr>
      </w:r>
    </w:p>
    <w:p>
      <w:pPr>
        <w:pStyle w:val="Normal"/>
        <w:widowControl w:val="false"/>
        <w:autoSpaceDE w:val="false"/>
        <w:jc w:val="both"/>
        <w:rPr/>
      </w:pPr>
      <w:r>
        <w:rPr>
          <w:b/>
          <w:sz w:val="22"/>
        </w:rPr>
        <w:t>Nyúl Község Önkormányzatának Képviselőtestülete 11 igen szavazattal, ellenszavazat és tartózkodás nélkül, egyhangúlag az alábbi napirendet fogadta el:</w:t>
      </w:r>
    </w:p>
    <w:p>
      <w:pPr>
        <w:pStyle w:val="Normal"/>
        <w:jc w:val="both"/>
        <w:rPr>
          <w:b/>
          <w:b/>
          <w:sz w:val="22"/>
          <w:szCs w:val="22"/>
        </w:rPr>
      </w:pPr>
      <w:r>
        <w:rPr>
          <w:b/>
          <w:sz w:val="22"/>
          <w:szCs w:val="22"/>
        </w:rPr>
      </w:r>
    </w:p>
    <w:p>
      <w:pPr>
        <w:pStyle w:val="Normal"/>
        <w:jc w:val="both"/>
        <w:rPr>
          <w:b/>
          <w:b/>
          <w:sz w:val="22"/>
          <w:szCs w:val="22"/>
        </w:rPr>
      </w:pPr>
      <w:r>
        <w:rPr>
          <w:b/>
          <w:sz w:val="22"/>
          <w:szCs w:val="22"/>
        </w:rPr>
        <w:t>1/a.  Tájékoztató az elmúlt ülés óta történt események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b. Beszámoló a pályázatokró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t>1/c. Beszámoló a pénzügyi helyzetről.</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b/>
          <w:b/>
          <w:sz w:val="22"/>
          <w:szCs w:val="22"/>
        </w:rPr>
      </w:pPr>
      <w:r>
        <w:rPr>
          <w:b/>
          <w:sz w:val="22"/>
          <w:szCs w:val="22"/>
        </w:rPr>
      </w:r>
    </w:p>
    <w:p>
      <w:pPr>
        <w:pStyle w:val="Normal"/>
        <w:jc w:val="both"/>
        <w:rPr/>
      </w:pPr>
      <w:r>
        <w:rPr>
          <w:b/>
          <w:sz w:val="22"/>
          <w:szCs w:val="22"/>
        </w:rPr>
        <w:t>1/d. Beszámoló a lejárt határidejű határozatokról.</w:t>
      </w:r>
      <w:r>
        <w:rPr>
          <w:sz w:val="22"/>
          <w:szCs w:val="22"/>
        </w:rPr>
        <w:t xml:space="preserve"> </w:t>
      </w:r>
    </w:p>
    <w:p>
      <w:pPr>
        <w:pStyle w:val="Normal"/>
        <w:ind w:left="426"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2. Józsa Tivadar kérelme az önkormányzati tulajdonban lévő 0196/2. hrsz-ú ingatlan üzemeltetésér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0"/>
        <w:jc w:val="both"/>
        <w:rPr>
          <w:b/>
          <w:b/>
          <w:sz w:val="22"/>
          <w:szCs w:val="22"/>
        </w:rPr>
      </w:pPr>
      <w:r>
        <w:rPr>
          <w:b/>
          <w:sz w:val="22"/>
          <w:szCs w:val="22"/>
        </w:rPr>
      </w:r>
    </w:p>
    <w:p>
      <w:pPr>
        <w:pStyle w:val="Normal"/>
        <w:ind w:left="284" w:hanging="284"/>
        <w:jc w:val="both"/>
        <w:rPr>
          <w:sz w:val="22"/>
          <w:szCs w:val="22"/>
        </w:rPr>
      </w:pPr>
      <w:r>
        <w:rPr>
          <w:b/>
          <w:sz w:val="22"/>
          <w:szCs w:val="22"/>
        </w:rPr>
        <w:t>3. Szakonyi Szilárd és Kráz András nyúli 704/9. hrsz-ú ingatlannal kapcsolatos kérelme.</w:t>
      </w:r>
    </w:p>
    <w:p>
      <w:pPr>
        <w:pStyle w:val="Normal"/>
        <w:ind w:left="284" w:hanging="0"/>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4. Illés Gusztáv Nyúl, 1087. hrsz. ingatlannal kapcsolatos kérelm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5. Tájékoztató az önkormányzati tulajdonban lévő konyha működéséről.</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Horváth Erika konyhavezető</w:t>
      </w:r>
    </w:p>
    <w:p>
      <w:pPr>
        <w:pStyle w:val="Normal"/>
        <w:jc w:val="both"/>
        <w:rPr>
          <w:sz w:val="22"/>
          <w:szCs w:val="22"/>
        </w:rPr>
      </w:pPr>
      <w:r>
        <w:rPr>
          <w:sz w:val="22"/>
          <w:szCs w:val="22"/>
        </w:rPr>
      </w:r>
    </w:p>
    <w:p>
      <w:pPr>
        <w:pStyle w:val="Normal"/>
        <w:ind w:left="284" w:hanging="284"/>
        <w:jc w:val="both"/>
        <w:rPr/>
      </w:pPr>
      <w:r>
        <w:rPr>
          <w:b/>
          <w:sz w:val="22"/>
          <w:szCs w:val="22"/>
        </w:rPr>
        <w:t>6. Tájékoztató az Aranykapu Óvoda 2009/2010-es tanév kezdéséről.</w:t>
      </w:r>
      <w:r>
        <w:rPr>
          <w:sz w:val="22"/>
          <w:szCs w:val="22"/>
        </w:rPr>
        <w:t xml:space="preserve"> </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Farkas Katalin óvodavezető</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426" w:hanging="426"/>
        <w:jc w:val="both"/>
        <w:rPr/>
      </w:pPr>
      <w:r>
        <w:rPr>
          <w:b/>
          <w:sz w:val="22"/>
          <w:szCs w:val="22"/>
        </w:rPr>
        <w:t>7. Pilinszky János Általános Iskola beszámolója a 2009/2010-es tanév indításáról.</w:t>
      </w:r>
      <w:r>
        <w:rPr>
          <w:sz w:val="22"/>
          <w:szCs w:val="22"/>
        </w:rPr>
        <w:t xml:space="preserve"> </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Győriné Csendes Gyöngyi igazgató</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8. A települési szilárd és folyékony hulladékok kezelésével kapcsolatos közszolgáltatás megszervezéséről és kötelező igénybevételéről, valamint a közterületek tisztántartásáról szóló rendelet módosításáró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jc w:val="both"/>
        <w:rPr>
          <w:sz w:val="22"/>
          <w:szCs w:val="22"/>
        </w:rPr>
      </w:pPr>
      <w:r>
        <w:rPr>
          <w:sz w:val="22"/>
          <w:szCs w:val="22"/>
        </w:rPr>
      </w:r>
    </w:p>
    <w:p>
      <w:pPr>
        <w:pStyle w:val="Normal"/>
        <w:ind w:left="426" w:hanging="426"/>
        <w:jc w:val="both"/>
        <w:rPr>
          <w:sz w:val="22"/>
          <w:szCs w:val="22"/>
        </w:rPr>
      </w:pPr>
      <w:r>
        <w:rPr>
          <w:b/>
          <w:sz w:val="22"/>
          <w:szCs w:val="22"/>
        </w:rPr>
        <w:t xml:space="preserve">9. </w:t>
      </w:r>
      <w:r>
        <w:rPr>
          <w:b/>
          <w:sz w:val="22"/>
        </w:rPr>
        <w:t>Belterületi vízrendezési pályázathoz tartozó tervek elkészítésére érkezett ajánlat megtárgyalása, döntéshozatal</w:t>
      </w:r>
      <w:r>
        <w:rPr>
          <w:b/>
          <w:sz w:val="22"/>
          <w:szCs w:val="22"/>
        </w:rPr>
        <w:t>.</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426" w:hanging="426"/>
        <w:jc w:val="both"/>
        <w:rPr/>
      </w:pPr>
      <w:r>
        <w:rPr>
          <w:b/>
          <w:sz w:val="22"/>
          <w:szCs w:val="22"/>
        </w:rPr>
        <w:t>10. Beszámoló a 2009. évi költségvetés I. féléves zárásáról.</w:t>
      </w:r>
      <w:r>
        <w:rPr>
          <w:sz w:val="22"/>
          <w:szCs w:val="22"/>
        </w:rPr>
        <w:t xml:space="preserve"> </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w:t>
      </w:r>
      <w:r>
        <w:rPr>
          <w:b/>
          <w:sz w:val="22"/>
          <w:szCs w:val="22"/>
        </w:rPr>
        <w:t xml:space="preserve"> </w:t>
      </w:r>
      <w:r>
        <w:rPr>
          <w:sz w:val="22"/>
          <w:szCs w:val="22"/>
        </w:rPr>
        <w:t>Takács Lajos jegyző, Vargáné Farkas Hedvig főtanácsos</w:t>
      </w:r>
    </w:p>
    <w:p>
      <w:pPr>
        <w:pStyle w:val="Normal"/>
        <w:jc w:val="both"/>
        <w:rPr>
          <w:sz w:val="22"/>
          <w:szCs w:val="22"/>
        </w:rPr>
      </w:pPr>
      <w:r>
        <w:rPr>
          <w:sz w:val="22"/>
          <w:szCs w:val="22"/>
        </w:rPr>
      </w:r>
    </w:p>
    <w:p>
      <w:pPr>
        <w:pStyle w:val="Normal"/>
        <w:ind w:left="426" w:hanging="426"/>
        <w:jc w:val="both"/>
        <w:rPr>
          <w:sz w:val="22"/>
          <w:szCs w:val="22"/>
        </w:rPr>
      </w:pPr>
      <w:r>
        <w:rPr>
          <w:b/>
          <w:sz w:val="22"/>
          <w:szCs w:val="22"/>
        </w:rPr>
        <w:t>11. A 2009. évi költségvetési rendelet módosítása.</w:t>
      </w:r>
    </w:p>
    <w:p>
      <w:pPr>
        <w:pStyle w:val="Normal"/>
        <w:ind w:left="284" w:hanging="0"/>
        <w:jc w:val="both"/>
        <w:rPr>
          <w:sz w:val="22"/>
          <w:szCs w:val="22"/>
        </w:rPr>
      </w:pPr>
      <w:r>
        <w:rPr>
          <w:b/>
          <w:sz w:val="22"/>
          <w:szCs w:val="22"/>
        </w:rPr>
        <w:t xml:space="preserve"> </w:t>
      </w:r>
      <w:r>
        <w:rPr>
          <w:b/>
          <w:sz w:val="22"/>
          <w:szCs w:val="22"/>
          <w:u w:val="single"/>
        </w:rPr>
        <w:t>Előadó:</w:t>
      </w:r>
      <w:r>
        <w:rPr>
          <w:b/>
          <w:sz w:val="22"/>
          <w:szCs w:val="22"/>
        </w:rPr>
        <w:t xml:space="preserve"> </w:t>
      </w:r>
      <w:r>
        <w:rPr>
          <w:sz w:val="22"/>
          <w:szCs w:val="22"/>
        </w:rPr>
        <w:t>Schmiedt Henrik polgármester, Takács Lajos jegyző,Vargáné Farkas Hedvig főtanácsos</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12. Belső ellenőri jelentés a 2009. évi költségvetési tervezés megalapozottságának vizsgálatáró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Takács Lajos jegyző</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13. Med of Nyúl Egészségügyi és Szolgáltató Bt. egészségügyi ellátási szerződésének megtárgyalása, döntéshozatal.</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jc w:val="both"/>
        <w:rPr>
          <w:b/>
          <w:b/>
          <w:sz w:val="22"/>
          <w:szCs w:val="22"/>
        </w:rPr>
      </w:pPr>
      <w:r>
        <w:rPr>
          <w:b/>
          <w:sz w:val="22"/>
          <w:szCs w:val="22"/>
        </w:rPr>
        <w:t>14.</w:t>
      </w:r>
      <w:r>
        <w:rPr>
          <w:b/>
          <w:sz w:val="22"/>
        </w:rPr>
        <w:t xml:space="preserve"> Bölcsőde kialakításának lehetőségei.</w:t>
      </w:r>
    </w:p>
    <w:p>
      <w:pPr>
        <w:pStyle w:val="Normal"/>
        <w:ind w:left="426"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15.</w:t>
      </w:r>
      <w:r>
        <w:rPr>
          <w:b/>
          <w:sz w:val="22"/>
        </w:rPr>
        <w:t xml:space="preserve"> Nyúl községben található löszfalba vájt pincék felmérésére és differenciált helyi védelmi dokumentáció elkészítésére érkezett árajánlat megtárgyalása, javaslattétel.</w:t>
      </w:r>
    </w:p>
    <w:p>
      <w:pPr>
        <w:pStyle w:val="Normal"/>
        <w:ind w:left="426" w:hanging="0"/>
        <w:jc w:val="both"/>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6.</w:t>
      </w:r>
      <w:r>
        <w:rPr>
          <w:sz w:val="22"/>
          <w:szCs w:val="22"/>
        </w:rPr>
        <w:t xml:space="preserve"> </w:t>
      </w:r>
      <w:r>
        <w:rPr>
          <w:b/>
          <w:sz w:val="22"/>
        </w:rPr>
        <w:t>Közterületek fűnyírási munkáira pályázat kiírása a 2010-es évre.</w:t>
      </w:r>
    </w:p>
    <w:p>
      <w:pPr>
        <w:pStyle w:val="Normal"/>
        <w:ind w:left="284" w:hanging="0"/>
        <w:jc w:val="both"/>
        <w:rPr>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284"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jc w:val="both"/>
        <w:rPr>
          <w:sz w:val="22"/>
          <w:szCs w:val="22"/>
        </w:rPr>
      </w:pPr>
      <w:r>
        <w:rPr>
          <w:b/>
          <w:sz w:val="22"/>
          <w:szCs w:val="22"/>
          <w:u w:val="single"/>
        </w:rPr>
        <w:t>Schmiedt Henrik</w:t>
      </w:r>
    </w:p>
    <w:p>
      <w:pPr>
        <w:pStyle w:val="Normal"/>
        <w:jc w:val="both"/>
        <w:rPr>
          <w:sz w:val="22"/>
          <w:szCs w:val="22"/>
        </w:rPr>
      </w:pPr>
      <w:r>
        <w:rPr>
          <w:sz w:val="22"/>
          <w:szCs w:val="22"/>
        </w:rPr>
        <w:t>Kérdezte a megjelenteket, hogy kíván-e valaki napirend előtt szó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   E L Ő T 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 xml:space="preserve">Több üléssel ezelőtt is felvetette, hogy a temetőben szükségesnek tartaná információs tábla kihelyezését. Közeledik a halottak napja. 1 év  eltelt azóta, hogy ezt felvetette. Kérdezte, hogy hol áll az ügy? Lényeges lenne a temetőben információs tábla kihelyezése, hogy a hozzátartozók könnyen megtalálhassák szeretteik sírját. Az Európai Uniós előírásoknak megfelelően elkészült a digitális térkép. Pontosan tudjuk, hogy melyik sír hol található. Követelmény lenne a térkép kifüggesztés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Táblatartót tudunk biztosítani hozzá. A térképet ki tudjuk nyomtattatni, utána megtörténhet a kihelyez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Ezen feladatok elvégzésére milyen határidőt határozna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Meg kell rendelni a digitális térkép kinyomtatását. Először meg kell tudni, hogy kinél van a térkép, és utána megkezdődhetnek a munkák.</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w:t>
      </w:r>
    </w:p>
    <w:p>
      <w:pPr>
        <w:pStyle w:val="Normal"/>
        <w:widowControl w:val="false"/>
        <w:autoSpaceDE w:val="false"/>
        <w:jc w:val="both"/>
        <w:rPr>
          <w:sz w:val="22"/>
          <w:szCs w:val="22"/>
        </w:rPr>
      </w:pPr>
      <w:r>
        <w:rPr>
          <w:sz w:val="22"/>
          <w:szCs w:val="22"/>
        </w:rPr>
        <w:t>Tudomása szerint Kovács Imre kezeli a temetőprogramot, a térkép nála található. A programot és a digitális térképet Gróf András készítette.</w:t>
      </w:r>
    </w:p>
    <w:p>
      <w:pPr>
        <w:pStyle w:val="Normal"/>
        <w:widowControl w:val="false"/>
        <w:autoSpaceDE w:val="false"/>
        <w:jc w:val="both"/>
        <w:rPr/>
      </w:pPr>
      <w:r>
        <w:rPr>
          <w:sz w:val="22"/>
          <w:szCs w:val="22"/>
        </w:rPr>
        <w:t>Elkészültek bizonyos hegyi utak. A nyár folyamán komoly esőzések voltak, amelynek következtében az utak állapota jelentősen romlott. Kérdezte, hogy ezen utak javítása megtörténik-e, illetve az utak kapnak-e újabb réteget, és folytatódnak-e a hegyi utak felújítása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 xml:space="preserve">A munkák a hét folyamán megkezdődnek. Elsőként a Mandulafa utca, majd az Ősz utca, Alsó-Egese utca és a Cinege utca felújítása fog megtörténni. Az Ősz utca és a Cinege utca felújítása is lakossági összefogással, lakossági hozzájárulással történik.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munkák elvégzése csak a hibák kijavítására vonatkozik, vagy még vastagabb réteg kerül a már meglévő utak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Fedőréteg is kerül a már elkészült utak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Az Incső utca felmérése, és terveztetése milyen fázisban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válasz a kérdésre a beszámoló rész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sz w:val="22"/>
          <w:szCs w:val="22"/>
        </w:rPr>
      </w:pPr>
      <w:r>
        <w:rPr>
          <w:sz w:val="22"/>
          <w:szCs w:val="22"/>
        </w:rPr>
        <w:t>Kérdezte, hogy az Alsó-Héma utca felszíni vízelvezetésének megoldása ügyében történt-e előrelépé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válasz a kérdésre szintén a beszámoló részét képez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án</w:t>
      </w:r>
    </w:p>
    <w:p>
      <w:pPr>
        <w:pStyle w:val="Normal"/>
        <w:widowControl w:val="false"/>
        <w:autoSpaceDE w:val="false"/>
        <w:jc w:val="both"/>
        <w:rPr>
          <w:sz w:val="22"/>
          <w:szCs w:val="22"/>
        </w:rPr>
      </w:pPr>
      <w:r>
        <w:rPr>
          <w:sz w:val="22"/>
          <w:szCs w:val="22"/>
        </w:rPr>
        <w:t>Elkészültek az információs táblák és a pihenőhelyek. Ezek karbantartására nagyobb hangsúlyt kellene fektetni. Szeméttárolók kihelyezése is szükséges lenne. Ezek várható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emetesek készítésére és kihelyezésére megyei pályázaton 50 ezer Ft-ot nyertünk. A szemetesek elkészítése Csöregi Artúrnál került megrendel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sz w:val="22"/>
          <w:szCs w:val="22"/>
        </w:rPr>
      </w:pPr>
      <w:r>
        <w:rPr>
          <w:sz w:val="22"/>
          <w:szCs w:val="22"/>
        </w:rPr>
        <w:t>Egy információs táblát megrongáltak, kéri ennek helyreállítását.</w:t>
      </w:r>
    </w:p>
    <w:p>
      <w:pPr>
        <w:pStyle w:val="Normal"/>
        <w:widowControl w:val="false"/>
        <w:autoSpaceDE w:val="false"/>
        <w:jc w:val="both"/>
        <w:rPr/>
      </w:pPr>
      <w:r>
        <w:rPr>
          <w:sz w:val="22"/>
          <w:szCs w:val="22"/>
        </w:rPr>
        <w:t xml:space="preserve">A buszmegállókkal, a szelektív hulladékgyűjtők kialakításával kapcsolatosan szeretne tájékoztatást kap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buszmegállók és a szelektív hulladékgyűjtők kialakításának kérdésére a beszámolóban tér ki.</w:t>
      </w:r>
    </w:p>
    <w:p>
      <w:pPr>
        <w:pStyle w:val="Normal"/>
        <w:widowControl w:val="false"/>
        <w:autoSpaceDE w:val="false"/>
        <w:jc w:val="both"/>
        <w:rPr/>
      </w:pPr>
      <w:r>
        <w:rPr>
          <w:sz w:val="22"/>
          <w:szCs w:val="22"/>
        </w:rPr>
        <w:t>Kérdezte, hogy napirend előtt van-e még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u w:val="single"/>
        </w:rPr>
      </w:pPr>
      <w:r>
        <w:rPr>
          <w:b/>
          <w:bCs/>
          <w:sz w:val="22"/>
          <w:szCs w:val="22"/>
          <w:u w:val="single"/>
        </w:rPr>
        <w:t>1/a. napirendi pontként a testület a "Tájékoztató az elmúlt ülés óta történt eseményekről" című napirendet tárgyalj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Az év elején döntött a testület járdaépítésekről. Ennek keretében megvalósult a Táncsics Mihály utca járdái egy szakaszának teljes felújítása. A járdák állapota a településen felmérésre került, valamint figyelembe vették a lakossági igényeket is. A testület úgy döntött, hogy amennyiben az év folyamán a pénzügyi helyzet lehetővé teszi, akkor a településen felújításra kerül az Arany János utca járdáinak egy szakasza és a temető előtti járdaszakasz. Az Arany J. utcai járda egyes szakaszának, valamint a temető előtti járdaszakasz felújítása szeptember hónap folyamán megkezdődik.</w:t>
      </w:r>
    </w:p>
    <w:p>
      <w:pPr>
        <w:pStyle w:val="Normal"/>
        <w:widowControl w:val="false"/>
        <w:autoSpaceDE w:val="false"/>
        <w:jc w:val="both"/>
        <w:rPr>
          <w:sz w:val="22"/>
          <w:szCs w:val="22"/>
        </w:rPr>
      </w:pPr>
      <w:r>
        <w:rPr>
          <w:sz w:val="22"/>
          <w:szCs w:val="22"/>
        </w:rPr>
        <w:t xml:space="preserve">Több lakossági jelzés érkezett, hogy a település több utcájában nem biztosított az esővíz megfelelő elvezetése. A testület úgy döntött, hogy ezen probléma megoldására költségvetésében bizonyos összeget elkülönít. A település utcái a vízelvezetés szempontjából felmérésre kerültek. Felmérték, hogy melyik utcában milyen megoldás lenne célszerű. A legproblémásabb utca a Táncsics M. utca egy része, amelyen szikkasztó árok készítésével a probléma átmenetileg orvosolható. A Kossuth Lajos utcában nagyobb esőzések után megteltek a vízelvezető árkok, és a víz többször kicsapott az útra. A Kossuth Lajos utca nem önkormányzati út. Az önkormányzat segítséget szeretne nyújtani a probléma megoldásában, ezért megkereste a közútkezelő kht-t. A kht. szeptember hónapban fogja felmérni az árkok állapotát, elvégzi a szintezést, tervrajzot készít, amely rajzot az önkormányzat rendelkezésére bocsájt, hogy a munkák elvégezhetők legyenek. </w:t>
      </w:r>
    </w:p>
    <w:p>
      <w:pPr>
        <w:pStyle w:val="Normal"/>
        <w:widowControl w:val="false"/>
        <w:autoSpaceDE w:val="false"/>
        <w:jc w:val="both"/>
        <w:rPr>
          <w:sz w:val="22"/>
          <w:szCs w:val="22"/>
        </w:rPr>
      </w:pPr>
      <w:r>
        <w:rPr>
          <w:sz w:val="22"/>
          <w:szCs w:val="22"/>
        </w:rPr>
        <w:t>A Széchenyi út mögötti területen a vízelvezetés szintén probléma. Ez a település legmélyebb része. Elkészültek újonnan kialakítandó út tervei, amelyek lehetővé teszik önkormányzati területek feltárását. Az önkormányzati ingatlanok közművesítése megtörtént, azonban számolni kell azzal a problémával, hogy nagyobb esőzések esetén mind a felszíni, mind pedig a belvíz problémát fog jelenteni. Ennek kiküszöbölése érdekében vízelvezési tervek készültek geodéziai mérésekkel. A tervek alapján az árajánlat kérése megtörténhet mind az árok, mind pedig az út kiépítésére vonatkozóan. Erre a költségvetésben szintén elkülönítésre került bizonyos összeg.</w:t>
      </w:r>
    </w:p>
    <w:p>
      <w:pPr>
        <w:pStyle w:val="Normal"/>
        <w:widowControl w:val="false"/>
        <w:autoSpaceDE w:val="false"/>
        <w:jc w:val="both"/>
        <w:rPr>
          <w:sz w:val="22"/>
          <w:szCs w:val="22"/>
        </w:rPr>
      </w:pPr>
      <w:r>
        <w:rPr>
          <w:sz w:val="22"/>
          <w:szCs w:val="22"/>
        </w:rPr>
        <w:t>Az ősz folyamán megkezdődhet az Incső utca tervezése is.</w:t>
      </w:r>
    </w:p>
    <w:p>
      <w:pPr>
        <w:pStyle w:val="Normal"/>
        <w:widowControl w:val="false"/>
        <w:autoSpaceDE w:val="false"/>
        <w:jc w:val="both"/>
        <w:rPr/>
      </w:pPr>
      <w:r>
        <w:rPr>
          <w:sz w:val="22"/>
          <w:szCs w:val="22"/>
        </w:rPr>
        <w:t>Az Alsó-Héma utcai vízelvezetés problémájával kapcsolatosan elmondja, hogy csak egy ház előtt probléma a vízelvezetés, ezért csak erre a rövid szakaszra kell terveket készíttetni. Megemelt szegély lenne a megoldás a vízelvezetés problémájának megoldására.</w:t>
      </w:r>
    </w:p>
    <w:p>
      <w:pPr>
        <w:pStyle w:val="Normal"/>
        <w:widowControl w:val="false"/>
        <w:autoSpaceDE w:val="false"/>
        <w:jc w:val="both"/>
        <w:rPr/>
      </w:pPr>
      <w:r>
        <w:rPr>
          <w:sz w:val="22"/>
          <w:szCs w:val="22"/>
        </w:rPr>
        <w:t>A buszmegállókkal kapcsolatosan elmondja, hogy a győri kistérségből 11 település pályázott a buszmegállók felújítására, mely pályázat keretében 250 millió Ft-ot nyertek. Közbeszerzési eljárást írtak ki a kivitelezésre. A nyertes pályázó azonban visszalépett, mivel egy nagyobb volumenű beruházást szintén megnyert. Emiatt újabb közbeszerzési eljárást kell lefolytatni. Időközben azonban az uniós szabályozás behozta a tervellenőr fogalmát. Az országban nem túl sokan rendelkeznek ilyen jogosultsággal. A tervellenőrnek felül kell vizsgálnia az összes elkészült tervet, és a jóváhagyást követően kerülhet sor az új közbeszerzési eljárás kiírására, lefolytatására. A pályázat készítői abban reménykednek, hogy szeptember folyamán az új eljárás kiírásra kerülhet és gyorsított eljárás keretében lefolytathatják az eljárást. A megvalósítás azonban idén már nem valószínű, hogy megkezdődik.</w:t>
      </w:r>
    </w:p>
    <w:p>
      <w:pPr>
        <w:pStyle w:val="Normal"/>
        <w:widowControl w:val="false"/>
        <w:autoSpaceDE w:val="false"/>
        <w:jc w:val="both"/>
        <w:rPr>
          <w:sz w:val="22"/>
          <w:szCs w:val="22"/>
        </w:rPr>
      </w:pPr>
      <w:r>
        <w:rPr>
          <w:sz w:val="22"/>
          <w:szCs w:val="22"/>
        </w:rPr>
        <w:t xml:space="preserve">A gyalogátkelőhelyek kiépítését a Magyar Közútkezelő Kht. fogja elvégezni, a kivitelezés jövő év tavaszán kezdődhet meg. A településen 3 gyalogátkelőhely fog megvalósulni, mindhárom a Kossuth L. utcában. </w:t>
      </w:r>
    </w:p>
    <w:p>
      <w:pPr>
        <w:pStyle w:val="Normal"/>
        <w:widowControl w:val="false"/>
        <w:autoSpaceDE w:val="false"/>
        <w:jc w:val="both"/>
        <w:rPr/>
      </w:pPr>
      <w:r>
        <w:rPr>
          <w:sz w:val="22"/>
          <w:szCs w:val="22"/>
        </w:rPr>
        <w:t>Jelentős kérdés az ipari elkerülő út kérdése, amely több éve zajló folyamat. Az elkerülő útra az engedélyek megvannak, az út szélességének biztosítása szükséges, amely több magánterületet érint. Általában 20-30 m2-t érint egy-egy ingatlan esetében. Az önkormányzat a területet igazságügyi ingatlanszakértővel értékeltette fel, aki 400,- Ft/m2 árat határozott meg. Az érintett tulajdonosok részére megküldtük a megállapodást, amely az ipari elkerülő úthoz szükséges terület átadásáról szól. Kéri azokat az ingatlantulajdonosokat, akik a megállapodást még nem küldték vissza, azt tegyé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z idei évben a vízelvezetési problémák megoldására 2,5 millió Ft-ot terveztek a költségvetésbe. Mikorra várható ezek megoldása, illetve melyek azok a helyek, amelyek ilyen szempontból prioritást élvezne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legnagyobb problémák a Táncsics M. utca több szakaszán, a Jókai utca mindkét oldalán, a Tag utcában, a Dózsa telep alsó és középső utcájában, valamint az Arany J. és a Petőfi utcában vannak. A megoldást a legnagyobb utcával kezdenék. A kivitelezésre az árajánlatok megérkeztek, a jövő hét folyamán megrendelésre kerül a kivitelezés. Az árkok tisztítása, árkok mélyítése szeptember hónap folyamán megkezdődhetnek. Kéri a lakosság közreműködését az átereszek tisztítás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Ezt az összeget ároktisztításra fogják elkölt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Ároktisztításra, ároképítés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pPr>
      <w:r>
        <w:rPr>
          <w:sz w:val="22"/>
          <w:szCs w:val="22"/>
        </w:rPr>
        <w:t>Mikor kezdődnek a munk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Szeptember hónapban.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tájékoztat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28/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Tájékoztató az elmúlt ülés óta történt események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elmúlt ülés óta történt események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b. napirendi pontként a testület a "Beszámoló a pályá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 megpályázott projektek összértéke több százmillió forint. A pályázatok nagy része a 2010-es évet terheli. Az idei évben több sikeres pályázat volt. A Pilinszky János Általános Iskola a TÁMOP keretében 25 millió Ft-ot nyert, melynek egy részét eszközbeszerzésre, másik részét továbbképzésre és új tanítási módszer bevezetésre fordítják.</w:t>
      </w:r>
    </w:p>
    <w:p>
      <w:pPr>
        <w:pStyle w:val="Normal"/>
        <w:widowControl w:val="false"/>
        <w:autoSpaceDE w:val="false"/>
        <w:jc w:val="both"/>
        <w:rPr/>
      </w:pPr>
      <w:r>
        <w:rPr>
          <w:sz w:val="22"/>
          <w:szCs w:val="22"/>
        </w:rPr>
        <w:t xml:space="preserve">Régiós, CÉDE pályázaton az iskola szintén sikerrel szerepelt, melynek köszönhetően 9 millió Ft támogatást nyertünk az iskola tetőszerkezetének felújítására. </w:t>
      </w:r>
    </w:p>
    <w:p>
      <w:pPr>
        <w:pStyle w:val="Normal"/>
        <w:widowControl w:val="false"/>
        <w:autoSpaceDE w:val="false"/>
        <w:jc w:val="both"/>
        <w:rPr/>
      </w:pPr>
      <w:r>
        <w:rPr>
          <w:sz w:val="22"/>
          <w:szCs w:val="22"/>
        </w:rPr>
        <w:t>3 jelentős pályázatot kívánunk beadni. Az egyik az iskola akadálymentesítése, amelyhez a tervek elkészültek, a pályázati anyag összeállítása utolsó stádiumban van. A másik a belterületi vízrendezéshez kapcsolódó pályázat, amelyhez a munkálatok felmérése megkezdődött. Röviden ismertette, hogy a pályázat mit tartalmazna. A pályázat kb. 130-140 millió Ft-os értéket foglal magába. A tervek elkészítésének költségei vállalásáról a testület a mai ülésen dönt. A harmadik a belterületi utak fejlesztése pályázat, amelyben az ipari elkerülő út felújítása, aszfaltos út kiépítése 1400 méteren került megjelölésére, valamint ehhez kapcsolódóan körforgalom kiépítése. A körforgalom a temető melletti részen tette, amely biztosítaná a temető megközelítését, az ipari elkerülő út megközelítését, a kiépítendő benzinkút megközelítését, valamint a 82-es főút ki- és behajtó szakaszát. Ennek költségvetése várhatóan 130-140 millió Ft. A pályázat elkészítése megrendelésre került.</w:t>
      </w:r>
    </w:p>
    <w:p>
      <w:pPr>
        <w:pStyle w:val="Normal"/>
        <w:widowControl w:val="false"/>
        <w:autoSpaceDE w:val="false"/>
        <w:jc w:val="both"/>
        <w:rPr/>
      </w:pPr>
      <w:r>
        <w:rPr>
          <w:sz w:val="22"/>
          <w:szCs w:val="22"/>
        </w:rPr>
        <w:t>Jelentős pályázat az UMVP programban meghirdetett pályázat, amelyben három pont került megjelölésre: 1. önkormányzat előtti tér kialakítása, 2. a Petőfi utcai csomópontban játszótér kialakítása, 3. Madarász utcai önkormányzati területen pihenő kialakítása. A pályázat az ősz folyamán újra kiírásra kerül, mert az első körben nem volt javaslat nyertes hirdetésére. Megváltozott pénzügyi konstrukciókkal kerül a pályázat újra kiírás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 xml:space="preserve">Információt szeretne kapni az IKSZT pályázatról. Nem hivatalos információk szerint a pályázatot szeptember 30-ig kell bead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KSZT pályázatról az önkormányzat semmiféle információt nem kapot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w:t>
      </w:r>
    </w:p>
    <w:p>
      <w:pPr>
        <w:pStyle w:val="Normal"/>
        <w:widowControl w:val="false"/>
        <w:autoSpaceDE w:val="false"/>
        <w:jc w:val="both"/>
        <w:rPr/>
      </w:pPr>
      <w:r>
        <w:rPr>
          <w:sz w:val="22"/>
          <w:szCs w:val="22"/>
        </w:rPr>
        <w:t>A pályázat ne kerüljön feledésb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IKSZT pályázat a művelődési házat foglalja magába. A sportpálya melletti területen a régi óvoda lenne felújítva, átalakítva, illetve több mint 300 m2-es előadótermet alakítanának ki. A pályázathoz megjelent egy véleményezési anyag. Még nincs megjelölve, hogy mekkora a megpályázható összeg. Korábban úgy volt, hogy a pályázat deminimis jellegű támogatásként jelenne meg. Az új munkaanyagban nincs megjelölve a forrás.</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0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29/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ályá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ályá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c. napirendi pontként a testület a "Beszámol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pénzügyi helyzetről szóló beszámolót a testület tagjai az ülés előtt kapták meg. Kiegészítésként elmondja, hogy az önkormányzatnak 20 millió Ft-ja van lekötve a Nyúl és Vidéke Takarékszövetkezetnél, emellett az OTP Banknál nyílt végű befektetési jeggyel is rendelkezik az önkormányzat. A pénzügyi gazdálkodás stabil.</w:t>
      </w:r>
    </w:p>
    <w:p>
      <w:pPr>
        <w:pStyle w:val="Normal"/>
        <w:widowControl w:val="false"/>
        <w:autoSpaceDE w:val="false"/>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pénzügyi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0/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pénzügyi helyzet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pénzügyi helyzetrő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1/d. napirendi pontként a testület a "Beszámoló a lejárt határidejű határozatok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w:t>
      </w:r>
    </w:p>
    <w:p>
      <w:pPr>
        <w:pStyle w:val="Normal"/>
        <w:widowControl w:val="false"/>
        <w:autoSpaceDE w:val="false"/>
        <w:jc w:val="both"/>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1/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 lejárt határidejű határozatokról szóló beszámol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2. napirendi pontként a testület a "Józsa Tivadar kérelme az önkormányzati tulajdonban lévő 0196/2. hrsz-ú ingatlan üzemeltetésére"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Elmondta, hogy az ingatlan merre található. Röviden ismertette a kérelemben foglaltakat. A Településfejlesztési Bizottság és a Pénzügyi Bizottság együttes ülésen tárgyalta a kérelmet. Kérte a Pénzügyi Bizottság elnökét, ismertesse a bizottságok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A kérelem tartalmazza, hogy olyan kapu kerülhessen kihelyezésre, amely nem engedi, hogy a területet más is használja, ezzel meggátolva az illegális szemételhelyezést.</w:t>
      </w:r>
    </w:p>
    <w:p>
      <w:pPr>
        <w:pStyle w:val="Normal"/>
        <w:widowControl w:val="false"/>
        <w:jc w:val="both"/>
        <w:rPr>
          <w:sz w:val="22"/>
          <w:szCs w:val="22"/>
        </w:rPr>
      </w:pPr>
      <w:r>
        <w:rPr>
          <w:sz w:val="22"/>
          <w:szCs w:val="22"/>
        </w:rPr>
        <w:t>A Pénzügyi Bizottság és a Településfejlesztési Bizottság együttesen 9 igen szavazattal, ellenszavazat nélkül, 1 tartózkodással javasolja a testületnek elfogadásra, hogy a kérelemben foglaltakat támogassa azzal a kitétellel, hogy szerződésben rögzítsék a használat módját és feltételei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Józsa Tivadar hozzászólásra jelentkezik. Kérte a testületet szavazzanak arról, hogy Józsa Tivadar részére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megadta a szót Józsa Tivadarna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u w:val="single"/>
        </w:rPr>
        <w:t>Józsa Tivadar</w:t>
      </w:r>
    </w:p>
    <w:p>
      <w:pPr>
        <w:pStyle w:val="Normal"/>
        <w:widowControl w:val="false"/>
        <w:autoSpaceDE w:val="false"/>
        <w:jc w:val="both"/>
        <w:rPr>
          <w:sz w:val="22"/>
          <w:szCs w:val="22"/>
        </w:rPr>
      </w:pPr>
      <w:r>
        <w:rPr>
          <w:sz w:val="22"/>
          <w:szCs w:val="22"/>
        </w:rPr>
        <w:t>Kérte a jegyző urat, hogy kérelmét szó szerint olvassa f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w:t>
      </w:r>
    </w:p>
    <w:p>
      <w:pPr>
        <w:pStyle w:val="Normal"/>
        <w:widowControl w:val="false"/>
        <w:autoSpaceDE w:val="false"/>
        <w:jc w:val="both"/>
        <w:rPr>
          <w:sz w:val="22"/>
          <w:szCs w:val="22"/>
        </w:rPr>
      </w:pPr>
      <w:r>
        <w:rPr>
          <w:sz w:val="22"/>
          <w:szCs w:val="22"/>
        </w:rPr>
        <w:t>Felolvasta a kérelem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vanish/>
          <w:sz w:val="22"/>
          <w:szCs w:val="22"/>
          <w:u w:val="single"/>
        </w:rPr>
      </w:pPr>
      <w:r>
        <w:rPr>
          <w:b/>
          <w:sz w:val="22"/>
          <w:szCs w:val="22"/>
          <w:u w:val="single"/>
        </w:rPr>
        <w:t>Schmiedt Henrik</w:t>
      </w:r>
      <w:r>
        <w:rPr>
          <w:b/>
          <w:vanish/>
          <w:sz w:val="22"/>
          <w:szCs w:val="22"/>
          <w:u w:val="single"/>
        </w:rPr>
        <w:t>enHenrHenHenHen</w:t>
      </w:r>
    </w:p>
    <w:p>
      <w:pPr>
        <w:pStyle w:val="Normal"/>
        <w:widowControl w:val="false"/>
        <w:autoSpaceDE w:val="false"/>
        <w:jc w:val="both"/>
        <w:rPr>
          <w:b/>
          <w:b/>
          <w:vanish/>
          <w:sz w:val="22"/>
          <w:szCs w:val="22"/>
          <w:u w:val="single"/>
        </w:rPr>
      </w:pPr>
      <w:r>
        <w:rPr>
          <w:b/>
          <w:vanish/>
          <w:sz w:val="22"/>
          <w:szCs w:val="22"/>
          <w:u w:val="single"/>
        </w:rPr>
      </w:r>
    </w:p>
    <w:p>
      <w:pPr>
        <w:pStyle w:val="Normal"/>
        <w:widowControl w:val="false"/>
        <w:autoSpaceDE w:val="false"/>
        <w:jc w:val="both"/>
        <w:rPr>
          <w:sz w:val="22"/>
          <w:szCs w:val="22"/>
        </w:rPr>
      </w:pPr>
      <w:r>
        <w:rPr>
          <w:sz w:val="22"/>
          <w:szCs w:val="22"/>
        </w:rPr>
        <w:t>Szavazásra bocsátotta a Településfejlesztési Bizottság és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2/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Józsa Tivadar kérelme az önkormányzati tulajdonban lévő 0196/2. hrsz-ú ingatlan üzemeltetésére.</w:t>
      </w:r>
    </w:p>
    <w:p>
      <w:pPr>
        <w:pStyle w:val="Normal"/>
        <w:widowControl w:val="false"/>
        <w:tabs>
          <w:tab w:val="clear" w:pos="720"/>
          <w:tab w:val="left" w:pos="2410" w:leader="none"/>
        </w:tabs>
        <w:jc w:val="both"/>
        <w:rPr>
          <w:b/>
          <w:b/>
          <w:bCs/>
          <w:sz w:val="22"/>
          <w:szCs w:val="22"/>
        </w:rPr>
      </w:pPr>
      <w:r>
        <w:rPr>
          <w:b/>
          <w:bCs/>
          <w:sz w:val="22"/>
          <w:szCs w:val="22"/>
        </w:rPr>
      </w:r>
    </w:p>
    <w:p>
      <w:pPr>
        <w:pStyle w:val="Normal"/>
        <w:widowControl w:val="false"/>
        <w:tabs>
          <w:tab w:val="clear" w:pos="720"/>
          <w:tab w:val="left" w:pos="2410" w:leader="none"/>
        </w:tabs>
        <w:ind w:left="1134" w:hanging="0"/>
        <w:jc w:val="both"/>
        <w:rPr/>
      </w:pPr>
      <w:r>
        <w:rPr>
          <w:b/>
          <w:sz w:val="22"/>
          <w:szCs w:val="22"/>
        </w:rPr>
        <w:t>Nyúl Község Önkormányzatának Képviselőtestülete Józsa Tivadar 0196/2. hrsz-ú ingatlan használatára vonatkozó kérelmében foglaltakat támogatja azzal a kitétellel, hogy szerződésben rögzítsék a használat módját és feltételeit.</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szeptember 30.</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3. napirendi pontként a testület "</w:t>
      </w:r>
      <w:r>
        <w:rPr>
          <w:b/>
          <w:sz w:val="22"/>
          <w:szCs w:val="22"/>
          <w:u w:val="single"/>
        </w:rPr>
        <w:t>Szakonyi Szilárd és Kráz András nyúli 704/9. hrsz-ú ingatlannal kapcsolatos kérelme</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 Röviden ismertette a kérelemben foglaltakat. Kiegészítésként elmondja, hogy amennyiben a testület úgy dönt, hogy támogatja a kérelemben foglaltakat, szükséges a rendezési terv módosítása, mivel a terület jelenleg parkolóként lett jelölve. A kérés elgondolkodtató. Vizsgálni kell a kérelemben foglaltak jövőre utaló hatásait is.</w:t>
      </w:r>
    </w:p>
    <w:p>
      <w:pPr>
        <w:pStyle w:val="Normal"/>
        <w:widowControl w:val="false"/>
        <w:autoSpaceDE w:val="false"/>
        <w:jc w:val="both"/>
        <w:rPr/>
      </w:pPr>
      <w:r>
        <w:rPr>
          <w:bCs/>
          <w:sz w:val="22"/>
          <w:szCs w:val="22"/>
        </w:rPr>
        <w:t>A Településfejlesztési Bizottság és a Pénzügyi Bizottság együttes ülésen tárgyalta a kérelmet. Kérte a Pénzügyi Bizottság elnökét, ismertesse a bizottságok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Varga Zoltán </w:t>
      </w:r>
    </w:p>
    <w:p>
      <w:pPr>
        <w:pStyle w:val="Normal"/>
        <w:jc w:val="both"/>
        <w:rPr>
          <w:sz w:val="22"/>
          <w:szCs w:val="22"/>
        </w:rPr>
      </w:pPr>
      <w:r>
        <w:rPr>
          <w:sz w:val="22"/>
          <w:szCs w:val="22"/>
        </w:rPr>
        <w:t xml:space="preserve">A Pénzügyi Bizottság és a Településfejlesztési Bizottság együttesen 9 igen szavazattal, ellenszavazat nélkül, 1 tartózkodással javasolja a testületnek elfogadásra, hogy a 704/9. hrsz-ú területre vonatkozó kérelemben szereplő értékesítését ne támogassa. </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jc w:val="both"/>
        <w:rPr/>
      </w:pPr>
      <w:r>
        <w:rPr>
          <w:b/>
          <w:sz w:val="22"/>
          <w:szCs w:val="22"/>
        </w:rPr>
        <w:t>Az ülés közben 19.00 órakor megérkezett Kozicz László képviselő, így a jelenlévő képviselők száma 11 fő.</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zilasiné Bakonyi Ágnes</w:t>
      </w:r>
    </w:p>
    <w:p>
      <w:pPr>
        <w:pStyle w:val="Normal"/>
        <w:widowControl w:val="false"/>
        <w:autoSpaceDE w:val="false"/>
        <w:jc w:val="both"/>
        <w:rPr/>
      </w:pPr>
      <w:r>
        <w:rPr>
          <w:sz w:val="22"/>
        </w:rPr>
        <w:t xml:space="preserve">A bizottságoknak nem a vállalkozás ellen van kifogásuk, hanem a hely ellen. Gazdasági, kereskedelmi célra a temető melletti területet nem javasolják kiadni. A bizottságok álláspontja, hogy a településen a 82-es számú főút mellett máshol keressenek a vállalkozás működtetéséhez megfelelő területet. </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pPr>
      <w:r>
        <w:rPr>
          <w:sz w:val="22"/>
        </w:rPr>
        <w:t xml:space="preserve">A település Écs felöli végén is van kijelölve gazdasági, kereskedelmi övezet, ahol lehetne engedélyezni a kérelemben szereplő bolt felépítését. Az önkormányzatnak a főút mellett ingatlana nincs, azonban abban segítséget tud nyújtani, hogy mely ingatlantulajdonosokat lenne érdemes megkeresni. </w:t>
      </w:r>
    </w:p>
    <w:p>
      <w:pPr>
        <w:pStyle w:val="Normal"/>
        <w:widowControl w:val="false"/>
        <w:autoSpaceDE w:val="false"/>
        <w:jc w:val="both"/>
        <w:rPr/>
      </w:pPr>
      <w:r>
        <w:rPr>
          <w:sz w:val="22"/>
        </w:rPr>
        <w:t>Kérdezte, hogy van-e valakinek még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pPr>
      <w:r>
        <w:rPr>
          <w:sz w:val="22"/>
        </w:rPr>
        <w:t>Több 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 xml:space="preserve">Schmiedt Henrik </w:t>
      </w:r>
    </w:p>
    <w:p>
      <w:pPr>
        <w:pStyle w:val="Normal"/>
        <w:widowControl w:val="false"/>
        <w:autoSpaceDE w:val="false"/>
        <w:jc w:val="both"/>
        <w:rPr>
          <w:sz w:val="22"/>
        </w:rPr>
      </w:pPr>
      <w:r>
        <w:rPr>
          <w:sz w:val="22"/>
        </w:rPr>
        <w:t>Szavazásra bocsátotta a Településfejlesztési Bizottság és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33/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sz w:val="22"/>
          <w:szCs w:val="22"/>
        </w:rPr>
        <w:t xml:space="preserve"> Szakonyi Szilárd és Kráz András nyúli 704/9. hrsz-ú ingatlannal kapcsolatos kérelme</w:t>
      </w:r>
      <w:r>
        <w:rPr>
          <w:b/>
          <w:bCs/>
          <w:sz w:val="22"/>
          <w:szCs w:val="22"/>
        </w:rPr>
        <w:t>.</w:t>
      </w:r>
    </w:p>
    <w:p>
      <w:pPr>
        <w:pStyle w:val="Normal"/>
        <w:widowControl w:val="false"/>
        <w:tabs>
          <w:tab w:val="clear" w:pos="720"/>
          <w:tab w:val="left" w:pos="2410" w:leader="none"/>
        </w:tabs>
        <w:jc w:val="both"/>
        <w:rPr>
          <w:b/>
          <w:b/>
          <w:bCs/>
          <w:sz w:val="22"/>
          <w:szCs w:val="22"/>
        </w:rPr>
      </w:pPr>
      <w:r>
        <w:rPr>
          <w:b/>
          <w:bCs/>
          <w:sz w:val="22"/>
          <w:szCs w:val="22"/>
        </w:rPr>
      </w:r>
    </w:p>
    <w:p>
      <w:pPr>
        <w:pStyle w:val="Normal"/>
        <w:widowControl w:val="false"/>
        <w:tabs>
          <w:tab w:val="clear" w:pos="720"/>
          <w:tab w:val="left" w:pos="2410" w:leader="none"/>
        </w:tabs>
        <w:ind w:left="1134" w:hanging="0"/>
        <w:jc w:val="both"/>
        <w:rPr>
          <w:b/>
          <w:b/>
          <w:sz w:val="22"/>
          <w:szCs w:val="22"/>
        </w:rPr>
      </w:pPr>
      <w:r>
        <w:rPr>
          <w:b/>
          <w:sz w:val="22"/>
          <w:szCs w:val="22"/>
        </w:rPr>
        <w:t>Nyúl Község Önkormányzatának Képviselőtestülete Szakonyi Szilárd és Kráz András nyúli 704/9. krsz-ú ingatlanra vonatkozó kérelmét nem támogatj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4. napirendi pontként a testület "</w:t>
      </w:r>
      <w:r>
        <w:rPr>
          <w:b/>
          <w:sz w:val="22"/>
          <w:szCs w:val="22"/>
          <w:u w:val="single"/>
        </w:rPr>
        <w:t>Illés Gusztáv Nyúl, 1087. hrsz. ingatlannal kapcsolatos kérelme.</w:t>
      </w:r>
      <w:r>
        <w:rPr>
          <w:b/>
          <w:bCs/>
          <w:sz w:val="22"/>
          <w:szCs w:val="22"/>
          <w:u w:val="single"/>
        </w:rPr>
        <w:t>"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sz w:val="22"/>
        </w:rPr>
      </w:pPr>
      <w:r>
        <w:rPr>
          <w:sz w:val="22"/>
        </w:rPr>
        <w:t>Az előterjesztést a testület tagjai megkapták. Röviden ismertette a kérelemben foglaltakat.</w:t>
      </w:r>
    </w:p>
    <w:p>
      <w:pPr>
        <w:pStyle w:val="Normal"/>
        <w:widowControl w:val="false"/>
        <w:autoSpaceDE w:val="false"/>
        <w:jc w:val="both"/>
        <w:rPr/>
      </w:pPr>
      <w:r>
        <w:rPr>
          <w:bCs/>
          <w:sz w:val="22"/>
          <w:szCs w:val="22"/>
        </w:rPr>
        <w:t>A Településfejlesztési Bizottság és a Pénzügyi Bizottság együttes ülésen tárgyalta a kérelmet. Kérte a Pénzügyi Bizottság elnökét, ismertesse a bizottságok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Varga Zoltán </w:t>
      </w:r>
    </w:p>
    <w:p>
      <w:pPr>
        <w:pStyle w:val="Normal"/>
        <w:widowControl w:val="false"/>
        <w:jc w:val="both"/>
        <w:rPr/>
      </w:pPr>
      <w:r>
        <w:rPr>
          <w:sz w:val="22"/>
          <w:szCs w:val="22"/>
        </w:rPr>
        <w:t xml:space="preserve">Az eredeti kérelemben az szerepelt, hogy az elidegenítési és terhelési tilalmat szüntesse meg az önkormányzat, azonban a tegnapi nap folyamán kérelmező módosítási kérelmet nyújtott be, amelyben nem a tilalom megszüntetését kéri, hanem hozzájárulást kér ahhoz, hogy az ingatlant eladhassa. A széljegyeket így nem kell megszüntetni, csak hozzájárulás szükséges az értékesítéshez. </w:t>
      </w:r>
    </w:p>
    <w:p>
      <w:pPr>
        <w:pStyle w:val="Normal"/>
        <w:widowControl w:val="false"/>
        <w:jc w:val="both"/>
        <w:rPr/>
      </w:pPr>
      <w:r>
        <w:rPr>
          <w:sz w:val="22"/>
          <w:szCs w:val="22"/>
        </w:rPr>
        <w:t>A Pénzügyi Bizottság és a Településfejlesztési Bizottság együttesen 9 igen szavazattal, ellenszavazat és tartózkodás nélkül, egyhangúlag javasolja a testületnek elfogadásra, hogy járuljon hozzá ahhoz, hogy Illés Gusztáv úr az 1087. hrsz-ú – szeszfőzde – ingatlant elidegeníthesse a Kurucz Csepp Kft. rész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Kérdezte, hogy van-e valakinek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sz w:val="22"/>
        </w:rPr>
      </w:pPr>
      <w:r>
        <w:rPr>
          <w:sz w:val="22"/>
        </w:rPr>
        <w:t>Szavazásra bocsátotta a Településfejlesztési Bizottság és a Pénzügyi Bizottság javaslatá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136" w:hanging="0"/>
        <w:jc w:val="both"/>
        <w:rPr/>
      </w:pPr>
      <w:r>
        <w:rPr>
          <w:b/>
          <w:bCs/>
          <w:sz w:val="22"/>
          <w:szCs w:val="22"/>
        </w:rPr>
        <w:t>Nyúl Község Önkormányzata Képviselőtestületének</w:t>
      </w:r>
    </w:p>
    <w:p>
      <w:pPr>
        <w:pStyle w:val="Normal"/>
        <w:widowControl w:val="false"/>
        <w:autoSpaceDE w:val="false"/>
        <w:ind w:left="1136" w:hanging="0"/>
        <w:jc w:val="both"/>
        <w:rPr>
          <w:b/>
          <w:b/>
          <w:bCs/>
          <w:sz w:val="18"/>
          <w:szCs w:val="18"/>
        </w:rPr>
      </w:pPr>
      <w:r>
        <w:rPr>
          <w:b/>
          <w:bCs/>
          <w:sz w:val="18"/>
          <w:szCs w:val="18"/>
        </w:rPr>
      </w:r>
    </w:p>
    <w:p>
      <w:pPr>
        <w:pStyle w:val="Normal"/>
        <w:widowControl w:val="false"/>
        <w:autoSpaceDE w:val="false"/>
        <w:ind w:left="1136" w:hanging="0"/>
        <w:jc w:val="both"/>
        <w:rPr>
          <w:b/>
          <w:b/>
          <w:bCs/>
          <w:sz w:val="22"/>
          <w:szCs w:val="22"/>
          <w:u w:val="single"/>
        </w:rPr>
      </w:pPr>
      <w:r>
        <w:rPr>
          <w:b/>
          <w:bCs/>
          <w:sz w:val="22"/>
          <w:szCs w:val="22"/>
          <w:u w:val="single"/>
        </w:rPr>
        <w:t>134/2009.(VIII.25.) határozata</w:t>
      </w:r>
    </w:p>
    <w:p>
      <w:pPr>
        <w:pStyle w:val="Normal"/>
        <w:widowControl w:val="false"/>
        <w:autoSpaceDE w:val="false"/>
        <w:ind w:left="1136" w:hanging="0"/>
        <w:jc w:val="both"/>
        <w:rPr>
          <w:b/>
          <w:b/>
          <w:bCs/>
          <w:sz w:val="18"/>
          <w:szCs w:val="18"/>
          <w:u w:val="single"/>
        </w:rPr>
      </w:pPr>
      <w:r>
        <w:rPr>
          <w:b/>
          <w:bCs/>
          <w:sz w:val="18"/>
          <w:szCs w:val="18"/>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szCs w:val="22"/>
        </w:rPr>
        <w:t>Illés Gusztáv Nyúl, 1087. hrsz. ingatlannal kapcsolatos kérelm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hozzájárul ahhoz, hogy Illés Gusztáv 9028 Győr, József A. u. 51. szám alatti lakos a nyúli 1087. hrsz-ú ingatlant- szeszfőzde – elidegenítse a Kurucz Csepp Kft. részére gyümölcs- és pálinkafőzde üzemeltetésér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szeptember 15.</w:t>
      </w:r>
    </w:p>
    <w:p>
      <w:pPr>
        <w:pStyle w:val="Normal"/>
        <w:widowControl w:val="false"/>
        <w:autoSpaceDE w:val="false"/>
        <w:ind w:left="1134" w:hanging="0"/>
        <w:jc w:val="both"/>
        <w:rPr>
          <w:b/>
          <w:b/>
          <w:bCs/>
          <w:sz w:val="22"/>
          <w:szCs w:val="22"/>
        </w:rPr>
      </w:pPr>
      <w:r>
        <w:rPr>
          <w:b/>
          <w:bCs/>
          <w:sz w:val="22"/>
          <w:szCs w:val="22"/>
        </w:rPr>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u w:val="single"/>
        </w:rPr>
        <w:t>5. napirendi pontként a testület "</w:t>
      </w:r>
      <w:r>
        <w:rPr>
          <w:b/>
          <w:sz w:val="22"/>
          <w:szCs w:val="22"/>
          <w:u w:val="single"/>
        </w:rPr>
        <w:t>Tájékoztató az önkormányzati tulajdonban lévő konyha működéséről.</w:t>
      </w:r>
      <w:r>
        <w:rPr>
          <w:b/>
          <w:bCs/>
          <w:sz w:val="22"/>
          <w:szCs w:val="22"/>
          <w:u w:val="single"/>
        </w:rPr>
        <w:t>" című napirendet tárgyalj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rPr>
        <w:t xml:space="preserve">Az előterjesztést a testület tagjai megkapták.  </w:t>
      </w:r>
      <w:r>
        <w:rPr>
          <w:bCs/>
          <w:sz w:val="22"/>
          <w:szCs w:val="22"/>
        </w:rPr>
        <w:t>A Településfejlesztési Bizottság és a Pénzügyi Bizottság együttes ülésen tárgyalta a tájékoztatót. Kérte a Pénzügyi Bizottság elnökét, ismertesse a bizottságok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A Pénzügyi Bizottság és a Településfejlesztési Bizottság együttesen 9 igen szavazattal, ellenszavazat nélkül, 1 tartózkodással javasolja a testületnek, hogy a konyha működéséről szóló tájékoztatót változatlan formában fogadja el.</w:t>
      </w:r>
    </w:p>
    <w:p>
      <w:pPr>
        <w:pStyle w:val="Normal"/>
        <w:widowControl w:val="false"/>
        <w:jc w:val="both"/>
        <w:rPr/>
      </w:pPr>
      <w:r>
        <w:rPr>
          <w:sz w:val="22"/>
          <w:szCs w:val="22"/>
        </w:rPr>
        <w:t>Az előterjesztést Horváth Erika konyhavezető készítette. A konyhavezető és Szilasiné Bakonyi Ágnes képviselő felmérést és közvélemény kutatást végeztek, amelynek eredménye szerepel a tájékoztatóban. Kérte Horváth Erika konyhavezetőt röviden ismertesse a tájékoztatóban foglaltaka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Horváth Erika</w:t>
      </w:r>
    </w:p>
    <w:p>
      <w:pPr>
        <w:pStyle w:val="Normal"/>
        <w:widowControl w:val="false"/>
        <w:jc w:val="both"/>
        <w:rPr>
          <w:sz w:val="22"/>
          <w:szCs w:val="22"/>
        </w:rPr>
      </w:pPr>
      <w:r>
        <w:rPr>
          <w:sz w:val="22"/>
          <w:szCs w:val="22"/>
        </w:rPr>
        <w:t xml:space="preserve">Röviden ismertette a tájékoztatóban foglaltakat. Kiegészítésként elmondja, hogy a felmérés 2009. májusában történt, a felmérés során megkérdezték az összes étkezőt. Felmérték a mennyiségi, minőségi, változatossági, fizetési, kiszolgálási feltételeket, valamint a változatosságra vonatkozó igényeket. Az értékelést 1-4 pontig kérték, a konyhára átlagosan 3 pont feletti értékek érkeztek mindegyik kérdésre vonatkozóan. Az iskolás korú étkezők közül az alsósok száma magasabb, mint a felsősöké. A felmérés során kiderült, hogy a repetát kérők száma ebből a körből került ki. Rákérdeztek a miértre, és azt a választ kapták, hogy keveslik a mennyiséget. Javaslatot tett a tájékoztatóban arra, hogy az iskolás gyermekeknek legyen lehetőségük arra, hogy felnőtt adagnak megfelelő mennyiségű ételt kapjanak. Ennek természetesen az ára is magasabb lenne. Erre vonatkozóan szeptember hónapban felmérést készítenek és kellő számú igény esetén október hónaptól bevezetésre kerülne. Azon gyermekek részére, akik nagyobb adag ételt igényelnek, külön étkezési jegy kerülne kibocsátásra, amely a technikai lebonyolítás miatt szükséges. Árkalkuláció is történt. A jelenlegi ebéd 240,- Ft, az emelt adag 340,- Ft-ba kerülne. </w:t>
      </w:r>
    </w:p>
    <w:p>
      <w:pPr>
        <w:pStyle w:val="Normal"/>
        <w:widowControl w:val="false"/>
        <w:jc w:val="both"/>
        <w:rPr>
          <w:sz w:val="22"/>
          <w:szCs w:val="22"/>
        </w:rPr>
      </w:pPr>
      <w:r>
        <w:rPr>
          <w:sz w:val="22"/>
          <w:szCs w:val="22"/>
        </w:rPr>
        <w:t>Ismertette az élelmiszer normakeret, valamint a befizetett térítési díjak alakulását.</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Győriné Csendes Gyöngyi</w:t>
      </w:r>
    </w:p>
    <w:p>
      <w:pPr>
        <w:pStyle w:val="Normal"/>
        <w:widowControl w:val="false"/>
        <w:autoSpaceDE w:val="false"/>
        <w:jc w:val="both"/>
        <w:rPr>
          <w:sz w:val="22"/>
          <w:szCs w:val="22"/>
        </w:rPr>
      </w:pPr>
      <w:r>
        <w:rPr>
          <w:sz w:val="22"/>
          <w:szCs w:val="22"/>
        </w:rPr>
        <w:t>Megköszönte a tájékoztatót és a javaslatot. Bízik abban, hogy a javaslat valóra váltható lesz. Javasolja, hogy a közvélemény kutatás mielőbb történjen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 xml:space="preserve">Varga Zoltán </w:t>
      </w:r>
    </w:p>
    <w:p>
      <w:pPr>
        <w:pStyle w:val="Normal"/>
        <w:widowControl w:val="false"/>
        <w:autoSpaceDE w:val="false"/>
        <w:jc w:val="both"/>
        <w:rPr/>
      </w:pPr>
      <w:r>
        <w:rPr>
          <w:sz w:val="22"/>
          <w:szCs w:val="22"/>
        </w:rPr>
        <w:t>A konyhavezető kinevezését követően gördülékenyebben jutnak információhoz, mint korábban. Rövid idő alatt kerültek elő olyan javaslatok, amelyek javíthatnák a konyha színvonalát és a takarékosságot. A konyhán összesen 8 fő dolgozik, melyből 1 fő élelmezésvezető, 2 fő szakács, 4 fő konyhai kisegítő és 1 fő takarító.</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Gratulál az elért eredményekhez.</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ájékoztató elfogadás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35/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w:t>
      </w:r>
      <w:r>
        <w:rPr>
          <w:b/>
          <w:sz w:val="22"/>
          <w:szCs w:val="22"/>
        </w:rPr>
        <w:t>Tájékoztató az önkormányzati tulajdonban lévő konyha működésérő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z önkormányzati tulajdonban lévő konyha működésérő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tájékoztat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10"/>
          <w:szCs w:val="10"/>
          <w:u w:val="single"/>
        </w:rPr>
      </w:pPr>
      <w:r>
        <w:rPr>
          <w:b/>
          <w:bCs/>
          <w:sz w:val="10"/>
          <w:szCs w:val="10"/>
          <w:u w:val="single"/>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Horváth Erika konyhavezet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5.</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6. napirendi pontként a testület "Tájékoztató az Aranykapu Óvoda 2009/2010-es tanév indításá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Kérte Farkas Katalin óvodavezetőt, tegye meg szóbeli kiegészít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Farkas Katalin</w:t>
      </w:r>
    </w:p>
    <w:p>
      <w:pPr>
        <w:pStyle w:val="Normal"/>
        <w:widowControl w:val="false"/>
        <w:autoSpaceDE w:val="false"/>
        <w:jc w:val="both"/>
        <w:rPr/>
      </w:pPr>
      <w:r>
        <w:rPr>
          <w:bCs/>
          <w:sz w:val="22"/>
          <w:szCs w:val="22"/>
        </w:rPr>
        <w:t>Bemutatta Ábrahám Zoltánnét, aki az óvodában június 1-től dajkaként dolgozik a nyugdíjba vonult Nagy Sándorné helyett. Bemutatta továbbá Takács Andrea óvodapedagógust, aki az idei évben diplomázott, gyakorlatát a helyi óvodában töltötte.</w:t>
      </w:r>
    </w:p>
    <w:p>
      <w:pPr>
        <w:pStyle w:val="Normal"/>
        <w:widowControl w:val="false"/>
        <w:autoSpaceDE w:val="false"/>
        <w:jc w:val="both"/>
        <w:rPr>
          <w:bCs/>
          <w:sz w:val="22"/>
          <w:szCs w:val="22"/>
        </w:rPr>
      </w:pPr>
      <w:r>
        <w:rPr>
          <w:bCs/>
          <w:sz w:val="22"/>
          <w:szCs w:val="22"/>
        </w:rPr>
        <w:t>Ismertette a tájékoztatóban foglaltakat. Az óvoda iránt nagy érdeklődés van. Tájékoztatást adott az óvodai gyermeklétszámról, a csoport létszámokról, valamint tárgyi feltételekrő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Megköszönte a tájékoztatót. Örvendetes, hogy a településen magas a gyermeklétszám, maximális az óvoda kihasználtsága.</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6/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Tájékoztató az Aranykapu Óvoda 2009/2010-es tan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rPr>
        <w:t>Nyúl Község Önkormányzatának Képviselőtestülete az Aranykapu Óvoda 2009/2010-es tanév indításáról szóló tájékoztató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tájékoztat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10"/>
          <w:szCs w:val="10"/>
          <w:u w:val="single"/>
        </w:rPr>
      </w:pPr>
      <w:r>
        <w:rPr>
          <w:b/>
          <w:bCs/>
          <w:sz w:val="10"/>
          <w:szCs w:val="10"/>
          <w:u w:val="single"/>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Farkas Katalin óvodavezető</w:t>
      </w:r>
    </w:p>
    <w:p>
      <w:pPr>
        <w:pStyle w:val="Normal"/>
        <w:widowControl w:val="false"/>
        <w:autoSpaceDE w:val="false"/>
        <w:ind w:left="1134" w:hanging="0"/>
        <w:jc w:val="both"/>
        <w:rPr/>
      </w:pPr>
      <w:r>
        <w:rPr>
          <w:b/>
          <w:bCs/>
          <w:sz w:val="22"/>
          <w:szCs w:val="22"/>
          <w:u w:val="single"/>
        </w:rPr>
        <w:t>Határidő:</w:t>
      </w:r>
      <w:r>
        <w:rPr>
          <w:b/>
          <w:bCs/>
          <w:sz w:val="22"/>
          <w:szCs w:val="22"/>
        </w:rPr>
        <w:t xml:space="preserve"> 2009. augusztus 26.</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r>
      <w:r>
        <w:br w:type="page"/>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jc w:val="both"/>
        <w:rPr/>
      </w:pPr>
      <w:r>
        <w:rPr>
          <w:b/>
          <w:bCs/>
          <w:sz w:val="22"/>
          <w:szCs w:val="22"/>
          <w:u w:val="single"/>
        </w:rPr>
        <w:t>7. napirendi pontként a testület "Pilinszky János Általános Iskola beszámolója a 2009/2010-es tanév indításáró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Az előterjesztést a testület tagjai megkapták. Kérte az igazgatóasszonyt, tegye meg szóbeli kiegészítését.</w:t>
      </w:r>
    </w:p>
    <w:p>
      <w:pPr>
        <w:pStyle w:val="Normal"/>
        <w:jc w:val="both"/>
        <w:rPr>
          <w:bCs/>
          <w:sz w:val="22"/>
          <w:szCs w:val="22"/>
        </w:rPr>
      </w:pPr>
      <w:r>
        <w:rPr>
          <w:bCs/>
          <w:sz w:val="22"/>
          <w:szCs w:val="22"/>
        </w:rPr>
      </w:r>
    </w:p>
    <w:p>
      <w:pPr>
        <w:pStyle w:val="Normal"/>
        <w:jc w:val="both"/>
        <w:rPr>
          <w:b/>
          <w:b/>
          <w:sz w:val="22"/>
          <w:szCs w:val="22"/>
          <w:u w:val="single"/>
        </w:rPr>
      </w:pPr>
      <w:r>
        <w:rPr>
          <w:b/>
          <w:bCs/>
          <w:sz w:val="22"/>
          <w:szCs w:val="22"/>
          <w:u w:val="single"/>
        </w:rPr>
        <w:t>Győriné Csendes Gyöngyi</w:t>
      </w:r>
    </w:p>
    <w:p>
      <w:pPr>
        <w:pStyle w:val="Normal"/>
        <w:widowControl w:val="false"/>
        <w:jc w:val="both"/>
        <w:rPr/>
      </w:pPr>
      <w:r>
        <w:rPr>
          <w:sz w:val="22"/>
          <w:szCs w:val="22"/>
        </w:rPr>
        <w:t xml:space="preserve">Ismertette a beszámolóban foglaltakat. Kiegészítésként elmondja, hogy jelenleg 19 főállású és 1 fő részmunkaidős foglalkoztatottal indítják a tanévet. 4 fő van GYES-en. 1 fő álláshelye üres, erre jelenleg nem kívánnak személyt alkalmazni. Tájékoztatást adott a tanulói létszám alakulásáról, a tárgyi dolgokról, valamint az órakeretről és a csoportfelosztásról, csoportbontásról. Hirdettek napközis tábort, de arra nem volt igény. A polgárőr egyesület szervezésében 3 fő iskolás polgárőr táborozhatott a Velencei-tó partján. </w:t>
      </w:r>
    </w:p>
    <w:p>
      <w:pPr>
        <w:pStyle w:val="Normal"/>
        <w:widowControl w:val="false"/>
        <w:jc w:val="both"/>
        <w:rPr>
          <w:sz w:val="22"/>
          <w:szCs w:val="22"/>
        </w:rPr>
      </w:pPr>
      <w:r>
        <w:rPr>
          <w:sz w:val="22"/>
          <w:szCs w:val="22"/>
        </w:rPr>
        <w:t xml:space="preserve">Az önkormányzat 9 millió Ft-ot nyert az iskola lapos tető felújítására CÉDE pályázaton. </w:t>
      </w:r>
    </w:p>
    <w:p>
      <w:pPr>
        <w:pStyle w:val="Normal"/>
        <w:widowControl w:val="false"/>
        <w:jc w:val="both"/>
        <w:rPr>
          <w:sz w:val="22"/>
          <w:szCs w:val="22"/>
        </w:rPr>
      </w:pPr>
      <w:r>
        <w:rPr>
          <w:sz w:val="22"/>
          <w:szCs w:val="22"/>
        </w:rPr>
        <w:t>A TÁMOP pályázatot 25 millió Ft-ot nyertek, amely 100,0%-os vissza nem térítendő támogatás. Ez az összeg eszközök, programcsomagok beszerzésére, képzésekre, mentorálási munkálatokra fordítható. A pályázat célja a kompetencia alapú oktatás megteremtése, amelyhez segítséget és megfelelő oktatási eszközöket kapnak. Egyik külön kiemelt terület a matematika második és hetedik osztályban. 2 kolléga vesz részt a programban, de lehetőség van olyan kollégák részvételére is, akik kreditpontjaik növelésére a programban részt tudnak venni, ismereteiket tovább tudják fejleszteni. A programot 5 éven keresztül fenn kell tartani. Lehetőség lesz laptopok, fénymásoló, projektor, monitorok, videokamerák, fényképezőgépek, stb. technikai anyagok beszerzésére. A tanév előkészítői munkálatai megkezdődtek, a tanévnyitó augusztus 31-én 17.00 órakor lesz. Szintén ezen a napon lesz a projektindító nap is. Az iskola felkészült a 2009/2010-es tanév indításár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Kozicz László</w:t>
      </w:r>
    </w:p>
    <w:p>
      <w:pPr>
        <w:pStyle w:val="Normal"/>
        <w:widowControl w:val="false"/>
        <w:jc w:val="both"/>
        <w:rPr>
          <w:sz w:val="22"/>
          <w:szCs w:val="22"/>
        </w:rPr>
      </w:pPr>
      <w:r>
        <w:rPr>
          <w:sz w:val="22"/>
          <w:szCs w:val="22"/>
        </w:rPr>
        <w:t>Nem azért kell a tanárokat folyamatosan tovább képezni, mert gyengén állnak, hanem törvényi előírás, hogy kétévente 120 kreditpontos képzéseken vegyenek részt. Jelen pillanatban a legnagyobb segítségre az alsó 20,0%-nyi gyereknek van szüksége. A tehetséges gyerekekkel van a legkevesebb probléma. Az alsó 20,0% képzésével, motivációjával kell a legtöbbet foglalkozni. Ezeket a gyerekeket helyzetbe kell hozni, hogy a munkaerő piacon megtalálják a helyüket. A lemaradó gyerekek nem jutnak helyzetbe, akkor munkanélküliek lesznek. Legfontosabb az oktatásirányítás szempontjából ezen gyerekek oktatás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jc w:val="both"/>
        <w:rPr>
          <w:sz w:val="22"/>
          <w:szCs w:val="22"/>
        </w:rPr>
      </w:pPr>
      <w:r>
        <w:rPr>
          <w:sz w:val="22"/>
          <w:szCs w:val="22"/>
        </w:rPr>
        <w:t>Bízik abban, hogy az új módszerek igazolják hatásukat.</w:t>
      </w:r>
    </w:p>
    <w:p>
      <w:pPr>
        <w:pStyle w:val="Normal"/>
        <w:widowControl w:val="false"/>
        <w:jc w:val="both"/>
        <w:rPr>
          <w:sz w:val="22"/>
          <w:szCs w:val="22"/>
        </w:rPr>
      </w:pPr>
      <w:r>
        <w:rPr>
          <w:sz w:val="22"/>
          <w:szCs w:val="22"/>
        </w:rPr>
      </w:r>
    </w:p>
    <w:p>
      <w:pPr>
        <w:pStyle w:val="Normal"/>
        <w:widowControl w:val="false"/>
        <w:jc w:val="both"/>
        <w:rPr/>
      </w:pPr>
      <w:r>
        <w:rPr>
          <w:b/>
          <w:sz w:val="22"/>
          <w:szCs w:val="22"/>
          <w:u w:val="single"/>
        </w:rPr>
        <w:t>Győriné Csendes Gyöngyi</w:t>
      </w:r>
    </w:p>
    <w:p>
      <w:pPr>
        <w:pStyle w:val="Normal"/>
        <w:widowControl w:val="false"/>
        <w:jc w:val="both"/>
        <w:rPr>
          <w:sz w:val="22"/>
          <w:szCs w:val="22"/>
        </w:rPr>
      </w:pPr>
      <w:r>
        <w:rPr>
          <w:sz w:val="22"/>
          <w:szCs w:val="22"/>
        </w:rPr>
        <w:t>Teljesen új módszertant követelnek a tanároktól. A kompetencia azt jelenti, hogy a tudást tudják alkalmazni. Jó képzések vannak. Az új képzéseket a régiekkel együtt megfelelően alkalmazzák.</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pPr>
      <w:r>
        <w:rPr>
          <w:bCs/>
          <w:sz w:val="22"/>
          <w:szCs w:val="22"/>
        </w:rPr>
        <w:t>A Településfejlesztési Bizottság és a Pénzügyi Bizottság együttes ülésen tárgyalta a beszámolót. Kérte a Pénzügyi Bizottság elnökét, ismertesse a bizottságok álláspont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 xml:space="preserve">Az oktatás a tanulónak ingyenes, de a fenntartónak sokba kerül. </w:t>
      </w:r>
    </w:p>
    <w:p>
      <w:pPr>
        <w:pStyle w:val="Normal"/>
        <w:widowControl w:val="false"/>
        <w:jc w:val="both"/>
        <w:rPr/>
      </w:pPr>
      <w:r>
        <w:rPr>
          <w:sz w:val="22"/>
          <w:szCs w:val="22"/>
        </w:rPr>
        <w:t>A Pénzügyi Bizottság és a Településfejlesztési Bizottság együttesen 9 igen szavazattal, ellenszavazat nélkül, 1 tartózkodással javasolja a testületnek, hogy a Pilinszky János Általános Iskola beszámolója a 2009/2010-es tanév indításáról szóló előterjesztést változatlan formában fogadja 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sz w:val="22"/>
        </w:rPr>
      </w:pPr>
      <w:r>
        <w:rPr>
          <w:sz w:val="22"/>
        </w:rPr>
        <w:t>Kérdezte, hogy van-e valakinek még kérdése, kíván-e valaki hozzászólni?</w:t>
      </w:r>
    </w:p>
    <w:p>
      <w:pPr>
        <w:pStyle w:val="Normal"/>
        <w:widowControl w:val="false"/>
        <w:autoSpaceDE w:val="false"/>
        <w:jc w:val="both"/>
        <w:rPr>
          <w:sz w:val="22"/>
        </w:rPr>
      </w:pPr>
      <w:r>
        <w:rPr>
          <w:sz w:val="22"/>
        </w:rPr>
      </w:r>
    </w:p>
    <w:p>
      <w:pPr>
        <w:pStyle w:val="Normal"/>
        <w:widowControl w:val="false"/>
        <w:autoSpaceDE w:val="false"/>
        <w:jc w:val="both"/>
        <w:rPr/>
      </w:pPr>
      <w:r>
        <w:rPr>
          <w:sz w:val="22"/>
        </w:rPr>
        <w:t>Több kérdés, hozzászólás nem volt.</w:t>
      </w:r>
    </w:p>
    <w:p>
      <w:pPr>
        <w:pStyle w:val="Normal"/>
        <w:widowControl w:val="false"/>
        <w:autoSpaceDE w:val="false"/>
        <w:jc w:val="both"/>
        <w:rPr>
          <w:sz w:val="22"/>
        </w:rPr>
      </w:pPr>
      <w:r>
        <w:rPr>
          <w:sz w:val="22"/>
        </w:rPr>
      </w:r>
    </w:p>
    <w:p>
      <w:pPr>
        <w:pStyle w:val="Normal"/>
        <w:widowControl w:val="false"/>
        <w:autoSpaceDE w:val="false"/>
        <w:jc w:val="both"/>
        <w:rPr>
          <w:b/>
          <w:b/>
          <w:sz w:val="22"/>
          <w:u w:val="single"/>
        </w:rPr>
      </w:pPr>
      <w:r>
        <w:rPr>
          <w:b/>
          <w:sz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37/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Pilinszky János Általános Iskola beszámolója a 2009/2010-es tanév indítás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napirendi pontot megtárgyalta és a Pilinszky János Általános Iskola 2009/2010-es tanév indításáról szóló beszámolóját elfogadt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 beszámoló a jegyzőkönyv melléklete.)</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Győriné Csendes Gyöngyi igazgató</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ind w:left="1134" w:hanging="0"/>
        <w:jc w:val="both"/>
        <w:rPr>
          <w:b/>
          <w:b/>
          <w:bCs/>
          <w:sz w:val="22"/>
          <w:szCs w:val="22"/>
        </w:rPr>
      </w:pPr>
      <w:r>
        <w:rPr>
          <w:b/>
          <w:bCs/>
          <w:sz w:val="22"/>
          <w:szCs w:val="22"/>
        </w:rPr>
      </w:r>
    </w:p>
    <w:p>
      <w:pPr>
        <w:pStyle w:val="Normal"/>
        <w:jc w:val="both"/>
        <w:rPr>
          <w:sz w:val="22"/>
          <w:szCs w:val="22"/>
        </w:rPr>
      </w:pPr>
      <w:r>
        <w:rPr>
          <w:b/>
          <w:bCs/>
          <w:sz w:val="22"/>
          <w:szCs w:val="22"/>
          <w:u w:val="single"/>
        </w:rPr>
        <w:t>8. napirendi pontként a testület "</w:t>
      </w:r>
      <w:r>
        <w:rPr>
          <w:b/>
          <w:sz w:val="22"/>
          <w:szCs w:val="22"/>
          <w:u w:val="single"/>
        </w:rPr>
        <w:t xml:space="preserve"> A települési szilárd és folyékony hulladékok kezelésével kapcsolatos közszolgáltatás megszervezéséről és kötelező igénybevételéről, valamint a közterületek tisztántartásáról szóló rendelet módosítása.</w:t>
      </w:r>
      <w:r>
        <w:rPr>
          <w:b/>
          <w:bCs/>
          <w:sz w:val="22"/>
          <w:szCs w:val="22"/>
          <w:u w:val="single"/>
        </w:rPr>
        <w:t>" című napirendet tárgyalj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 kommunális szolgáltató elnyert több, mint 5 milliárd Ft-os PHARE pályázatot, amelynek keretében kiépítésre kerülnek a megye több településén hulladékgyűjtő szigetek, hulladékudvarok. A pályázat része a Sashegyi szelektív hulladékgyűjtő telep kiépítése is. Ehhez kapcsolódóan várható a megye több településén a szelektív hulladékgyűjtő szigetek kiépítése. Bízik abban, hogy az idei évben a szigetek kiépítése településünkön is megvalósul. A holnapi nap folyamán a kommunális szolgáltatónál tájékoztató lesz a projekttel kapcsolatosan, ahol várhatóan több felmerülő kérdésre is választ kapunk. Elképzelhető, hogy bevezetik a kétkannás gyűjtést, amelynek díja a jelenleginél jóval magasabb lesz, viszont a fizetni az ürítések száma után kell. Ezt egy kódkártyás rendszerrel tudják ellenőrizni. A projekt az idei évben megkezdődhet. Amíg a szemétszállítás a hagyományos módszer szerint történik, addig dönteni kell a közszolgáltatás díjáról. Ez a díj 120 l-es űrtartalmú gyűjtőedény heti egyszeri ürítése esetében 256,- Ft + ÁFA. A díjak 2009. szeptember 1-től 2010. december 31-ig érvényesek. Ez a fajta közszolgáltatás kötelező.</w:t>
      </w:r>
    </w:p>
    <w:p>
      <w:pPr>
        <w:pStyle w:val="Normal"/>
        <w:widowControl w:val="false"/>
        <w:autoSpaceDE w:val="false"/>
        <w:jc w:val="both"/>
        <w:rPr/>
      </w:pPr>
      <w:r>
        <w:rPr>
          <w:bCs/>
          <w:sz w:val="22"/>
          <w:szCs w:val="22"/>
        </w:rPr>
        <w:t>A Településfejlesztési Bizottság és a Pénzügyi Bizottság együttes ülésen tárgyalta a rendeletmódosítás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pPr>
      <w:r>
        <w:rPr>
          <w:sz w:val="22"/>
          <w:szCs w:val="22"/>
        </w:rPr>
        <w:t>A rendelet tartalmazza a közterületek tisztántartását, és digitális formában is hozzáférhető lesz az internetes honlapon.</w:t>
      </w:r>
    </w:p>
    <w:p>
      <w:pPr>
        <w:pStyle w:val="Normal"/>
        <w:widowControl w:val="false"/>
        <w:jc w:val="both"/>
        <w:rPr/>
      </w:pPr>
      <w:r>
        <w:rPr>
          <w:sz w:val="22"/>
          <w:szCs w:val="22"/>
        </w:rPr>
        <w:t>A Pénzügyi Bizottság és a Településfejlesztési Bizottság együttesen 9 igen szavazattal, ellenszavazat és tartózkodás nélkül, egyhangúlag javasolja a testületnek, hogy a települési szilárd és folyékony hulladékok kezelésével kapcsolatos közszolgáltatás megszervezéséről és kötelező igénybevételéről, valamint a közterületek tisztántartásáról szóló rendeletet változatlan formában fogadja el.</w:t>
      </w:r>
    </w:p>
    <w:p>
      <w:pPr>
        <w:pStyle w:val="Normal"/>
        <w:jc w:val="both"/>
        <w:rPr>
          <w:bCs/>
          <w:sz w:val="22"/>
          <w:szCs w:val="22"/>
        </w:rPr>
      </w:pPr>
      <w:r>
        <w:rPr>
          <w:bCs/>
          <w:sz w:val="22"/>
          <w:szCs w:val="22"/>
        </w:rPr>
      </w:r>
    </w:p>
    <w:p>
      <w:pPr>
        <w:pStyle w:val="Normal"/>
        <w:jc w:val="both"/>
        <w:rPr>
          <w:b/>
          <w:b/>
          <w:bCs/>
          <w:vanish/>
          <w:sz w:val="22"/>
          <w:szCs w:val="22"/>
          <w:u w:val="single"/>
        </w:rPr>
      </w:pPr>
      <w:r>
        <w:rPr>
          <w:b/>
          <w:bCs/>
          <w:vanish/>
          <w:sz w:val="22"/>
          <w:szCs w:val="22"/>
          <w:u w:val="single"/>
        </w:rPr>
      </w:r>
    </w:p>
    <w:p>
      <w:pPr>
        <w:pStyle w:val="Normal"/>
        <w:jc w:val="both"/>
        <w:rPr>
          <w:b/>
          <w:b/>
          <w:bCs/>
          <w:vanish/>
          <w:sz w:val="22"/>
          <w:szCs w:val="22"/>
          <w:u w:val="single"/>
        </w:rPr>
      </w:pPr>
      <w:r>
        <w:rPr>
          <w:b/>
          <w:bCs/>
          <w:vanish/>
          <w:sz w:val="22"/>
          <w:szCs w:val="22"/>
          <w:u w:val="single"/>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Kérdezte, hogy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Több </w:t>
      </w:r>
      <w:r>
        <w:rPr>
          <w:sz w:val="22"/>
          <w:szCs w:val="22"/>
        </w:rPr>
        <w:t>kérdés, hozzászólás nem vo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 rendelettervezete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2 igen szavazattal, ellenszavazat és tartózkodás nélkül, egyhangúlag az alábbi rendeletet alkotta:</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6" w:hanging="0"/>
        <w:jc w:val="both"/>
        <w:rPr>
          <w:b/>
          <w:b/>
          <w:bCs/>
          <w:sz w:val="22"/>
          <w:szCs w:val="22"/>
          <w:u w:val="single"/>
        </w:rPr>
      </w:pPr>
      <w:r>
        <w:rPr>
          <w:b/>
          <w:bCs/>
          <w:sz w:val="22"/>
          <w:szCs w:val="22"/>
          <w:u w:val="single"/>
        </w:rPr>
        <w:t>12/2009.(VIII.26.)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szCs w:val="22"/>
        </w:rPr>
        <w:t>A települési szilárd és folyékony hulladékok kezelésével kapcsolatos közszolgáltatás megszervezéséről és kötelező igénybevételéről, valamint a közterületek tisztántartásáról szóló rendelet módosítása.</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left="1134" w:hanging="0"/>
        <w:jc w:val="both"/>
        <w:rPr>
          <w:b/>
          <w:b/>
          <w:sz w:val="22"/>
          <w:szCs w:val="22"/>
        </w:rPr>
      </w:pPr>
      <w:r>
        <w:rPr>
          <w:b/>
          <w:sz w:val="22"/>
          <w:szCs w:val="22"/>
        </w:rPr>
        <w:t>(Az elfogadott rendelet a jegyzőkönyv mellékle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napirendi pontként a testület a „</w:t>
      </w:r>
      <w:r>
        <w:rPr>
          <w:b/>
          <w:sz w:val="22"/>
          <w:u w:val="single"/>
        </w:rPr>
        <w:t>Belterületi vízrendezési pályázathoz tartozó tervek elkészítésére érkezett ajánlat megtárgyalása, döntéshozatal</w:t>
      </w:r>
      <w:r>
        <w:rPr>
          <w:b/>
          <w:sz w:val="22"/>
          <w:szCs w:val="22"/>
          <w:u w:val="single"/>
        </w:rPr>
        <w:t>.”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z előterjesztést a testület tagjai az ülés előtt megkapták. Az elmúlt évben a KEOP keretében megjelent egy pályázat, amelynek keretében lehetőség volt a Sárkánylyuk vízmosás rekonstrukciójára pályázatot benyújtani. Ehhez előzetes tanulmány készült. A pályázat kétfordulós volt, az első fordulóban elég volt egy tanulmány elkészítése, és azután kellett volna a terveket elkészíteni. A jelenlegi pályázatot a régió írta ki egy fordulóban. Ezen pályázathoz kész tanulmányokat, terveket kell benyújtani. Megtekintették, hogy melyek azok a területek, amelyek a pályázatba beilleszthetők. Fő eleme lenne a pályázatnak a Sárkánylyuk vízmosás végén egy zárt vízelvezető rendszer kiépítése. A Táncsics M. utcai kereszteződésben a mostani hidat meg kellene bontani és új közlekedési csomópontot kellene kialakítani. Ezzel nemcsak a vízelvezetés, hanem a közlekedés is biztonságosabbá tehető lenni. A pályázat részét képezné a Szurdik partfalvédelme is. A vízgyűjtő területen a Berek és a Cinege vízmosásoknál is nagy problémák szoktak lenne. A pályázat tartalmazná ezek megfelelő kialakítását is. A projekthez komoly tervek elkészítésére van szükség. Geodéziai felmérések készítésére is szükség van. Az előterjesztés árajánlatot tartalmaz, az árajánlat magában foglalja a részletes geodéziai felmérést, talajmechanikai vizsgálatot, híd bontási tervet, közművek kiváltási tervét. A pályázat összértéke  130-140 millió Ft lenne. A pályázat keretében 8,0%-ig elszámolhatók a tervkészítési költségek. Az árajánlat 2,3 millió Ft-ot tartalmaz. Beszélt a tervezővel, aki azt mondta, hogy a terveket a későbbiekben az önkormányzat külön részenként is felhasználhatja más pályázatokhoz, továbbá a tervező vállalta a pályázati anyag összeállítás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pályázatírás díja is benne van a 2,3 millió Ft-b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Lenne-e lehetőség az elhangzottakon felül a település más területein a vízelvezetés problémáinak megoldására legalább tervezés szintjé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 településen felmérésre kerültek, hogy melyek azok a helyek, ahol vízelvezetési problémák vannak. Ezek megoldásának tervezésére árajánlatot kértünk. Ezt is el lehet számolni a pályázatban, amennyiben az sikeres les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A Héma utca is vízelvezetőként szolgál, ennek következtében az utca lassan már közlekedésre nem alkalm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pályázatba útépítést nem lehet beilleszte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 xml:space="preserve">Ez sem útnak épült. </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z út vízelvezetőként történő szerepeltetése nem javasolt. Ezzel kapcsolatosan tájékozódott a régiónál, és nem javasolták beilleszteni. Az Alsó-Héma utcában a padka építése viszont beilleszthető a pályázatb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kkor a pályázatba különálló területek is szerepelhet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Igen. A pályázat nemcsak a belterületi vízelvezetésre vonatkozik, hanem a hozzá kapcsolódó vízmosásokra is. A Kis-Pándzsa tisztítását is bele kívánta venni a pályázatba, de azt a tájékoztatást kapta, hogy a Nagy-Pándzsa projekt részeként a Kis-Pándzsa rávezető szakaszát 300-400 méter szakaszon kitisztítják és kiszélesítik. </w:t>
      </w:r>
    </w:p>
    <w:p>
      <w:pPr>
        <w:pStyle w:val="Normal"/>
        <w:widowControl w:val="false"/>
        <w:autoSpaceDE w:val="false"/>
        <w:jc w:val="both"/>
        <w:rPr>
          <w:bCs/>
          <w:sz w:val="22"/>
          <w:szCs w:val="22"/>
        </w:rPr>
      </w:pPr>
      <w:r>
        <w:rPr>
          <w:bCs/>
          <w:sz w:val="22"/>
          <w:szCs w:val="22"/>
        </w:rPr>
        <w:t>Röviden ismertette az árajánlatot tevő dr. Bárdi Pál munkásságát.</w:t>
      </w:r>
    </w:p>
    <w:p>
      <w:pPr>
        <w:pStyle w:val="Normal"/>
        <w:widowControl w:val="false"/>
        <w:autoSpaceDE w:val="false"/>
        <w:jc w:val="both"/>
        <w:rPr/>
      </w:pPr>
      <w:r>
        <w:rPr>
          <w:bCs/>
          <w:sz w:val="22"/>
          <w:szCs w:val="22"/>
        </w:rPr>
        <w:t>A Településfejlesztési Bizottság és a Pénzügyi Bizottság együttes ülésen tárgyalta az előterjesztés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pPr>
      <w:r>
        <w:rPr>
          <w:sz w:val="22"/>
          <w:szCs w:val="22"/>
        </w:rPr>
        <w:t>A Pénzügyi Bizottság és a Településfejlesztési Bizottság együttesen 9 igen szavazattal, ellenszavazat és tartózkodás nélkül, egyhangúlag javasolja a testületnek elfogadásra, hogy a belterületi vízrendezéshez kapcsolódó tervezési költségekkel kapcsolatosan fogadja el dr. Bárdi Pál által tett ajánlatot a következő kiegészítésekkel: a szerződés tartalmazza a pályázat elkészítését, a terv pontos meghatározását, valamint a terv készítője vállalja, hogy biztosítja az önkormányzatnak a tervek későbbi felhasználását, a kifizetésre a pályázat befogadását követően kerüljön sor, a tervezés költségeinek forrása pedig a Jókai utca felújítására tervezett összegből történj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és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12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8/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843" w:hanging="709"/>
        <w:jc w:val="both"/>
        <w:rPr>
          <w:b/>
          <w:b/>
          <w:bCs/>
          <w:sz w:val="22"/>
          <w:szCs w:val="22"/>
        </w:rPr>
      </w:pPr>
      <w:r>
        <w:rPr>
          <w:b/>
          <w:bCs/>
          <w:sz w:val="22"/>
          <w:szCs w:val="22"/>
          <w:u w:val="single"/>
        </w:rPr>
        <w:t>Tárgy:</w:t>
      </w:r>
      <w:r>
        <w:rPr>
          <w:b/>
          <w:bCs/>
          <w:sz w:val="22"/>
          <w:szCs w:val="22"/>
        </w:rPr>
        <w:t xml:space="preserve"> </w:t>
      </w:r>
      <w:r>
        <w:rPr>
          <w:b/>
          <w:sz w:val="22"/>
        </w:rPr>
        <w:t>Belterületi vízrendezési pályázathoz tartozó tervek elkészítésére érkezett ajánlat megtárgyalása, döntéshozata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widowControl w:val="false"/>
        <w:ind w:left="1134" w:hanging="0"/>
        <w:jc w:val="both"/>
        <w:rPr/>
      </w:pPr>
      <w:r>
        <w:rPr>
          <w:b/>
          <w:bCs/>
          <w:sz w:val="22"/>
          <w:szCs w:val="22"/>
        </w:rPr>
        <w:t xml:space="preserve">Nyúl Község Önkormányzatának Képviselőtestülete úgy döntött, </w:t>
      </w:r>
      <w:r>
        <w:rPr>
          <w:b/>
          <w:sz w:val="22"/>
          <w:szCs w:val="22"/>
        </w:rPr>
        <w:t>hogy a belterületi vízrendezéshez kapcsolódó tervezési költségekkel kapcsolatosan elfogadja dr. Bárdi Pál által tett 2,3 millió Ft-os ajánlatot a következő kiegészítésekkel:</w:t>
      </w:r>
    </w:p>
    <w:p>
      <w:pPr>
        <w:pStyle w:val="Normal"/>
        <w:widowControl w:val="false"/>
        <w:ind w:left="1134" w:hanging="0"/>
        <w:jc w:val="both"/>
        <w:rPr>
          <w:b/>
          <w:b/>
          <w:sz w:val="22"/>
          <w:szCs w:val="22"/>
        </w:rPr>
      </w:pPr>
      <w:r>
        <w:rPr>
          <w:b/>
          <w:sz w:val="22"/>
          <w:szCs w:val="22"/>
        </w:rPr>
        <w:t xml:space="preserve">- a szerződés tartalmazza a pályázat elkészítését, </w:t>
      </w:r>
    </w:p>
    <w:p>
      <w:pPr>
        <w:pStyle w:val="Normal"/>
        <w:widowControl w:val="false"/>
        <w:ind w:left="1134" w:hanging="0"/>
        <w:jc w:val="both"/>
        <w:rPr>
          <w:b/>
          <w:b/>
          <w:sz w:val="22"/>
          <w:szCs w:val="22"/>
        </w:rPr>
      </w:pPr>
      <w:r>
        <w:rPr>
          <w:b/>
          <w:sz w:val="22"/>
          <w:szCs w:val="22"/>
        </w:rPr>
        <w:t xml:space="preserve">- a szerződés tartalmazza a terv pontos meghatározását, </w:t>
      </w:r>
    </w:p>
    <w:p>
      <w:pPr>
        <w:pStyle w:val="Normal"/>
        <w:widowControl w:val="false"/>
        <w:ind w:left="1134" w:hanging="0"/>
        <w:jc w:val="both"/>
        <w:rPr>
          <w:b/>
          <w:b/>
          <w:sz w:val="22"/>
          <w:szCs w:val="22"/>
        </w:rPr>
      </w:pPr>
      <w:r>
        <w:rPr>
          <w:b/>
          <w:sz w:val="22"/>
          <w:szCs w:val="22"/>
        </w:rPr>
        <w:t>- a terv készítője vállalja, hogy biztosítja az önkormányzatnak a tervek későbbi felhasználásá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úgy döntött, hogy a kifizetésre csak a pályázat befogadását követően kerülhet sor.</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a tervezés költségeit a Jókai utca felújítására tervezett összegből fedez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szeptember 3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üntet rendelt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 Z Ü N E 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 Z Ü N E T   U T Á 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ülésről távozott Józsa Zsolt képviselő, így a jelenlévő képviselők száma 11 f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0. napirendi pontként a testület a „Beszámoló a 2009. évi költségvetés I. féléves zárásáról”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Röviden ismertette a beszámolóban foglaltakat. A bevételek nagyobb százalékban teljesültek, mint a kiadások. A felhalmozási kiadások pályázat függők. A pályázatok nagy része sikeresség esetén a 2010. évi költségvetést terhelik.</w:t>
      </w:r>
    </w:p>
    <w:p>
      <w:pPr>
        <w:pStyle w:val="Normal"/>
        <w:widowControl w:val="false"/>
        <w:autoSpaceDE w:val="false"/>
        <w:jc w:val="both"/>
        <w:rPr/>
      </w:pPr>
      <w:r>
        <w:rPr>
          <w:bCs/>
          <w:sz w:val="22"/>
          <w:szCs w:val="22"/>
        </w:rPr>
        <w:t>A Településfejlesztési Bizottság és a Pénzügyi Bizottság együttes ülésen tárgyalta a beszámoló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jc w:val="both"/>
        <w:rPr>
          <w:sz w:val="22"/>
          <w:szCs w:val="22"/>
        </w:rPr>
      </w:pPr>
      <w:r>
        <w:rPr>
          <w:sz w:val="22"/>
          <w:szCs w:val="22"/>
        </w:rPr>
        <w:t>A beszámoló a 2009. június 30-ig megvalósult kiadásokat és bevételeket tartalmazza. Az önkormányzat bevétele ezen időpontig 254.710 ezer Ft, kiadása pedig 241.184 ezer Ft volt.</w:t>
      </w:r>
    </w:p>
    <w:p>
      <w:pPr>
        <w:pStyle w:val="Normal"/>
        <w:jc w:val="both"/>
        <w:rPr>
          <w:sz w:val="22"/>
          <w:szCs w:val="22"/>
        </w:rPr>
      </w:pPr>
      <w:r>
        <w:rPr>
          <w:sz w:val="22"/>
          <w:szCs w:val="22"/>
        </w:rPr>
        <w:t>A Pénzügyi Bizottság és a Településfejlesztési Bizottság együttesen 9 igen szavazattal, ellenszavazat és tartózkodás nélkül, egyhangúlag javasolja a testületnek, hogy a 2009. évi költségvetés I. féléves zárásáról szóló beszámolót azzal a módosítással fogadja el, hogy az előterjesztés 2. számú mellékletének 1/3. sorában az 1 fő számát 0 főre kell módosítani, valamint ugyanezen melléklet 1/13. sorában a 2 főt 3 főre kell módosíta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beszámoló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39/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Beszámoló a 2009. évi költségvetés I. féléves zárásá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bCs/>
          <w:sz w:val="22"/>
          <w:szCs w:val="22"/>
        </w:rPr>
        <w:t xml:space="preserve">Nyúl Község Önkormányzatának Képviselőtestülete a 2009. évi költségvetés I. féléves zárásáról szóló beszámolót </w:t>
      </w:r>
      <w:r>
        <w:rPr>
          <w:b/>
          <w:sz w:val="22"/>
          <w:szCs w:val="22"/>
        </w:rPr>
        <w:t>azzal a módosítással fogadja el, hogy az előterjesztés 2. számú mellékletének 1/3. sorában az 1 fő számát 0 főre kell módosítani, valamint ugyanezen melléklet 1/13. sorában a 2 főt 3 főre kell módosítani.</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autoSpaceDE w:val="false"/>
        <w:ind w:left="1134" w:hanging="0"/>
        <w:jc w:val="both"/>
        <w:rPr/>
      </w:pPr>
      <w:r>
        <w:rPr>
          <w:b/>
          <w:bCs/>
          <w:sz w:val="22"/>
          <w:szCs w:val="22"/>
          <w:u w:val="single"/>
        </w:rPr>
        <w:t>Határidő:</w:t>
      </w:r>
      <w:r>
        <w:rPr>
          <w:b/>
          <w:bCs/>
          <w:sz w:val="22"/>
          <w:szCs w:val="22"/>
        </w:rPr>
        <w:t xml:space="preserve"> 2009. december 31.</w:t>
      </w:r>
    </w:p>
    <w:p>
      <w:pPr>
        <w:pStyle w:val="Normal"/>
        <w:widowControl w:val="false"/>
        <w:autoSpaceDE w:val="false"/>
        <w:ind w:left="113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1. napirendi pontként a testület a „A 2009. évi költségvetési rendelet módosítás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sz w:val="22"/>
          <w:szCs w:val="22"/>
        </w:rPr>
        <w:t xml:space="preserve">Az előterjesztést a testület tagjai megkapták. </w:t>
      </w:r>
    </w:p>
    <w:p>
      <w:pPr>
        <w:pStyle w:val="Normal"/>
        <w:widowControl w:val="false"/>
        <w:autoSpaceDE w:val="false"/>
        <w:jc w:val="both"/>
        <w:rPr/>
      </w:pPr>
      <w:r>
        <w:rPr>
          <w:bCs/>
          <w:sz w:val="22"/>
          <w:szCs w:val="22"/>
        </w:rPr>
        <w:t>A Településfejlesztési Bizottság és a Pénzügyi Bizottság együttes ülésen tárgyalta a rendeletmódosítás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 xml:space="preserve">A Pénzügyi Bizottság és a Településfejlesztési Bizottság együttesen 9 igen szavazattal, ellenszavazat és tartózkodás nélkül, egyhangúlag javasolja a testületnek elfogadásra a 2009. évi költségvetés módosítása című rendeletet a következő módosításokkal: Az első oldalon a nyári gyerekétkeztetés biztosítása 239-ről 240-re módosuljon, az összesen 6410. A normatív lakásfenntartási támogatás 40-ről 39-re módosuljon. A második oldalon a dologi kiadások között a nyári gyerekétkeztetés szintén 239-ről 240-re módosuljon, az összesen pedig 295-re. A felhalmozási, felújítási kiadásokhoz újabb sor kerüljön be iskola akadálymentesítése címmel 6 millió Ft-tal, és az összesen is 6 millió Ft-ra módosuljon. A fejlesztési tartalék pedig 7.491-ről 1.491-re módosuljon, és ezzel együtt az összesen sor is 1.491-re módosul. A rendelettervezetben a 4.§ helyesen a következő legyen: A R. 6. számú melléklete helyére – e rendelet 5. számú melléklete lép, az 5.§ pedig kimarad. A csatolt 4. számú melléklet szintén kimarad. A 2,3 millió Ft a Jókai utca útfelújítása helyett szerepeljen és nem a felújítási kiadások között, hanem a felhalmozási kiadások között 16. sorként ROP pályázat címen. </w:t>
      </w:r>
    </w:p>
    <w:p>
      <w:pPr>
        <w:pStyle w:val="Normal"/>
        <w:widowControl w:val="false"/>
        <w:jc w:val="both"/>
        <w:rPr>
          <w:sz w:val="22"/>
          <w:szCs w:val="22"/>
        </w:rPr>
      </w:pPr>
      <w:r>
        <w:rPr>
          <w:sz w:val="22"/>
          <w:szCs w:val="22"/>
        </w:rPr>
        <w:t>A bizottsági ülésen javasolt módosítások a rendelettervezetben módosításra kerültek, a módosított rendelettervezetet a testület tagjai az ülés előtt megkapták, így azt változatlan formában javasolják elfogadni.</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ilasiné Bakonyi Ágnes</w:t>
      </w:r>
    </w:p>
    <w:p>
      <w:pPr>
        <w:pStyle w:val="Normal"/>
        <w:widowControl w:val="false"/>
        <w:autoSpaceDE w:val="false"/>
        <w:jc w:val="both"/>
        <w:rPr>
          <w:bCs/>
          <w:sz w:val="22"/>
          <w:szCs w:val="22"/>
        </w:rPr>
      </w:pPr>
      <w:r>
        <w:rPr>
          <w:bCs/>
          <w:sz w:val="22"/>
          <w:szCs w:val="22"/>
        </w:rPr>
        <w:t>A Jókai út felújítására tervezett összeg átkerült a belterületi vízrendezés pályázathoz. Ez azért történt, mert a TEUT pályázat nem nyert. Mivel változtak az iskola CÉDE pályázat feltételei, és elképzelhető, hogy több önerőre lesz szükség, ebből az útfelújításra tervezett összegből 4 millió Ft áttehető-e erre a célra. A CÉDE pályázaton csak 9 millió Ft-ot nyertünk, 4 millió Ft-tal kevesebb, mint a megpályázott összeg, ezért javasolja a fentiek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mallCaps/>
          <w:sz w:val="22"/>
          <w:szCs w:val="22"/>
        </w:rPr>
      </w:pPr>
      <w:r>
        <w:rPr>
          <w:bCs/>
          <w:sz w:val="22"/>
          <w:szCs w:val="22"/>
        </w:rPr>
        <w:t>A javaslat támogatható, mivel a belterületi vízrendezéshez kapcsolatos tervek készítése csak 2,3 millió Ft-ba kerül. Kéri a testületet, támogassák a javaslatot.</w:t>
      </w:r>
    </w:p>
    <w:p>
      <w:pPr>
        <w:pStyle w:val="Normal"/>
        <w:widowControl w:val="false"/>
        <w:autoSpaceDE w:val="false"/>
        <w:jc w:val="both"/>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zt a módosító javaslatot, amely szerint a Jókai út felújítására tervezett összegből 4 millió Ft-ot csoportosítsanak át a CÉDE pályázat megvalósításá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elfogadta, hogy a 2009. évi költségvetési rendelet módosítása során a Jókai út felújítására tervezett összegből 4 millió Ft-ot átcsoportosít a CÉDE pályázat megvalósításár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rendelettervezetet az elfogadott módosítás figyelembevételév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Nyúl Község Önkormányzatának Képviselőtestülete 11 igen szavazattal, ellenszavazat és tartózkodás nélkül, egyhangúlag az alábbi rendeletet alkot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b/>
          <w:b/>
          <w:bCs/>
          <w:sz w:val="22"/>
          <w:szCs w:val="22"/>
          <w:u w:val="single"/>
        </w:rPr>
      </w:pPr>
      <w:r>
        <w:rPr>
          <w:b/>
          <w:bCs/>
          <w:sz w:val="22"/>
          <w:szCs w:val="22"/>
          <w:u w:val="single"/>
        </w:rPr>
        <w:t>13/2009.(VIII.26.) rendelete</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bCs/>
          <w:sz w:val="22"/>
          <w:szCs w:val="22"/>
        </w:rPr>
        <w:t xml:space="preserve"> A 2009. évi költségvetésről szóló 3/2009.(II.25.) számú rendelet módosítása.</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Az elfogadott rendelet a jegyzőkönyv melléklete.)</w:t>
      </w:r>
    </w:p>
    <w:p>
      <w:pPr>
        <w:pStyle w:val="Normal"/>
        <w:widowControl w:val="false"/>
        <w:autoSpaceDE w:val="false"/>
        <w:ind w:left="113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u w:val="single"/>
        </w:rPr>
        <w:t>12. napirendi pontként a testület a „Belső ellenőri jelentés a 2009. évi költségvetési tervezés megalapozottságának vizsgálatáról.”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Röviden ismertette az előterjesztésben foglaltakat.</w:t>
      </w:r>
    </w:p>
    <w:p>
      <w:pPr>
        <w:pStyle w:val="Normal"/>
        <w:widowControl w:val="false"/>
        <w:autoSpaceDE w:val="false"/>
        <w:jc w:val="both"/>
        <w:rPr/>
      </w:pPr>
      <w:r>
        <w:rPr>
          <w:bCs/>
          <w:sz w:val="22"/>
          <w:szCs w:val="22"/>
        </w:rPr>
        <w:t>A Településfejlesztési Bizottság és a Pénzügyi Bizottság együttes ülésen tárgyalta a belső ellenőri jelentés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Az ellenőrzés célja volt annak megállapítása, hogy a 2009. évi költségvetést a jogszabályi előírásoknak megfelelően állították-e össze, az előirányzatok alátámasztása teljes körűen biztosított-e. Az összefoglalóban szerepel, hogy a költségvetés készítéséhez kapcsolódó határidőket betartották, a költségvetési rendelet kidolgozása összességében kiemelkedően jó színvonalú. A belső ellenőr nem tett javaslatot a változtatásra, más fajta munkára. Kiemelték, hogy hitelfelvétel nem történt. Bízik abban, hogy a költségek csökkentése folytatódni fog.</w:t>
      </w:r>
    </w:p>
    <w:p>
      <w:pPr>
        <w:pStyle w:val="Normal"/>
        <w:widowControl w:val="false"/>
        <w:jc w:val="both"/>
        <w:rPr>
          <w:sz w:val="22"/>
          <w:szCs w:val="22"/>
        </w:rPr>
      </w:pPr>
      <w:r>
        <w:rPr>
          <w:sz w:val="22"/>
          <w:szCs w:val="22"/>
        </w:rPr>
        <w:t>A Pénzügyi Bizottság és a Településfejlesztési Bizottság együttesen 9 igen szavazattal, ellenszavazat és tartózkodás nélkül, egyhangúlag javasolja a testületnek, hogy a „Belső ellenőri jelentés a 2009. évi költségvetési tervezés megalapozottságának vizsgálatáról” című előterjesztést változatlan formában fogadja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 xml:space="preserve">A belső ellenőri jelentés pozitívumként említi meg a költségvetési tartalékot, a racionális gazdálkodást. </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és a Pénzügyi Bizottság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 Önkormányzatának Képviselőtestülete 11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1136" w:hanging="0"/>
        <w:jc w:val="both"/>
        <w:rPr>
          <w:b/>
          <w:b/>
          <w:bCs/>
          <w:sz w:val="22"/>
          <w:szCs w:val="22"/>
        </w:rPr>
      </w:pPr>
      <w:r>
        <w:rPr>
          <w:b/>
          <w:bCs/>
          <w:sz w:val="22"/>
          <w:szCs w:val="22"/>
        </w:rPr>
        <w:t>Nyúl Község Önkormányzata Képviselőtestületének</w:t>
      </w:r>
    </w:p>
    <w:p>
      <w:pPr>
        <w:pStyle w:val="Normal"/>
        <w:widowControl w:val="false"/>
        <w:autoSpaceDE w:val="false"/>
        <w:ind w:left="1136" w:hanging="0"/>
        <w:jc w:val="both"/>
        <w:rPr>
          <w:b/>
          <w:b/>
          <w:bCs/>
          <w:sz w:val="22"/>
          <w:szCs w:val="22"/>
        </w:rPr>
      </w:pPr>
      <w:r>
        <w:rPr>
          <w:b/>
          <w:bCs/>
          <w:sz w:val="22"/>
          <w:szCs w:val="22"/>
        </w:rPr>
      </w:r>
    </w:p>
    <w:p>
      <w:pPr>
        <w:pStyle w:val="Normal"/>
        <w:widowControl w:val="false"/>
        <w:autoSpaceDE w:val="false"/>
        <w:ind w:left="1136" w:hanging="0"/>
        <w:jc w:val="both"/>
        <w:rPr/>
      </w:pPr>
      <w:r>
        <w:rPr>
          <w:b/>
          <w:bCs/>
          <w:sz w:val="22"/>
          <w:szCs w:val="22"/>
          <w:u w:val="single"/>
        </w:rPr>
        <w:t>140/2009.(VIII.25.) határozata</w:t>
      </w:r>
    </w:p>
    <w:p>
      <w:pPr>
        <w:pStyle w:val="Normal"/>
        <w:widowControl w:val="false"/>
        <w:autoSpaceDE w:val="false"/>
        <w:ind w:left="1136" w:hanging="0"/>
        <w:jc w:val="both"/>
        <w:rPr>
          <w:b/>
          <w:b/>
          <w:bCs/>
          <w:sz w:val="22"/>
          <w:szCs w:val="22"/>
          <w:u w:val="single"/>
        </w:rPr>
      </w:pPr>
      <w:r>
        <w:rPr>
          <w:b/>
          <w:bCs/>
          <w:sz w:val="22"/>
          <w:szCs w:val="22"/>
          <w:u w:val="single"/>
        </w:rPr>
      </w:r>
    </w:p>
    <w:p>
      <w:pPr>
        <w:pStyle w:val="Normal"/>
        <w:widowControl w:val="false"/>
        <w:autoSpaceDE w:val="false"/>
        <w:ind w:left="1134" w:hanging="0"/>
        <w:jc w:val="both"/>
        <w:rPr>
          <w:b/>
          <w:b/>
          <w:bCs/>
          <w:sz w:val="22"/>
          <w:szCs w:val="22"/>
        </w:rPr>
      </w:pPr>
      <w:r>
        <w:rPr>
          <w:b/>
          <w:bCs/>
          <w:sz w:val="22"/>
          <w:szCs w:val="22"/>
          <w:u w:val="single"/>
        </w:rPr>
        <w:t>Tárgy:</w:t>
      </w:r>
      <w:r>
        <w:rPr>
          <w:b/>
          <w:sz w:val="22"/>
          <w:szCs w:val="22"/>
        </w:rPr>
        <w:t xml:space="preserve"> Belső ellenőri jelentés a 2009. évi költségvetési tervezés megalapozottságának vizsgálatáról.</w:t>
      </w:r>
    </w:p>
    <w:p>
      <w:pPr>
        <w:pStyle w:val="Normal"/>
        <w:widowControl w:val="false"/>
        <w:autoSpaceDE w:val="false"/>
        <w:ind w:left="1134" w:hanging="0"/>
        <w:jc w:val="both"/>
        <w:rPr>
          <w:b/>
          <w:b/>
          <w:bCs/>
          <w:sz w:val="22"/>
          <w:szCs w:val="22"/>
        </w:rPr>
      </w:pPr>
      <w:r>
        <w:rPr>
          <w:b/>
          <w:bCs/>
          <w:sz w:val="22"/>
          <w:szCs w:val="22"/>
        </w:rPr>
      </w:r>
    </w:p>
    <w:p>
      <w:pPr>
        <w:pStyle w:val="Normal"/>
        <w:widowControl w:val="false"/>
        <w:autoSpaceDE w:val="false"/>
        <w:ind w:left="1134" w:hanging="0"/>
        <w:jc w:val="both"/>
        <w:rPr>
          <w:b/>
          <w:b/>
          <w:bCs/>
          <w:sz w:val="22"/>
          <w:szCs w:val="22"/>
        </w:rPr>
      </w:pPr>
      <w:r>
        <w:rPr>
          <w:b/>
          <w:bCs/>
          <w:sz w:val="22"/>
          <w:szCs w:val="22"/>
        </w:rPr>
        <w:t>Nyúl Község Önkormányzatának Képviselőtestülete a 2009. évi költségvetési tervezet megalapozottságának vizsgálatáról szóló belső ellenőri jelentést változatlan formában elfogadta.</w:t>
      </w:r>
    </w:p>
    <w:p>
      <w:pPr>
        <w:pStyle w:val="Normal"/>
        <w:widowControl w:val="false"/>
        <w:autoSpaceDE w:val="false"/>
        <w:ind w:left="1134" w:hanging="0"/>
        <w:jc w:val="both"/>
        <w:rPr>
          <w:b/>
          <w:b/>
          <w:bCs/>
          <w:sz w:val="18"/>
          <w:szCs w:val="18"/>
        </w:rPr>
      </w:pPr>
      <w:r>
        <w:rPr>
          <w:b/>
          <w:bCs/>
          <w:sz w:val="18"/>
          <w:szCs w:val="18"/>
        </w:rPr>
      </w:r>
    </w:p>
    <w:p>
      <w:pPr>
        <w:pStyle w:val="Normal"/>
        <w:widowControl w:val="false"/>
        <w:autoSpaceDE w:val="false"/>
        <w:ind w:left="1134" w:hanging="0"/>
        <w:jc w:val="both"/>
        <w:rPr>
          <w:b/>
          <w:b/>
          <w:bCs/>
          <w:sz w:val="22"/>
          <w:szCs w:val="22"/>
        </w:rPr>
      </w:pPr>
      <w:r>
        <w:rPr>
          <w:b/>
          <w:bCs/>
          <w:sz w:val="22"/>
          <w:szCs w:val="22"/>
          <w:u w:val="single"/>
        </w:rPr>
        <w:t>Felelős   :</w:t>
      </w:r>
      <w:r>
        <w:rPr>
          <w:b/>
          <w:bCs/>
          <w:sz w:val="22"/>
          <w:szCs w:val="22"/>
        </w:rPr>
        <w:t xml:space="preserve"> Takács Lajos jegyző</w:t>
      </w:r>
    </w:p>
    <w:p>
      <w:pPr>
        <w:pStyle w:val="Normal"/>
        <w:widowControl w:val="false"/>
        <w:autoSpaceDE w:val="false"/>
        <w:ind w:left="1134" w:hanging="0"/>
        <w:jc w:val="both"/>
        <w:rPr>
          <w:b/>
          <w:b/>
          <w:bCs/>
          <w:sz w:val="22"/>
          <w:szCs w:val="22"/>
        </w:rPr>
      </w:pPr>
      <w:r>
        <w:rPr>
          <w:b/>
          <w:bCs/>
          <w:sz w:val="22"/>
          <w:szCs w:val="22"/>
          <w:u w:val="single"/>
        </w:rPr>
        <w:t>Határidő:</w:t>
      </w:r>
      <w:r>
        <w:rPr>
          <w:b/>
          <w:bCs/>
          <w:sz w:val="22"/>
          <w:szCs w:val="22"/>
        </w:rPr>
        <w:t xml:space="preserve"> 2009. augusztus 2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3. napirendi pontként a testület „Med of Nyúl Egészségügyi és Szolgáltató Bt. egészségügyi ellátási szerződésének megtárgyalása” című napirendi ponto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Az előterjesztést a testület tagjai megkapták. Az ellátási szerződés több éve fennálló problémát tartalmaz. A problémát mielőbb meg kell oldani és tisztázni kell a szerződés egy pontját. A pont lényege, hogy az önkormányzat a megbízott részére ugyanolyan mértékű támogatást nyújt, mint a többi, Nyúl községben orvosi alapellátási feladatot végző vállalkozásnak, ideértve a rezsi költséget is. Az utóbbi évek folyamán nem lett pontosan megfogalmazva a „mérték” kifejezés. Ebből kifolyólag többféle kifizetési gyakorlat volt az önkormányzatnál, amellyel támogatta a Med of Nyúl Bt-t. A kifejezésben pontosan rögzíteni kell, meg kell állapodni abban, hogy mi az, amelyet az önkormányzat támogatásként nyújt, illetve mi az, ami a másik alapellátást végző háziorvosnak is jár. Az önkormányzat megkereste ügyvédjét, az ügyvéd által kiadott állásfoglalást a képviselők megkapták. Az ügyvéd az ugyanolyan mérték kifejezést úgy jelölte meg, hogy: „ebben az esetben ugyanolyan mennyiséget, abszolút értékben, pénzösszegben megjelölt értéket jelenthet csak, mert ellenkező esetben a szerződés szövege ugyanolyan százalékos mértékről beszélne.” Régebben megállapították a másik háziorvosra, a fogorvosra, a gyerekorvosra jutó költségeket, amelyek alapján bontották fel a másik háziorvosra jutó költséget is. Az önkormányzatnál gyakorlat volt, hogy területarányos támogatást állapít meg. Az utóbbi években azonban a Med of Nyúl Bt. támogatása a költségvetési rendeletben külön szerepelt. Sajnos az önkormányzat sem volt pontosan tisztában a mérték szó kifejezés használatával, a probléma ebből adódott.</w:t>
      </w:r>
    </w:p>
    <w:p>
      <w:pPr>
        <w:pStyle w:val="Normal"/>
        <w:widowControl w:val="false"/>
        <w:autoSpaceDE w:val="false"/>
        <w:jc w:val="both"/>
        <w:rPr/>
      </w:pPr>
      <w:r>
        <w:rPr>
          <w:bCs/>
          <w:sz w:val="22"/>
          <w:szCs w:val="22"/>
        </w:rPr>
        <w:t>A Településfejlesztési Bizottság és a Pénzügyi Bizottság együttes ülésen tárgyalta a napirendi ponto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sz w:val="22"/>
          <w:szCs w:val="22"/>
        </w:rPr>
      </w:pPr>
      <w:r>
        <w:rPr>
          <w:sz w:val="22"/>
          <w:szCs w:val="22"/>
        </w:rPr>
        <w:t>A szerződés 2005. január 10-én köttetett a Med of Nyúl Bt. és az önkormányzat között. A szerződés 5 fő pontból és több alpontból áll. Doktor úr a 4.8. pont módosítására nyújtott be javaslatot. Az eredeti szerződésben szereplő „mérték” szóról kérték ki az önkormányzat ügyvédjének véleményét.</w:t>
      </w:r>
    </w:p>
    <w:p>
      <w:pPr>
        <w:pStyle w:val="Normal"/>
        <w:widowControl w:val="false"/>
        <w:jc w:val="both"/>
        <w:rPr>
          <w:sz w:val="22"/>
          <w:szCs w:val="22"/>
        </w:rPr>
      </w:pPr>
      <w:r>
        <w:rPr>
          <w:sz w:val="22"/>
          <w:szCs w:val="22"/>
        </w:rPr>
        <w:t>A Pénzügyi Bizottság és a Településfejlesztési Bizottság együttesen 9 igen szavazattal, ellenszavazat és tartózkodás nélkül, egyhangúlag javasolja a testületnek, hogy az alapellátási szerződés módosításához benyújtott javaslatot a testület ne fogadja el, és a 2005. január 10-én köttetett ellátási szerződés maradjon továbbra is érvényben.</w:t>
      </w:r>
    </w:p>
    <w:p>
      <w:pPr>
        <w:pStyle w:val="Normal"/>
        <w:widowControl w:val="false"/>
        <w:jc w:val="both"/>
        <w:rPr>
          <w:sz w:val="22"/>
          <w:szCs w:val="22"/>
        </w:rPr>
      </w:pPr>
      <w:r>
        <w:rPr>
          <w:sz w:val="22"/>
          <w:szCs w:val="22"/>
        </w:rPr>
        <w:t>Doktor úr által benyújtott módosítás pontosan tartalmazná, hogy mi tartozik a rezsibe, és az milyen arányban oszlik meg a rendelési időben. Ez elfogadás esetén növelné az önkormányzat költségeit. A szerződés módosításához két fél jóváhagyása szükséges.</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chmiedt Henrik</w:t>
      </w:r>
    </w:p>
    <w:p>
      <w:pPr>
        <w:pStyle w:val="Normal"/>
        <w:widowControl w:val="false"/>
        <w:autoSpaceDE w:val="false"/>
        <w:jc w:val="both"/>
        <w:rPr>
          <w:bCs/>
          <w:sz w:val="22"/>
          <w:szCs w:val="22"/>
        </w:rPr>
      </w:pPr>
      <w:r>
        <w:rPr>
          <w:bCs/>
          <w:sz w:val="22"/>
          <w:szCs w:val="22"/>
        </w:rPr>
        <w:t xml:space="preserve">Tisztázni kell a mérték fogalmá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Varga Zoltán </w:t>
      </w:r>
    </w:p>
    <w:p>
      <w:pPr>
        <w:pStyle w:val="Normal"/>
        <w:widowControl w:val="false"/>
        <w:autoSpaceDE w:val="false"/>
        <w:jc w:val="both"/>
        <w:rPr>
          <w:bCs/>
          <w:sz w:val="22"/>
          <w:szCs w:val="22"/>
        </w:rPr>
      </w:pPr>
      <w:r>
        <w:rPr>
          <w:bCs/>
          <w:sz w:val="22"/>
          <w:szCs w:val="22"/>
        </w:rPr>
        <w:t xml:space="preserve">Nem arról van szó, hogy az önkormányzat nem kívánja támogatni a Bt-t, hanem azon folyik a vita, hogy mekkora ez a pénzösszeg. Az önkormányzat az elmúlt évben 495 ezer Ft támogatást fizetett ki a másik házorvos részére, és a Med of Nyúl Bt. részére is ezt az összeget fizette volna ki, de ezt az összeget Begya dr. nem fogadta el. A bizottság azért nem javasolta a módosítási kérelmet elfogadásra, mert jóval magasabb összeg lenne, mint amellyel a másik háziorvost támogatjuk. A másik háziorvos önkormányzat által fenntartott rendelőben rendel. A Med of Nyúl Bt. saját rendelőjében nyújtja a szolgáltatás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szCs w:val="22"/>
        </w:rPr>
        <w:t>Dr. Begya László hozzászólásra jelentkezik. Kérte a testületet szavazzanak arról, hogy Dr. Begya László részére 2 perces hozzászólásra megadják-e a szó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Nyúl Község Önkormányzatának Képviselőtestülete 11 igen szavazattal, ellenszavazat és tartózkodás nélkül, egyhangúlag megadta a szót Dr. Begya Lászlónak 2 perces hozzászólásra.</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sz w:val="22"/>
          <w:szCs w:val="22"/>
        </w:rPr>
      </w:pPr>
      <w:r>
        <w:rPr>
          <w:sz w:val="22"/>
          <w:szCs w:val="22"/>
        </w:rPr>
        <w:t>Néhány fogalmat szeretne pontosítani. Kovács dr-nak önkormányzati támogatásként kifizettek 495 ezer Ft-ot. Ez a Kovács dr-ra jutó támogatás a költségeinek 100%-át takarta, vagy csak 50%-át? Ugyanis ilyen alapon, ha a másik háziorvosnak 100%-ban fizetik a rezsiköltségeket, akkor a Med of Nyúl Bt-nek milyen alapon adnak csak 50%-ot rezsiköltségekre. Rendelőjük új, korszerű rendelő. A jelenlegi önkormányzati rendelő épületére ha új ÁNTSZ engedélyt kérnének, akkor nem kapnák meg, mert hiányoznak funkcionális egységek. Az általa kialakított rendelőnél komoly előírásoknak kellett megfelelni. Részére miért csak 50%-ban állapítják meg a támogatást? Az önkormányzat támogatásról beszél, pedig ez nem támogatás, hanem szerződés szerinti hozzájárulás a működési költségekhez. Szerződésben vállalt kötelezettségről van szó. Ha a másik háziorvosnak 100%-ban fizetik a rezsi költségeket, akkor véleménye szerint a Med of Nyúl Bt. joggal tart igényt a működési költségeinek 100%-os támogatására. Külön kimutatást készített, amelyben részletesen szerepelnek a költségek. Jelenleg a különböző rendelési időket összeadva és elosztva a működési költséggel, 90%-10% arány alakul ki, melyből a magánorvosi ellátásra 10%-jut, a háziorvosi ellátásra pedig 90%. A háziorvosokra egyre nagyobb teher nehezedik, a kötelezően ellátandó feladatokat nemcsak a 4 órás rendelési időben, hanem a napi 8 órás munkaidőben sem tudják ellátni. Az, hogy 1,5 éve nem vette fel az önkormányzat hozzájárulását a működési költségeikhez, nem jelenti azt, hogy nincsenek mindennapos fizetési problémái. Hiányzik a működéshez ez a költség. Amit az önkormányzat nem ad meg támogatást, azt más forrásból kell, hogy elvegye. Az üzemorvosi ellátásból befolyó összeget fordítja vissza a háziorvosi ellátás biztosítására. Felvállalta, hogy új, modern rendelőt biztosít a település számára, hitelfelvételle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w:t>
      </w:r>
    </w:p>
    <w:p>
      <w:pPr>
        <w:pStyle w:val="Normal"/>
        <w:widowControl w:val="false"/>
        <w:autoSpaceDE w:val="false"/>
        <w:jc w:val="both"/>
        <w:rPr/>
      </w:pPr>
      <w:r>
        <w:rPr>
          <w:sz w:val="22"/>
          <w:szCs w:val="22"/>
        </w:rPr>
        <w:t>Kovács dr-nál önkormányzati alkalmazott végzi a takarítást, míg a Med of Nyúl Bt. külön takarítót alkalmaz. Az egyik rendelőben, ha csak 20 fok van, annak a gázköltségét kell kifizetni az önkormányzatnak. Nem tudja, hogy a másik rendelőben hány fok van. Ezek nehezen összehasonlítható dolgok. A dr. úr felvállalta a modern rendelő működtetését. Az önkormányzati rendelő korábban készült, az akkori előírásoknak megfelelt. Az önkormányzat nem szeretne új rendelőt építeni. Biztos, hogy vannak hiányosságok. Régen a két orvosi ellátás egy rendelőben volt. Amikor Begya dr. úgy döntött, hogy nyit egy új rendelőt, biztosan felmérte azokat a várható költségeket, amelyek annak fenntartásához szükségesek. A benyújtott módosítási javaslat pénzügyileg nem nyert támogatást. Doktor úr fogadja el a megállapított összege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pPr>
      <w:r>
        <w:rPr>
          <w:b/>
          <w:sz w:val="22"/>
          <w:szCs w:val="22"/>
          <w:u w:val="single"/>
        </w:rPr>
        <w:t>Szilasiné Bakonyi Ágnes</w:t>
      </w:r>
    </w:p>
    <w:p>
      <w:pPr>
        <w:pStyle w:val="Normal"/>
        <w:widowControl w:val="false"/>
        <w:autoSpaceDE w:val="false"/>
        <w:jc w:val="both"/>
        <w:rPr>
          <w:sz w:val="22"/>
          <w:szCs w:val="22"/>
        </w:rPr>
      </w:pPr>
      <w:r>
        <w:rPr>
          <w:sz w:val="22"/>
          <w:szCs w:val="22"/>
        </w:rPr>
        <w:t>Próbáltak utánajárni annak, hogy mi az, amit az önkormányzatnak biztosítani kell a háziorvosoknak. Tudjuk, hogy Nyúl községben a lélekszám miatt 2 háziorvosnak kell működnie, és az alapellátást nyújtania. A beszerzett információk alapján az önkormányzatnak az infrastruktúrát kell biztosítani a háziorvosoknak. Az, hogy a háziorvosok rezsiköltségét fizeti az önkormányzat, azt plusz költségként vállalta fel, ugyanis sok településen nem így van. Az eredeti szerződéshez tudja kötni magát az önkormányzat, hogy a két háziorvos részére ugyanolyan forint összeget tud biztosítani. Ennek a költségvetésben utána lehet né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bCs/>
          <w:sz w:val="22"/>
          <w:szCs w:val="22"/>
        </w:rPr>
      </w:pPr>
      <w:r>
        <w:rPr>
          <w:bCs/>
          <w:sz w:val="22"/>
          <w:szCs w:val="22"/>
        </w:rPr>
        <w:t>A mértékről van szó. A Med of Nyúl Bt-t miért csak 50%-ban finanszírozzák, míg a másik háziorvosnak 100%-ban fizetik a rezsiköltségeket. Kovács dr-ral 4 órás váltási időben rendeltek. A 4 órás rendelési idő után kell elvégezni az adminisztrációs feladatokat. Azért vállalta, hogy saját rendelőt alakít ki, mert nem akart egy lepukkant önkormányzati rendelőben tovább rendelni. Volt önkormányzati ígérete a korábbi vezetéstől arra, hogy részére építenek külön új rendelőt, de ezt az önkormányzat nem teljesítette. Volt lehetősége, volt kormányzati forrás arra, hogy rendelőjét megépítse. Rendelője korlátozott forgalmi képességű ingatlan. Az önkormányzati támogatásra szüksége van a rendelője fenntartásához. Az önkormányzat 20 millió Ft-ot helyezett el a takarékszövetkezetben. A Bt. másfél éves díját, hozzájárulását kamatoztatják. A javasolt szerződésmódosításba nem írta bele, hogy igényt tart az elmúlt évi támogatási összeg kamatai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Doktor úrnak nem volt lehetősége felvenni az összeg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500 ezer Ft-ot ígértek, arra nem tartott igényt, nem írta alá a szerződ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A tantestületben 22,5 óra a kötelező óraszáma az összes tanerőnek. Nem nézi a másik fizetését. Nem érti, hogy miért Kovács dr. megállapított összegére hivatkoz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Azért mert részére nem 50%-ért adják a vizet, a gázt, a villanyt, a takarítást. Csökkentse a rendelési idejét 2 órára? Az nem lesz elég az 1800 beteg ellátására. Amennyiben nem tudnak megegyezni, bírósági eljárást fog kezdeményezni. Vesztergom Imre ügyvéd nem kompetens, mivel pontosan az ő megfogalmazásában került be a kifejezés a szerződésbe. A kifejezést mindenki úgy értelmezi, ahogy akarja. Ragaszkodik ahhoz az eredeti megfogalmazáshoz, hogy a mérték az egyik és a másik háziorvosnál is 100%-os legyen. Ebből nem tud enged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pPr>
      <w:r>
        <w:rPr>
          <w:bCs/>
          <w:sz w:val="22"/>
          <w:szCs w:val="22"/>
        </w:rPr>
        <w:t xml:space="preserve">Dr. úr vegye figyelembe, hogy Kovács dr. önkormányzati részben üzemel. Arra lehet az önkormányzatnak rálátása, ráhatása. Begya dr. a sajátjában rendel. Az, hogy mennyi fűtést és egyéb rezsi költséget használ, nem lehet a másikhoz hasonlítani. Ha az önkormányzatnak 100%-ot kellene finanszírozni, akkor mi fékezi abban, hogy takarékoskodjo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A telefonnál díjcsomagot váltott, hogy 2-3 ezer Ft-tal kevesebb díjat fizessen. Kikéri magának a takarékoskodásra tett megjegyz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 két háziorvos bevételét sem tudják összehasonlítani. A háziorvosok vállalkozásban működnek. Van bizonyos bevételük és kiadásuk. A bevételeket nem tudják és nem is akarják összehasonlítani. Elhangzott, hogy az önkormányzati rendelőt önkormányzati dolgozók takarítják. Önnél takarításra havonta fel van tüntetve 21 ezer Ft. Nehéz a számok alapján igazságot t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pPr>
      <w:r>
        <w:rPr>
          <w:bCs/>
          <w:sz w:val="22"/>
          <w:szCs w:val="22"/>
        </w:rPr>
        <w:t>Az önkormányzati dolgozóknak feltüntetik, hogy mennyi a bére és annak járulékai. A járulékos költségeket a takarításhoz nem tette hozzá. Vegyék figyelembe, hogy máshogy gazdálkodik, és csak azokat a költségeket tüntette fel, amelyek szükségesek. Emellett más költségei is vannak, amelyek nem számítanak fel. Nem tud kisebb rendelőt építeni, mivel csak ekkorára kap engedélyt. Azért büntetik, mert ÁNTSZ előírásoknak megfelelő rendelőt épített?</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 xml:space="preserve">A költségvetési év december 31-ig tart. Javasolja, hogy adjanak lehetőséget Dr. Begya Lászlónak arra, hogy a fel nem vett korábbi támogatásokhoz hozzájusson, írja alá ez év december 31-ig a szerződést, és jövő évben pedig, ha lehetőség van rá, nézzék meg, hogy a szerződében mely pontokat kell áttekinteni. A szerződés módosítására a pénzügyi év lezárása után kerüljön sor. </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szerződést pontosítani kell.</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Nem fogadja el a képviselő úr javaslat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z elmúlt évi támogatásként megszavazott összeg is félre van téve a költségvetésb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pPr>
      <w:r>
        <w:rPr>
          <w:bCs/>
          <w:sz w:val="22"/>
          <w:szCs w:val="22"/>
        </w:rPr>
        <w:t>Doktor úrnak alá kellene írnia a szerződ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sz w:val="22"/>
          <w:szCs w:val="22"/>
        </w:rPr>
      </w:pPr>
      <w:r>
        <w:rPr>
          <w:bCs/>
          <w:sz w:val="22"/>
          <w:szCs w:val="22"/>
        </w:rPr>
        <w:t>Azt tudja aláírni, amely a 2008. évre közölt adatokat tartalmazza, illetve az eddigi kimutatás alapján a 2009. évre szól.</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Kozicz László</w:t>
      </w:r>
    </w:p>
    <w:p>
      <w:pPr>
        <w:pStyle w:val="Normal"/>
        <w:widowControl w:val="false"/>
        <w:autoSpaceDE w:val="false"/>
        <w:jc w:val="both"/>
        <w:rPr/>
      </w:pPr>
      <w:r>
        <w:rPr>
          <w:sz w:val="22"/>
          <w:szCs w:val="22"/>
        </w:rPr>
        <w:t>Kovács doktort is ide kellene hívni, hogy ő is mondja el problémáit. Minden tisztelete Begya doktoré. Kéri, hogy Kovács doktort is hívják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r. Begya László</w:t>
      </w:r>
    </w:p>
    <w:p>
      <w:pPr>
        <w:pStyle w:val="Normal"/>
        <w:widowControl w:val="false"/>
        <w:autoSpaceDE w:val="false"/>
        <w:jc w:val="both"/>
        <w:rPr>
          <w:bCs/>
          <w:sz w:val="22"/>
          <w:szCs w:val="22"/>
        </w:rPr>
      </w:pPr>
      <w:r>
        <w:rPr>
          <w:bCs/>
          <w:sz w:val="22"/>
          <w:szCs w:val="22"/>
        </w:rPr>
        <w:t>Kovács dr-ral való viszonyuk, mennyiben érinti a Med of Nyúl Bt. ellátási szerződ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bCs/>
          <w:sz w:val="22"/>
          <w:szCs w:val="22"/>
        </w:rPr>
        <w:t xml:space="preserve">A két háziorvost nem lehet összehasonlítani. Az önkormányzat az infrastruktúra ellátáson kívül, ami kötelezettsége, ezt tudja felvállalni mind a két háziorvosnak. A falu pénzéről van szó. A költségvetésben 1.050 ezer Ft-ot félretett az önkormányzat a Med of Nyúl Bt. támogatására, amely összeg bármikor hozzáférhető, mihelyt a szerződést aláírtá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Más háziorvosoknál is érdeklődött a támogatásokról. A szerződésben nem lett pontosan meghatározva a támogatás mértéke. A szerződést szakjogásszal felül kellene vizsgáltatni. Az önkormányzat támogatni kívánja a háziorvost, csak a mértékben kellene megállapodni. Korábban azért volt magasabb a támogatási összeg, mert rosszul értelmezték a szerződésben foglaltakat. A támogatásokat felülvizsgálták, ezért történt a megállapított támogatás csökkentés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Miből gondolják, hogy az új óvoda rezsiköltsége kisebb, mint a régié? Elmondta, hogy egyes településeken az önkormányzatok milyen támogatást nyújtanak a háziorvosoknak. A szélessávú internet hozzáférés biztosítása is kötelezettség. A jövő évtől a jelentési kötelezettségeket is csak on-line módon tehetik meg a háziorvoso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Nem teljes áttekintést ad Begya László a megyei helyzetrő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Számos ellenpéldát is lehet hozni, de a közelebbi településeken lévő példákat sorolta fel.</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pPr>
      <w:r>
        <w:rPr>
          <w:bCs/>
          <w:sz w:val="22"/>
          <w:szCs w:val="22"/>
        </w:rPr>
        <w:t>Több példa van arra is, hogy az önkormányzat nemcsak, hogy rezsi költséget nem fizet a háziorvosnak, hanem a helyiségért bérleti díjat is kér.</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pPr>
      <w:r>
        <w:rPr>
          <w:bCs/>
          <w:sz w:val="22"/>
          <w:szCs w:val="22"/>
        </w:rPr>
        <w:t>Megyei elnökként mondja, hogy helytelen a bérleti díj szedése. A háziorvosok finanszírozása 6 éve változatlan. A bevételek 6-7 millió Ft között mozognak a háziorvoslásból. Ennek 15-18%-át elkölti a rezsiköltségekre. Az asszisztense felmondott, mert külföldön jobban fizető állást kapott. Számolják ki, ha visszamenne közalkalmazotti státuszba, az mibe kerülne az önkormányzatnak.</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bCs/>
          <w:sz w:val="22"/>
          <w:szCs w:val="22"/>
        </w:rPr>
        <w:t>Begya dr. számára elfogadható lenne, ha az önkormányzat azt mondja, hogy biztosít havonta pl. 60 ezer Ft-os támogatást, és abból fizessék ki a rezsiköltség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 xml:space="preserve">Dr. Begya László </w:t>
      </w:r>
    </w:p>
    <w:p>
      <w:pPr>
        <w:pStyle w:val="Normal"/>
        <w:widowControl w:val="false"/>
        <w:autoSpaceDE w:val="false"/>
        <w:jc w:val="both"/>
        <w:rPr>
          <w:bCs/>
          <w:sz w:val="22"/>
          <w:szCs w:val="22"/>
        </w:rPr>
      </w:pPr>
      <w:r>
        <w:rPr>
          <w:bCs/>
          <w:sz w:val="22"/>
          <w:szCs w:val="22"/>
        </w:rPr>
        <w:t>A 60 ezer Ft nem fedezi a rezsiköltségeit. Nem tudja, Kovács dr. hajlandó lenne-e erre? A bt-nek fizetnie kell a személyzeti öltöző, a veszélyes hulladéktároló, stb. rezsiköltségét is. Azt tartaná elfogadhatónak, ha Kovács dr. részére kifizetik a 100%-os rezsiköltséget, akkor a bt. részére is 100%-os támogatást biztosítsanak. Azért nem épített kisebb rendelőt, mert nem lehetett. Ekkora rendelő kellett ahhoz, hogy ÁNTSZ engedélyt kapjon. Rendelője rendelkezik ISO minősítéssel. A későbbi, önkormányzati rendelőt érintő fejlesztéseket is mérjék f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Legnagyobb igazságtalanság, amikor egyenlőtlenek között egyenlőséget tesznek. Fenntartja javaslatát, hogy írja alá a támogatási szerződés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Dr. Begya László</w:t>
      </w:r>
    </w:p>
    <w:p>
      <w:pPr>
        <w:pStyle w:val="Normal"/>
        <w:widowControl w:val="false"/>
        <w:autoSpaceDE w:val="false"/>
        <w:jc w:val="both"/>
        <w:rPr>
          <w:bCs/>
          <w:sz w:val="22"/>
          <w:szCs w:val="22"/>
        </w:rPr>
      </w:pPr>
      <w:r>
        <w:rPr>
          <w:bCs/>
          <w:sz w:val="22"/>
          <w:szCs w:val="22"/>
        </w:rPr>
        <w:t xml:space="preserve">Nem tudja vállalni ezekkel a feltételekkel. Ha a Pénzügyi Bizottság következő ülésére időben kapna meghívót, szívesen eljönne az ügyvédjével, hogy a szerződésmódosítást újra megtárgyalják. Nem kíván mindenáron bíróságra menni. Vesztergom Imre ügyvéddel kapcsolatosan fenntartási vannak, mivel a szerződés kérdéses pontját ő fogalmazta meg.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 xml:space="preserve">A háziorvosok vállalkozásban működnek. Az, hogy Begya dr. vállalta a rendelő megépítését, biztos volt olyan várakozása, hogy többen lesznek a páciensei, ezzel a bevétele is növekedni fog. Mivel a bevételi oldal sincs szinkronban, ezért a kiadási oldalt sem tudják szinkronba hozni. Az önkormányzat vállalta, hogy mindkét háziorvost egyenlő mértékben támogatja. Biztos, hogy további tárgyalások lesznek az ügyben. Javasolja, hogy ha pénzügyileg is megoldható, mindkét háziorvos részére biztosítsanak egyenlő összegű támogatást, és az önkormányzat Kovács dr. részére kiszámlázza a rezsiköltsége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Med of Nyúl Bt. is megkapta azt az összegű támogatást, mint a másik háziorvos. Több dolgot is tisztázni kell. Javasolja, hogy a következő ülésre próbálják meg a véleményeket, igényeket egymáshoz közelíteni, közös álláspontot kialakítani. A Pénzügyi Bizottság következő ülésén tárgyalja újra a kérdést. A testületnek a mai ülésen dönteni kell a bizottságok javaslatáró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 xml:space="preserve">Fontosnak tartja a szerződésmódosítás megtárgyalását, de javasolja, hogy azzal ne a szeptemberi, hanem az októberi ülésen foglalkozzon a testület.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pPr>
      <w:r>
        <w:rPr>
          <w:bCs/>
          <w:sz w:val="22"/>
          <w:szCs w:val="22"/>
        </w:rPr>
        <w:t>Elfogadja, hogy az októberi ülésen térjenek vissza a szerződésmódosításra. Rendelőjének üzemeltetése magasabb költségekkel jár, mint Kovács dr. rendelőjének üzemeltetés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pPr>
      <w:r>
        <w:rPr>
          <w:bCs/>
          <w:sz w:val="22"/>
          <w:szCs w:val="22"/>
        </w:rPr>
        <w:t>Elégedett és nyugodt orvosra is szüksége van a településnek. A saját 13. havi fizetését, amit elvettek, kitől követelhetné vissza? Amikor doktor úr az építésbe fogott, említette, hogy olyan rendelőt szeretne kialakítani, amelyet akár más szakorvosoknak is át tud adni és ki tud adni bérbe. Ez működik? Amit bérbe kiad, annak a rezsiköltségét az önkormányzat nem vállalhatja 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bCs/>
          <w:sz w:val="22"/>
          <w:szCs w:val="22"/>
        </w:rPr>
      </w:pPr>
      <w:r>
        <w:rPr>
          <w:bCs/>
          <w:sz w:val="22"/>
          <w:szCs w:val="22"/>
        </w:rPr>
        <w:t xml:space="preserve">A 2008-2009. évi költségek megoszlásánál részletezte a kiadásokat. A magánrendeléseket, az üzemorvosi rendeléseket kivonta az összköltségből. A szakrendelések nem a háziorvosi rendelést terhelik. Amennyiben változnak az arányok (10%-90%), akkor azt évente vizsgálják felül és a fizetendő támogatás is ahhoz igazodjon. Ezek ANTSZ engedély formájában nyomon követhetőe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bCs/>
          <w:sz w:val="22"/>
          <w:szCs w:val="22"/>
        </w:rPr>
      </w:pPr>
      <w:r>
        <w:rPr>
          <w:bCs/>
          <w:sz w:val="22"/>
          <w:szCs w:val="22"/>
        </w:rPr>
        <w:t>A szerződést visszamenőlegesen szeretné változtat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Dr. Begya László</w:t>
      </w:r>
    </w:p>
    <w:p>
      <w:pPr>
        <w:pStyle w:val="Normal"/>
        <w:widowControl w:val="false"/>
        <w:autoSpaceDE w:val="false"/>
        <w:jc w:val="both"/>
        <w:rPr/>
      </w:pPr>
      <w:r>
        <w:rPr>
          <w:bCs/>
          <w:sz w:val="22"/>
          <w:szCs w:val="22"/>
        </w:rPr>
        <w:t>A jelenlegi szerződés alapján tart igényt a már említett költségekre. Csak az alapellátásra fordított összegeket kéri az önkormányzattó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szándék megvan arra, hogy a szerződét módosítsák. Javasolja, hogy a testület októberi ülésén tárgyalja újra az ellátási szerződés módosítását. Előtte a Pénzügyi Bizottság foglalkozzon a kérdéssel. Addig az eredeti szerződés maradjon érvényben.</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és Pénzügyi Bizottság javaslatát.</w:t>
      </w:r>
    </w:p>
    <w:p>
      <w:pPr>
        <w:pStyle w:val="Normal"/>
        <w:widowControl w:val="false"/>
        <w:autoSpaceDE w:val="false"/>
        <w:jc w:val="both"/>
        <w:rPr>
          <w:bCs/>
          <w:sz w:val="22"/>
          <w:szCs w:val="22"/>
        </w:rPr>
      </w:pPr>
      <w:r>
        <w:rPr>
          <w:bCs/>
          <w:sz w:val="22"/>
          <w:szCs w:val="22"/>
        </w:rPr>
      </w:r>
    </w:p>
    <w:p>
      <w:pPr>
        <w:pStyle w:val="Normal"/>
        <w:rPr/>
      </w:pPr>
      <w:r>
        <w:rPr>
          <w:b/>
          <w:sz w:val="22"/>
          <w:szCs w:val="22"/>
        </w:rPr>
        <w:t>Nyúl Község Önkormányzatának Képviselőtestülete 11 igen szavazattal, ellenszavazat és tartózkodás nélkül, egyhangúlag az alábbi határozatot hozta:</w:t>
      </w:r>
    </w:p>
    <w:p>
      <w:pPr>
        <w:pStyle w:val="Normal"/>
        <w:rPr>
          <w:b/>
          <w:b/>
          <w:sz w:val="22"/>
          <w:szCs w:val="22"/>
        </w:rPr>
      </w:pPr>
      <w:r>
        <w:rPr>
          <w:b/>
          <w:sz w:val="22"/>
          <w:szCs w:val="22"/>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pPr>
      <w:r>
        <w:rPr>
          <w:b/>
          <w:sz w:val="22"/>
          <w:szCs w:val="22"/>
          <w:u w:val="single"/>
        </w:rPr>
        <w:t>141/2009.(VIII.25.) határozata</w:t>
      </w:r>
    </w:p>
    <w:p>
      <w:pPr>
        <w:pStyle w:val="Normal"/>
        <w:ind w:left="1134" w:hanging="0"/>
        <w:rPr>
          <w:b/>
          <w:b/>
          <w:sz w:val="22"/>
          <w:szCs w:val="22"/>
          <w:u w:val="single"/>
        </w:rPr>
      </w:pPr>
      <w:r>
        <w:rPr>
          <w:b/>
          <w:sz w:val="22"/>
          <w:szCs w:val="22"/>
          <w:u w:val="single"/>
        </w:rPr>
      </w:r>
    </w:p>
    <w:p>
      <w:pPr>
        <w:pStyle w:val="Normal"/>
        <w:ind w:left="1134" w:hanging="0"/>
        <w:rPr>
          <w:b/>
          <w:b/>
          <w:sz w:val="22"/>
          <w:szCs w:val="22"/>
        </w:rPr>
      </w:pPr>
      <w:r>
        <w:rPr>
          <w:b/>
          <w:sz w:val="22"/>
          <w:szCs w:val="22"/>
          <w:u w:val="single"/>
        </w:rPr>
        <w:t>Tárgy</w:t>
      </w:r>
      <w:r>
        <w:rPr>
          <w:sz w:val="22"/>
          <w:szCs w:val="22"/>
          <w:u w:val="single"/>
        </w:rPr>
        <w:t>:</w:t>
      </w:r>
      <w:r>
        <w:rPr>
          <w:b/>
          <w:sz w:val="22"/>
          <w:szCs w:val="22"/>
        </w:rPr>
        <w:t xml:space="preserve"> Med of Nyúl Egészségügyi és Szolgáltató Bt. egészségügyi ellátási szerződése.</w:t>
      </w:r>
    </w:p>
    <w:p>
      <w:pPr>
        <w:pStyle w:val="Normal"/>
        <w:ind w:left="1134" w:hanging="0"/>
        <w:rPr>
          <w:b/>
          <w:b/>
          <w:sz w:val="22"/>
          <w:szCs w:val="22"/>
        </w:rPr>
      </w:pPr>
      <w:r>
        <w:rPr>
          <w:b/>
          <w:sz w:val="22"/>
          <w:szCs w:val="22"/>
        </w:rPr>
      </w:r>
    </w:p>
    <w:p>
      <w:pPr>
        <w:pStyle w:val="Normal"/>
        <w:widowControl w:val="false"/>
        <w:ind w:left="1134" w:hanging="0"/>
        <w:jc w:val="both"/>
        <w:rPr>
          <w:sz w:val="22"/>
          <w:szCs w:val="22"/>
        </w:rPr>
      </w:pPr>
      <w:r>
        <w:rPr>
          <w:b/>
          <w:sz w:val="22"/>
          <w:szCs w:val="22"/>
        </w:rPr>
        <w:t>Nyúl Község Önkormányzatának Képviselőtestülete az alapellátási szerződés módosításához benyújtott javaslatot a nem fogadja el, a 2005. január 10-én köttetett ellátási szerződés marad továbbra is érvényben .</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09. augusztus 2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Szavazásra bocsátotta azt a javaslatot, amely szerint a képviselőtestület a Med of Nyúl Egészségügyi és Szolgáltató Bt. és az önkormányzat között létrejött egészségügyi alapellátási szerződés módosítását a 2009. októberi ülésén tárgyalja újra.</w:t>
      </w:r>
    </w:p>
    <w:p>
      <w:pPr>
        <w:pStyle w:val="Normal"/>
        <w:widowControl w:val="false"/>
        <w:autoSpaceDE w:val="false"/>
        <w:jc w:val="both"/>
        <w:rPr>
          <w:bCs/>
          <w:sz w:val="22"/>
          <w:szCs w:val="22"/>
        </w:rPr>
      </w:pPr>
      <w:r>
        <w:rPr>
          <w:bCs/>
          <w:sz w:val="22"/>
          <w:szCs w:val="22"/>
        </w:rPr>
      </w:r>
    </w:p>
    <w:p>
      <w:pPr>
        <w:pStyle w:val="Normal"/>
        <w:rPr/>
      </w:pPr>
      <w:r>
        <w:rPr>
          <w:b/>
          <w:sz w:val="22"/>
          <w:szCs w:val="22"/>
        </w:rPr>
        <w:t>Nyúl Község Önkormányzatának Képviselőtestülete 11 igen szavazattal, ellenszavazat és tartózkodás nélkül, egyhangúlag az alábbi határozatot hozta:</w:t>
      </w:r>
    </w:p>
    <w:p>
      <w:pPr>
        <w:pStyle w:val="Normal"/>
        <w:rPr>
          <w:b/>
          <w:b/>
          <w:sz w:val="22"/>
          <w:szCs w:val="22"/>
        </w:rPr>
      </w:pPr>
      <w:r>
        <w:rPr>
          <w:b/>
          <w:sz w:val="22"/>
          <w:szCs w:val="22"/>
        </w:rPr>
      </w:r>
    </w:p>
    <w:p>
      <w:pPr>
        <w:pStyle w:val="Normal"/>
        <w:ind w:left="1134" w:hanging="0"/>
        <w:rPr>
          <w:b/>
          <w:b/>
          <w:sz w:val="22"/>
          <w:szCs w:val="22"/>
        </w:rPr>
      </w:pPr>
      <w:r>
        <w:rPr>
          <w:b/>
          <w:sz w:val="22"/>
          <w:szCs w:val="22"/>
        </w:rPr>
        <w:t>Nyúl Községi Önkormányzat Képviselőtestületének</w:t>
      </w:r>
    </w:p>
    <w:p>
      <w:pPr>
        <w:pStyle w:val="Normal"/>
        <w:ind w:left="1134" w:hanging="0"/>
        <w:rPr>
          <w:b/>
          <w:b/>
          <w:sz w:val="22"/>
          <w:szCs w:val="22"/>
        </w:rPr>
      </w:pPr>
      <w:r>
        <w:rPr>
          <w:b/>
          <w:sz w:val="22"/>
          <w:szCs w:val="22"/>
        </w:rPr>
      </w:r>
    </w:p>
    <w:p>
      <w:pPr>
        <w:pStyle w:val="Normal"/>
        <w:ind w:left="1134" w:hanging="0"/>
        <w:rPr/>
      </w:pPr>
      <w:r>
        <w:rPr>
          <w:b/>
          <w:sz w:val="22"/>
          <w:szCs w:val="22"/>
          <w:u w:val="single"/>
        </w:rPr>
        <w:t>142/2009.(VIII.25.) határozata</w:t>
      </w:r>
    </w:p>
    <w:p>
      <w:pPr>
        <w:pStyle w:val="Normal"/>
        <w:ind w:left="1134" w:hanging="0"/>
        <w:rPr>
          <w:b/>
          <w:b/>
          <w:sz w:val="22"/>
          <w:szCs w:val="22"/>
          <w:u w:val="single"/>
        </w:rPr>
      </w:pPr>
      <w:r>
        <w:rPr>
          <w:b/>
          <w:sz w:val="22"/>
          <w:szCs w:val="22"/>
          <w:u w:val="single"/>
        </w:rPr>
      </w:r>
    </w:p>
    <w:p>
      <w:pPr>
        <w:pStyle w:val="Normal"/>
        <w:ind w:left="1134" w:hanging="0"/>
        <w:rPr>
          <w:b/>
          <w:b/>
          <w:sz w:val="22"/>
          <w:szCs w:val="22"/>
        </w:rPr>
      </w:pPr>
      <w:r>
        <w:rPr>
          <w:b/>
          <w:sz w:val="22"/>
          <w:szCs w:val="22"/>
          <w:u w:val="single"/>
        </w:rPr>
        <w:t>Tárgy</w:t>
      </w:r>
      <w:r>
        <w:rPr>
          <w:sz w:val="22"/>
          <w:szCs w:val="22"/>
          <w:u w:val="single"/>
        </w:rPr>
        <w:t>:</w:t>
      </w:r>
      <w:r>
        <w:rPr>
          <w:b/>
          <w:sz w:val="22"/>
          <w:szCs w:val="22"/>
        </w:rPr>
        <w:t xml:space="preserve"> Med of Nyúl Egészségügyi és Szolgáltató Bt. egészségügyi ellátási szerződése.</w:t>
      </w:r>
    </w:p>
    <w:p>
      <w:pPr>
        <w:pStyle w:val="Normal"/>
        <w:ind w:left="1134" w:hanging="0"/>
        <w:rPr>
          <w:b/>
          <w:b/>
          <w:sz w:val="22"/>
          <w:szCs w:val="22"/>
        </w:rPr>
      </w:pPr>
      <w:r>
        <w:rPr>
          <w:b/>
          <w:sz w:val="22"/>
          <w:szCs w:val="22"/>
        </w:rPr>
      </w:r>
    </w:p>
    <w:p>
      <w:pPr>
        <w:pStyle w:val="Normal"/>
        <w:widowControl w:val="false"/>
        <w:ind w:left="1134" w:hanging="0"/>
        <w:jc w:val="both"/>
        <w:rPr>
          <w:sz w:val="22"/>
          <w:szCs w:val="22"/>
        </w:rPr>
      </w:pPr>
      <w:r>
        <w:rPr>
          <w:b/>
          <w:sz w:val="22"/>
          <w:szCs w:val="22"/>
        </w:rPr>
        <w:t>Nyúl Község Önkormányzatának Képviselőtestülete úgy döntött, hogy a Med of Nyúl Egészségügyi és Szolgáltató Bt., valamint az önkormányzat között létrejött egészségügyi alapellátási szerződés módosítását a 2009. októberi ülésén újratárgyalj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jc w:val="both"/>
        <w:rPr>
          <w:b/>
          <w:b/>
          <w:sz w:val="22"/>
          <w:szCs w:val="22"/>
        </w:rPr>
      </w:pPr>
      <w:r>
        <w:rPr>
          <w:b/>
          <w:sz w:val="22"/>
          <w:szCs w:val="22"/>
          <w:u w:val="single"/>
        </w:rPr>
        <w:t>Határidő:</w:t>
      </w:r>
      <w:r>
        <w:rPr>
          <w:b/>
          <w:sz w:val="22"/>
          <w:szCs w:val="22"/>
        </w:rPr>
        <w:t xml:space="preserve"> 2009. október 3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4. napirendi pontként a testület a „Bölcsőde kialakításának lehetőségei” című napirendi ponto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Az eddigi három év helyett az édesanyák két évet maradhatnak otthon gyermekükkel. Településünk lélekszáma 4 ezer fő felett van. A gyermekek száma mind az iskolában, mind pedig az óvodában növekszik. A magas születési szám arra ösztönzi az önkormányzatot, hogy bölcsőde kialakításán gondolkozzon. Több lehetőséget megvizsgáltak arra vonatkozóan, hogy hol lenne a legcélszerűbb a településen bölcsődét kialakítani. A legmegfelelőbb megoldás a jelenlegi gyógyszertár helyén lenne. Elmondta, hogy a bölcsőde kialakításának milyen feltételei vannak. A testület úgy döntött, hogy a gyógyszertár helyén bölcsőde kialakítására készüljön előzetes tanulmányterv. Ez azonban még nem készült el. Javasolja, hogy a napirendi pontot a testület a szeptemberi ülésén tárgyalja újra.</w:t>
      </w:r>
    </w:p>
    <w:p>
      <w:pPr>
        <w:pStyle w:val="Normal"/>
        <w:widowControl w:val="false"/>
        <w:autoSpaceDE w:val="false"/>
        <w:jc w:val="both"/>
        <w:rPr/>
      </w:pPr>
      <w:r>
        <w:rPr>
          <w:bCs/>
          <w:sz w:val="22"/>
          <w:szCs w:val="22"/>
        </w:rPr>
        <w:t>A Településfejlesztési Bizottság és a Pénzügyi Bizottság együttes ülésen tárgyalta a napirendi ponto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pPr>
      <w:r>
        <w:rPr>
          <w:sz w:val="22"/>
          <w:szCs w:val="22"/>
        </w:rPr>
        <w:t>A Pénzügyi Bizottság és a Településfejlesztési Bizottság együttesen 9 igen szavazattal, ellenszavazat és tartózkodás nélkül, egyhangúlag javasolja a testületnek, hogy a bölcsőde kialakításával kapcsolatosan szeptember 20-ig készüljön egy komplett megvalósíthatósági tanulmány, amelynek költségeit vállalják.</w:t>
      </w:r>
    </w:p>
    <w:p>
      <w:pPr>
        <w:pStyle w:val="Normal"/>
        <w:widowControl w:val="false"/>
        <w:autoSpaceDE w:val="false"/>
        <w:jc w:val="both"/>
        <w:rPr>
          <w:bCs/>
          <w:sz w:val="22"/>
          <w:szCs w:val="22"/>
        </w:rPr>
      </w:pPr>
      <w:r>
        <w:rPr>
          <w:bCs/>
          <w:sz w:val="22"/>
          <w:szCs w:val="22"/>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Szavazásra bocsátotta a Településfejlesztési Bizottság és Pénzügyi Bizottság javaslatát.</w:t>
      </w:r>
    </w:p>
    <w:p>
      <w:pPr>
        <w:pStyle w:val="Normal"/>
        <w:jc w:val="both"/>
        <w:rPr>
          <w:bCs/>
          <w:sz w:val="22"/>
          <w:szCs w:val="22"/>
        </w:rPr>
      </w:pPr>
      <w:r>
        <w:rPr>
          <w:bCs/>
          <w:sz w:val="22"/>
          <w:szCs w:val="22"/>
        </w:rPr>
      </w:r>
    </w:p>
    <w:p>
      <w:pPr>
        <w:pStyle w:val="Normal"/>
        <w:jc w:val="both"/>
        <w:rPr/>
      </w:pPr>
      <w:r>
        <w:rPr>
          <w:b/>
          <w:sz w:val="22"/>
          <w:szCs w:val="22"/>
        </w:rPr>
        <w:t>Nyúl Község Önkormányzatának Képviselőtestülete 11 igen szavazattal, ellenszavazat és tartózkodás nélkül, egyhangúlag az alábbi határozatot hozta:</w:t>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43/2009.(VIII.25.) határozata</w:t>
      </w:r>
    </w:p>
    <w:p>
      <w:pPr>
        <w:pStyle w:val="Normal"/>
        <w:ind w:left="1134" w:hanging="0"/>
        <w:jc w:val="both"/>
        <w:rPr>
          <w:b/>
          <w:b/>
          <w:sz w:val="22"/>
          <w:szCs w:val="22"/>
          <w:u w:val="single"/>
        </w:rPr>
      </w:pPr>
      <w:r>
        <w:rPr>
          <w:b/>
          <w:sz w:val="22"/>
          <w:szCs w:val="22"/>
          <w:u w:val="single"/>
        </w:rPr>
      </w:r>
    </w:p>
    <w:p>
      <w:pPr>
        <w:pStyle w:val="Normal"/>
        <w:ind w:left="1134" w:hanging="0"/>
        <w:jc w:val="both"/>
        <w:rPr>
          <w:b/>
          <w:b/>
          <w:sz w:val="22"/>
          <w:szCs w:val="22"/>
        </w:rPr>
      </w:pPr>
      <w:r>
        <w:rPr>
          <w:b/>
          <w:sz w:val="22"/>
          <w:szCs w:val="22"/>
          <w:u w:val="single"/>
        </w:rPr>
        <w:t>Tárgy</w:t>
      </w:r>
      <w:r>
        <w:rPr>
          <w:sz w:val="22"/>
          <w:szCs w:val="22"/>
          <w:u w:val="single"/>
        </w:rPr>
        <w:t>:</w:t>
      </w:r>
      <w:r>
        <w:rPr>
          <w:b/>
          <w:sz w:val="22"/>
          <w:szCs w:val="22"/>
        </w:rPr>
        <w:t xml:space="preserve"> </w:t>
      </w:r>
      <w:r>
        <w:rPr>
          <w:b/>
          <w:sz w:val="22"/>
        </w:rPr>
        <w:t>Bölcsőde kialakításának lehetősége.</w:t>
      </w:r>
    </w:p>
    <w:p>
      <w:pPr>
        <w:pStyle w:val="Normal"/>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úgy döntött, hogy a bölcsőde kialakításával kapcsolatosan szeptember 20-ig készüljön egy komplett megvalósíthatósági tanulmány, amelynek költségeit a 2009. évi költségvetésből biztosítja.</w:t>
      </w:r>
    </w:p>
    <w:p>
      <w:pPr>
        <w:pStyle w:val="Normal"/>
        <w:ind w:left="1134" w:hanging="0"/>
        <w:jc w:val="both"/>
        <w:rPr>
          <w:b/>
          <w:b/>
          <w:sz w:val="22"/>
          <w:szCs w:val="22"/>
        </w:rPr>
      </w:pPr>
      <w:r>
        <w:rPr>
          <w:b/>
          <w:sz w:val="22"/>
          <w:szCs w:val="22"/>
        </w:rPr>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Normal"/>
        <w:ind w:left="1134" w:hanging="0"/>
        <w:rPr>
          <w:b/>
          <w:b/>
          <w:sz w:val="22"/>
          <w:szCs w:val="22"/>
        </w:rPr>
      </w:pPr>
      <w:r>
        <w:rPr>
          <w:b/>
          <w:sz w:val="22"/>
          <w:szCs w:val="22"/>
          <w:u w:val="single"/>
        </w:rPr>
        <w:t>Határidő:</w:t>
      </w:r>
      <w:r>
        <w:rPr>
          <w:b/>
          <w:sz w:val="22"/>
          <w:szCs w:val="22"/>
        </w:rPr>
        <w:t xml:space="preserve"> 2009. szeptember 20.</w:t>
      </w:r>
    </w:p>
    <w:p>
      <w:pPr>
        <w:pStyle w:val="Normal"/>
        <w:jc w:val="both"/>
        <w:rPr>
          <w:b/>
          <w:b/>
          <w:sz w:val="22"/>
          <w:szCs w:val="22"/>
        </w:rPr>
      </w:pPr>
      <w:r>
        <w:rPr>
          <w:b/>
          <w:sz w:val="22"/>
          <w:szCs w:val="22"/>
        </w:rPr>
      </w:r>
    </w:p>
    <w:p>
      <w:pPr>
        <w:pStyle w:val="Normal"/>
        <w:ind w:left="1134" w:hanging="0"/>
        <w:rPr>
          <w:b/>
          <w:b/>
          <w:sz w:val="22"/>
          <w:szCs w:val="22"/>
        </w:rPr>
      </w:pPr>
      <w:r>
        <w:rPr>
          <w:b/>
          <w:sz w:val="22"/>
          <w:szCs w:val="22"/>
        </w:rPr>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15.</w:t>
      </w:r>
      <w:r>
        <w:rPr>
          <w:b/>
          <w:sz w:val="22"/>
          <w:u w:val="single"/>
        </w:rPr>
        <w:t xml:space="preserve"> napirendi pontként a testület a „Nyúl községben található löszfalba vájt pincék felmérésére és differenciált helyi védelmi dokumentáció elkészítésére érkezett árajánlat megtárgyalása, javaslattétel.”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autoSpaceDE w:val="false"/>
        <w:jc w:val="both"/>
        <w:rPr>
          <w:bCs/>
          <w:sz w:val="22"/>
          <w:szCs w:val="22"/>
        </w:rPr>
      </w:pPr>
      <w:r>
        <w:rPr>
          <w:bCs/>
          <w:sz w:val="22"/>
          <w:szCs w:val="22"/>
        </w:rPr>
        <w:t>Az önkormányzat a rendezési terv kapcsán kiemelt helyen tárgyalta a település helyi védett értékeit. Kezdenek kialakulni olyan pincesorok, amelyek megérdemlik, hogy védettséget élvezzenek. Meg kell határozni azonban a pincék kialakításának feltételeit. A Talent Plan Kft. ajánlatot tett a településen található löszfalba vájt pincék felmérésére és differenciált helyi védelmi dokumentáció elkészítésére. Az ajánlatban szereplő ár tartalmazza a meglévő pinceállomány felmérését és feltüntetését digitális állományban, a pinceállomány állagvédelmi vizsgálatának elkészítését és dokumentálását, valamint a differenciált helyi védelmi rendelet elkészítését, megvitatás utáni módosítását.</w:t>
      </w:r>
    </w:p>
    <w:p>
      <w:pPr>
        <w:pStyle w:val="Normal"/>
        <w:widowControl w:val="false"/>
        <w:autoSpaceDE w:val="false"/>
        <w:jc w:val="both"/>
        <w:rPr/>
      </w:pPr>
      <w:r>
        <w:rPr>
          <w:bCs/>
          <w:sz w:val="22"/>
          <w:szCs w:val="22"/>
        </w:rPr>
        <w:t>A Településfejlesztési Bizottság és a Pénzügyi Bizottság együttes ülésen tárgyalta a napirendi pontot. Kérte a Pénzügyi Bizottság elnökét, ismertesse a bizottságok álláspontjá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Varga Zoltán </w:t>
      </w:r>
    </w:p>
    <w:p>
      <w:pPr>
        <w:pStyle w:val="Normal"/>
        <w:widowControl w:val="false"/>
        <w:jc w:val="both"/>
        <w:rPr/>
      </w:pPr>
      <w:r>
        <w:rPr>
          <w:sz w:val="22"/>
          <w:szCs w:val="22"/>
        </w:rPr>
        <w:t>A Pénzügyi Bizottság és a Településfejlesztési Bizottság együttes ülésén 9 igen szavazattal, ellenszavazat és tartózkodás nélkül, egyhangúlag javasolja, hogy a Településfejlesztési Bizottság pontosítsa a Talent Plannal az ajánlat részleteit, majd ezt követően döntsön a testület a kérdésben.</w:t>
      </w:r>
      <w:r>
        <w:br w:type="page"/>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Szűcs Mihály</w:t>
      </w:r>
    </w:p>
    <w:p>
      <w:pPr>
        <w:pStyle w:val="Normal"/>
        <w:widowControl w:val="false"/>
        <w:autoSpaceDE w:val="false"/>
        <w:jc w:val="both"/>
        <w:rPr>
          <w:bCs/>
          <w:sz w:val="22"/>
          <w:szCs w:val="22"/>
        </w:rPr>
      </w:pPr>
      <w:r>
        <w:rPr>
          <w:bCs/>
          <w:sz w:val="22"/>
          <w:szCs w:val="22"/>
        </w:rPr>
        <w:t>Kidolgozottabb, alaposabb válaszokat várt a kérdéseire a tegnapi bizottsági ülésen elhangzottakra. Javasolja, hogy a Településfejlesztési Bizottság mielőbb üljön össze és tárgyaljon a kérdésről, mert határozott elképzelései vannak arra vonatkozóan, hogy a pincék feltüntetését hogyan képzeli. Szeretne példát mutatni más hegyközségeknek is. Meg kell határozni azokat a mutatókat, amelyek megfelelően tartalmaznák a település pincéi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A pincetulajdonosok nem kötelesek adatot szolgáltat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 bizottsági ülésen felvetődött kérdésekkel kapcsolatosan a mai nap folyamán megkereste Németh Gyula urat. Németh Gyula úgy nyilatkozott, hogy minden pincéről több oszlopos excell táblázatban szerepeltetett adatot fognak rögzíte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 Talent Plan képviselői a pincesorok feltüntetéséhez segítséget fognak kérni, mivel helyismerettel nem rendelkeznek.</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jc w:val="both"/>
        <w:rPr>
          <w:sz w:val="22"/>
          <w:szCs w:val="22"/>
        </w:rPr>
      </w:pPr>
      <w:r>
        <w:rPr>
          <w:bCs/>
          <w:sz w:val="22"/>
          <w:szCs w:val="22"/>
        </w:rPr>
        <w:t>Szavazásra bocsátotta azt a javaslatot, amely szerint a Településfejlesztési Bizottság a 2009. szeptemberi testületi ülésre tegyen javaslatot a pincék felmérésére vonatkozó mutatók megállapítására.</w:t>
      </w:r>
    </w:p>
    <w:p>
      <w:pPr>
        <w:pStyle w:val="Normal"/>
        <w:jc w:val="both"/>
        <w:rPr>
          <w:sz w:val="22"/>
          <w:szCs w:val="22"/>
        </w:rPr>
      </w:pPr>
      <w:r>
        <w:rPr>
          <w:sz w:val="22"/>
          <w:szCs w:val="22"/>
        </w:rPr>
      </w:r>
    </w:p>
    <w:p>
      <w:pPr>
        <w:pStyle w:val="Normal"/>
        <w:jc w:val="both"/>
        <w:rPr/>
      </w:pPr>
      <w:r>
        <w:rPr>
          <w:b/>
          <w:sz w:val="22"/>
          <w:szCs w:val="22"/>
        </w:rPr>
        <w:t>Nyúl Község Önkormányzatának Képviselőtestülete 11 igen szavazattal, ellenszavazat és tartózkodás nélkül, egyhangúlag az alábbi határozatot hozta:</w:t>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44/2009.(VIII.25.) határozata</w:t>
      </w:r>
    </w:p>
    <w:p>
      <w:pPr>
        <w:pStyle w:val="Normal"/>
        <w:ind w:left="1134" w:hanging="0"/>
        <w:jc w:val="both"/>
        <w:rPr>
          <w:b/>
          <w:b/>
          <w:sz w:val="22"/>
          <w:szCs w:val="22"/>
          <w:u w:val="single"/>
        </w:rPr>
      </w:pPr>
      <w:r>
        <w:rPr>
          <w:b/>
          <w:sz w:val="22"/>
          <w:szCs w:val="22"/>
          <w:u w:val="single"/>
        </w:rPr>
      </w:r>
    </w:p>
    <w:p>
      <w:pPr>
        <w:pStyle w:val="Normal"/>
        <w:ind w:left="1843" w:hanging="709"/>
        <w:jc w:val="both"/>
        <w:rPr>
          <w:b/>
          <w:b/>
          <w:sz w:val="22"/>
          <w:szCs w:val="22"/>
        </w:rPr>
      </w:pPr>
      <w:r>
        <w:rPr>
          <w:b/>
          <w:sz w:val="22"/>
          <w:szCs w:val="22"/>
          <w:u w:val="single"/>
        </w:rPr>
        <w:t>Tárgy</w:t>
      </w:r>
      <w:r>
        <w:rPr>
          <w:sz w:val="22"/>
          <w:szCs w:val="22"/>
          <w:u w:val="single"/>
        </w:rPr>
        <w:t>:</w:t>
      </w:r>
      <w:r>
        <w:rPr>
          <w:b/>
          <w:sz w:val="22"/>
          <w:szCs w:val="22"/>
        </w:rPr>
        <w:t xml:space="preserve"> </w:t>
      </w:r>
      <w:r>
        <w:rPr>
          <w:b/>
          <w:sz w:val="22"/>
        </w:rPr>
        <w:t>Nyúl községben található löszfalba vájt pincék felmérésére és differenciált helyi védelmi dokumentáció elkészítésére érkezett árajánlat megtárgyalása, javaslattéte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 xml:space="preserve">Nyúl Község Önkormányzatának Képviselőtestülete megbízza a </w:t>
      </w:r>
      <w:r>
        <w:rPr>
          <w:b/>
          <w:bCs/>
          <w:sz w:val="22"/>
          <w:szCs w:val="22"/>
        </w:rPr>
        <w:t>Településfejlesztési Bizottságot, hogy a 2009. szeptemberi testületi ülésre tegyen javaslatot a pincék felmérésére vonatkozó mutatók megállapítására.</w:t>
      </w:r>
    </w:p>
    <w:p>
      <w:pPr>
        <w:pStyle w:val="Normal"/>
        <w:ind w:left="1134" w:hanging="0"/>
        <w:jc w:val="both"/>
        <w:rPr>
          <w:b/>
          <w:b/>
          <w:sz w:val="22"/>
          <w:szCs w:val="22"/>
        </w:rPr>
      </w:pPr>
      <w:r>
        <w:rPr>
          <w:b/>
          <w:sz w:val="22"/>
          <w:szCs w:val="22"/>
        </w:rPr>
        <w:t xml:space="preserve"> </w:t>
      </w:r>
    </w:p>
    <w:p>
      <w:pPr>
        <w:pStyle w:val="Normal"/>
        <w:ind w:left="1134" w:hanging="0"/>
        <w:rPr>
          <w:b/>
          <w:b/>
          <w:sz w:val="22"/>
          <w:szCs w:val="22"/>
        </w:rPr>
      </w:pPr>
      <w:r>
        <w:rPr>
          <w:b/>
          <w:sz w:val="22"/>
          <w:szCs w:val="22"/>
          <w:u w:val="single"/>
        </w:rPr>
        <w:t>Felelős    :</w:t>
      </w:r>
      <w:r>
        <w:rPr>
          <w:b/>
          <w:sz w:val="22"/>
          <w:szCs w:val="22"/>
        </w:rPr>
        <w:t xml:space="preserve"> Raff János, a Településfejlesztési Bizottság elnöke</w:t>
      </w:r>
    </w:p>
    <w:p>
      <w:pPr>
        <w:pStyle w:val="Normal"/>
        <w:ind w:left="1134" w:hanging="0"/>
        <w:rPr>
          <w:b/>
          <w:b/>
          <w:sz w:val="22"/>
          <w:szCs w:val="22"/>
        </w:rPr>
      </w:pPr>
      <w:r>
        <w:rPr>
          <w:b/>
          <w:sz w:val="22"/>
          <w:szCs w:val="22"/>
          <w:u w:val="single"/>
        </w:rPr>
        <w:t>Határidő:</w:t>
      </w:r>
      <w:r>
        <w:rPr>
          <w:b/>
          <w:sz w:val="22"/>
          <w:szCs w:val="22"/>
        </w:rPr>
        <w:t xml:space="preserve"> 2009.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 xml:space="preserve">Takács Lajos </w:t>
      </w:r>
    </w:p>
    <w:p>
      <w:pPr>
        <w:pStyle w:val="Normal"/>
        <w:widowControl w:val="false"/>
        <w:autoSpaceDE w:val="false"/>
        <w:jc w:val="both"/>
        <w:rPr/>
      </w:pPr>
      <w:r>
        <w:rPr>
          <w:bCs/>
          <w:sz w:val="22"/>
          <w:szCs w:val="22"/>
        </w:rPr>
        <w:t>Dönteni kell az árajánlatról i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Azt most nem fogadjuk el. Először megadjuk a mutatókat a pincék feltüntetéséhez, és utána döntünk a kérdésb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w:t>
      </w:r>
    </w:p>
    <w:p>
      <w:pPr>
        <w:pStyle w:val="Normal"/>
        <w:widowControl w:val="false"/>
        <w:autoSpaceDE w:val="false"/>
        <w:jc w:val="both"/>
        <w:rPr>
          <w:bCs/>
          <w:sz w:val="22"/>
          <w:szCs w:val="22"/>
        </w:rPr>
      </w:pPr>
      <w:r>
        <w:rPr>
          <w:bCs/>
          <w:sz w:val="22"/>
          <w:szCs w:val="22"/>
        </w:rPr>
        <w:t xml:space="preserve">A bizottságok az összeget elfogadhatónak tartjá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Ha az ajánlatban szereplő munkát elvégzik, akkor is meg kell keresni az összes pincetulajdonost. Eltérés csak abban lehet, hogy milyen jellegű és mennyi kérdést tesznek fel a pincetulajdonosokna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Takács Lajos</w:t>
      </w:r>
    </w:p>
    <w:p>
      <w:pPr>
        <w:pStyle w:val="Normal"/>
        <w:widowControl w:val="false"/>
        <w:autoSpaceDE w:val="false"/>
        <w:jc w:val="both"/>
        <w:rPr>
          <w:bCs/>
          <w:sz w:val="22"/>
          <w:szCs w:val="22"/>
        </w:rPr>
      </w:pPr>
      <w:r>
        <w:rPr>
          <w:bCs/>
          <w:sz w:val="22"/>
          <w:szCs w:val="22"/>
        </w:rPr>
        <w:t>A Talent Plan a bizottsági ülésen felvetettekre a következőket reagálja: 3.1 A felmérés geodéziai bemérésen és a földhivatalnál beszerezhető digitális állomány összedolgozásán alapul darabonként; 3.2 Az állagvédelmi vizsgálat az egyes pincék helyszíni egyenkénti beazonosítását, azok állagának, homlokzati anyaghasználatának, építészeti értékének írásos (táblázatos formában, illetve egyenként fotóval történő rögzítését) dokumentálását tartalmazza az egyes pincékhez két csoportban kidolgozott enyhébb és szigorúbb védelmi javaslat, illetve rendelettervezettel egységesen; 3.3. A feladat egyeztetései és azok eredményeinek bedolgozása a rendezési tervbe a szükséges ledokumentálásokk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ilasiné Bakonyi Ágnes</w:t>
      </w:r>
    </w:p>
    <w:p>
      <w:pPr>
        <w:pStyle w:val="Normal"/>
        <w:widowControl w:val="false"/>
        <w:autoSpaceDE w:val="false"/>
        <w:jc w:val="both"/>
        <w:rPr/>
      </w:pPr>
      <w:r>
        <w:rPr>
          <w:bCs/>
          <w:sz w:val="22"/>
          <w:szCs w:val="22"/>
        </w:rPr>
        <w:t>Véleménye szerint nem tervezték, hogy egyesével minden tulajdonost megkeresnek. Az árban lesznek különbségek. Javasolja, hogy az árajánlatról a döntéshozatalt halasszák el, a Településfejlesztési Bizottság dolgozza ki, hogy mit szeretne, és arra kérjenek árajánlato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Kozicz László</w:t>
      </w:r>
    </w:p>
    <w:p>
      <w:pPr>
        <w:pStyle w:val="Normal"/>
        <w:widowControl w:val="false"/>
        <w:autoSpaceDE w:val="false"/>
        <w:jc w:val="both"/>
        <w:rPr>
          <w:bCs/>
          <w:sz w:val="22"/>
          <w:szCs w:val="22"/>
        </w:rPr>
      </w:pPr>
      <w:r>
        <w:rPr>
          <w:bCs/>
          <w:sz w:val="22"/>
          <w:szCs w:val="22"/>
        </w:rPr>
        <w:t>A pincetulajdonosoktól induljon a dolog, hogy ki szeretne ebben részt ven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w:t>
      </w:r>
    </w:p>
    <w:p>
      <w:pPr>
        <w:pStyle w:val="Normal"/>
        <w:widowControl w:val="false"/>
        <w:autoSpaceDE w:val="false"/>
        <w:jc w:val="both"/>
        <w:rPr>
          <w:bCs/>
          <w:sz w:val="22"/>
          <w:szCs w:val="22"/>
        </w:rPr>
      </w:pPr>
      <w:r>
        <w:rPr>
          <w:bCs/>
          <w:sz w:val="22"/>
          <w:szCs w:val="22"/>
        </w:rPr>
        <w:t>Mindent alaposan átgondolt, de arról bizottsági ülésen szeretne részletesen beszé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 napirendi pontról általános beszélgetés és vita alakult k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bCs/>
          <w:sz w:val="22"/>
          <w:szCs w:val="22"/>
        </w:rPr>
        <w:t>Lezárta a vitát. Szavazásra bocsátotta, hogy a Településfejlesztési Bizottság által kidolgozott feltételek és mutatók alapján új árajánlat kerüljön bekérésre.</w:t>
      </w:r>
    </w:p>
    <w:p>
      <w:pPr>
        <w:pStyle w:val="Normal"/>
        <w:jc w:val="both"/>
        <w:rPr>
          <w:bCs/>
          <w:sz w:val="22"/>
          <w:szCs w:val="22"/>
        </w:rPr>
      </w:pPr>
      <w:r>
        <w:rPr>
          <w:bCs/>
          <w:sz w:val="22"/>
          <w:szCs w:val="22"/>
        </w:rPr>
      </w:r>
    </w:p>
    <w:p>
      <w:pPr>
        <w:pStyle w:val="Normal"/>
        <w:jc w:val="both"/>
        <w:rPr/>
      </w:pPr>
      <w:r>
        <w:rPr>
          <w:b/>
          <w:sz w:val="22"/>
          <w:szCs w:val="22"/>
        </w:rPr>
        <w:t>Nyúl Község Önkormányzatának Képviselőtestülete 10 igen szavazattal, ellenszavazat nélkül, 1 tartózkodással az alábbi határozatot hozta:</w:t>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45/2009.(VIII.25.) határozata</w:t>
      </w:r>
    </w:p>
    <w:p>
      <w:pPr>
        <w:pStyle w:val="Normal"/>
        <w:ind w:left="1134" w:hanging="0"/>
        <w:jc w:val="both"/>
        <w:rPr>
          <w:b/>
          <w:b/>
          <w:sz w:val="22"/>
          <w:szCs w:val="22"/>
          <w:u w:val="single"/>
        </w:rPr>
      </w:pPr>
      <w:r>
        <w:rPr>
          <w:b/>
          <w:sz w:val="22"/>
          <w:szCs w:val="22"/>
          <w:u w:val="single"/>
        </w:rPr>
      </w:r>
    </w:p>
    <w:p>
      <w:pPr>
        <w:pStyle w:val="Normal"/>
        <w:ind w:left="1843" w:hanging="709"/>
        <w:jc w:val="both"/>
        <w:rPr>
          <w:b/>
          <w:b/>
          <w:sz w:val="22"/>
          <w:szCs w:val="22"/>
        </w:rPr>
      </w:pPr>
      <w:r>
        <w:rPr>
          <w:b/>
          <w:sz w:val="22"/>
          <w:szCs w:val="22"/>
          <w:u w:val="single"/>
        </w:rPr>
        <w:t>Tárgy</w:t>
      </w:r>
      <w:r>
        <w:rPr>
          <w:sz w:val="22"/>
          <w:szCs w:val="22"/>
          <w:u w:val="single"/>
        </w:rPr>
        <w:t>:</w:t>
      </w:r>
      <w:r>
        <w:rPr>
          <w:b/>
          <w:sz w:val="22"/>
          <w:szCs w:val="22"/>
        </w:rPr>
        <w:t xml:space="preserve"> </w:t>
      </w:r>
      <w:r>
        <w:rPr>
          <w:b/>
          <w:sz w:val="22"/>
        </w:rPr>
        <w:t>Nyúl községben található löszfalba vájt pincék felmérésére és differenciált helyi védelmi dokumentáció elkészítésére érkezett árajánlat megtárgyalása, javaslattétel.</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 xml:space="preserve">Nyúl Község Önkormányzatának Képviselőtestülete a </w:t>
      </w:r>
      <w:r>
        <w:rPr>
          <w:b/>
          <w:bCs/>
          <w:sz w:val="22"/>
          <w:szCs w:val="22"/>
        </w:rPr>
        <w:t>Településfejlesztési Bizottság által kidolgozott feltételek és mutatók alapján a pincék felmérésére vonatkozóan új árajánlatot kér.</w:t>
      </w:r>
    </w:p>
    <w:p>
      <w:pPr>
        <w:pStyle w:val="Normal"/>
        <w:ind w:left="1134" w:hanging="0"/>
        <w:jc w:val="both"/>
        <w:rPr>
          <w:b/>
          <w:b/>
          <w:sz w:val="22"/>
          <w:szCs w:val="22"/>
        </w:rPr>
      </w:pPr>
      <w:r>
        <w:rPr>
          <w:b/>
          <w:sz w:val="22"/>
          <w:szCs w:val="22"/>
        </w:rPr>
        <w:t xml:space="preserve"> </w:t>
      </w:r>
    </w:p>
    <w:p>
      <w:pPr>
        <w:pStyle w:val="Normal"/>
        <w:ind w:left="1134" w:hanging="0"/>
        <w:rPr>
          <w:b/>
          <w:b/>
          <w:sz w:val="22"/>
          <w:szCs w:val="22"/>
        </w:rPr>
      </w:pPr>
      <w:r>
        <w:rPr>
          <w:b/>
          <w:sz w:val="22"/>
          <w:szCs w:val="22"/>
          <w:u w:val="single"/>
        </w:rPr>
        <w:t>Felelős    :</w:t>
      </w:r>
      <w:r>
        <w:rPr>
          <w:b/>
          <w:sz w:val="22"/>
          <w:szCs w:val="22"/>
        </w:rPr>
        <w:t xml:space="preserve"> Schmiedt Henrik polgármester</w:t>
      </w:r>
    </w:p>
    <w:p>
      <w:pPr>
        <w:pStyle w:val="Normal"/>
        <w:ind w:left="1134" w:hanging="0"/>
        <w:rPr>
          <w:b/>
          <w:b/>
          <w:sz w:val="22"/>
          <w:szCs w:val="22"/>
        </w:rPr>
      </w:pPr>
      <w:r>
        <w:rPr>
          <w:b/>
          <w:sz w:val="22"/>
          <w:szCs w:val="22"/>
          <w:u w:val="single"/>
        </w:rPr>
        <w:t>Határidő:</w:t>
      </w:r>
      <w:r>
        <w:rPr>
          <w:b/>
          <w:sz w:val="22"/>
          <w:szCs w:val="22"/>
        </w:rPr>
        <w:t xml:space="preserve"> 2009. október 31.</w:t>
      </w:r>
    </w:p>
    <w:p>
      <w:pPr>
        <w:pStyle w:val="Normal"/>
        <w:jc w:val="both"/>
        <w:rPr>
          <w:b/>
          <w:b/>
          <w:sz w:val="22"/>
          <w:szCs w:val="22"/>
        </w:rPr>
      </w:pPr>
      <w:r>
        <w:rPr>
          <w:b/>
          <w:sz w:val="22"/>
          <w:szCs w:val="22"/>
        </w:rPr>
      </w:r>
    </w:p>
    <w:p>
      <w:pPr>
        <w:pStyle w:val="Normal"/>
        <w:ind w:left="1134" w:hanging="0"/>
        <w:rPr>
          <w:b/>
          <w:b/>
          <w:sz w:val="22"/>
          <w:szCs w:val="22"/>
        </w:rPr>
      </w:pPr>
      <w:r>
        <w:rPr>
          <w:b/>
          <w:sz w:val="22"/>
          <w:szCs w:val="22"/>
        </w:rPr>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16.</w:t>
      </w:r>
      <w:r>
        <w:rPr>
          <w:b/>
          <w:sz w:val="22"/>
          <w:u w:val="single"/>
        </w:rPr>
        <w:t xml:space="preserve"> napirendi pontként a testület a „Közterületek fűnyírási munkáira pályázat kiírása a 2010-es évre.” című napirendet tárgyalj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chmiedt Henrik</w:t>
      </w:r>
    </w:p>
    <w:p>
      <w:pPr>
        <w:pStyle w:val="Normal"/>
        <w:widowControl w:val="false"/>
        <w:autoSpaceDE w:val="false"/>
        <w:jc w:val="both"/>
        <w:rPr/>
      </w:pPr>
      <w:r>
        <w:rPr>
          <w:bCs/>
          <w:sz w:val="22"/>
          <w:szCs w:val="22"/>
        </w:rPr>
        <w:t>A Településfejlesztési Bizottság és a Pénzügyi Bizottság együttes ülésen tárgyalta a napirendi pontot. Kérte a Pénzügyi Bizottság elnökét, ismertesse a bizottságok álláspontját.</w:t>
      </w:r>
    </w:p>
    <w:p>
      <w:pPr>
        <w:pStyle w:val="Normal"/>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Varga Zoltán</w:t>
      </w:r>
    </w:p>
    <w:p>
      <w:pPr>
        <w:pStyle w:val="Normal"/>
        <w:widowControl w:val="false"/>
        <w:jc w:val="both"/>
        <w:rPr>
          <w:sz w:val="22"/>
          <w:szCs w:val="22"/>
        </w:rPr>
      </w:pPr>
      <w:r>
        <w:rPr>
          <w:sz w:val="22"/>
          <w:szCs w:val="22"/>
        </w:rPr>
        <w:t xml:space="preserve">A közterületek fűnyírását végző vállalkozó megfelelő munkát végzett, a településen jelentős javulás látható a temetőnél, a parkokban, tereken. A vállalkozóval kötött szerződés 2009. október 31-én lejár, ezért új pályázat kiírására van szükség. </w:t>
      </w:r>
    </w:p>
    <w:p>
      <w:pPr>
        <w:pStyle w:val="Normal"/>
        <w:widowControl w:val="false"/>
        <w:jc w:val="both"/>
        <w:rPr>
          <w:sz w:val="22"/>
          <w:szCs w:val="22"/>
        </w:rPr>
      </w:pPr>
      <w:r>
        <w:rPr>
          <w:sz w:val="22"/>
          <w:szCs w:val="22"/>
        </w:rPr>
        <w:t>A Pénzügyi Bizottság és a Településfejlesztési Bizottság együttesen 9 igen szavazattal, ellenszavazat és tartózkodás nélkül, egyhangúlag javasolja a testületnek, hogy a 2009. évben meghatározott területeken és meghatározott gyakorisággal a fűnyírási feladatok elvégzésére írjanak ki pályázatot. A pályázatok beadásának határideje 2009. november 20. legyen, a vállalkozók az árajánlatokat 2 évre adják, a vállalkozóval a szerződést 2010. április 1-től 2011. október 31-ig terjedő időszakra kössék.</w:t>
      </w:r>
    </w:p>
    <w:p>
      <w:pPr>
        <w:pStyle w:val="Normal"/>
        <w:widowControl w:val="false"/>
        <w:jc w:val="both"/>
        <w:rPr>
          <w:sz w:val="22"/>
          <w:szCs w:val="22"/>
        </w:rPr>
      </w:pPr>
      <w:r>
        <w:rPr>
          <w:sz w:val="22"/>
          <w:szCs w:val="22"/>
        </w:rPr>
        <w:t>A pályázati anyag kidolgozása szeptemberi ülésre történjen meg.</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jc w:val="both"/>
        <w:rPr>
          <w:sz w:val="22"/>
          <w:szCs w:val="22"/>
        </w:rPr>
      </w:pPr>
      <w:r>
        <w:rPr>
          <w:sz w:val="22"/>
          <w:szCs w:val="22"/>
        </w:rPr>
        <w:t>Javasolja, hogy a testület fogadja el a bizottságok javaslatát.</w:t>
      </w:r>
    </w:p>
    <w:p>
      <w:pPr>
        <w:pStyle w:val="Normal"/>
        <w:widowControl w:val="false"/>
        <w:jc w:val="both"/>
        <w:rPr>
          <w:sz w:val="22"/>
          <w:szCs w:val="22"/>
        </w:rPr>
      </w:pPr>
      <w:r>
        <w:rPr>
          <w:sz w:val="22"/>
          <w:szCs w:val="22"/>
        </w:rPr>
        <w:t>Kérdezte, hogy van-e valakinek kérdése, kíván-e valaki hozzászól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dés, hozzászólás nem vol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bCs/>
          <w:sz w:val="22"/>
          <w:szCs w:val="22"/>
        </w:rPr>
      </w:pPr>
      <w:r>
        <w:rPr>
          <w:bCs/>
          <w:sz w:val="22"/>
          <w:szCs w:val="22"/>
        </w:rPr>
        <w:t>Szavazásra bocsátotta a Településfejlesztési Bizottság és a Pénzügyi Bizottság javaslatát.</w:t>
      </w:r>
    </w:p>
    <w:p>
      <w:pPr>
        <w:pStyle w:val="Normal"/>
        <w:jc w:val="both"/>
        <w:rPr>
          <w:bCs/>
          <w:sz w:val="22"/>
          <w:szCs w:val="22"/>
        </w:rPr>
      </w:pPr>
      <w:r>
        <w:rPr>
          <w:bCs/>
          <w:sz w:val="22"/>
          <w:szCs w:val="22"/>
        </w:rPr>
      </w:r>
    </w:p>
    <w:p>
      <w:pPr>
        <w:pStyle w:val="Normal"/>
        <w:jc w:val="both"/>
        <w:rPr/>
      </w:pPr>
      <w:r>
        <w:rPr>
          <w:b/>
          <w:sz w:val="22"/>
          <w:szCs w:val="22"/>
        </w:rPr>
        <w:t>Nyúl Község Önkormányzatának Képviselőtestülete 11 igen szavazattal, ellenszavazat és tartózkodás nélkül, egyhangúlag az alábbi határozatot hozta:</w:t>
      </w:r>
    </w:p>
    <w:p>
      <w:pPr>
        <w:pStyle w:val="Normal"/>
        <w:jc w:val="both"/>
        <w:rPr>
          <w:b/>
          <w:b/>
          <w:sz w:val="22"/>
          <w:szCs w:val="22"/>
        </w:rPr>
      </w:pPr>
      <w:r>
        <w:rPr>
          <w:b/>
          <w:sz w:val="22"/>
          <w:szCs w:val="22"/>
        </w:rPr>
      </w:r>
    </w:p>
    <w:p>
      <w:pPr>
        <w:pStyle w:val="Normal"/>
        <w:ind w:left="1134" w:hanging="0"/>
        <w:jc w:val="both"/>
        <w:rPr>
          <w:b/>
          <w:b/>
          <w:sz w:val="22"/>
          <w:szCs w:val="22"/>
        </w:rPr>
      </w:pPr>
      <w:r>
        <w:rPr>
          <w:b/>
          <w:sz w:val="22"/>
          <w:szCs w:val="22"/>
        </w:rPr>
        <w:t>Nyúl Községi Önkormányzat Képviselőtestületének</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146/2009.(VIII.25.) határozata</w:t>
      </w:r>
    </w:p>
    <w:p>
      <w:pPr>
        <w:pStyle w:val="Normal"/>
        <w:ind w:left="1134" w:hanging="0"/>
        <w:jc w:val="both"/>
        <w:rPr>
          <w:b/>
          <w:b/>
          <w:sz w:val="22"/>
          <w:szCs w:val="22"/>
          <w:u w:val="single"/>
        </w:rPr>
      </w:pPr>
      <w:r>
        <w:rPr>
          <w:b/>
          <w:sz w:val="22"/>
          <w:szCs w:val="22"/>
          <w:u w:val="single"/>
        </w:rPr>
      </w:r>
    </w:p>
    <w:p>
      <w:pPr>
        <w:pStyle w:val="Normal"/>
        <w:ind w:left="1843" w:hanging="709"/>
        <w:jc w:val="both"/>
        <w:rPr>
          <w:b/>
          <w:b/>
          <w:sz w:val="22"/>
          <w:szCs w:val="22"/>
        </w:rPr>
      </w:pPr>
      <w:r>
        <w:rPr>
          <w:b/>
          <w:sz w:val="22"/>
          <w:szCs w:val="22"/>
          <w:u w:val="single"/>
        </w:rPr>
        <w:t>Tárgy</w:t>
      </w:r>
      <w:r>
        <w:rPr>
          <w:sz w:val="22"/>
          <w:szCs w:val="22"/>
          <w:u w:val="single"/>
        </w:rPr>
        <w:t>:</w:t>
      </w:r>
      <w:r>
        <w:rPr>
          <w:b/>
          <w:sz w:val="22"/>
          <w:szCs w:val="22"/>
        </w:rPr>
        <w:t xml:space="preserve"> </w:t>
      </w:r>
      <w:r>
        <w:rPr>
          <w:b/>
          <w:sz w:val="22"/>
        </w:rPr>
        <w:t>Közterületek fűnyírási munkáira pályázat kiírása a 2010-es évre.</w:t>
      </w:r>
    </w:p>
    <w:p>
      <w:pPr>
        <w:pStyle w:val="Normal"/>
        <w:ind w:left="1134" w:hanging="0"/>
        <w:jc w:val="both"/>
        <w:rPr>
          <w:b/>
          <w:b/>
          <w:sz w:val="22"/>
          <w:szCs w:val="22"/>
        </w:rPr>
      </w:pPr>
      <w:r>
        <w:rPr>
          <w:b/>
          <w:sz w:val="22"/>
          <w:szCs w:val="22"/>
        </w:rPr>
      </w:r>
    </w:p>
    <w:p>
      <w:pPr>
        <w:pStyle w:val="Normal"/>
        <w:widowControl w:val="false"/>
        <w:ind w:left="1134" w:hanging="0"/>
        <w:jc w:val="both"/>
        <w:rPr/>
      </w:pPr>
      <w:r>
        <w:rPr>
          <w:b/>
          <w:sz w:val="22"/>
          <w:szCs w:val="22"/>
        </w:rPr>
        <w:t>Nyúl Község Önkormányzatának Képviselőtestülete a 2009. évben meghatározott területeken és meghatározott gyakorisággal a fűnyírási feladatok elvégzésére pályázatot ír ki.</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A pályázatok beadásának határideje: 2009. november 20.</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rPr>
        <w:t>A pályázatot benyújtó vállalkozók az árajánlatokat 2 évre adják.</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b/>
          <w:b/>
          <w:sz w:val="22"/>
          <w:szCs w:val="22"/>
        </w:rPr>
      </w:pPr>
      <w:r>
        <w:rPr>
          <w:b/>
          <w:sz w:val="22"/>
          <w:szCs w:val="22"/>
        </w:rPr>
        <w:t>A nyertes vállalkozóval a szerződést 2010. április 1-től 2011. október 31-ig terjedő időszakra kötik meg.</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Pályázati felhívás kidolgozásáért:</w:t>
      </w:r>
    </w:p>
    <w:p>
      <w:pPr>
        <w:pStyle w:val="Normal"/>
        <w:ind w:left="1134" w:hanging="0"/>
        <w:jc w:val="both"/>
        <w:rPr>
          <w:b/>
          <w:b/>
          <w:sz w:val="12"/>
          <w:szCs w:val="12"/>
        </w:rPr>
      </w:pPr>
      <w:r>
        <w:rPr>
          <w:b/>
          <w:sz w:val="12"/>
          <w:szCs w:val="12"/>
        </w:rPr>
      </w:r>
    </w:p>
    <w:p>
      <w:pPr>
        <w:pStyle w:val="Normal"/>
        <w:ind w:left="1134" w:hanging="0"/>
        <w:jc w:val="both"/>
        <w:rPr>
          <w:b/>
          <w:b/>
          <w:sz w:val="22"/>
          <w:szCs w:val="22"/>
        </w:rPr>
      </w:pPr>
      <w:r>
        <w:rPr>
          <w:b/>
          <w:sz w:val="22"/>
          <w:szCs w:val="22"/>
          <w:u w:val="single"/>
        </w:rPr>
        <w:t>Felelős    :</w:t>
      </w:r>
      <w:r>
        <w:rPr>
          <w:b/>
          <w:sz w:val="22"/>
          <w:szCs w:val="22"/>
        </w:rPr>
        <w:t xml:space="preserve"> Schmiedt Henrik polgármester</w:t>
      </w:r>
    </w:p>
    <w:p>
      <w:pPr>
        <w:pStyle w:val="Normal"/>
        <w:ind w:left="1134" w:hanging="0"/>
        <w:rPr>
          <w:b/>
          <w:b/>
          <w:sz w:val="22"/>
          <w:szCs w:val="22"/>
        </w:rPr>
      </w:pPr>
      <w:r>
        <w:rPr>
          <w:b/>
          <w:sz w:val="22"/>
          <w:szCs w:val="22"/>
          <w:u w:val="single"/>
        </w:rPr>
        <w:t>Határidő:</w:t>
      </w:r>
      <w:r>
        <w:rPr>
          <w:b/>
          <w:sz w:val="22"/>
          <w:szCs w:val="22"/>
        </w:rPr>
        <w:t xml:space="preserve"> 2009. szeptember 31.</w:t>
      </w:r>
    </w:p>
    <w:p>
      <w:pPr>
        <w:pStyle w:val="Normal"/>
        <w:jc w:val="both"/>
        <w:rPr>
          <w:b/>
          <w:b/>
          <w:sz w:val="22"/>
          <w:szCs w:val="22"/>
        </w:rPr>
      </w:pPr>
      <w:r>
        <w:rPr>
          <w:b/>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w:t>
      </w:r>
    </w:p>
    <w:p>
      <w:pPr>
        <w:pStyle w:val="Normal"/>
        <w:widowControl w:val="false"/>
        <w:autoSpaceDE w:val="false"/>
        <w:jc w:val="both"/>
        <w:rPr/>
      </w:pPr>
      <w:r>
        <w:rPr>
          <w:sz w:val="22"/>
        </w:rPr>
        <w:t>Megköszönte a részvételt, az ülést bezárta.</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sz w:val="22"/>
        </w:rPr>
      </w:pPr>
      <w:r>
        <w:rPr>
          <w:sz w:val="22"/>
        </w:rPr>
        <w:t>Kmf.</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sz w:val="22"/>
        </w:rPr>
        <w:t>Schmiedt Henrik</w:t>
        <w:tab/>
        <w:tab/>
        <w:tab/>
        <w:tab/>
        <w:tab/>
        <w:tab/>
        <w:tab/>
        <w:tab/>
        <w:tab/>
        <w:tab/>
        <w:tab/>
        <w:t>Takács Lajos</w:t>
      </w:r>
    </w:p>
    <w:p>
      <w:pPr>
        <w:pStyle w:val="Normal"/>
        <w:widowControl w:val="false"/>
        <w:autoSpaceDE w:val="false"/>
        <w:jc w:val="both"/>
        <w:rPr/>
      </w:pPr>
      <w:r>
        <w:rPr>
          <w:sz w:val="22"/>
        </w:rPr>
        <w:t xml:space="preserve">  </w:t>
      </w:r>
      <w:r>
        <w:rPr>
          <w:sz w:val="22"/>
        </w:rPr>
        <w:t>polgármester</w:t>
        <w:tab/>
        <w:tab/>
        <w:tab/>
        <w:tab/>
        <w:tab/>
        <w:tab/>
        <w:tab/>
        <w:tab/>
        <w:tab/>
        <w:tab/>
        <w:tab/>
        <w:tab/>
        <w:t xml:space="preserve">      jegyző</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zilasiné Bakonyi Ágnes</w:t>
        <w:tab/>
        <w:tab/>
        <w:tab/>
        <w:tab/>
        <w:tab/>
        <w:tab/>
        <w:tab/>
        <w:tab/>
        <w:tab/>
        <w:tab/>
        <w:t>Szűcs Mihály</w:t>
      </w:r>
    </w:p>
    <w:p>
      <w:pPr>
        <w:pStyle w:val="Normal"/>
        <w:widowControl w:val="false"/>
        <w:autoSpaceDE w:val="false"/>
        <w:jc w:val="both"/>
        <w:rPr/>
      </w:pPr>
      <w:r>
        <w:rPr>
          <w:sz w:val="22"/>
        </w:rPr>
        <w:t xml:space="preserve">       </w:t>
      </w:r>
      <w:r>
        <w:rPr>
          <w:sz w:val="22"/>
        </w:rPr>
        <w:t>jkv.hitelesítő</w:t>
        <w:tab/>
        <w:tab/>
        <w:tab/>
        <w:t xml:space="preserve">           </w:t>
        <w:tab/>
        <w:tab/>
        <w:tab/>
        <w:tab/>
        <w:tab/>
        <w:t xml:space="preserve">                                        jkv.hitelesítő</w:t>
      </w:r>
    </w:p>
    <w:p>
      <w:pPr>
        <w:pStyle w:val="Normal"/>
        <w:widowControl w:val="false"/>
        <w:autoSpaceDE w:val="false"/>
        <w:jc w:val="both"/>
        <w:rPr>
          <w:sz w:val="2"/>
          <w:szCs w:val="2"/>
        </w:rPr>
      </w:pPr>
      <w:r>
        <w:rPr>
          <w:sz w:val="2"/>
          <w:szCs w:val="2"/>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widowControl w:val="false"/>
      <w:autoSpaceDE w:val="false"/>
      <w:jc w:val="both"/>
    </w:pPr>
    <w:rPr>
      <w:b/>
      <w:sz w:val="22"/>
    </w:rPr>
  </w:style>
  <w:style w:type="paragraph" w:styleId="Szvegtrzs3">
    <w:name w:val="Szövegtörzs 3"/>
    <w:basedOn w:val="Normal"/>
    <w:qFormat/>
    <w:pPr>
      <w:jc w:val="both"/>
    </w:pPr>
    <w:rPr>
      <w:sz w:val="22"/>
    </w:rPr>
  </w:style>
  <w:style w:type="paragraph" w:styleId="Szvegtrzsbehzssal2">
    <w:name w:val="Szövegtörzs behúzással 2"/>
    <w:basedOn w:val="Normal"/>
    <w:qFormat/>
    <w:pPr>
      <w:widowControl w:val="false"/>
      <w:ind w:left="1418" w:hanging="284"/>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8:00Z</dcterms:created>
  <dc:creator>igazgatas2</dc:creator>
  <dc:description/>
  <cp:keywords/>
  <dc:language>en-US</dc:language>
  <cp:lastModifiedBy>igazgatas2</cp:lastModifiedBy>
  <cp:lastPrinted>2009-09-08T08:10:00Z</cp:lastPrinted>
  <dcterms:modified xsi:type="dcterms:W3CDTF">2009-09-08T06:10:00Z</dcterms:modified>
  <cp:revision>16</cp:revision>
  <dc:subject/>
  <dc:title>Polgármesteri Hivatal</dc:title>
</cp:coreProperties>
</file>