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Polgármesteri Hivatal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9082 Nyúl, Kossuth L. u. 46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Szám: 1-16/200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J E G Y Z Ő K Ö N Y V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851"/>
        <w:jc w:val="both"/>
        <w:outlineLvl w:val="0"/>
        <w:rPr/>
      </w:pPr>
      <w:r>
        <w:rPr>
          <w:sz w:val="22"/>
          <w:u w:val="single"/>
        </w:rPr>
        <w:t>Készült:</w:t>
      </w:r>
      <w:r>
        <w:rPr>
          <w:sz w:val="22"/>
        </w:rPr>
        <w:t xml:space="preserve"> Nyúl Község Önkormányzata Képviselőtestületének 2009. december 08-án megtartott rendkívüli nyílt üléséről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</w:rPr>
      </w:pPr>
      <w:r>
        <w:rPr>
          <w:sz w:val="22"/>
          <w:u w:val="single"/>
        </w:rPr>
        <w:t>Jelen vanna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2"/>
        </w:rPr>
      </w:pPr>
      <w:r>
        <w:rPr>
          <w:sz w:val="22"/>
        </w:rPr>
        <w:t>Schmiedt Henrik polgármester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2"/>
        </w:rPr>
        <w:t>Lengyel István alpolgármester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</w:rPr>
      </w:pPr>
      <w:r>
        <w:rPr>
          <w:sz w:val="22"/>
        </w:rPr>
        <w:t>Győriné Csendes Gyöngyi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</w:rPr>
      </w:pPr>
      <w:r>
        <w:rPr>
          <w:sz w:val="22"/>
        </w:rPr>
        <w:t>Józsa Zsolt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</w:rPr>
      </w:pPr>
      <w:r>
        <w:rPr>
          <w:sz w:val="22"/>
        </w:rPr>
        <w:t>Kállai Csaba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</w:rPr>
      </w:pPr>
      <w:r>
        <w:rPr>
          <w:sz w:val="22"/>
        </w:rPr>
        <w:t>Németh Csaba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</w:rPr>
      </w:pPr>
      <w:r>
        <w:rPr>
          <w:sz w:val="22"/>
        </w:rPr>
        <w:t>Raff János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</w:rPr>
      </w:pPr>
      <w:r>
        <w:rPr>
          <w:sz w:val="22"/>
        </w:rPr>
        <w:t>Szakatics Alajos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</w:rPr>
      </w:pPr>
      <w:r>
        <w:rPr>
          <w:sz w:val="22"/>
        </w:rPr>
        <w:t>Szűcs Mihály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2"/>
        </w:rPr>
      </w:pPr>
      <w:r>
        <w:rPr>
          <w:sz w:val="22"/>
        </w:rPr>
        <w:t>Takács Lajos jegyző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2"/>
        </w:rPr>
        <w:t>Kiss Csabáné jegyzőkönyvvezető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Schmiedt Henrik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Köszöntötte a megjelenteket. Megállapította, hogy a képviselőtestület határozatképes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Megkérdezte Győriné Csendes Gyöngyi képviselőt, hogy a jegyzőkönyv hitelesítését vállalná-e?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Győriné Csendes Gyöngyi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</w:rPr>
      </w:pPr>
      <w:r>
        <w:rPr>
          <w:sz w:val="22"/>
        </w:rPr>
        <w:t>Vállalja a jegyzőkönyv hitelesítését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</w:rPr>
        <w:t>Szavazásra bocsátotta Győriné Csendes Gyöngyi jegyzőkönyv hitelesítőként történő kijelölését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sz w:val="22"/>
        </w:rPr>
        <w:t>Nyúl Község Önkormányzatának Képviselőtestülete 8 igen szavazattal, ellenszavazat nélkül, 1 tartózkodással Győriné Csendes Gyöngyi képviselőt jelölte ki az egyik jegyzőkönyv hitelesítőnek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</w:rPr>
        <w:t>Megkérdezte Józsa Zsolt képviselőt, hogy vállalja-e a jegyzőkönyv hitelesítését?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ózsa Zsolt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</w:rPr>
      </w:pPr>
      <w:r>
        <w:rPr>
          <w:sz w:val="22"/>
        </w:rPr>
        <w:t>Vállalja a jegyzőkönyv hitelesítését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</w:rPr>
        <w:t>Szavazásra bocsátotta Józsa Zsolt jegyzőkönyv hitelesítőként történő kijelölését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sz w:val="22"/>
        </w:rPr>
        <w:t>Nyúl Község Önkormányzatának Képviselőtestülete 8 igen szavazattal, ellenszavazat nélkül, 1 tartózkodással Józsa Zsolt képviselőt jelölte ki a másik jegyzőkönyv hitelesítőnek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A képviselőtestületnek a rendkívüli ülésen négy napirendi pontot kellene megtárgyalnia. A rendkívüli ülésre azért van szükség, mert néhány pályázathoz megérkezett a hiánypótlás, és a hiánypótlás határideje előbb van, mint a testületi ülés lenne. A pályázatoknál a döntöttünk a benyújtásról, viszont akkor még nem volt ismert a pontos költségvetés. Most, a költségvetések ismeretében meg kell határozni az önrész nagyságát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A rendkívüli ülés első napirendi pontja az „Európai Mezőgazdasági Vidékfejlesztési Alapból falumegújításra és –fejlesztésre nyújtandó támogatások igénybevétele”. Ez a pályázat az UMVP III. tengelye. A második napirendi pont az „Egyenlő esélyű hozzáférés a közszolgáltatásokhoz (akadálymentesítés) pályázat saját forrásának biztosítása” lenne. A harmadik napirendi pont az „Egészségügyi szolgáltatások fejlesztése / Kistérségi járó beteg szakellátó központok fejlesztése, alap-, járó beteg szakellátás korszerűsítése NYDOP-2009-5.2.1/A” jelű pályázat elkészítésére szerződés kötése. A pályázat az orvosi rendelők – kivéve a fogorvosi rendelő – felújítását támogatja. Elmúlt ülésen a testület döntött a pályázat benyújtásáról, viszont nem volt döntés arról, hogy a pályázat elkészítését, a megvalósíthatósági tanulmány elkészítését megrendeljük. A negyedik napirendi pontban a „Szociális Alapszolgáltatások és Gyermekjóléti Alapellátások Infrastrukturális Fejlesztése (bölcsőde)” pályázat benyújtását kellene tárgyalni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avazásra bocsátotta a napirendi javaslato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</w:rPr>
        <w:t>Nyúl</w:t>
      </w:r>
      <w:r>
        <w:rPr>
          <w:b/>
          <w:sz w:val="22"/>
          <w:szCs w:val="22"/>
        </w:rPr>
        <w:t xml:space="preserve"> Község Önkormányzatának Képviselőtestülete 9 igen szavazattal, ellenszavazat és tartózkodás nélkül, egyhangúlag az alábbi napirendet fogadta e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 Az Európai Mezőgazdasági Vidékfejlesztési Alapból falumegújításra és –fejlesztésre nyújtandó támogatások igénybevétele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Schmeidt Henrik polgármester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 xml:space="preserve">2. Az „Egyenlő esélyű hozzáférés a közszolgáltatásokhoz (akadálymentesítés)” pályázat saját forrásának biztosítása. 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Előadó:</w:t>
      </w:r>
      <w:r>
        <w:rPr>
          <w:b/>
        </w:rPr>
        <w:t xml:space="preserve"> </w:t>
      </w:r>
      <w:r>
        <w:rPr/>
        <w:t>Schmiedt Henrik polgármester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3. Az „Egészségügyi szolgáltatások fejlesztése / Kistérségi járóbeteg szakellátó központok fejlesztése, alap-, járóbeteg szakellátás korszerűsítése NYDOP-2009-5.2.1/A” jelű pályázat elkészítésére szerződés kötése. 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Előadó:</w:t>
      </w:r>
      <w:r>
        <w:rPr>
          <w:b/>
        </w:rPr>
        <w:t xml:space="preserve"> </w:t>
      </w:r>
      <w:r>
        <w:rPr/>
        <w:t>Schmiedt Henrik polgármester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4. A „Szociális Alapszolgáltatások és Gyermekjóléti Alapellátások Infrastrukturális Fejlesztése” (bölcsőde) pályázat benyújtása.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Előadó:</w:t>
      </w:r>
      <w:r>
        <w:rPr>
          <w:b/>
        </w:rPr>
        <w:t xml:space="preserve"> </w:t>
      </w:r>
      <w:r>
        <w:rPr/>
        <w:t>Schmiedt Henrik polgármester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NAPIREND TÁRGYALÁS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. napirendi pontként a testület „</w:t>
      </w:r>
      <w:r>
        <w:rPr>
          <w:b/>
          <w:sz w:val="22"/>
          <w:szCs w:val="22"/>
          <w:u w:val="single"/>
        </w:rPr>
        <w:t>Az Európai Mezőgazdasági Vidékfejlesztési Alapból falumegújításra és –fejlesztésre nyújtandó támogatások igénybevétele</w:t>
      </w:r>
      <w:r>
        <w:rPr>
          <w:b/>
          <w:bCs/>
          <w:sz w:val="22"/>
          <w:szCs w:val="22"/>
          <w:u w:val="single"/>
        </w:rPr>
        <w:t>" című napirendet tárgyalj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készült egy pályázat, amelynek tartalma volt az önkormányzat előtti tér felújítása, az Arany János utcai park felújítása, valamint a Madarász utcában lévő önkormányzati területen pihenőpark kialakítása. A tervek elkészültek, viszont az irányító hatóság úgy döntött, hogy nem javasol nyertest hirdetni a kiírásban, hanem új pályázatot ír ki. Településünk 15.471.000,- Ft-ra pályázhat. Önerőként az ÁFA-t kell biztosítani, amelynek összege 3.867.850,- Ft. A pályázat összértéke 19.338.850,- Ft. A korábbi pályázathoz elkészített tervek átdolgozásra kerülnek, az új tervekben az önkormányzat előtti tér, valamint az Arany János utcában lévő játszótér felújítása szerepel. A napirendi pont keretében dönteni kell arról, hogy a saját forrás összegét a 2010. évi költségvetésből biztosítsuk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zűcs Mihály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Kérdezte, hogy a prés is ebben a pályázatban szerepel?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gen. Röviden ismertette az újonnan beadandó pályázat tartalmá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zűcs Mihály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jelenlegi pályázat tartalma később továbbfejleszthető?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Madarász utcai önkormányzati terület tervezett kialakításának egy része a turisztikai pályázat keretében megvalósult. A tervek tovább folytathatóak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zűcs Mihály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már másik pályázat?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gen, ha lesz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érdezte, hogy van-e valakinek még kérdése, kíván-e valaki hozzászólni?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Több kérdés, hozzászólás nem vol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avazásra bocsátotta azt a határozati javaslatot, amely szerint a képviselőtestület a pályázathoz szükséges 3.867.750,- Ft saját forrást a 2010. évi költségvetésből biztosítja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9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6" w:hanging="0"/>
        <w:jc w:val="both"/>
        <w:rPr/>
      </w:pPr>
      <w:r>
        <w:rPr>
          <w:b/>
          <w:bCs/>
          <w:sz w:val="22"/>
          <w:szCs w:val="22"/>
          <w:u w:val="single"/>
        </w:rPr>
        <w:t>236/2009.(XI.24.) határozata</w:t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985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Az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Európai Mezőgazdasági Vidékfejlesztési Alapból, falumegújításra és –fejlesz-tésre nyújtandó támogatások igénybevéte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60" w:hanging="426"/>
        <w:jc w:val="both"/>
        <w:rPr/>
      </w:pPr>
      <w:r>
        <w:rPr>
          <w:b/>
          <w:sz w:val="22"/>
          <w:szCs w:val="22"/>
        </w:rPr>
        <w:t xml:space="preserve">1. Nyúl Község Önkormányzatának Képviselőtestülete az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Európai Mezőgazdasági Vidékfejlesztési Alapból, falumegújításra és –fejlesztésre nyújtandó támogatások igénybevétele című pályázaton részt vesz, azt benyújtja.</w:t>
      </w:r>
    </w:p>
    <w:p>
      <w:pPr>
        <w:pStyle w:val="Normal"/>
        <w:ind w:left="1560" w:hanging="426"/>
        <w:jc w:val="both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ind w:left="1560" w:hanging="426"/>
        <w:jc w:val="both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 xml:space="preserve">2.  </w:t>
      </w:r>
      <w:r>
        <w:rPr>
          <w:b/>
          <w:sz w:val="22"/>
          <w:szCs w:val="22"/>
        </w:rPr>
        <w:t>Nyúl Község Önkormányzatának Képviselőtestülete a pályázathoz szükséges 3.867.750,- Ft saját forrást a 2010. évi költségvetésből biztosítja.</w:t>
      </w:r>
    </w:p>
    <w:p>
      <w:pPr>
        <w:pStyle w:val="Normal"/>
        <w:ind w:left="1134" w:hanging="0"/>
        <w:jc w:val="both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  <w:u w:val="single"/>
        </w:rPr>
        <w:t>Felelős   :</w:t>
      </w:r>
      <w:r>
        <w:rPr>
          <w:b/>
          <w:sz w:val="22"/>
          <w:szCs w:val="22"/>
        </w:rPr>
        <w:t xml:space="preserve"> Schmiedt Henrik polgármester</w:t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2010. február 1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005. környékén készültek tervek az önkormányzat előtti tér átalakítására vonatkozóan. A most beadandó pályázatba azonban belekerült a prés kihelyezése, a buszmegálló átalakítása, ezért a már elkészített terveket át kell dolgozni. Megkerestük azt a tervezőt, aki a korábbi terveket készítette. Árajánlatot kért Tratnyek Anitától és Gróf Andrástól a tervek módosítására, vonatkozóan. Gróf András az árajánlatot elektronikus formában küldte át.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róf András ajánlata nem érkezett meg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vel Gróf András ajánlata nem érkezett meg, ezért csak egy ajánlat áll rendelkezésre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aff János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ervezőre van bízva, hogy milyen legyen a tér, vagy meghatározott szempontok szerint készíti a tervet? Esetleg a tervező készít látványtervet és azt a testület elé terjesztik?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Korábban készültek látványtervek. Az új elképzeléseket elmondták a tervezőnek, azok az új tervekbe beillesztésre kerülnek. Az elkészült látványterveket a testület elé terjeszti. 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érdezte, hogy van-e valakinek még kérdése, kíván-e valaki hozzászólni?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öbb kérdés, hozzászólás nem vol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Szavazásra bocsátotta azt a határozati javaslatot, amely szerint a képviselőtestület a pályázathoz szükséges tervek elkészítésére Tratnyek Anita okleveles tájépítés mérnökkel köt szerződést az árajánlatban foglalt 55 ezer Ft + ÁFA összegben, továbbá a képviselőtestület a tervek elkészítésének díját a 2009. évi költségvetésből biztosítja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9 igen szavazattal, ellenszavazat és tartózkodás nélkül, egyhangúlag az alábbi határozatot hozta:</w:t>
      </w:r>
    </w:p>
    <w:p>
      <w:pPr>
        <w:pStyle w:val="Normal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úl Község Önkormányzata Képviselőtestületének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37/2009.(XII.08.) határozata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985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Az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 xml:space="preserve">Európai Mezőgazdasági Vidékfejlesztési Alapból, falumegújításra és –fejlesz-tésre nyújtandó támogatások igénybevétele 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284"/>
        <w:jc w:val="both"/>
        <w:rPr/>
      </w:pPr>
      <w:r>
        <w:rPr>
          <w:b/>
          <w:sz w:val="22"/>
          <w:szCs w:val="22"/>
        </w:rPr>
        <w:t xml:space="preserve">1. Nyúl Község Önkormányzatának Képviselőtestülete az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Európai Mezőgazdasági Vidékfejlesztési Alapból, falumegújításra és –fejlesztésre nyújtandó támogatások igénybevétele” című pályázathoz a tervek elkészítésére szerződést köt Tratnyek Anita okleveles tájépítés mérnökkel.</w:t>
      </w:r>
    </w:p>
    <w:p>
      <w:pPr>
        <w:pStyle w:val="Normal"/>
        <w:ind w:left="1418" w:hanging="284"/>
        <w:jc w:val="both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ind w:left="1418" w:hanging="284"/>
        <w:jc w:val="both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 xml:space="preserve">2.  </w:t>
      </w:r>
      <w:r>
        <w:rPr>
          <w:b/>
          <w:sz w:val="22"/>
          <w:szCs w:val="22"/>
        </w:rPr>
        <w:t>Nyúl Község Önkormányzatának Képviselőtestülete a pályázathoz szükséges tervek elkészítésének összegét az árajánlatban foglaltak szerint, 55.000,- Ft + ÁFA összegben határozza meg.</w:t>
      </w:r>
    </w:p>
    <w:p>
      <w:pPr>
        <w:pStyle w:val="Normal"/>
        <w:ind w:left="1418" w:hanging="284"/>
        <w:jc w:val="both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ind w:left="1418" w:hanging="284"/>
        <w:jc w:val="both"/>
        <w:rPr/>
      </w:pPr>
      <w:r>
        <w:rPr>
          <w:b/>
          <w:sz w:val="22"/>
          <w:szCs w:val="22"/>
        </w:rPr>
        <w:t>3. Nyúl Község Önkormányzatának Képviselőtestülete a tervek elkészítésének díját a 2009. évi költségvetésből biztosítja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  <w:u w:val="single"/>
        </w:rPr>
        <w:t>Felelős   :</w:t>
      </w:r>
      <w:r>
        <w:rPr>
          <w:b/>
          <w:sz w:val="22"/>
          <w:szCs w:val="22"/>
        </w:rPr>
        <w:t xml:space="preserve"> Schmiedt Henrik polgármester</w:t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2009. december 31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2. napirendi pontként a testület „</w:t>
      </w:r>
      <w:r>
        <w:rPr>
          <w:b/>
          <w:sz w:val="22"/>
          <w:szCs w:val="22"/>
          <w:u w:val="single"/>
        </w:rPr>
        <w:t>Az „Egyenlő esélyű hozzáférés a közszolgáltatásokhoz (akadálymentesítés)” pályázat saját forrásának biztosítása.</w:t>
      </w:r>
      <w:r>
        <w:rPr>
          <w:b/>
          <w:bCs/>
          <w:sz w:val="22"/>
          <w:szCs w:val="22"/>
          <w:u w:val="single"/>
        </w:rPr>
        <w:t>” című napirendet tárgyalj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akadálymentesítési pályázat benyújtásra került, megérkezett a hiánypótlási felhívás. Pontosítani kell a vállalt önrész nagyságát. Azért van szükség a korrekcióra, mert ha építési beruházásról van szó, nemcsak a pályázatírás, hanem a pályázathoz kapcsolódó költségek – tervezési díj, szakhatósági engedélyek beszerzési díja, tanulmányok elkészítése, stb. – is elszámolható költségként. A pályázat össz költségvetése 48 millió Ft, amelyből 40 millió Ft a megpályázott összeg. Önerőként 8 millió Ft-ot kell biztosítan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 határozati javaslato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9 igen szavazattal, ellenszavazat és tartózkodás nélkül, egyhangúlag az alábbi határozatot hozta:</w:t>
      </w:r>
      <w:r>
        <w:br w:type="page"/>
      </w:r>
    </w:p>
    <w:p>
      <w:pPr>
        <w:pStyle w:val="Normal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úl Község Önkormányzata Képviselőtestületének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  <w:u w:val="single"/>
        </w:rPr>
        <w:t>238/2009.(XII.08.) határozata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43" w:hanging="709"/>
        <w:jc w:val="both"/>
        <w:rPr/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Az „Egyenlő esélyű hozzáférés a közszolgáltatásokhoz (akadálymentesítés) pályázat” saját forrásának biztosítása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Nyúl Község Önkormányzatának Képviselőtestülete az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 xml:space="preserve"> „</w:t>
      </w:r>
      <w:r>
        <w:rPr>
          <w:b/>
          <w:sz w:val="22"/>
          <w:szCs w:val="22"/>
        </w:rPr>
        <w:t>Egyenlő esélyű hozzáférés a közszolgáltatásokhoz (akadálymentesítés)” pályázathoz szükséges saját forrás összegét, 8.000.000,- Ft-ot, azaz Nyolcmillió forint összeget a 2010. évi költségvetésből biztosítja.</w:t>
      </w:r>
    </w:p>
    <w:p>
      <w:pPr>
        <w:pStyle w:val="Normal"/>
        <w:ind w:left="1134" w:hanging="0"/>
        <w:jc w:val="both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  <w:u w:val="single"/>
        </w:rPr>
        <w:t>Felelős   :</w:t>
      </w:r>
      <w:r>
        <w:rPr>
          <w:b/>
          <w:sz w:val="22"/>
          <w:szCs w:val="22"/>
        </w:rPr>
        <w:t xml:space="preserve"> Schmiedt Henrik polgármester</w:t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2010. február 1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3. napirendi pontként a testület az "</w:t>
      </w:r>
      <w:r>
        <w:rPr>
          <w:b/>
          <w:u w:val="single"/>
        </w:rPr>
        <w:t>Az „Egészségügyi szolgáltatások fejlesztése / Kistérségi járó-beteg szakellátó központok fejlesztése, alap-, járó-beteg szakellátás korszerűsítése NYDOP-2009-5.2.1/A” jelű pályázat elkészítésére szerződés kötése.</w:t>
      </w:r>
      <w:r>
        <w:rPr>
          <w:b/>
          <w:bCs/>
          <w:sz w:val="22"/>
          <w:szCs w:val="22"/>
          <w:u w:val="single"/>
        </w:rPr>
        <w:t>" című napirendet tárgyalj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estület az elmúlt ülésen döntött arról, hogy részt kíván venni az egészségügyi szolgáltatások fejlesztése korszerűsítésére kiírt pályázaton. A pályázat keretében 4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ig lehet fejlesztéseket véghez vinni az orvosi rendelőkben, a fogorvosi rendelő kivételével. A pályázat támogatja olyan helyiségek kialakítását, amely alkalmas előadások tartására, egészségügyi programok szervezésére. A pályázatban lehetőség van továbbá orvosi eszközök beszerzésére is. A megpályázható összeg maximum 50 millió Ft 10,0% önrész vállalásával. A testület döntött az önrész biztosításáról is. A pályázat megírására és a megvalósíthatósági tanulmány elkészítésére árajánlat érkezett. A mai ülésen erről is kellene dönteni. A pályázatírásra és a megvalósíthatósági tanulmány elkészítésére az InnoConsult Group Hungary Kft. adott árajánlatot. A kft. ajánlata a pályázatírásra 100 ezer Ft + ÁFA, a megvalósíthatósági tanulmány elkészítésére 300 ezer Ft + ÁFA, a sikerdíj pedig a megnyert összeg 4,0%-a + ÁFA. Olyan pályázatíró alkalmazása szükséges, akik már jártasak egészségügyi pályázat elkészítésében. A kft. több sikeres egészségügyi pályázatot is készített, legnagyobb megnyert összegű pályázatuk a szolnoki járó beteg központra benyújtott pályázat volt, 800 millió Ft értékben. Az említett költségek a pályázatban elszámolhatók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Józsa Zsol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en költségek csökkentik a pályázat érték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pályázatot január 29-ig kell benyújtani, a kft. vállalja a pályázat, és a megvalósíthatósági tanulmány határidőben történő elkészítését. A képviselőtestület a pályázathoz szükséges tervek elkészítésének megrendeléséről következő ülésén dönt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érdezte, hogy van-e valakinek még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Több 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chmiedt Henrik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 határozati javaslato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8 igen szavazattal, ellenszavazat nélkül, 1 tartózkodással az alábbi határozatot hozta:</w:t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úl Község Önkormányzata Képviselőtestületének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39/2009.(XII.08.) határozata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843" w:hanging="709"/>
        <w:jc w:val="both"/>
        <w:rPr/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Az „Egészségügyi szolgáltatások fejlesztése / Kistérségi járó beteg szakellátó központok fejlesztése, alap-, járóbeteg szakellátás korszerűsítése NYDOP-2009-5.2.1/A” jelű pályázat elkészítésére szerződés kötése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284"/>
        <w:jc w:val="both"/>
        <w:rPr/>
      </w:pPr>
      <w:r>
        <w:rPr>
          <w:b/>
          <w:sz w:val="22"/>
          <w:szCs w:val="22"/>
        </w:rPr>
        <w:t>1. Nyúl Község Önkormányzatának Képviselőtestülete az „Egészségügyi szolgáltatások fejlesztése / Kistérségi járó beteg szakellátó központok fejlesztése, alap-, járóbeteg szakellátás korszerűsítése NYDOP-2009-5.2.1/A” jelű pályázat elkészítésére beérkezett árajánlata alapján az InnoConsult Group Hungary Kft-vel 1137 Budapest, Budai Nagy Antal u. 6. I/3. köti meg.</w:t>
      </w:r>
    </w:p>
    <w:p>
      <w:pPr>
        <w:pStyle w:val="Normal"/>
        <w:ind w:left="1418" w:hanging="284"/>
        <w:jc w:val="both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ind w:left="1418" w:hanging="284"/>
        <w:jc w:val="both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 xml:space="preserve">2.  </w:t>
      </w:r>
      <w:r>
        <w:rPr>
          <w:b/>
          <w:sz w:val="22"/>
          <w:szCs w:val="22"/>
        </w:rPr>
        <w:t>Nyúl Község Önkormányzatának Képviselőtestülete a pályázatírás díját 100.000,- Ft + ÁFA összegben határozza meg.</w:t>
      </w:r>
    </w:p>
    <w:p>
      <w:pPr>
        <w:pStyle w:val="Normal"/>
        <w:ind w:left="1418" w:hanging="284"/>
        <w:jc w:val="both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ind w:left="1418" w:hanging="284"/>
        <w:jc w:val="both"/>
        <w:rPr/>
      </w:pPr>
      <w:r>
        <w:rPr>
          <w:b/>
          <w:sz w:val="22"/>
          <w:szCs w:val="22"/>
        </w:rPr>
        <w:t>3. Nyúl Község Önkormányzatának Képviselőtestülete a pályázat benyújtásához szükséges megvalósíthatósági tanulmány összegét 300.000,- Ft + ÁFA összegben határozza meg.</w:t>
      </w:r>
    </w:p>
    <w:p>
      <w:pPr>
        <w:pStyle w:val="Normal"/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284"/>
        <w:jc w:val="both"/>
        <w:rPr/>
      </w:pPr>
      <w:r>
        <w:rPr>
          <w:b/>
          <w:sz w:val="22"/>
          <w:szCs w:val="22"/>
        </w:rPr>
        <w:t>4. Nyúl Község Önkormányzatának Képviselőtestülete sikeres pályázat esetén a vállalkozó részére a megnyert összeg 4,0% + ÁFA sikerdíjat állapít meg.</w:t>
      </w:r>
    </w:p>
    <w:p>
      <w:pPr>
        <w:pStyle w:val="Normal"/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284"/>
        <w:jc w:val="both"/>
        <w:rPr/>
      </w:pPr>
      <w:r>
        <w:rPr>
          <w:b/>
          <w:sz w:val="22"/>
          <w:szCs w:val="22"/>
        </w:rPr>
        <w:t>5. Nyúl Község Önkormányzatának Képviselőtestülete a fenti összegeket a 2010. évi költségvetéséből biztosítja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  <w:u w:val="single"/>
        </w:rPr>
        <w:t>Felelős   :</w:t>
      </w:r>
      <w:r>
        <w:rPr>
          <w:b/>
          <w:sz w:val="22"/>
          <w:szCs w:val="22"/>
        </w:rPr>
        <w:t xml:space="preserve"> Schmiedt Henrik polgármester</w:t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2010. február 1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. napirendi pontként a testület "</w:t>
      </w:r>
      <w:r>
        <w:rPr>
          <w:b/>
          <w:u w:val="single"/>
        </w:rPr>
        <w:t>A „Szociális Alapszolgáltatások és Gyermekjóléti Alapellátások Infrastrukturális Fejlesztése” (bölcsőde) pályázat benyújtása.</w:t>
      </w:r>
      <w:r>
        <w:rPr>
          <w:b/>
          <w:bCs/>
          <w:sz w:val="22"/>
          <w:szCs w:val="22"/>
          <w:u w:val="single"/>
        </w:rPr>
        <w:t>" című napirendet tárgyalj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pályázatnál pontosítani kell az önerő összegét. A pályázat összköltségvetése 88 millió Ft, amelyből a megpályázott összeg 80 millió Ft, önerőként 10,0%-ot kell biztosítani, amely 8,8 millió Ft.  A sajátforrás összege a 2010. évi  költségvetést terheli. A pályázat benyújtásra került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érdezte, hogy van-e valakinek még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Több 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 határozati javaslato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9 igen szavazattal, ellenszavazat és tartózkodás nélkül, egyhangúlag az alábbi határozatot hozta: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úl Község Önkormányzata Képviselőtestületének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  <w:u w:val="single"/>
        </w:rPr>
        <w:t>240/2009.(XII.08.) határozata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43" w:hanging="709"/>
        <w:jc w:val="both"/>
        <w:rPr/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A „Szociális Alapszolgáltatások és Gyermekjóléti Alapellátások Infrastrukturális Fejlesztése” (bölcsőde) pályázat benyújtása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284"/>
        <w:jc w:val="both"/>
        <w:rPr/>
      </w:pPr>
      <w:r>
        <w:rPr>
          <w:b/>
          <w:sz w:val="22"/>
          <w:szCs w:val="22"/>
        </w:rPr>
        <w:t>1. Nyúl Község Önkormányzatának Képviselőtestülete a Nyugat-Dunántúli Regionális Operatív Program keretében megjelent NYDOP-2009-5.1.1/B. jelű, „Szociális Alapszolgáltatások és Gyermekjóléti Alapellátások Infrastrukturális Fejlesztése” (bölcsőde) című pályázatot benyújtja.</w:t>
      </w:r>
    </w:p>
    <w:p>
      <w:pPr>
        <w:pStyle w:val="Normal"/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284"/>
        <w:jc w:val="both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2. Nyúl Község Önkormányzatának Képviselőtestülete a Nyugat-Dunántúli Regionális Operatív Program keretében megjelent NYDOP-2009-5.1.1/B. jelű, „Szociális Alapszolgáltatások és Gyermekjóléti Alapellátások Infrastrukturális Fejlesztése” (bölcsőde) című pályázathoz szükséges 8.800.000,- Ft, azaz Nyolcmillió-nyolcszázezer forint saját forrást biztosítja a 2010. évi költségvetésben. </w:t>
      </w:r>
    </w:p>
    <w:p>
      <w:pPr>
        <w:pStyle w:val="Normal"/>
        <w:ind w:left="1418" w:hanging="284"/>
        <w:jc w:val="both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ind w:left="1418" w:hanging="284"/>
        <w:jc w:val="both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 xml:space="preserve">3.  </w:t>
      </w:r>
      <w:r>
        <w:rPr>
          <w:b/>
          <w:sz w:val="22"/>
          <w:szCs w:val="22"/>
        </w:rPr>
        <w:t>Nyúl Község Önkormányzatának Képviselőtestülete felhatalmazza Schmiedt Henrik polgármestert – nyertes pályázat esetén – a szerződés aláírására.</w:t>
      </w:r>
    </w:p>
    <w:p>
      <w:pPr>
        <w:pStyle w:val="Normal"/>
        <w:ind w:left="1134" w:hanging="0"/>
        <w:jc w:val="both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  <w:u w:val="single"/>
        </w:rPr>
        <w:t>Felelős   :</w:t>
      </w:r>
      <w:r>
        <w:rPr>
          <w:b/>
          <w:sz w:val="22"/>
          <w:szCs w:val="22"/>
        </w:rPr>
        <w:t xml:space="preserve"> Schmiedt Henrik polgármester</w:t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2010. június 3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PIRENDEN KÍVÜ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ózsa Zsol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lső napirendi pont keretében szóba került, hogy a LEADER III. tengely kerüljön ki a határozatb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határozatot a döntésnek megfelelően javítani fogjuk, a LEADER III. tengely nem fog szerepelni a határozatban. Bízik a pályázatok sikerességé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aff Já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uristautak mellett 5 hónapja kerültek kihelyezésre a táblák. A táblakeretek nagyon rossz állapotban vannak, úgy néznek ki, mintha kátrányba mártották volna őket. Kéri, hogy azok garanciális javítását mielőbb rendeljék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yőriné Csendes Gyöngy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aranciában lehet javíttatni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gen. A táblák garanciális javíttatása érdekében a szükséges lépéseket megtes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űcs Mihál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épviselői alapból összesen 100 ezer Ft-ot ajánlottak fel irányjelző táblák kihelyezésére. Kéri, hogy ezek a táblák a tél folyamán készüljenek 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g kell határozni, hogy a táblák mekkorák legyenek, hogyan nézzenek ki és ezt követően lehet árajánlatot kér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űcs Mihá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 tudják, hogy mekkora legyen a tábla, akkor tudják, hogy egy táblához mennyi faanyag szükség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mennyiben minden információval rendelkeznek, megkérik az árajánlatokat és megrendelik a táblákat, amelyek a tavasz folyamán kihelyezésre kerülnek.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Józsa Zsolt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érdezte, hogy Begya doktor szerződése ügyében van-e fejlemény?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íróságon nem támadta meg a szerződést, és a pénzt sem vette fel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Kérdezte, hogy van-e valakinek még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Több 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Megköszönte a részvételt, az ülést bezárta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Kmf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Schmiedt Henrik</w:t>
        <w:tab/>
        <w:tab/>
        <w:tab/>
        <w:tab/>
        <w:tab/>
        <w:tab/>
        <w:tab/>
        <w:tab/>
        <w:tab/>
        <w:t>Takács Lajo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polgármester</w:t>
        <w:tab/>
        <w:tab/>
        <w:tab/>
        <w:tab/>
        <w:tab/>
        <w:tab/>
        <w:tab/>
        <w:tab/>
        <w:tab/>
        <w:tab/>
        <w:t xml:space="preserve">     jegyző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Győriné Csendes Gyöngyi</w:t>
        <w:tab/>
        <w:tab/>
        <w:tab/>
        <w:tab/>
        <w:tab/>
        <w:tab/>
        <w:tab/>
        <w:tab/>
        <w:t xml:space="preserve">  Józsa Zsolt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jkv.hitelesítő</w:t>
        <w:tab/>
        <w:tab/>
        <w:tab/>
        <w:tab/>
        <w:t xml:space="preserve">           </w:t>
        <w:tab/>
        <w:tab/>
        <w:tab/>
        <w:tab/>
        <w:t xml:space="preserve">              jkv.hitelesítő</w:t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widowControl w:val="false"/>
      <w:autoSpaceDE w:val="false"/>
      <w:jc w:val="both"/>
    </w:pPr>
    <w:rPr>
      <w:b/>
      <w:sz w:val="22"/>
    </w:rPr>
  </w:style>
  <w:style w:type="paragraph" w:styleId="Szvegtrzs3">
    <w:name w:val="Szövegtörzs 3"/>
    <w:basedOn w:val="Normal"/>
    <w:qFormat/>
    <w:pPr>
      <w:jc w:val="both"/>
    </w:pPr>
    <w:rPr>
      <w:sz w:val="22"/>
    </w:rPr>
  </w:style>
  <w:style w:type="paragraph" w:styleId="Szvegtrzsbehzssal2">
    <w:name w:val="Szövegtörzs behúzással 2"/>
    <w:basedOn w:val="Normal"/>
    <w:qFormat/>
    <w:pPr>
      <w:widowControl w:val="false"/>
      <w:ind w:left="1418" w:hanging="284"/>
      <w:jc w:val="both"/>
    </w:pPr>
    <w:rPr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34:00Z</dcterms:created>
  <dc:creator>igazgatas2</dc:creator>
  <dc:description/>
  <cp:keywords/>
  <dc:language>en-US</dc:language>
  <cp:lastModifiedBy>anett</cp:lastModifiedBy>
  <cp:lastPrinted>2009-04-07T09:06:00Z</cp:lastPrinted>
  <dcterms:modified xsi:type="dcterms:W3CDTF">2010-01-04T08:44:00Z</dcterms:modified>
  <cp:revision>5</cp:revision>
  <dc:subject/>
  <dc:title>Polgármesteri Hivatal</dc:title>
</cp:coreProperties>
</file>