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6"/>
          <w:szCs w:val="26"/>
        </w:rPr>
      </w:pPr>
      <w:r>
        <w:rPr>
          <w:b/>
          <w:bCs/>
          <w:sz w:val="26"/>
          <w:szCs w:val="26"/>
        </w:rPr>
        <w:t>Polgármesteri Hivatal</w:t>
      </w:r>
    </w:p>
    <w:p>
      <w:pPr>
        <w:pStyle w:val="Normal"/>
        <w:widowControl w:val="false"/>
        <w:autoSpaceDE w:val="false"/>
        <w:rPr>
          <w:b/>
          <w:b/>
          <w:bCs/>
          <w:sz w:val="26"/>
          <w:szCs w:val="26"/>
        </w:rPr>
      </w:pPr>
      <w:r>
        <w:rPr>
          <w:b/>
          <w:bCs/>
          <w:sz w:val="26"/>
          <w:szCs w:val="26"/>
        </w:rPr>
        <w:t>9082 Nyúl, Kossuth L. u. 46.</w:t>
      </w:r>
    </w:p>
    <w:p>
      <w:pPr>
        <w:pStyle w:val="Normal"/>
        <w:widowControl w:val="false"/>
        <w:autoSpaceDE w:val="false"/>
        <w:rPr>
          <w:b/>
          <w:b/>
          <w:bCs/>
          <w:sz w:val="26"/>
          <w:szCs w:val="26"/>
        </w:rPr>
      </w:pPr>
      <w:r>
        <w:rPr>
          <w:b/>
          <w:bCs/>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zám: 14/200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J E G Y Z Ő K Ö N Y V</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ind w:left="851" w:hanging="851"/>
        <w:jc w:val="both"/>
        <w:rPr/>
      </w:pPr>
      <w:r>
        <w:rPr>
          <w:u w:val="single"/>
        </w:rPr>
        <w:t>Készült:</w:t>
      </w:r>
      <w:r>
        <w:rPr/>
        <w:t xml:space="preserve"> Nyúl Község Önkormányzat Képviselőtestületének 2008. január 07-én megtartott rendkívüli üléséről.</w:t>
      </w:r>
    </w:p>
    <w:p>
      <w:pPr>
        <w:pStyle w:val="Normal"/>
        <w:widowControl w:val="false"/>
        <w:autoSpaceDE w:val="false"/>
        <w:jc w:val="both"/>
        <w:rPr/>
      </w:pPr>
      <w:r>
        <w:rPr/>
      </w:r>
    </w:p>
    <w:p>
      <w:pPr>
        <w:pStyle w:val="Normal"/>
        <w:widowControl w:val="false"/>
        <w:autoSpaceDE w:val="false"/>
        <w:jc w:val="both"/>
        <w:rPr>
          <w:u w:val="single"/>
        </w:rPr>
      </w:pPr>
      <w:r>
        <w:rPr>
          <w:u w:val="single"/>
        </w:rPr>
        <w:t>Jelen vannak:</w:t>
      </w:r>
    </w:p>
    <w:p>
      <w:pPr>
        <w:pStyle w:val="Normal"/>
        <w:widowControl w:val="false"/>
        <w:autoSpaceDE w:val="false"/>
        <w:ind w:left="284" w:hanging="0"/>
        <w:jc w:val="both"/>
        <w:rPr/>
      </w:pPr>
      <w:r>
        <w:rPr/>
        <w:t>Schmiedt Henrik polgármester</w:t>
      </w:r>
    </w:p>
    <w:p>
      <w:pPr>
        <w:pStyle w:val="Normal"/>
        <w:widowControl w:val="false"/>
        <w:autoSpaceDE w:val="false"/>
        <w:ind w:left="284" w:hanging="0"/>
        <w:jc w:val="both"/>
        <w:rPr/>
      </w:pPr>
      <w:r>
        <w:rPr/>
        <w:t>Lengyel István alpolgármester</w:t>
      </w:r>
    </w:p>
    <w:p>
      <w:pPr>
        <w:pStyle w:val="Normal"/>
        <w:widowControl w:val="false"/>
        <w:autoSpaceDE w:val="false"/>
        <w:ind w:left="284" w:hanging="0"/>
        <w:jc w:val="both"/>
        <w:rPr/>
      </w:pPr>
      <w:r>
        <w:rPr/>
        <w:t xml:space="preserve">Bán Csabáné </w:t>
      </w:r>
    </w:p>
    <w:p>
      <w:pPr>
        <w:pStyle w:val="Normal"/>
        <w:widowControl w:val="false"/>
        <w:autoSpaceDE w:val="false"/>
        <w:ind w:left="284" w:hanging="0"/>
        <w:jc w:val="both"/>
        <w:rPr/>
      </w:pPr>
      <w:r>
        <w:rPr/>
        <w:t xml:space="preserve">Győriné Csendes Gyöngyi </w:t>
      </w:r>
    </w:p>
    <w:p>
      <w:pPr>
        <w:pStyle w:val="Normal"/>
        <w:widowControl w:val="false"/>
        <w:autoSpaceDE w:val="false"/>
        <w:ind w:left="284" w:hanging="0"/>
        <w:jc w:val="both"/>
        <w:rPr/>
      </w:pPr>
      <w:r>
        <w:rPr/>
        <w:t>Józsa Csaba</w:t>
      </w:r>
    </w:p>
    <w:p>
      <w:pPr>
        <w:pStyle w:val="Normal"/>
        <w:widowControl w:val="false"/>
        <w:autoSpaceDE w:val="false"/>
        <w:ind w:left="284" w:hanging="0"/>
        <w:jc w:val="both"/>
        <w:rPr/>
      </w:pPr>
      <w:r>
        <w:rPr/>
        <w:t>Józsa Tivadar</w:t>
      </w:r>
    </w:p>
    <w:p>
      <w:pPr>
        <w:pStyle w:val="Normal"/>
        <w:widowControl w:val="false"/>
        <w:autoSpaceDE w:val="false"/>
        <w:ind w:left="284" w:hanging="0"/>
        <w:jc w:val="both"/>
        <w:rPr/>
      </w:pPr>
      <w:r>
        <w:rPr/>
        <w:t>Kozicz László</w:t>
      </w:r>
    </w:p>
    <w:p>
      <w:pPr>
        <w:pStyle w:val="Normal"/>
        <w:widowControl w:val="false"/>
        <w:autoSpaceDE w:val="false"/>
        <w:ind w:left="284" w:hanging="0"/>
        <w:jc w:val="both"/>
        <w:rPr/>
      </w:pPr>
      <w:r>
        <w:rPr/>
        <w:t xml:space="preserve">Kriston Pál </w:t>
      </w:r>
    </w:p>
    <w:p>
      <w:pPr>
        <w:pStyle w:val="Normal"/>
        <w:widowControl w:val="false"/>
        <w:autoSpaceDE w:val="false"/>
        <w:ind w:left="284" w:hanging="0"/>
        <w:jc w:val="both"/>
        <w:rPr/>
      </w:pPr>
      <w:r>
        <w:rPr/>
        <w:t>Paárné Salamon Judit</w:t>
      </w:r>
    </w:p>
    <w:p>
      <w:pPr>
        <w:pStyle w:val="Normal"/>
        <w:widowControl w:val="false"/>
        <w:autoSpaceDE w:val="false"/>
        <w:ind w:left="284" w:hanging="0"/>
        <w:jc w:val="both"/>
        <w:rPr/>
      </w:pPr>
      <w:r>
        <w:rPr/>
        <w:t>Szűcs Mihály</w:t>
      </w:r>
    </w:p>
    <w:p>
      <w:pPr>
        <w:pStyle w:val="Normal"/>
        <w:widowControl w:val="false"/>
        <w:autoSpaceDE w:val="false"/>
        <w:ind w:left="284" w:hanging="0"/>
        <w:jc w:val="both"/>
        <w:rPr/>
      </w:pPr>
      <w:r>
        <w:rPr/>
        <w:t>Varga Zoltán</w:t>
      </w:r>
    </w:p>
    <w:p>
      <w:pPr>
        <w:pStyle w:val="Normal"/>
        <w:widowControl w:val="false"/>
        <w:autoSpaceDE w:val="false"/>
        <w:ind w:left="284" w:hanging="0"/>
        <w:jc w:val="both"/>
        <w:rPr/>
      </w:pPr>
      <w:r>
        <w:rPr/>
        <w:t>Venesz László</w:t>
      </w:r>
    </w:p>
    <w:p>
      <w:pPr>
        <w:pStyle w:val="Normal"/>
        <w:widowControl w:val="false"/>
        <w:autoSpaceDE w:val="false"/>
        <w:ind w:left="284" w:hanging="0"/>
        <w:jc w:val="both"/>
        <w:rPr/>
      </w:pPr>
      <w:r>
        <w:rPr/>
      </w:r>
    </w:p>
    <w:p>
      <w:pPr>
        <w:pStyle w:val="Normal"/>
        <w:widowControl w:val="false"/>
        <w:autoSpaceDE w:val="false"/>
        <w:ind w:left="284" w:hanging="0"/>
        <w:jc w:val="both"/>
        <w:rPr/>
      </w:pPr>
      <w:r>
        <w:rPr/>
        <w:t>Takács Lajos jegyző</w:t>
      </w:r>
    </w:p>
    <w:p>
      <w:pPr>
        <w:pStyle w:val="Normal"/>
        <w:widowControl w:val="false"/>
        <w:autoSpaceDE w:val="false"/>
        <w:ind w:left="284" w:hanging="0"/>
        <w:jc w:val="both"/>
        <w:rPr/>
      </w:pPr>
      <w:r>
        <w:rPr/>
        <w:t>Kiss Csabáné jegyzőkönyvvezető</w:t>
      </w:r>
    </w:p>
    <w:p>
      <w:pPr>
        <w:pStyle w:val="Normal"/>
        <w:widowControl w:val="false"/>
        <w:autoSpaceDE w:val="false"/>
        <w:ind w:left="284" w:hanging="0"/>
        <w:jc w:val="both"/>
        <w:rPr/>
      </w:pPr>
      <w:r>
        <w:rPr/>
      </w:r>
    </w:p>
    <w:p>
      <w:pPr>
        <w:pStyle w:val="Normal"/>
        <w:widowControl w:val="false"/>
        <w:autoSpaceDE w:val="false"/>
        <w:ind w:left="284" w:hanging="0"/>
        <w:jc w:val="both"/>
        <w:rPr/>
      </w:pPr>
      <w:r>
        <w:rPr/>
        <w:t>Móricz Attiláné</w:t>
      </w:r>
    </w:p>
    <w:p>
      <w:pPr>
        <w:pStyle w:val="Normal"/>
        <w:widowControl w:val="false"/>
        <w:autoSpaceDE w:val="false"/>
        <w:ind w:left="284" w:hanging="0"/>
        <w:jc w:val="both"/>
        <w:rPr/>
      </w:pPr>
      <w:r>
        <w:rPr/>
        <w:t>Braunné Barta Katalin</w:t>
      </w:r>
    </w:p>
    <w:p>
      <w:pPr>
        <w:pStyle w:val="Normal"/>
        <w:widowControl w:val="false"/>
        <w:autoSpaceDE w:val="false"/>
        <w:ind w:left="284" w:hanging="0"/>
        <w:jc w:val="both"/>
        <w:rPr/>
      </w:pPr>
      <w:r>
        <w:rPr/>
        <w:t>Orosz Lajosné</w:t>
      </w:r>
    </w:p>
    <w:p>
      <w:pPr>
        <w:pStyle w:val="Normal"/>
        <w:widowControl w:val="false"/>
        <w:autoSpaceDE w:val="false"/>
        <w:ind w:left="284" w:hanging="0"/>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 xml:space="preserve">Schmiedt Henrik </w:t>
      </w:r>
    </w:p>
    <w:p>
      <w:pPr>
        <w:pStyle w:val="Normal"/>
        <w:widowControl w:val="false"/>
        <w:autoSpaceDE w:val="false"/>
        <w:jc w:val="both"/>
        <w:rPr/>
      </w:pPr>
      <w:r>
        <w:rPr/>
        <w:t xml:space="preserve">Köszöntötte a megjelenteket. Megállapította, hogy a képviselőtestület tagjai közül 11 fő van jelen, így a testület határozatképes. </w:t>
      </w:r>
    </w:p>
    <w:p>
      <w:pPr>
        <w:pStyle w:val="Normal"/>
        <w:widowControl w:val="false"/>
        <w:autoSpaceDE w:val="false"/>
        <w:jc w:val="both"/>
        <w:rPr/>
      </w:pPr>
      <w:r>
        <w:rPr/>
        <w:t>A napirendek tárgyalása előtt megkérdezi Józsa Csaba képviselőt, hogy a jegyzőkönyv hitelesítését vállalná-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Vállalja a jegyzőkönyv hitelesít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Józsa Csaba jegyzőkönyv hitelesítőként történő kijelölésé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67" w:right="567" w:hanging="0"/>
        <w:jc w:val="both"/>
        <w:rPr/>
      </w:pPr>
      <w:r>
        <w:rPr>
          <w:b/>
          <w:bCs/>
        </w:rPr>
        <w:t>Nyúl Község Önkormányzatának képviselőtestülete 11 igen szavazattal, ellenszavazat nélkül, 1 tartózkodással Józsa Csaba képviselőt jelölte ki az egyik jegyzőkönyv hitelesítőnek.</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egkérdezi Józsa Tivadar képviselőt, hogy vállalja-e a jegyzőkönyv hitelesít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Vállalja a jegyzőkönyv hitelesítését.</w:t>
      </w:r>
    </w:p>
    <w:p>
      <w:pPr>
        <w:pStyle w:val="Normal"/>
        <w:widowControl w:val="false"/>
        <w:autoSpaceDE w:val="false"/>
        <w:jc w:val="both"/>
        <w:rPr/>
      </w:pPr>
      <w:r>
        <w:rPr/>
      </w:r>
    </w:p>
    <w:p>
      <w:pPr>
        <w:pStyle w:val="Normal"/>
        <w:widowControl w:val="false"/>
        <w:autoSpaceDE w:val="false"/>
        <w:jc w:val="both"/>
        <w:rPr/>
      </w:pPr>
      <w:r>
        <w:rPr>
          <w:b/>
          <w:bCs/>
          <w:u w:val="single"/>
        </w:rPr>
        <w:t>Schmiedt Henrik</w:t>
      </w:r>
    </w:p>
    <w:p>
      <w:pPr>
        <w:pStyle w:val="Normal"/>
        <w:widowControl w:val="false"/>
        <w:autoSpaceDE w:val="false"/>
        <w:jc w:val="both"/>
        <w:rPr/>
      </w:pPr>
      <w:r>
        <w:rPr/>
        <w:t>Szavazásra bocsátotta Józsa Tivadar jegyzőkönyv hitelesítőként történő kijelölését.</w:t>
      </w:r>
    </w:p>
    <w:p>
      <w:pPr>
        <w:pStyle w:val="Normal"/>
        <w:widowControl w:val="false"/>
        <w:autoSpaceDE w:val="false"/>
        <w:jc w:val="both"/>
        <w:rPr/>
      </w:pPr>
      <w:r>
        <w:rPr/>
      </w:r>
    </w:p>
    <w:p>
      <w:pPr>
        <w:pStyle w:val="Normal"/>
        <w:widowControl w:val="false"/>
        <w:autoSpaceDE w:val="false"/>
        <w:ind w:left="567" w:right="567" w:hanging="0"/>
        <w:jc w:val="both"/>
        <w:rPr>
          <w:b/>
          <w:b/>
          <w:bCs/>
        </w:rPr>
      </w:pPr>
      <w:r>
        <w:rPr>
          <w:b/>
          <w:bCs/>
        </w:rPr>
      </w:r>
    </w:p>
    <w:p>
      <w:pPr>
        <w:pStyle w:val="Normal"/>
        <w:widowControl w:val="false"/>
        <w:autoSpaceDE w:val="false"/>
        <w:ind w:left="567" w:right="567" w:hanging="0"/>
        <w:jc w:val="both"/>
        <w:rPr/>
      </w:pPr>
      <w:r>
        <w:rPr>
          <w:b/>
          <w:bCs/>
        </w:rPr>
        <w:t>Nyúl Község Önkormányzatának Képviselőtestülete 11 igen szavazattal, ellenszavazat nélkül, 1 tartózkodással Józsa Tivadar képviselőt jelölte ki a másik jegyzőkönyv hitelesítőnek.</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rendkívüli ülésre két napirendi pontot javasol. Az egyik a győri kistérségre kiírt közösségi közlekedés korszerűsítésére meghirdetett pályázat, a másik a Pannontáj-Sokoró-Natúrpark LEADER programjának keretében létrehozandó felszíni vízelvezetés elkészítésére vonatkozó tájékoztatás.</w:t>
      </w:r>
    </w:p>
    <w:p>
      <w:pPr>
        <w:pStyle w:val="Normal"/>
        <w:widowControl w:val="false"/>
        <w:autoSpaceDE w:val="false"/>
        <w:jc w:val="both"/>
        <w:rPr/>
      </w:pPr>
      <w:r>
        <w:rPr/>
        <w:t>Kérdezte, hogy van-e valakinek napirendet módosító javaslat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A faluújságban megjelentendő cikkekhez pár szót szeretne majd szól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Harmadik napirendi pontként javasolja az iskola pályázatával kapcsolatos tájékoztatás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Jelezte, hogy a rendkívüli ülésen egyéb elfoglaltsága miatt csak 7.45 óráig tud jelen lenni, a jegyzőkönyv hitelesítését csak addig tudja vállalni, ha az ülés tovább tar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az iskola pályázatával kapcsolatos tájékoztató napirendi pontok közé történő felvételét.</w:t>
      </w:r>
    </w:p>
    <w:p>
      <w:pPr>
        <w:pStyle w:val="Normal"/>
        <w:widowControl w:val="false"/>
        <w:autoSpaceDE w:val="false"/>
        <w:jc w:val="both"/>
        <w:rPr/>
      </w:pPr>
      <w:r>
        <w:rPr/>
      </w:r>
    </w:p>
    <w:p>
      <w:pPr>
        <w:pStyle w:val="Normal"/>
        <w:widowControl w:val="false"/>
        <w:autoSpaceDE w:val="false"/>
        <w:jc w:val="both"/>
        <w:rPr>
          <w:b/>
          <w:b/>
          <w:bCs/>
        </w:rPr>
      </w:pPr>
      <w:r>
        <w:rPr>
          <w:b/>
          <w:bCs/>
        </w:rPr>
        <w:t>A testület 12 igen szavazattal, ellenszavazat és tartózkodás nélkül egyhangúlag elfogadta a módosító javaslatot.</w:t>
      </w:r>
    </w:p>
    <w:p>
      <w:pPr>
        <w:pStyle w:val="Normal"/>
        <w:widowControl w:val="false"/>
        <w:autoSpaceDE w:val="false"/>
        <w:jc w:val="both"/>
        <w:rPr/>
      </w:pPr>
      <w:r>
        <w:rPr/>
      </w:r>
    </w:p>
    <w:p>
      <w:pPr>
        <w:pStyle w:val="Normal"/>
        <w:widowControl w:val="false"/>
        <w:autoSpaceDE w:val="false"/>
        <w:jc w:val="both"/>
        <w:rPr/>
      </w:pPr>
      <w:r>
        <w:rPr>
          <w:b/>
          <w:bCs/>
          <w:u w:val="single"/>
        </w:rPr>
        <w:t>Schmiedt Henrik</w:t>
      </w:r>
    </w:p>
    <w:p>
      <w:pPr>
        <w:pStyle w:val="Normal"/>
        <w:widowControl w:val="false"/>
        <w:autoSpaceDE w:val="false"/>
        <w:jc w:val="both"/>
        <w:rPr/>
      </w:pPr>
      <w:r>
        <w:rPr/>
        <w:t>Az elfogadott módosító javaslattal együtt szavazásra bocsátotta a napirendi pontokat.</w:t>
      </w:r>
    </w:p>
    <w:p>
      <w:pPr>
        <w:pStyle w:val="Normal"/>
        <w:widowControl w:val="false"/>
        <w:autoSpaceDE w:val="false"/>
        <w:jc w:val="both"/>
        <w:rPr/>
      </w:pPr>
      <w:r>
        <w:rPr/>
      </w:r>
    </w:p>
    <w:p>
      <w:pPr>
        <w:pStyle w:val="Normal"/>
        <w:widowControl w:val="false"/>
        <w:autoSpaceDE w:val="false"/>
        <w:ind w:left="567" w:right="567" w:hanging="0"/>
        <w:jc w:val="both"/>
        <w:rPr>
          <w:b/>
          <w:b/>
          <w:bCs/>
        </w:rPr>
      </w:pPr>
      <w:r>
        <w:rPr>
          <w:b/>
          <w:bCs/>
        </w:rPr>
        <w:t>Nyúl Község Önkormányzatának Képviselőtestülete  12 igen szavazattal, ellenszavazat és tartózkodás nélkül, egyhangúlag az alábbi napirendet fogadta el:</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ind w:left="993" w:right="567" w:hanging="426"/>
        <w:jc w:val="both"/>
        <w:rPr/>
      </w:pPr>
      <w:r>
        <w:rPr>
          <w:b/>
          <w:bCs/>
        </w:rPr>
        <w:t>1. A győri kistérségre kiírt közösségi közlekedés korszerűsítésére meghirdetett pályázat</w:t>
      </w:r>
    </w:p>
    <w:p>
      <w:pPr>
        <w:pStyle w:val="Normal"/>
        <w:widowControl w:val="false"/>
        <w:autoSpaceDE w:val="false"/>
        <w:ind w:left="993" w:right="567" w:hanging="0"/>
        <w:jc w:val="both"/>
        <w:rPr/>
      </w:pPr>
      <w:r>
        <w:rPr>
          <w:b/>
          <w:bCs/>
          <w:u w:val="single"/>
        </w:rPr>
        <w:t>Előadó:</w:t>
      </w:r>
      <w:r>
        <w:rPr>
          <w:b/>
          <w:bCs/>
        </w:rPr>
        <w:t xml:space="preserve"> </w:t>
      </w:r>
      <w:r>
        <w:rPr/>
        <w:t>Schmiedt Henrik polgármester</w:t>
      </w:r>
    </w:p>
    <w:p>
      <w:pPr>
        <w:pStyle w:val="Normal"/>
        <w:widowControl w:val="false"/>
        <w:autoSpaceDE w:val="false"/>
        <w:ind w:left="993" w:right="567" w:hanging="426"/>
        <w:jc w:val="both"/>
        <w:rPr>
          <w:b/>
          <w:b/>
          <w:bCs/>
        </w:rPr>
      </w:pPr>
      <w:r>
        <w:rPr>
          <w:b/>
          <w:bCs/>
        </w:rPr>
      </w:r>
    </w:p>
    <w:p>
      <w:pPr>
        <w:pStyle w:val="Normal"/>
        <w:widowControl w:val="false"/>
        <w:autoSpaceDE w:val="false"/>
        <w:ind w:left="993" w:right="567" w:hanging="426"/>
        <w:jc w:val="both"/>
        <w:rPr/>
      </w:pPr>
      <w:r>
        <w:rPr>
          <w:b/>
          <w:bCs/>
        </w:rPr>
        <w:t>2. A Pannontáj-Sokoró-Natúrpark LEADER programjának keretében létrehozandó felszíni vízelvezetés elkészítésére vonatkozó tájékoztatás</w:t>
      </w:r>
    </w:p>
    <w:p>
      <w:pPr>
        <w:pStyle w:val="Normal"/>
        <w:widowControl w:val="false"/>
        <w:autoSpaceDE w:val="false"/>
        <w:ind w:left="993" w:right="567" w:hanging="0"/>
        <w:jc w:val="both"/>
        <w:rPr>
          <w:b/>
          <w:b/>
          <w:bCs/>
        </w:rPr>
      </w:pPr>
      <w:r>
        <w:rPr>
          <w:b/>
          <w:bCs/>
          <w:u w:val="single"/>
        </w:rPr>
        <w:t>Előadó:</w:t>
      </w:r>
      <w:r>
        <w:rPr>
          <w:b/>
          <w:bCs/>
        </w:rPr>
        <w:t xml:space="preserve"> </w:t>
      </w:r>
      <w:r>
        <w:rPr/>
        <w:t>Schmiedt Henrik polgármester</w:t>
      </w:r>
    </w:p>
    <w:p>
      <w:pPr>
        <w:pStyle w:val="Normal"/>
        <w:widowControl w:val="false"/>
        <w:autoSpaceDE w:val="false"/>
        <w:ind w:left="993" w:right="567" w:hanging="426"/>
        <w:jc w:val="both"/>
        <w:rPr>
          <w:b/>
          <w:b/>
          <w:bCs/>
        </w:rPr>
      </w:pPr>
      <w:r>
        <w:rPr>
          <w:b/>
          <w:bCs/>
        </w:rPr>
      </w:r>
    </w:p>
    <w:p>
      <w:pPr>
        <w:pStyle w:val="Normal"/>
        <w:widowControl w:val="false"/>
        <w:autoSpaceDE w:val="false"/>
        <w:ind w:left="993" w:right="567" w:hanging="426"/>
        <w:jc w:val="both"/>
        <w:rPr>
          <w:b/>
          <w:b/>
          <w:bCs/>
        </w:rPr>
      </w:pPr>
      <w:r>
        <w:rPr>
          <w:b/>
          <w:bCs/>
        </w:rPr>
        <w:t>3. Tájékoztató az iskola pályázatával kapcsolatosan.</w:t>
      </w:r>
    </w:p>
    <w:p>
      <w:pPr>
        <w:pStyle w:val="Normal"/>
        <w:widowControl w:val="false"/>
        <w:autoSpaceDE w:val="false"/>
        <w:ind w:left="993" w:right="567" w:hanging="0"/>
        <w:jc w:val="both"/>
        <w:rPr>
          <w:b/>
          <w:b/>
          <w:bCs/>
        </w:rPr>
      </w:pPr>
      <w:r>
        <w:rPr>
          <w:b/>
          <w:bCs/>
          <w:u w:val="single"/>
        </w:rPr>
        <w:t>Előadó:</w:t>
      </w:r>
      <w:r>
        <w:rPr>
          <w:b/>
          <w:bCs/>
        </w:rPr>
        <w:t xml:space="preserve"> </w:t>
      </w:r>
      <w:r>
        <w:rPr/>
        <w:t>Győriné Csendes Gyöngyi igazgató</w:t>
      </w:r>
    </w:p>
    <w:p>
      <w:pPr>
        <w:pStyle w:val="Normal"/>
        <w:widowControl w:val="false"/>
        <w:autoSpaceDE w:val="false"/>
        <w:ind w:left="993" w:right="567" w:hanging="426"/>
        <w:jc w:val="both"/>
        <w:rPr>
          <w:b/>
          <w:b/>
          <w:bCs/>
        </w:rPr>
      </w:pPr>
      <w:r>
        <w:rPr>
          <w:b/>
          <w:bCs/>
        </w:rPr>
      </w:r>
    </w:p>
    <w:p>
      <w:pPr>
        <w:pStyle w:val="Normal"/>
        <w:widowControl w:val="false"/>
        <w:autoSpaceDE w:val="false"/>
        <w:ind w:left="993" w:right="567" w:hanging="426"/>
        <w:jc w:val="both"/>
        <w:rPr>
          <w:b/>
          <w:b/>
          <w:bCs/>
        </w:rPr>
      </w:pPr>
      <w:r>
        <w:rPr>
          <w:b/>
          <w:bCs/>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napirendi pontok tárgyalása előtt megkérdezte Józsa Tivadar képviselőt, hogy kérdéseit, észrevételeit most kívánja-e elmondani, vagy pedig a napirendi pontok tárgyalása utá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A napirendi pontok tárgyalása után kíván 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u w:val="single"/>
        </w:rPr>
        <w:t>1. napirendi pontként a testület "A győri kistérségre kiírt közösségi közlekedés korszerűsítésére meghirdetett pályázat" című előterjesztést tárgyal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egjelent egy pályázat a régiónál, amely a közösségi közlekedés korszerűsítését fejlesztené. A pályázat beadási határideje 2008. március 14-e. Erre a felhívásra a kistérség nyújtana be pályázatot. A pályázat több alpontból áll. Tartalma: buszpályaudvarok, buszvégállomások, buszvárók, buszmegállók kialakítása. A megpályázható minimális összeg 20 millió Ft. Elsősorban a kistérségre történt a kiírás, illetve azon önkormányzatoknak amelyek nagyobb tőkével rendelkeznek. A győri kistérség jelezte, hogy szeretne beadni pályázatot, amelynek keretében a településeken buszvárókat építenének ki. Ezzel kapcsolatosan a holnapi nap folyamán lesz megbeszélés, amelyre testületi határozat nem szükséges. Felvették a kapcsolatot a győri kistérség munkaszervezetének vezetőjével. Úgy gondolja, hogy a későbbiekben, amikor a pályázat konkréttá válik, akkor mindenképpen szükséges lesz a testület döntése, ha azonban ezt most megteszik, akkor arról később dönteni nem kell. A megbeszélésen felmérésre kerül, hogy mely település kíván részt venni a pályázat, mely település hány buszmegállót igényelne. Mivel több településről van szó, ezért az összeg meg fogja haladni azt az értékhatárt, amelynél már közbeszerzési eljárásra van szükség. Ez árubeszerzésnél 30 millió Ft, amelynek ha már a felét elérik, akkor azt a Közbeszerzési Értesítőben meg kell jelentetni. A települések most jelezni fogják, hogy településenként hány buszváróra lenne szükségük. Erre árajánlatokat fognak kérni, és azt fogják megpályáztatni. Kérdésként merülhet fel, hogy a pályázatban résztvevő önkormányzatok az önerőt tudják-e vállalni. Az árajánlatok kérését, illetve a közbeszerzést akkor tudják elkezdeni, ha pontos képet kapnak arról, hogy azt hány település igényli, ezért árat most még nem tudunk mondani. Döntést arról kellene hozni, hogy csatlakozunk-e a pályázathoz, és vállaljuk-e az ehhez szükséges önerő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Kérdezte, hogy mekkora önrészre van szüksé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10%-r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Kérdezte, hogy van-e hozzávetőleges költségvetés arra vonatkozóan, hogy egy buszmegálló kiépítése mekkora összegbe kerül? Tervdokumentáció van erre vonatkozóa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tervdokumentációval kapcsolatosan elmondja, hogy amelyik településnek már vannak konkrét tervei, azt arra értik. A településen buszvárót a templomnál, a temetőnél, a vízműnél, illetve a bemenő oldalakon lehetne kiépíteni. Elképzelés szerint fémváz szerkezetűek lennének a buszvárók. Ezek költségvetése darabonként 400-800 ezer forintig terjednek. Több helyről kért erre vonatkozóan árajánlatot, de 400 ezer forint alatti összegre ajánlatot nem kapot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Tudomása szerint a pályázati felhívás buszfordulókra is vonatkozik. Kérdezte, hogy amikor a Táncsics utcában a polgármester úr elkészíttette a buszmegállót, akkor nem tudta, hogy ezekre lesz pályázat kiírva? A Táncsics utcai buszváró elkészítésével lehetett volna vár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A pályázati felhívásban szerepelnek a buszfordulók is. A pályázatot a kistérség fogja benyújtani eszközbeszerzésre, ezért feltételezhető, hogy a buszvárók kiépítésére fognak pályázni. A buszfordulók kialakításánál az aszfaltozási költségeket is figyelembe kell ven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Kérdezte, hogy nem lehetett előre tudni, hogy lesz ilyen jellegű pályázat kiírv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pályázat december elején került kiírásra. A megpályázható összeg minimum 20 millió F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Véleménye szerint a buszfordulót mindenképpen ki kellene alakíta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A buszforduló útépítési költsége (aszfaltozás) kb. fél millió forint lenne. A pályázattal kapcsolatosan közbeszerzést fognak kiírni. A közbeszerzésnek a tárgya maguknak a buszváróknak a beszerzés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Ha a kistérség nyújtja be a pályázatot, akkor a pályázatban résztvevő településeken egységes szerkezetű buszvárók lesznek, vagy pedig minden önkormányzat maga fogja kitalálni, hogy milyet szeretn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Véleménye szerint egységes szerkezetű buszvárók leszne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 xml:space="preserve">Venesz László képviselő úr által felvetettekre pontos választ a holnapi megbeszélés után lehet adni. Véleménye szerint, mivel kistérségi pályázat lesz, ezért elképzelhető, hogy településen egyforma buszvárók kerüljenek megépítésr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 xml:space="preserve">Kéri, hogy aki a megbeszélésen részt fog venni, azt mondja el, hogy a buszvárók tervezésekor figyeljenek arra, hogy azok tájjellegűek, tájba illőek legyene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Olyan dologról beszélnek, amelyről elképzelése, és információja nincs. A pályázati felhívás szövegét nem olvasta. Ha testületi döntésre nincs szükség, akkor erről a következő ülésen a polgármesteri beszámolónál lehetett volna tájékoztatást adni. A levél, amelyet a képviselők megkaptak, december 18-án kelt. Kérdezte, hogy ez a levél a hivatalba mikor érkezett meg? December 18-a után volt a testületnek ülése, ahol erről tájékoztatást lehetett volna adni. A pályázatról semmiféle információval nem rendelkezi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Az a megkeresés a mai nap érkezett az önkormányzathoz, hogy ez ügyben legyen-e rendkívüli testületi ülés, vagy sem. Megkereste a kistérségi társulás munkaszervezetét, ahol azt az információt kapta, hogy a holnapi megbeszéléshez testületi döntésre nincs szükség. A levélben az szerepel, hogy: "...kérem, a következőket gondolják át...". Lehet látni, hogy a holnapi megbeszélésre azért van szükség, hogy a pályázatban résztvevő településeket meghallgassák, mi a polgármesterek véleménye, mire mekkora igény merülne fel. A holnapi nap folyamán fognak olyan információkat kapni, amellyel kapcsolatosan a testület konkrét döntést tud hoz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Véleménye lenne, ha tudná, hogy miről van szó. Jelenleg semmiben nem tud határoz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Most jelenleg nem az a legfontosabb, hogy a buszváró milyen legyen. Ha a pályázatot a kistérség fogja benyújtani, elképzelhető, hogy előre formatervezett tervet adnak be. A képviselőtestületnek tudomásul kell vennie a pályázatban való részvételt, illetve döntenie kell arról, hogy az önrészt vállalja-e vagy sem. Ha az önrész biztosításához hozzájárulnak, akkor jogosan ül itt a testület, mivel az a költségvetést érinti. Figyelni kell arra, hogy ahova a buszvárókat tervezik felállítani, a tulajdonviszonyok rendezettek legyenek. Erre a földhivataltól kell információkat beszerezni. A tervdokumentáció véleménye szerint nem a testületre tartozik, az a polgármester feladata, illetve az, hogy a rendezési terv mit engedélyez. A testületnek arról kell döntenie, hogy a pályázatban részt kíván-e venni, vagy sem. Az önrész biztosítása pedig a költségvetés egyik szerves része lesz.</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 xml:space="preserve">Véleménye szerint többféle tervdokumentációval kell rendelkezni, a buszvárók formájával kapcsolatosan pedig várják a javaslatokat. Olyan buszvárókra van szükség, amely védelmet nyújt a várakozóknak. Kérte a polgármestert, hogy a holnapi megbeszélésen vesse fel azt, hogy a tervek elkészítésekor vegyék figyelembe a helyi adottságokat, azt, hogy mely területen milyen típusú buszváró fér el.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Véleménye szerint döntsön a testület, és javasolja, hogy a szükséges önrészt vállaljá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 xml:space="preserve">Takács Lajos </w:t>
      </w:r>
    </w:p>
    <w:p>
      <w:pPr>
        <w:pStyle w:val="Normal"/>
        <w:widowControl w:val="false"/>
        <w:autoSpaceDE w:val="false"/>
        <w:jc w:val="both"/>
        <w:rPr/>
      </w:pPr>
      <w:r>
        <w:rPr/>
        <w:t xml:space="preserve">A meghozandó határozatra vonatkozóan a következőket javasolja: a testület benyújtja pályázatát a közösségi közlekedés korszerűsítésére kiírt Nyugat-Dunántúli Regionális Fejlesztési Ügynökségnél, a pályázathoz szükséges önerőt a 2008. évi költségvetéséből biztosítja.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a jegyző úr által javasoltaka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az alábbi határozatot hozta:</w:t>
      </w:r>
    </w:p>
    <w:p>
      <w:pPr>
        <w:pStyle w:val="Normal"/>
        <w:widowControl w:val="false"/>
        <w:autoSpaceDE w:val="false"/>
        <w:ind w:left="567" w:hanging="0"/>
        <w:jc w:val="both"/>
        <w:rPr>
          <w:b/>
          <w:b/>
          <w:bCs/>
        </w:rPr>
      </w:pPr>
      <w:r>
        <w:rPr>
          <w:b/>
          <w:bCs/>
        </w:rPr>
      </w:r>
    </w:p>
    <w:p>
      <w:pPr>
        <w:pStyle w:val="Normal"/>
        <w:widowControl w:val="false"/>
        <w:autoSpaceDE w:val="false"/>
        <w:ind w:left="1418" w:hanging="0"/>
        <w:jc w:val="both"/>
        <w:rPr>
          <w:b/>
          <w:b/>
          <w:bCs/>
        </w:rPr>
      </w:pPr>
      <w:r>
        <w:rPr>
          <w:b/>
          <w:bCs/>
        </w:rPr>
        <w:t>Nyúl Község Önkormányzata Képviselőtestületének</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u w:val="single"/>
        </w:rPr>
      </w:pPr>
      <w:r>
        <w:rPr>
          <w:b/>
          <w:bCs/>
          <w:u w:val="single"/>
        </w:rPr>
        <w:t>1/2008.(I.07.) határozata</w:t>
      </w:r>
    </w:p>
    <w:p>
      <w:pPr>
        <w:pStyle w:val="Normal"/>
        <w:widowControl w:val="false"/>
        <w:autoSpaceDE w:val="false"/>
        <w:ind w:left="1418" w:hanging="0"/>
        <w:jc w:val="both"/>
        <w:rPr>
          <w:b/>
          <w:b/>
          <w:bCs/>
          <w:u w:val="single"/>
        </w:rPr>
      </w:pPr>
      <w:r>
        <w:rPr>
          <w:b/>
          <w:bCs/>
          <w:u w:val="single"/>
        </w:rPr>
      </w:r>
    </w:p>
    <w:p>
      <w:pPr>
        <w:pStyle w:val="Normal"/>
        <w:widowControl w:val="false"/>
        <w:autoSpaceDE w:val="false"/>
        <w:ind w:left="1418" w:hanging="0"/>
        <w:jc w:val="both"/>
        <w:rPr/>
      </w:pPr>
      <w:r>
        <w:rPr>
          <w:b/>
          <w:bCs/>
          <w:u w:val="single"/>
        </w:rPr>
        <w:t>Tárgy:</w:t>
      </w:r>
      <w:r>
        <w:rPr>
          <w:b/>
          <w:bCs/>
        </w:rPr>
        <w:t xml:space="preserve"> Közösségi közlekedés korszerűsítésére kiírt pályázatban való részvétel.</w:t>
      </w:r>
    </w:p>
    <w:p>
      <w:pPr>
        <w:pStyle w:val="Normal"/>
        <w:widowControl w:val="false"/>
        <w:autoSpaceDE w:val="false"/>
        <w:ind w:left="1418" w:hanging="0"/>
        <w:jc w:val="both"/>
        <w:rPr>
          <w:b/>
          <w:b/>
          <w:bCs/>
        </w:rPr>
      </w:pPr>
      <w:r>
        <w:rPr>
          <w:b/>
          <w:bCs/>
        </w:rPr>
      </w:r>
    </w:p>
    <w:p>
      <w:pPr>
        <w:pStyle w:val="Normal"/>
        <w:widowControl w:val="false"/>
        <w:autoSpaceDE w:val="false"/>
        <w:ind w:left="1701" w:hanging="283"/>
        <w:jc w:val="both"/>
        <w:rPr/>
      </w:pPr>
      <w:r>
        <w:rPr>
          <w:b/>
          <w:bCs/>
        </w:rPr>
        <w:t>1. Nyúl Község Önkormányzatának Képviselő-testülete úgy döntött, hogy benyújtja pályázatát a közösségi közlekedés korszerűsítésére kiírt pályázathoz a Nyugat-Dunántúli Regionális Fejlesztési Ügynökségnél.</w:t>
      </w:r>
    </w:p>
    <w:p>
      <w:pPr>
        <w:pStyle w:val="Normal"/>
        <w:widowControl w:val="false"/>
        <w:autoSpaceDE w:val="false"/>
        <w:ind w:left="1701" w:hanging="283"/>
        <w:jc w:val="both"/>
        <w:rPr>
          <w:b/>
          <w:b/>
          <w:bCs/>
        </w:rPr>
      </w:pPr>
      <w:r>
        <w:rPr>
          <w:b/>
          <w:bCs/>
        </w:rPr>
      </w:r>
    </w:p>
    <w:p>
      <w:pPr>
        <w:pStyle w:val="Normal"/>
        <w:widowControl w:val="false"/>
        <w:autoSpaceDE w:val="false"/>
        <w:ind w:left="1701" w:hanging="283"/>
        <w:jc w:val="both"/>
        <w:rPr/>
      </w:pPr>
      <w:r>
        <w:rPr>
          <w:b/>
          <w:bCs/>
        </w:rPr>
        <w:t>2. Nyúl Község Önkormányzatának Képviselőtestülete a közösségi közlekedés korszerűsítésére kiírt pályázathoz a szükséges önerőt a 2008. évi költségvetéséből biztosítja.</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rPr>
      </w:pPr>
      <w:r>
        <w:rPr>
          <w:b/>
          <w:bCs/>
          <w:u w:val="single"/>
        </w:rPr>
        <w:t>Felelős   :</w:t>
      </w:r>
      <w:r>
        <w:rPr>
          <w:b/>
          <w:bCs/>
        </w:rPr>
        <w:t xml:space="preserve"> Schmiedt Henrik polgármester</w:t>
      </w:r>
    </w:p>
    <w:p>
      <w:pPr>
        <w:pStyle w:val="Normal"/>
        <w:widowControl w:val="false"/>
        <w:autoSpaceDE w:val="false"/>
        <w:ind w:left="1418" w:hanging="0"/>
        <w:jc w:val="both"/>
        <w:rPr>
          <w:b/>
          <w:b/>
          <w:bCs/>
        </w:rPr>
      </w:pPr>
      <w:r>
        <w:rPr>
          <w:b/>
          <w:bCs/>
          <w:u w:val="single"/>
        </w:rPr>
        <w:t>Határidő:</w:t>
      </w:r>
      <w:r>
        <w:rPr>
          <w:b/>
          <w:bCs/>
        </w:rPr>
        <w:t xml:space="preserve"> 2008. január 31.</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rPr>
      </w:pPr>
      <w:r>
        <w:rPr>
          <w:b/>
          <w:bCs/>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b/>
          <w:b/>
          <w:bCs/>
          <w:u w:val="single"/>
        </w:rPr>
      </w:pPr>
      <w:r>
        <w:rPr/>
        <w:t>A következő testületi ülésen tájékoztatást fog adni a képviselőknek a holnapi megbeszélésen elhangzottakról.</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2. napirendi pontként a testület "A Pannontáj-Sokoró-Natúrpark LEADER programjának keretében létrehozandó felszíni vízelvezetés elkészítésére vonatkozó tájékoztatás" című előterjesztést tárgyal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u w:val="single"/>
        </w:rPr>
        <w:t>Schmiedt Henrik</w:t>
      </w:r>
    </w:p>
    <w:p>
      <w:pPr>
        <w:pStyle w:val="Normal"/>
        <w:widowControl w:val="false"/>
        <w:autoSpaceDE w:val="false"/>
        <w:jc w:val="both"/>
        <w:rPr/>
      </w:pPr>
      <w:r>
        <w:rPr/>
        <w:t xml:space="preserve">Egy pályázatról van szó. 2005-2006. évben, amikor beindult a Pannontáj-Sokoró-Natúrpark LEADER program, amelynek része volt Nyúl község is 27 településsel, akkor biztosítva volt 75 millió Ft, különböző pályázatokra. Ennek keretében az egyik fő pályázat a felszíni vízelvezetésről szóló terv kidolgozása volt, valamint a településekre vonatkozó eróziós program. Erre akkor a LEADER csoport 12 millió Ft-ot szavazott meg. Az előző testület döntött arról, hogy ebben a program részt vesz, azt támogatja. Az elmúlt hónapban Sokorópátkán volt egy megbeszélés, mivel a gesztor szerepét Sokorópátka vállalta fel. A pályázat konzorciumban lett megpályázva Écs, Felpéc, Győrság, Győrújbarát, Győrszemere, Koroncó, Nyalka, Nyúl, Pannonhalma,  Pázmándfalu, Pér,  Tényő, Sokorópátka és Nyalka településekkel. Ezzel kapcsolatosan a szerdai napon lesz megbeszélés. Korábban volt egy megbeszélés, amelyen néhány polgármester jelent meg. A gesztor Sokorópátka lesz, a projektet elő kell finanszírozni. Az előfinanszírozást Sokorópátka saját költségvetéséből nem tudja finanszírozni, ezért ott a többi településnek hozzá kell tennie. Ha a pályázat meg lesz, akkor a településeknek a támogatást visszaadják. Mint minden pályázatnál, itt is a pályázónak biztosítékot kell nyújtani, ami azt jelenti, hogy vagy jelzálog, vagy bankgarancia. Sokorópátka nem rendelkezik olyan tartalékkal, amit ennek a pályázatnak a részeként tudna biztosítani. A szerdai megbeszélés egyik fő kérdése az lesz, hogy az önkormányzatok ezt a biztosítékot milyen formában, hogyan tudják előteremte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Kérdezte, hogy miért Sokorópátka a gesztor?</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Kérte a polgármestert, hogy a megbeszélésen vegyen részt, de testületi hozzájárulás nélkül semmiféle kötelezettséget ne vállaljon. Kérte továbbá, hogy a polgármester tájékoztassa a testületet a megbeszélésen elhangzottakról, amelyek alapján a testület meghozhatja dönt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A LEADER program gesztora a Natúrpark Alapítvány vol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Kérdezte, hogy a pályázat az összes községre vonatkozik, vagy csak azon községekre, amelyek konkrét elképzelésekkel rendelkeznek, vagy csak a gesztor önkormányzatra vonatkozik? A sokorópátkai önkormányzat közel 10 éve minden évben tetemes összeget kap az államtól a felszíni vizek elvezetésér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pályázat egy digitális terv, térkép elkészítését jelenti, elsősorban a pályázó településekre, majd az egész térségr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Ezek szerint minden társtelepülésen megterveznék az adott probléma elhárítását, arra tervet készítenének, amelynek költségét kellene előfinanszíroz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Igen. Ezután visszaadnák a pályázati pénz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Amelyik önkormányzat nyer, az visszautalja a többi önkormányzatnak a megnyert pénzbő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Ez egy megnyert pályázat. A terv elkészítését előre ki kell fizetni, majd vissza lesz utalva a támogatás az önkormányzatok felé.</w:t>
      </w:r>
    </w:p>
    <w:p>
      <w:pPr>
        <w:pStyle w:val="Normal"/>
        <w:widowControl w:val="false"/>
        <w:autoSpaceDE w:val="false"/>
        <w:jc w:val="both"/>
        <w:rPr/>
      </w:pPr>
      <w:r>
        <w:rPr/>
        <w:t>Móricz Attiláné állampolgár hozzászólásra jelentkezett. Kérte a testületet, szavazzanak arról, hogy Móricz Attilánénak 2 perces hozzászólásra megadják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testület 12 igen szavazattal, egyhangúlag 2 perces hozzászólásra megadta a szót Móricz Attilánén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Kérdezte, hogy hány százalékról van szó?</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Pontos választ nem tud adni, ezzel a kérdéssel még az előző testület foglalkozot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 xml:space="preserve">Pályázatokról beszélünk. A pályázat arra vonatkozott, hogy az érintett településeknek a felszíni vízelvezetésére, illetve az erózióra pályázat készüljön településenként külön-külön. Itt a pályázati tervek elkészítése kerül pénzbe. Valószínűleg van egy előfinanszírozási része, amiről a megbeszélésen jelen lévő önkormányzatok vezetőinek dönteni kell, hogy előre megfinanszírozzák a terv-elkészítést. A megnyert pályázati pénzt utólag lehet lehívni, ez az időpont 2008. augusztus 30. Ezzel a pénzzel el kell számolni. Jónak tartja az a felvetést, hogy testületi döntés nélkül kötelezettséget a polgármester ne vállaljon. Több információt a szerdai megbeszélésen fognak megtudni. A testület ebben a kérdésben konkrét döntést jelenleg nem tud hoz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Szeptember hónapban a Földművelésügyi Minisztériummal megkötésre kerültek a szerződése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Erre a megbeszélésre szeretné a polgármester urat elkísér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 xml:space="preserve">Kérte, hogy a megbeszélésen Koroncó és Pér polgármesterének tegye fel azt a kérdést, hogy mi köze az erózió elleni védelemhez, mivel mindkét település síksági falu.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következő ülésen a szerdai megbeszélés eredményéről beszámolót tart a testületnek. Az elmúlt hónapban már volt egy megbeszélés, de azon nagyon kevés polgármester jelent meg. Több információt a szerdai megbeszélésen kapn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Ha tartozunk egy kistérséghez, akkor bizonyos projektekben nem lehetünk vezető szerepben? Úgy kellene dolgokat megnyerni, hogy azokat mi indítsunk el. Miért pont Sokorópátkán van a gesztorság?</w:t>
      </w:r>
    </w:p>
    <w:p>
      <w:pPr>
        <w:pStyle w:val="Normal"/>
        <w:widowControl w:val="false"/>
        <w:autoSpaceDE w:val="false"/>
        <w:jc w:val="both"/>
        <w:rPr/>
      </w:pPr>
      <w:r>
        <w:rPr/>
      </w:r>
    </w:p>
    <w:p>
      <w:pPr>
        <w:pStyle w:val="Normal"/>
        <w:widowControl w:val="false"/>
        <w:autoSpaceDE w:val="false"/>
        <w:jc w:val="both"/>
        <w:rPr/>
      </w:pPr>
      <w:r>
        <w:rPr/>
        <w:t>A képviselők a témával kapcsolatosan általános beszélgetésbe kezdte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 xml:space="preserve">A polgármester úron múlik, hogy miben tudunk vezető szerepet nyerni. Ehhez megfelelő aktivitásra van szükség.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van-e valakinek még kérdése, kíván-e valaki hozzá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öbb kérdés, hozzászólás nem vol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u w:val="single"/>
        </w:rPr>
        <w:t>3. napirendi pontként a testület a "Tájékoztató az iskola pályázatával kapcsolatosan" című előterjesztést tárgyalj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Múlt pénteken beszélt a tervezővel. Azt az információt kapta, hogy a terveket január 17-ére tudják elkészíteni akadálymentesítésre átalakításokkal együtt. Hozzák az árajánlatot is. A pályázati rész elkészült, a hét folyamán a megvalósíthatósági tanulmány is meg lesz, amihez csak a költségvetést kell hozzátenni. A pályázat január 20-ig össze fog áll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 xml:space="preserve">December 18-án a pályázat elkészítését átadtuk Móricz Attilánénak. Azóta sokat dolgoztak rajta. Január 3-án itt volt a hölgy, aki mind a két épületet megnézte. Véleménye szerint az információk már megint nem megfelelően áramlanak. Amit a hölgy készít, az nem terv lesz, hanem költségbecslés. Harcol az iskoláért, de kéri, hogy a testület döntsön arról, hogy felelőtlenül vállaljuk-e a pályázat benyújtását. Ha igen, akkor azért legyen felelős. 10-20 millió Ft-okról is kell dönteni. A látványtervekbe betekintést szeretne. Amikor a hölgy itt volt, jelent volt a ő maga, a jegyző úr, Horváth Gábor, az óvodavezető és Móriczné, mindenki elmondta a véleményét. Elhangzott, hogy Nyúl ennél igényesebb. Valószínű, hogy a pályázatról már lekéstünk, azt színvonalatlanul, összecsapva, felelőtlenül ne nyújtsuk be. Ez ügyben beszélt a polgármester úrral, aki azt mondta, hogy a pályázat készen van. Kérdezte, hogy miért nem volt a testület megfelelően tájékoztatva? A december 27-i ülésen elhangzott, hogy a polgármester úr olyan információt kapott, hogy a pályázatra nem érdemes készülni. A mai napon pedig azt az információt kapjuk, hogy a pályázat 20-ára készen lesz. Szeretné, ha Móriczné is elmondaná a tényeket. A testület nem kapott pontos információt. Kérdezte, hogy mindezért ki vállal felelőssége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Ehhez a pályázathoz terveket nem kell csatolni. Ha a pályázatot az első körben támogatásra érdemesnek találják, akkor kell a kiviteli terveket elkészíte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A tervezőtől nemleges választ kapott. Ha a testület úgy dönt, hogy a pályázatot benyújtják, akkor azért valaki vállalja a felelőssége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Engedélyt kér a távozásra. A testületi ülés elején bejelentette, hogy egyéb elfoglaltsága miatt el kell menni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Józsa Csaba képviselő távozott, így az ülésen jelenlévő képviselők száma 10 főre változot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egkérdezi Kozicz László képviselőt, hogy a továbbiakban vállalja-e a jegyzőkönyv hitelesít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Vállalja a jegyzőkönyv hitelesít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Kozicz László jegyzőkönyv hitelesítőként történő kijelölését.</w:t>
      </w:r>
    </w:p>
    <w:p>
      <w:pPr>
        <w:pStyle w:val="Normal"/>
        <w:widowControl w:val="false"/>
        <w:autoSpaceDE w:val="false"/>
        <w:jc w:val="both"/>
        <w:rPr/>
      </w:pPr>
      <w:r>
        <w:rPr/>
      </w:r>
    </w:p>
    <w:p>
      <w:pPr>
        <w:pStyle w:val="Normal"/>
        <w:widowControl w:val="false"/>
        <w:autoSpaceDE w:val="false"/>
        <w:ind w:left="567" w:right="567" w:hanging="0"/>
        <w:jc w:val="both"/>
        <w:rPr>
          <w:b/>
          <w:b/>
          <w:bCs/>
        </w:rPr>
      </w:pPr>
      <w:r>
        <w:rPr>
          <w:b/>
          <w:bCs/>
        </w:rPr>
      </w:r>
    </w:p>
    <w:p>
      <w:pPr>
        <w:pStyle w:val="Normal"/>
        <w:widowControl w:val="false"/>
        <w:autoSpaceDE w:val="false"/>
        <w:ind w:left="567" w:right="567" w:hanging="0"/>
        <w:jc w:val="both"/>
        <w:rPr/>
      </w:pPr>
      <w:r>
        <w:rPr>
          <w:b/>
          <w:bCs/>
        </w:rPr>
        <w:t>Nyúl Község Önkormányzatának Képviselőtestülete 10 igen szavazattal, ellenszavazat nélkül, 1 tartózkodással Kozicz Lászlót képviselőt jelölte ki a másik jegyzőkönyv hitelesítőnek.</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Megdöbbenve hallja, hogy az elmúlt testületi ülésen megbízták Móricz Attilánét, most pedig van egy elkészített pályázat. A testület miért szavazta meg Móricz Attilánénak a pályázat elkészítését, ha a polgármester 1-2 nap alatt megírta a pályázato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óricz Attiláné azt mondta, hogy ezt a munkát felelősségteljesen nem tudja elvállalni a határidőig. Az általa elkészített anyagot Kriston Pálnak továbbított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Kérdezte a polgármestert, hogy a pályázatot egy hét alatt elkészített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Ige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Kérdezte, hogy akkor szeptember végétől eddig miért nem ért rá? Elhangzott, hogy milyen műszaki tartalomra és tervekre van szükség. A pályázat ezeket már tartalmazz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Nem. Azt később kell benyújta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Az igazgatónő által megírtakhoz képest nagy különbséget nem lát. Községi szinten pár adattal kiegészült a pályázat. Kérte, hogy Móricz Attiláné nyilatkozzon ez ügybe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te a testületet, szavazzanak arról, hogy Móricz Attilánénak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A képviselőtestület 11 igen szavazattal, ellenszavazat és tartózkodás nélkül egyhangúlag megadta a szót Móricz Attilánén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December 21-én leült az igazgatóasszonnyal és áttekintették, hogy a pályázat mennyire készült el. Arról a december 27-i ülésen tájékoztatást adott. Nem volt megvalósíthatósági tanulmány, nem volt költségvetés. December 21-e után kezdett telefonálni és különböző pályázat írókat, mérnököket keresett meg azért, hogy kérje véleményüket, hogyan lehetne a pályázatot ilyen rövid idő alatt úgy megcsinálni, hogy a pályázaton nyerjenek is. Olyan visszajelzés érkezett, hogy ennek a pályázatnak a beadási határideje január 2-a lett volna, viszont a tervezők olyan szintig juttatták el a pályázatokat, hogy valaki már az ÁNTSZ és az engedélyeztetési tervek előtt áll. Igazából nem a lemaradók miatt hosszabbították meg a határidőt. Nagyon ki kellene dolgozni a pályázatot. 140-160 pályázatot várnak, ebből várhatóan 25-60 van, aki nyerhet. Nagyon kidolgozott dolgokat kell benyújtani. Olyan információt is kapott, hogy ha nincsenek engedélyeztetés előtti tervek, akkor a pályázatot nincs értelme beadni, mivel nincsenek hátrányos helyzetű kistérségben, nem hátrányos helyzetű település. Nincsenek kistérségi kapcsolataik. Olyan műszaki tartalommal és megvalósíthatósági tanulmánnyal kellene előállni, amivel a többi pályázót felülmúlják. Több szakértőt is felkértek, akik képesek lettek volna akadálymentesítési tervek elkészítésére, ami alapján a költségvetést el lehet készíteni. Január 2-án megjelent két szakértő, akik azt mondták, hogy becsület-teljesen, felelősséggel január 15-ig a terveket nem tudják prezentálni. Azt kértük tőlük, hogy érkeznek be árajánlatok, azokat fésüljék össze, rakják össze, az akadálymentesítést tervezzék meg, legyen egy megvalósíthatósági tanulmány, ami arról szól, hogy hol lesz környezetbarát energiatakarékosság és egyéb előírásnak megfelelő dolog mind az óvodában, mind az iskolában. Január 2-án azt mondták, hogy ilyen nincs. Az egyik tervező ajánlotta az említett hölgyet, akivel január 2-án telefonon beszélt. A hölgy azt mondta, hogy terveket nem tud adni, költségbecslést tud készíteni, de felelősséget nem vállal. A hölgy két oldalas összesítőt ad az összes munkáról. Erre meg is adta az árajánlatot. Kértük, hogy tekintse meg mind az óvodát, mind pedig az iskolát. Ez megtörtént. A hölgy elmondta, hogy az iskolánál és az óvodánál mennyi mindent kellene átalakítani. Az óvodavezető elszörnyülködött, hogy egy új óvodát teljesen szét kellene verni. Terveink vannak, de azokba az akadálymentesítési rész nincs betervezve. Az óvodáról semmi nem készült el. Az iskolával kapcsolatosan a hölgy elmondta, hogy a tornatermet fel kellene falazni, hogy kevesebb legyen az ablak, így nem lesz akkora hőveszteség. Megkérdezte, hogy a liftet hova szeretnénk tenni. Erre a jegyző úr és az igazgató asszony el kezdtek tanakodni, de 1-2 perc alatt döntést nem tudnak hoz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Mindenről felelősséggel kell dönte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 xml:space="preserve">Folytatná az előbbieket, tájékoztatja a testületet, hogy a hölgy a kezükbe nyomott egy kétoldalas lapot, amelyet nekünk kellene kitölteni, hogy milyen munkákat szeretnénk elvégeztetni. Ha a hölgy újra kijön, akkor tanácsadásért újabb pénzeket kellene neki fizetni. Ekkor mondta a jegyző úrnak, hogy a terveket senki ne vigye el, hanem üljenek le és beszéljék meg. Az óvodáról volt szó. Az árajánlatot megkértük a hölgytől. Leültünk tárgyalni a jegyző úrral és az igazgató asszonnyal és arra a következtetésre jutottunk, hogy felelőtlenül nincs mit dönteni. A hölgy a fényképek, a helyszínbejárás és az alaprajzok alapján készítene tervet. Azt mondtuk, hogy zárjuk le az egészet, ne rendeljünk meg semmit. Másnap bejött a jegyző úrhoz és kérdezte, hogy a hölgy megküldte-e árajánlatát. A jegyző úr mondta, hogy igen. Újra beszéltünk, és arra a következtetésre jutottunk, hogy felelőtlenül nincs értelme a dolgoknak. Ma délután hívott az igazgató asszony, hogy mégis van pályázat, mert a polgármester úr készíti. A hölgy mindössze kétoldalas költségbecslést kívánt adni, a megvalósíthatósági tanulmányhoz semmit nem ad. Ő elkészíti a költségbecslést, az én dolgom lenne kitalálni, hogy abba milyen energiatakarékos dolgokat épített be, milyen költségek vannak benne. Ezért mondta azt másnap, amikor jött a hölgy, azt a pályázat elkészítését felelősségteljesen elvállalni nem tudja. Két megbízható szakember azt mondta, hogy ennek semmi értelme nincs. Ha ezek ellenére úgy döntenek, hogy a pályázatot be kívánják adni, akkor keressenek másik pályázatírót, mert ilyenhez nem adja a nevé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 xml:space="preserve">Igaz, hogy megkérte az árajánlatot. Az, hogy megkérte az árajánlatot, semmiféle kötelezettséggel nem jár. Megrendelve semmi nem volt. A beérkezett árajánlatot az óvodavezetőnek és az iskola igazgatójának küldte meg. Még egyszer hangsúlyozza, hogy az, hogy az árajánlatot megkérte, semmiféle kötelezettséggel nem jár. A hölgy, akit már említettek, akadálymentesítési szakmérnöki diplomával és építészmérnöki diplomával rendelkezik. A hölgyet Sári úr ajánlotta. Amikor az óvodára a tervek készültek, azok az akkori jogszabályoknak teljesen megfeleltek. Ismertette, hogy a jelenlegi szabályozás hogyan változott. Amit a korábbi szabályoknak megfelelően helyesen megcsináltak, azok a jelenlegi szabályozás szerint már nem jó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Ha megrendeljük, akkor a költségbecslést 17-ére tudják hozn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Kérdezte, hogy egy összecsapott pályázat nyerhe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hölgy a megyében több pályázatnak a költségbecslését készíti.  A testület döntsön arról, hogy a pályázat beadásra kerüljön-e vagy sem. Ha úgy döntenek, hogy beadják, akkor megrendelik a költségbecslést. Az iskola esetében a teljes akadálymentesítést terveznék meg. A költségvetést össze lehetne állíta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A pályázat elkészítésével a testület Móricz Attilánét bízta meg. Úgy érzi, hogy ezt a járatot már lekésték. Véleménye szerint Móriczné ezt a pályázati anyagot precízen készítse el, figyeljék a pályázati kiírásokat, és ha van lehetőség, akkor már rendelkeznének kész tervekkel, amelyeket be lehetne nyújtani. A kapkodás soha nem vezet jór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 xml:space="preserve">Ha Nyúl község valamit kiad a kezéből, akkor az jó legyen. Feleslegesen ne dobjunk ki pénzt. A megbeszélésen még elhangzott, hogy nyertes pályázat esetén ő készíti el a terveket, de erről semmiféle információval nem rendelkezünk. Hangsúlyozza, hogy ha a testület úgy dönt, akkor a pályázatot adják be. Ha nincs a mai rendkívüli ülés, nincsenek telefonálások, akkor megint valami van. Elkeserítő, hogy az információ nem áramlik rendesen, egy nagy lehetőség mellett elmentünk. Ma kellett volna megkérni az Oktatási Minisztérium szakértőjét, aki az esélyegyenlőségi tervet felülvizsgálja, adatokat néz meg, hogy azt írják alá. Az esélyegyenlőségi tervet is be kell nyújtani a pályázathoz. December 18-a előtt küldött egy levelet az önkormányzathoz, hogy az iskolával kapcsolatos költségvetésre 2005. évig visszamenőlegesen is szükség van. </w:t>
      </w:r>
    </w:p>
    <w:p>
      <w:pPr>
        <w:pStyle w:val="Normal"/>
        <w:widowControl w:val="false"/>
        <w:autoSpaceDE w:val="false"/>
        <w:jc w:val="both"/>
        <w:rPr/>
      </w:pPr>
      <w:r>
        <w:rPr/>
      </w:r>
    </w:p>
    <w:p>
      <w:pPr>
        <w:pStyle w:val="Normal"/>
        <w:widowControl w:val="false"/>
        <w:autoSpaceDE w:val="false"/>
        <w:jc w:val="both"/>
        <w:rPr/>
      </w:pPr>
      <w:r>
        <w:rPr>
          <w:b/>
          <w:bCs/>
          <w:u w:val="single"/>
        </w:rPr>
        <w:t>Schmiedt Henrik</w:t>
      </w:r>
    </w:p>
    <w:p>
      <w:pPr>
        <w:pStyle w:val="Normal"/>
        <w:widowControl w:val="false"/>
        <w:autoSpaceDE w:val="false"/>
        <w:jc w:val="both"/>
        <w:rPr/>
      </w:pPr>
      <w:r>
        <w:rPr/>
        <w:t>Az esélyegyenlőséggel kapcsolatosan elmondja, hogy azoknak a településeknek kell kérni az álláspontját, ahol hátrányos helyzet va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Utánanézett a hölgynek, és rákérdezett tőle, hogy a környező településeken hány pályázatban vesz részt. Egyet sem tudott mondani. Felsorolta Lenti községet, Csorna várost. A hölgy azt mondta, hogy az elmúlt hónapban 30 db ilyen költségbecslést végzett, ami azt jelenti, hogy naponta egyet. Kérdezi, hogy az iskolát ilyenre bízzák rá?</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Megkereste az Interneten a megyei szakértők listáját, felhívott egy embert, aki azt mondta, hogy ilyen rövid idő alatt az építészeti részét nem lehet elvállalni, az akadálymentesítési részét meg tudná oldani, de csak úgy, ha olyan építész dolgozik alá, aki naprakész tervet tud adni. A szakértő, akivel beszélt, a jelenlegi helyzetben azt tartaná jónak, hogy az iskoláról készítsék el a szükséges helyzetfelméréseket, a pályázatot nem javasolja beadni. Kérdezte, hogy mi lett volna a legfőbb nyeremény, ha a pályázat elkészül, illetve mi a legfőbb veszteség, ha azt nem adjuk b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A legfőbb nyeremény az energiatakarékos üzemeltetés lett volna főleg a fűtést illetően. A fűtés az iskolában gazdaságtalan. A pályázatot úgy írták ki, hogy minden mást csak úgy lehet kérni, ha teljes akadálymentesítésről van szó. Ha részleges akadálymentesítésről van szó, akkor pedig minden mást csak részlegesen, projektarányosan lehet elvégezni. Az iskola esetében a teljes akadálymentesítésre van szükség, mert ha a fűtésnek nekiállnak, akkor azt mindenhol korszerűsíteni kel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Vagy mindent meg lehet csinálni, vagy semmi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Akkor a legnagyobb veszteség az, ha ez elmarad, akkor az összes többi is elmarad.</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Braunné Barta Katalin hozzászólásra jelentkezik. Kérte a testületet, szavazzanak arról, hogy Braunné Barta Katalinnak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 képviselőtestület 11 igen szavazattal, ellenszavazat és tartózkodás nélkül egyhangúlag megadta a szót Braunné Barta Katalinnak.</w:t>
      </w:r>
    </w:p>
    <w:p>
      <w:pPr>
        <w:pStyle w:val="Normal"/>
        <w:widowControl w:val="false"/>
        <w:autoSpaceDE w:val="false"/>
        <w:jc w:val="both"/>
        <w:rPr/>
      </w:pPr>
      <w:r>
        <w:rPr/>
      </w:r>
    </w:p>
    <w:p>
      <w:pPr>
        <w:pStyle w:val="Normal"/>
        <w:widowControl w:val="false"/>
        <w:autoSpaceDE w:val="false"/>
        <w:jc w:val="both"/>
        <w:rPr/>
      </w:pPr>
      <w:r>
        <w:rPr>
          <w:b/>
          <w:bCs/>
          <w:u w:val="single"/>
        </w:rPr>
        <w:t>Braunné Barta Katalin</w:t>
      </w:r>
    </w:p>
    <w:p>
      <w:pPr>
        <w:pStyle w:val="Normal"/>
        <w:widowControl w:val="false"/>
        <w:autoSpaceDE w:val="false"/>
        <w:jc w:val="both"/>
        <w:rPr/>
      </w:pPr>
      <w:r>
        <w:rPr/>
        <w:t>Volt egy mérnöknél, aki szintén erre a pályázatra készült. A mérnök elmondta, hogy ezen a pályázaton két mérnök összefogva dolgozik november óta. Komoly terveket és komoly anyagot adnak b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pályázathoz nem tervek kellenek, hanem tervezői költségbecslé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Kérdezte, hogy mi a tét? Ezt a pályázatot csak most írják ki? Aki ezen a pályázaton nem vesz részt az több éven keresztül nem valósíthat meg semmit? Ezeket a pályázatokat véleménye szerint évről évre ismétlődően meghirdetik. Arra kellene törekedni, hogy ha a pályázatot legközelebb kiírják, akkor addigra már legyenek tervein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 xml:space="preserve">A következő pályázati kiírás 2009. évre várható. A tervek elkészítését nem mondták vissza.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A közép-magyarországi régióban is megtörtént ez a kiírás. Ott lezárult az első kör, most újra meghirdették a pályázato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Úgy olvasta, hogy az újbóli kiírás 2009-re várható, tehát addigra minden tervet el kell készíte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Az elmúlt ülésen elhangzott, hogy a tervek készítésével ne álljunk le. Horváth Gábor építésszel tárgyalt a mai nap folyamán erről a kérdésről. 2009. februárban várható az újabb pályázat konkrétan erre a területre. A teljes akadálymentesítésbe beletartozik a fizikai és a kommunikációs akadálymentesítés is. Ez tervet mindenféleképpen igényel. Ha ezek nincsenek meg, akkor az illetékes szakember nem írja alá a szükséges dokumentumokat. A fizikai és a kommunikációs akadálymentesítésre építési jogszabály alapján kiviteli terv készítése kötelező. Ha kiviteli terv készítése kötelező, akkor arra már építési engedély is kell. Javasolja, hogy csússzanak egy évet, de a pályázatot megfelelően készítsék elő úgy, hogy az sikeres legyen. Kérte, hogy a költségvetés készítésénél pályázatok, tervek készítésére tervezzenek pénzt, hogy azokat előre tudjuk készíteni. Akadálymentesítésre folyamatosan minden éven jelennek meg pályázatok különböző címszó alatt. Ebben is lehet lépni. Kicsinyenként az akadálymentesítés akár 50%-át el lehet készíteni, ez egy következő pályázat benyújtásakor már előnyt jelentene. Javasolja, hogy a terveket készíttessék e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 xml:space="preserve">A fűtéskorszerűsítéssel kapcsolatos tervek el fognak készül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Nem csak a fűtésre, hanem minden másra is terveket kell készíte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 xml:space="preserve">A szekrényekre is kért terveke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Egyet ért a jegyző úr által elmondottakkal. Gratulál a polgármesternek, hogy a laptopot sikerült átvenni. Tapasztalata szerint mindenben az utolsó pillanat embere kezdünk lenni. Ez nem tetszik. Tart attól, hogy nehogy egy másik ügyben megint ilyen szintre jussanak. Tart attól, hogy ez be fog következni. Ez a pályázat is elcsúszott. Látja, hogy amit már az elmúlt ülésen is elmondott, aki reggel elkésik, az este is elkésik és egész nap el lesz késve. A késésekkel vannak problémá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óricz Attiláné hozzászólásra jelentkezik. Kérte a testületet, szavazzanak arról, hogy Móricz Attilánénak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 képviselőtestület 11 igen szavazattal, ellenszavazat és tartózkodás nélkül egyhangúlag megadta a szót Móricz Attilánén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 xml:space="preserve">Korábban is javasolta, hogy kezdjenek el együtt gondolkodni. A képviselőktől is lehetne várni jó javaslatokat. Nem javasolja, hogy minden áron kezdjenek el sok-sok tervet gyártani. Álljanak meg egy pillanatra. Mindenki gondolkodjon el, állítsanak fel egy sorrendet. A vis maior pályázatokat ki készítette el? A képviselők tudnak róla? Jelenleg a jegyző úr látja el a polgármesternek a tevékenységét. Javasolja, hogy állítsanak fel egy sorrendet, figyeljék a pályázati felhívásokat. Előre 2-3 hónapra lehet tudni, hogy milyen pályázatokat fognak kiír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Egyetért Móricz Attiláné által elmondottakkal. Az utakkal, azok felújításával kapcsolatosan a Településfejlesztési Bizottság felállított egy sorrendet, ütemtervet. Terveket kell készíteni, azokra költségvetést kell készíteni, fel kell mérni, hogy az azokhoz szükséges önrészt tudjuk-e vállalni. Az önkormányzatok tekintetében a pályázatoknál a támogatottsági intenzitás magas, általában 85-90%. Sok esetben 10-15% önrészről kell gondoskodni. Látni fogjuk, hogy milyen pályázatok jelennek meg, melyek azok, amelyekre tudunk pályázni, melyek azok, amelyeken a kistérségen keresztül pályázhatunk. Írjuk össze, gondoljuk át, készítsünk egy költségbecslést és tervezzük meg, hogy mi az, amit meg szeretnénk valósíta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 xml:space="preserve">A polgármester úrnak volt egy úgynevezett munkaprogramja, amivel a választásokat megnyerte. A választások óta eltelt 16 hónap. A helyben járáson kívül nagy elmozdulás nem volt. A polgármester úrnak kell először felébrednie. Programot kell magának készítenie, azt a képviselőkkel ismertetnie, a képviselőknek információkat kell adnia. Ekkor a képviselők mellé tudnak állni, segíteni tudna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Kérte a testület segítségét, mondják el, hogy mi szeretnének. Állítsanak fel egy sorrendet, ami alapján el lehet indul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Egyet ért Józsa Tivadar képviselő által elmondottakkal. Arra kéri a polgármestert, hogy mindenről tájékoztassa a képviselő-testületet. A mai ülés összehívására is a nem megfelelő információáramlás miatt került sor.</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levélben az szerepel, hogy: "... kérem, gondolják á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 xml:space="preserve">A képviselők a faluért vannak. Azt szeretnék, ha a falu fejlődne. Információkat várnak. Az első napirendi pont mindig arról szól, hogy az elmúlt időszakban milyen intézkedések történtek. Beszéljünk a pályázatokról, a lejárt határidőkről. A buszmegálló ügy május óta tudott, és megint az utolsó pillanatban beszélünk róla. Ezeket segítő szándékkal mondja. Azt hallani, hogy Nyúl község hátrafele vette az irány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án Csabáné</w:t>
      </w:r>
    </w:p>
    <w:p>
      <w:pPr>
        <w:pStyle w:val="Normal"/>
        <w:widowControl w:val="false"/>
        <w:autoSpaceDE w:val="false"/>
        <w:jc w:val="both"/>
        <w:rPr/>
      </w:pPr>
      <w:r>
        <w:rPr/>
        <w:t>Véleményekkel kell odamenni, már beszélni kellett volna ról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aárné Salamon Judit</w:t>
      </w:r>
    </w:p>
    <w:p>
      <w:pPr>
        <w:pStyle w:val="Normal"/>
        <w:widowControl w:val="false"/>
        <w:autoSpaceDE w:val="false"/>
        <w:jc w:val="both"/>
        <w:rPr/>
      </w:pPr>
      <w:r>
        <w:rPr/>
        <w:t>A polgármester urat és a jegyző urat én kértem meg hatásosan arra, hogy a mai testületi ülés létre jöjjön. Az alpolgármester is szerette volna ezt a testületi ülést összehívni, de sajnos nem sikerült neki. Bekeményítettem. Nem csak a polgármester úrnak kellene dönteni. Beszélt a kistérségi társulás vezetőjével, Gergó András úrral, aki azt mondta, hogy a testületnek hatással kell lennie, a jogosítványait érvényesítenie kell. A levélben szerepel, hogy "a településen megvalósítandó beruházáshoz szükséges önerőt az önkormányzat biztosítani tudja?". Ezt a polgármester úr egyedül nem döntheti el. Ebből az egy mondatból kifolyólag kellett a testületi ülést összehívni. Ezt azért mondja el, hogy tisztázódjon a helyzet. Nem tudta elfogadni azt, hogy az alpolgármester úrnak próbálták megmagyarázni, hogy erre a testületi ülésre nincs szükség, hiszen az önerő biztosításához mégis csak szükséges a testület döntése. Bízik abban, hogy ezt biztosítani tudjuk. Gergó András mondta, hogy célszerű megjelölni, hogy miből biztosítjá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Konkrét dolgokat a buszvárókkal kapcsolatos pályázatról nem tud mondani, mindenről a holnapi napon fog tájékoztatást kap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 xml:space="preserve">Kérdezte, hogy a mai rendkívüli ülés hogyan jött létre? Délelőtt Kriston Páltól azt az információt kapta, hogy nem lesz, de azt sem tudta, hogy mi. Majd délután telefonáltak, hogy lesz rendkívüli ülés. A mai napon 5 órától fogadóórája volt. Azzal nem végzett. A fogadóórán 8 óráig ott szokott lenni. Ha valaki 7 óra után kereste és nem találta, jogosan háborodott fel.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 xml:space="preserve">Említette a polgármester úrnak, hogy Kara Ákostól kapott egy telefont, hogy január 22-én díjátadó lesz, amely a településnek nem kis kitüntetés. Kara Ákos azt mondta, hogy a polgármester úrnak decemberben említette, hogy a Kulturális Bizottság elnökének szóljon, hogy január 5-én találkozzanak. Január 5-én Kara Ákos bizottsággal kijött a településre, és a polgármesteren kívül más nem várta. Itt megint az információ áramlás problémájáról van szó.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ara Ákossal arról beszélt, hogy ha Nyúl község fel tudná vállalni, akkor szívesen megrendeznék a települések a Kultúra Napjának díjátadását. Szó volt róla, hogy eljön, és megbeszélnek bizonyos dolgokat. Arról, hogy mi a program, kik a kitüntetettek, semmiféle információnk nem volt. A megbeszélésen elhangzott, hogy tudunk-e megfelelő helyet biztosítani a rendezvény lebonyolításához. Megtekintettük az éttermet, azt tudjuk biztosítani. Kérdezte, hogy milyen programot tudnánk készíteni. Felmerült a Dalárda, valamint az, hogy az iskolával közösen egy 20 perces programot állítsunk össze. Átmentünk a konyhába is. Elhangzott, hogy az iskolával vegyük fel a kapcsolatot a programokat illetően, illetve keressük meg a Dalárdát i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Ez a Kulturális Bizottság feladata lenn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Felhívta Kara Ákost, aki azt mondta, hogy az ő neve konkrétan elhangzott, mint a Kulturális Bizottság elnök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Ha egy olyan ember, mint a Kara Ákos, a megyei közgyűlés alelnöke eljön a településre, illene megfelelően fogadni. Kara Ákos felhívta az iskolát és elmondta, hogy amikor eljött a szervező bizottsággal, elvárta volna, hogy Nyúl község részéről is legyenek jelen olyan emberek, akik a rendezvény lebonyolításában segítségre lehetnek. Információja van arról is, hogy Kara Ákos az óvodavezetőt is felhívta. A nyúli önkormányzatnak a megye felettese, illik őket megfelelően fogad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megbeszélésen arról volt szó, hogy a település milyen műsort tudna szolgáltat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án Csabáné</w:t>
      </w:r>
    </w:p>
    <w:p>
      <w:pPr>
        <w:pStyle w:val="Normal"/>
        <w:widowControl w:val="false"/>
        <w:autoSpaceDE w:val="false"/>
        <w:jc w:val="both"/>
        <w:rPr/>
      </w:pPr>
      <w:r>
        <w:rPr/>
        <w:t>Erről a mai napon hallott. Sajnálja, hogy erről nem tudott. Úgy érzi, hogy a megbeszélésen több okból is jelen kellett volna lennie. Egyrészt, mint Kulturális Bizottsági tag, másrészt pedig 2004-ben a megyétől a majorett munkájáért kitüntető díjat kapott. Úgy érzi, hogy a rendezvényen a majorett csoporttal 5 perces műsort tudnának biztosítani. Szeretné, ha a majorett csoport szereplését meg tudnák oldani. A rendezvény szervezésével kapcsolatosan tanácsot is tudna ad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A képviselők nem tudnak segíteni, mivel nincs mit segíteni. Nem kapnak információka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 xml:space="preserve">Venesz László felajánlotta, hogy Sokorópátkára a megbeszélésre elkísérné a polgármester urat. Nem a képviselőnek kellett volna ezt felajánlania, hanem a polgármester úrnak kellett volna megkérdeznie. Nem kell a polgármesternek mindent egyedül intézni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Braunné Barta Katalin hozzászólásra jelentkezik. Kérte a testületet, szavazzanak arról, hogy Braunné Barta Katalinnak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 képviselőtestület 11 igen szavazattal, ellenszavazat és tartózkodás nélkül egyhangúlag megadta a szót Braunné Barta Katalinn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raunné Barta Katalin</w:t>
      </w:r>
    </w:p>
    <w:p>
      <w:pPr>
        <w:pStyle w:val="Normal"/>
        <w:widowControl w:val="false"/>
        <w:autoSpaceDE w:val="false"/>
        <w:jc w:val="both"/>
        <w:rPr/>
      </w:pPr>
      <w:r>
        <w:rPr/>
        <w:t>Reggel beszélt Kara Ákossal, aki elmondta, hogy itt volt egy bizottsággal, és kellemetlen volt neki, hogy nem fogadta őket senki. Azt javasolta Kara Ákosnak, ha azt szeretné, hogy a faluban valamin történjen, akkor kerülje meg a polgármester urat, és hívja fel azokat az embereket, akiket meg akar hívni, akikkel tárgyalni akar. Sok értékes ember van a testületben, de senkit nem bíznak meg semmivel. Az a profi vezető, aki le tudja osztani a feladatokat. Úgy érzi, hogy vagy a polgármester, vagy a testület feleslege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A testület is hibás, mert egy évig hagyta ez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 xml:space="preserve">2-3 hete merült fel, hogy van ilyen probléma.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A pályázatokra azt mondtuk, hogy nincs kiírva. Többször felajánlotta segítség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Említette polgármester úr kampányát, amiből azt tűnt ki, hogy minden nagyon jó. Azt elvárt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Kérdezte, hogy milyen szervezésről van szó? Most hallott erről először.</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Ha a jegyző és a polgármester között nincs meg a megfelelő információ, akkor mit vár el a képviselőtestület? Nagy probléma, hogy a jegyző és a polgármester között nincs megfelelő kommunikáció.</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Döbbenten tapasztalta, hogy amikor a polgármester úrnak kistérségi vendégei voltak és mentek ebédelni, a jegyző úr nem tartott velük. Ezek alapvető dolgo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án Csabáné</w:t>
      </w:r>
    </w:p>
    <w:p>
      <w:pPr>
        <w:pStyle w:val="Normal"/>
        <w:widowControl w:val="false"/>
        <w:autoSpaceDE w:val="false"/>
        <w:jc w:val="both"/>
        <w:rPr/>
      </w:pPr>
      <w:r>
        <w:rPr/>
        <w:t>Kérdezte, hogy van-e konkrét időpont arra vonatkozóan, amikor a január 22-i rendezvénnyel kapcsolatosan megbeszélés lesz?</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Folyamatosan egyeztetnek Kara Ákossa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ara Ákos december hónapban megkereste, hogy jönnének megbeszélni, ha Nyúl helyet tudna adni ennek a rendezvénynek, akkor az hogyan működjön, milyen program legyen. Igazából azt sem tudtuk, hogy ők milyen programot terveznek, mennyi időt venne igénybe, mekkora vendégségre lehet számíta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Ilyenkor illene meghívni a többieke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A képviselőtestület nem elnyomni szeretné a polgármestert, hanem fel szeretné emelni, segíteni szeretnéne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óricz Attiláné hozzászólásra jelentkezik. Kérte a testületet, szavazzanak arról, hogy Móricz Attilánénak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 képviselőtestület 11 igen szavazattal, ellenszavazat és tartózkodás nélkül egyhangúlag megadta a szót Móricz Attilánén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A LEADER-rel kapcsolatosan elmondja, hogy próbáltak a településre hozni rendezvényeket. Az első tapasztalatuk az volt, hogy a rendezvény előtt nem sokkal kezdtek el kitakarítani, több más dolog sem volt rendbe. Rendezvényeket így nem tudunk ide hozni. Az előző polgármester idejében minden rendben ment. Az említett rendezvény előadása 10 órakor kezdődött, fél 10-kor kezdtek el kitakarítani, majd a poharakat áthordani. Ilyen hozzáállással a településen nem tudunk mit tenni, nem tudunk programokat ide hoz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 xml:space="preserve">Ilyen hozzáállással minden aktivitást ki lehet ölni a testület tagjaiból. Az embereket motiválni kell.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Megkapta és olvasta az ominózus cikket. A polgármesternek számot kellene vetnie magával. A cikk tartalma önfényezés. Ha azt valaki elolvassa úgy gondolja, hogy minden a legnagyobb rendben van, pedig nem. Le kell írni a problémákat i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óricz Attiláné hozzászólásra jelentkezik. Kérte a testületet, szavazzanak arról, hogy Móricz Attilánénak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 képviselőtestület 11 igen szavazattal, ellenszavazat és tartózkodás nélkül egyhangúlag megadta a szót Móricz Attilánén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 xml:space="preserve">Visszatérve az iskola pályázatához elmondja, hogy a felhívásban nincs semmiféle kitétel, hogy a településnek hátrányos helyzetűnek kell lennie vagy sem. Azt megmutatja a jegyzőne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Braunné Barta Katalin hozzászólásra jelentkezik. Kérte a testületet, szavazzanak arról, hogy Braunné Barta Katalinnak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 képviselőtestület 11 igen szavazattal, ellenszavazat és tartózkodás nélkül egyhangúlag megadta a szót Braunné Barta Katalinn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raunné Barta Katalin</w:t>
      </w:r>
    </w:p>
    <w:p>
      <w:pPr>
        <w:pStyle w:val="Normal"/>
        <w:widowControl w:val="false"/>
        <w:autoSpaceDE w:val="false"/>
        <w:jc w:val="both"/>
        <w:rPr/>
      </w:pPr>
      <w:r>
        <w:rPr/>
        <w:t xml:space="preserve">A LEADER projekttel kapcsolatosan elmondja, hogy abban Nyúl is részt vesz, és január 15-e a határidő, hogy a község leadja javaslatait, hogy pályázatokkal kapcsolatosan milyen elgondolásai vannak. Ennek érdekében január 10-én 18.00 órára LEADER találkozót szervezett az étterembe és kérte a testület tagjait, ha tudnak, azon vegyenek részt. A képviselőknek lesz a feladata, hogy pályázati elképzeléseket állítsanak össze. Ezt az önkormányzatnak kellett volna megcsinálnia.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Visszatérve a napirendi ponthoz elmondja, hogy a testületnek döntenie kell arról, hogy az iskolával kapcsolatos pályázatban részt kívánnak-e venni, vagy sem.</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Javasolja, hogy szavazzanak arról, hogy az iskolára vonatkozóan elkészíttetik a terveket, azokat engedélyeztetik, és ha legközelebb lesz pályázati kiírás, akkor a már elkészült terveket nyújtsák be. A tervek elkészíttetését a költségvetésbe be kell tervezni. Az intézményvezetőket is be kell von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A testületnek arról kell döntenie, hogy a komplex tervet megrendeli és elkészítteti az iskolára és az óvodár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Kérdezte, hogy azokat Móriczné készíti e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Nem. Megbízzák a tervezőket, szakembereket. Móriczné feladata az lesz, hogy bekérje az árajánlatokat, felvegye a kapcsolatot az érintett személyekke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azt a javaslatot, hogy készíttessék el a terveket, Móricz Attiláné vegye fel a kapcsolatot az érintett személyekkel, kérje be az árajánlatokat, a pályázatot dolgozza ki úgy, hogy a következő kiíráskor be tudják nyújta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0 igen szavazattal, ellenszavazat nélkül, 1 tartózkodással az alábbi határozatot hozta:</w:t>
      </w:r>
    </w:p>
    <w:p>
      <w:pPr>
        <w:pStyle w:val="Normal"/>
        <w:widowControl w:val="false"/>
        <w:autoSpaceDE w:val="false"/>
        <w:ind w:left="567" w:hanging="0"/>
        <w:jc w:val="both"/>
        <w:rPr>
          <w:b/>
          <w:b/>
          <w:bCs/>
        </w:rPr>
      </w:pPr>
      <w:r>
        <w:rPr>
          <w:b/>
          <w:bCs/>
        </w:rPr>
      </w:r>
    </w:p>
    <w:p>
      <w:pPr>
        <w:pStyle w:val="Normal"/>
        <w:widowControl w:val="false"/>
        <w:autoSpaceDE w:val="false"/>
        <w:ind w:left="1418" w:hanging="0"/>
        <w:jc w:val="both"/>
        <w:rPr>
          <w:b/>
          <w:b/>
          <w:bCs/>
        </w:rPr>
      </w:pPr>
      <w:r>
        <w:rPr>
          <w:b/>
          <w:bCs/>
        </w:rPr>
        <w:t>Nyúl Község Önkormányzata Képviselőtestületének</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u w:val="single"/>
        </w:rPr>
        <w:t>2/2008.(I.07.) határozata</w:t>
      </w:r>
    </w:p>
    <w:p>
      <w:pPr>
        <w:pStyle w:val="Normal"/>
        <w:widowControl w:val="false"/>
        <w:autoSpaceDE w:val="false"/>
        <w:ind w:left="1418" w:hanging="0"/>
        <w:jc w:val="both"/>
        <w:rPr>
          <w:b/>
          <w:b/>
          <w:bCs/>
          <w:u w:val="single"/>
        </w:rPr>
      </w:pPr>
      <w:r>
        <w:rPr>
          <w:b/>
          <w:bCs/>
          <w:u w:val="single"/>
        </w:rPr>
      </w:r>
    </w:p>
    <w:p>
      <w:pPr>
        <w:pStyle w:val="Normal"/>
        <w:widowControl w:val="false"/>
        <w:autoSpaceDE w:val="false"/>
        <w:ind w:left="1418" w:hanging="0"/>
        <w:jc w:val="both"/>
        <w:rPr>
          <w:b/>
          <w:b/>
          <w:bCs/>
        </w:rPr>
      </w:pPr>
      <w:r>
        <w:rPr>
          <w:b/>
          <w:bCs/>
          <w:u w:val="single"/>
        </w:rPr>
        <w:t>Tárgy:</w:t>
      </w:r>
      <w:r>
        <w:rPr>
          <w:b/>
          <w:bCs/>
        </w:rPr>
        <w:t xml:space="preserve"> Pilinszky János Általános Iskola és Aranykapu Óvoda felújítása.</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rPr>
        <w:t>Nyúl Község Önkormányzat Képviselőtestülete úgy döntött, hogy készíttessék el a szükséges terveket, Móricz Attiláné vegye fel a kapcsolatot az érintett személyekkel, kérje be az árajánlatokat, a pályázatot dolgozza ki úgy, hogy a következő kiíráskor be tudják nyújtani.</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sz w:val="10"/>
          <w:szCs w:val="10"/>
        </w:rPr>
      </w:pPr>
      <w:r>
        <w:rPr>
          <w:b/>
          <w:bCs/>
          <w:sz w:val="10"/>
          <w:szCs w:val="10"/>
        </w:rPr>
      </w:r>
    </w:p>
    <w:p>
      <w:pPr>
        <w:pStyle w:val="Normal"/>
        <w:widowControl w:val="false"/>
        <w:autoSpaceDE w:val="false"/>
        <w:ind w:left="1418" w:hanging="0"/>
        <w:jc w:val="both"/>
        <w:rPr/>
      </w:pPr>
      <w:r>
        <w:rPr>
          <w:b/>
          <w:bCs/>
          <w:u w:val="single"/>
        </w:rPr>
        <w:t>Felelős   :</w:t>
      </w:r>
      <w:r>
        <w:rPr>
          <w:b/>
          <w:bCs/>
        </w:rPr>
        <w:t xml:space="preserve"> Takács Lajos jegyző</w:t>
      </w:r>
    </w:p>
    <w:p>
      <w:pPr>
        <w:pStyle w:val="Normal"/>
        <w:widowControl w:val="false"/>
        <w:autoSpaceDE w:val="false"/>
        <w:ind w:left="1418" w:hanging="0"/>
        <w:jc w:val="both"/>
        <w:rPr/>
      </w:pPr>
      <w:r>
        <w:rPr>
          <w:b/>
          <w:bCs/>
          <w:u w:val="single"/>
        </w:rPr>
        <w:t>Határidő:</w:t>
      </w:r>
      <w:r>
        <w:rPr>
          <w:b/>
          <w:bCs/>
        </w:rPr>
        <w:t xml:space="preserve"> 2008. január 15.</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Nem Móricz Attiláné feladata lenne ez, hanem a polgármesteré és a jegyzőé. Nem kell minden feladatot lead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jék fel a Közbeszerzési Bizottságot, hogy a beérkező árajánlatok alapján válassza ki azokat a személyeket, akikkel a különböző területekre vonatkozó terveket elkészítteti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Nem érti, hogy a terveket miért kell azonnal megrendelni, amikor sorba kellene rakni, hogy mit szeretnénk megvalósítani, és azokhoz rendeljenek terveke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Véleménye szerint a 2008-as év arról szóljon, hogy a terveket készíttessék el azért, hogy a 2009. februárjában kiírásra kerülő pályázathoz már elkészüljenek. A tervek elkészítéséhez 2-3 hónapra van szüksé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aárné Salamon Judit</w:t>
      </w:r>
    </w:p>
    <w:p>
      <w:pPr>
        <w:pStyle w:val="Normal"/>
        <w:widowControl w:val="false"/>
        <w:autoSpaceDE w:val="false"/>
        <w:jc w:val="both"/>
        <w:rPr/>
      </w:pPr>
      <w:r>
        <w:rPr/>
        <w:t>A pályázati dömping most indul be. Móriczné jól átlátja, hogy rangsorolni kell azokat a dolgokat, amiket meg szeretnénk valósítani. Ez a gazdasági program a 4 éves tervre. Azt vegyük figyelembe, abban fontos dolgok szerepelnek. A következő testületi ülésre mindenki szedje elő. Hosszabb távra is lehet gondolkod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N A P I R E N D E N   K Í V Ü L</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Az elmúlt ülésen kérte, hogy a buszváróval kapcsolatos megjelent cikket módosítsák. A jelenlegi cikkben az szerepel, hogy a "Táncsics utcai buszfordulóval kapcsolatosan felmerült képviselői kérdésre válaszolva annak költségvetése 140.000,- Ft volt. Ez a faanyag kedvezményes árát jelenti, a gyalulás költsége nem lett felszámolva. Az összeállítási munkát a vállalkozók ingyen végezték." Senkit nem érdekel, hogy a faanyagot gyalulták-e vagy sem. Azt kéri, hogy mennyi köbméter volt a faanyag, azt Kiss Olivér szállította le. Az összes többi munka társadalmi munkában lett végezve. Tudni szeretné, hogy 140.000,- Ft-ért hány köbméter faanyagot szállítottak.</w:t>
      </w:r>
    </w:p>
    <w:p>
      <w:pPr>
        <w:pStyle w:val="Normal"/>
        <w:widowControl w:val="false"/>
        <w:autoSpaceDE w:val="false"/>
        <w:jc w:val="both"/>
        <w:rPr/>
      </w:pPr>
      <w:r>
        <w:rPr/>
        <w:t>A tüzesteleki ingatlanfejlesztéssel kapcsolatos cikkhez elmondja, hogy abban az szerepel, hogy magánbefektető. A testület előtt az hangzott el, hogy spanyol befektetőről van szó. A cikkben szerepel, hogy "felmerült az önkormányzat szerepe a beruházást illetően". Se képviselőként, se önkormányzati tagként nem támogattam, hogy ebben, mint polgármester részt vegyél, és a többi képviselő sem. Kéri, hogy a polgármester vállalja fel, írja bele a cikkbe, hogy a felmerült az önkormányzat szerepe a beruházást illetően, azt nem az önkormányzat, nem a képviselőtestület tette, hanem maga a polgármester tette. Úgy fogalmazzák meg, hogy a képviselőtestület nem járult hozzá ahhoz, hogy a polgármester ezt az egész ügyrendet az önkormányzat nevében levezényelje. Sem a költségeit, sem a helyet, semmit. A spanyol befektetőről pedig kéri, hogy a polgármester írjon többet. Külföldi jelen pillanatban külterületi ingatlant nem vásárolhat. Nem érdekli, hogy ki kinek adta el a földet. Tudomása szerint ebben az ügyben sem a jegyző úr nem volt benne, sem a képviselők nem voltak benne. A testület ahhoz járult csak hozzá ez ügyben, hogy majd valamikor a rendezési tervet a kérésnek megfelelően módosítják. Úgy érzi, hogy ebben is "megvezették" a testületet. A képviselőtestület nyakába olyan ne akarjanak tenni, amit egyedül a polgármester csinál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z önkormányzatnak ebben igazából szerepe nem volt, a szerződésekben sehol nem szerepel. A szerződések megkötése magánemberek között történt. A befektetőknek volt egy olyan kérelme, hogy szeretnék a terület átminősítését kérni, amelynek költségeit vállalják. A testület akkor úgy döntött, hogy a kérelmet támogatja. A későbbiekben olyan döntést kell majd hoznia a testületnek, hogy mit engedélyez letelepedni, milyen feltételekkel. Az önkormányzat külön leszabályozhatja, hogy mit enged meg építe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Nem ez a kérdés, hanem az, hogy a polgármester vállalt szerepet abba, hogy ezek a jogügyletek lebonyolódjanak, és nem a képviselő testület. Miért nem mentek be az ügyfelek a győri ügyvédi irodába. Itt rendelkezésre lett bocsátva az ügyvéd, a helyiség, a jármű, az önkormányzat intézte a tulajdoni lapok kérését. Sem az önkormányzat, sem a képviselőtestület ehhez nem adta engedélyét, sem a jegyző úr. A tájékoztatás megint nem hiteles. Kéri a polgármester, írja le úgy a cikkben, hogy ő adott utasítás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Orosz Lajosné hozzászólásra jelentkezik. Kérte a testületet, szavazzanak arról, hogy Orosz Lajosnénak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 képviselőtestület 11 igen szavazattal, ellenszavazat és tartózkodás nélkül egyhangúlag megadta a szót Orosz Lajosnén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Orosz Lajosné</w:t>
      </w:r>
    </w:p>
    <w:p>
      <w:pPr>
        <w:pStyle w:val="Normal"/>
        <w:widowControl w:val="false"/>
        <w:autoSpaceDE w:val="false"/>
        <w:jc w:val="both"/>
        <w:rPr/>
      </w:pPr>
      <w:r>
        <w:rPr/>
        <w:t>Mint kívülálló azt nehezményezi, hogy határidőkre, felelősekre történtek-e intézkedések, ha igen, akkor milyenek, az intézkedések hogyan történtek meg. Nagyon elsiklódnak dolgok. Korábbi testületi ülésen elhangzott, hogy klub jár a volt orvosi rendelőbe. A testület tagjai erről hosszasan vitatkoztak. Azt várta volna a polgármestertől, hogy a vitát két perc alatt zárja le, mondja azt, hogy igen, ki fogja cserélni a zárat, hogy oda ne jussanak be, majd arról a következő testületi ülésen tájékoztatást ad. Ezt csak példaként mondta el, hogy kívülállóként hogyan látják a dolgokat. Nem biztos, hogy a testületi üléseken mindig csak a meglévő ügyekről kell tárgyalni, hanem a polgármester úr hozzon egy listát, hogy mit tervez. Arra ötletbörzét lehetne készíteni, minden területre meg kell keresni a szakembereket. Egy ember ennyi mindenhez nem érthet.</w:t>
      </w:r>
    </w:p>
    <w:p>
      <w:pPr>
        <w:pStyle w:val="Normal"/>
        <w:widowControl w:val="false"/>
        <w:autoSpaceDE w:val="false"/>
        <w:jc w:val="both"/>
        <w:rPr/>
      </w:pPr>
      <w:r>
        <w:rPr/>
        <w:t xml:space="preserve">Korábban elhangzott, hogy az egyik képviselő számon kérte, hogy a betonkeverő üzemeltetője befizette-e már a helyi iparűzési adót, mert itt sem tiszták a dolgok. A polgármester úr válasza annyi volt, hogy úgy emlékszik, igen. Az egyik oldalról azt várta volna, hogy a főtanácsos asszony kimegy, megnézi a főkönyvbe, hogy mikor és mekkora összeget fizetett be. Két perc alatt meg lett volna a válasz. A testület sem volt határozott, hogy azt mondta volna, nem fogadják el a választ és kérik, a pontos válaszadást. A tüzesteleki ingatlannal kapcsolatos dolgot is furcsának tartja. A telekkialakításokkal kapcsolatosan kinek a nevében és érdekében jár el? A polgármesternek nem kellett volna egy bankba sem elmenni tárgyalni, amivel egy csomó időt és energiát töltött. A tüzesteleki dolgot is úgy látja, hogy a magánemberek szerződésének megkötéséhez a polgármester asszisztált. Ez után megfogalmazódik benne a kérdés, hogy a külföldi befektetőnek csak annyi esze van, hogy megveszi úgy a magánemberektől a földet, hogy lehet, hogy a képviselőtestület nem is fogja ipari területté nyilvánítani. Hiányolja a sorrendiséget. Nincsenek sorrendek felállítva, mindig később derül ki, hogy bizonyos lépések kimaradtak. A vasúton túl az ipari park bővítésével kapcsolatosan a polgármester úr meg van győződve arról, hogy az ipari elkerülő út kialakítása az ott lévő telektulajdonosoknak milyen jó buli, mert ha az ott megépül, utána át lehet minősíteni ipari területté, és magas áron eladhatják az ingatlanjaikat. Kérdezi a polgármestert, hogy miért van meggyőződve arról, hogy az bármelyik magánembernek jó. Lehet olyan, aki azt mondja, hogy nem adja el a földet, akkor abból a részből hogyan lesz ipari terület? Itt megint nincsenek dolgok tisztázva előzőleg, de már régen másról tárgyalunk. A sorrendiségbe, a határidőkbe, a folyamatos tervezése, azokon való végighaladásba, a sorrendbe, a rangsorokba és egyebekbe látja a hibát, abba nem lát bele. Többször is megfogalmazódott, ha kérnek, akkor kapnak segítsége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A tüzesteleki ingatlanokkal kapcsolatosan nem adásvételi, hanem opciós szerződések vanna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 xml:space="preserve">Véleménye szerint egy kapott információból a polgármester nem a lényeget, hanem egy mellékes dolgot emel ki, arra próbál meg reagálni. Nem látja a dolgok lényegét. A tulajdoni lap kikérésekkel kapcsolatosan is az megy, hogy valakinek spórolt 3-400 ezer forint. Ebből mennyi ment a polgármester zsebébe? Ilyeneket is lehet hallani. A polgármesternek ilyenekbe nem kellene belefolynia.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ikértük a tulajdoni lapokat azokra a területekre vonatkozóan, ahol lehetséges a telkek és új utcák kialakítása. Hogy néz ki, ha azt mondjuk a tulajdonosoknak, hogy mi a rendezési terv szerint út és telkek kialakítását tervezzük, a tulajdonosok kérjék ki a tulajdoni lapoka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 xml:space="preserve">Ez a két dolog teljesen más. A tüzesteleki ingatlanfejlesztés egy befektetés, magán kezdeményezés, a telkek és utcák kialakítása pedig a rendezési terv alapján készülne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Ha valaki kialakít egy magántelket, az is befekteté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 xml:space="preserve">A tulajdoni lapok kikérése jogilag nem volt megfelelő. Minden dolog jogi hátterének utána kell néz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A befektetőnek fel kellett volna vásárolnia azt a területnagyságot, amelyre szüksége van, majd be kellett volna adnia az igényét a testülethez, hogy azt a területet ő át szeretné minősíttetni. Azt a Településfejlesztési Bizottságnak szakhatóság bevonásával meg kellett volna tárgyalnia, hogy támogatja-e vagy sem, és utána kellett volna a testület elé terjeszte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A befektetők opciós szerződéseket kötötte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 xml:space="preserve">Senkit nem érdekel, hogy Győrújbaráton mi történt. Mindenkit az érdekel, hogy Nyúl községben mi történi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Győrújbaráton februárban megkezdik az építés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Ha Győrújbaráton megépítik az ipari parkot, annak forgalma akkor is a 82-es főúton fog elmen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Braunné Barta Katalin hozzászólásra jelentkezik. Kérte a testületet, szavazzanak arról, hogy Braunné Barta Katalinnak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 képviselőtestület 11 igen szavazattal, ellenszavazat és tartózkodás nélkül egyhangúlag megadta a szót Braunné Barta Katalinn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raunné Barta Katalin</w:t>
      </w:r>
    </w:p>
    <w:p>
      <w:pPr>
        <w:pStyle w:val="Normal"/>
        <w:widowControl w:val="false"/>
        <w:autoSpaceDE w:val="false"/>
        <w:jc w:val="both"/>
        <w:rPr/>
      </w:pPr>
      <w:r>
        <w:rPr/>
        <w:t xml:space="preserve">Győrújbarátot ez nem érinti úgy, mint Nyúl községet. Ezek a befektetők, akik az opciós szerződéseket kötik, Pátyon vegyi raktárat akartak megvalósítani. Úgy érzi, hogy elsősorban nem a falu érdekeit veszik figyelembe, hanem azt, hogy jön egy vállalkozó, és ő mit szeretne itt. Nincsenek átgondolva a dolgo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Ez nem egészen így működi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Úgy működik, ahogy a polgármester akarja, de a testület ebben nem partner. A polgármester önfejűen szeretné csinálni a dolgoka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A testület és az illetékes szakhatóságok határozhatják meg, hogy mit engednek letelepedni. A testület az építési módot is meghatározhatja a befektetőne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Braunné Barta Katalin hozzászólásra jelentkezik. Kérte a testületet, szavazzanak arról, hogy Braunné Barta Katalinnak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 képviselőtestület 11 igen szavazattal, ellenszavazat és tartózkodás nélkül egyhangúlag megadta a szót Braunné Barta Katalinn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raunné Barta Katalin</w:t>
      </w:r>
    </w:p>
    <w:p>
      <w:pPr>
        <w:pStyle w:val="Normal"/>
        <w:widowControl w:val="false"/>
        <w:autoSpaceDE w:val="false"/>
        <w:jc w:val="both"/>
        <w:rPr/>
      </w:pPr>
      <w:r>
        <w:rPr/>
        <w:t xml:space="preserve">Nem úgy kellene, hogy először a befektető felvásárolja az ingatlanokat, hanem úgy, hogy a befektető mondja el a testületnek, hogy mit szeretne, mi az elképzelése, az alapján a testület döntsön, hogy engedélyezi-e vagy sem. Ezt követően lehetne a szerződéseket megköt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 xml:space="preserve">Ebben az ügyben nem volt előkészítve semmi, senki nem tudott semmiről semmit. A rövid távú lépéseket kellene először megtervezni, azt a testülettel ismertetni, valamint azt, hogy mi a végcél. Ha szükség van rá, akkor tartsanak zárt ülést, ahol megfelelően tájékoztatják a testület tagjait. A zárt ülésről információk nem mehetnek ki, azzal pletykákat is meg lehet előzni. </w:t>
      </w:r>
    </w:p>
    <w:p>
      <w:pPr>
        <w:pStyle w:val="Normal"/>
        <w:widowControl w:val="false"/>
        <w:autoSpaceDE w:val="false"/>
        <w:jc w:val="both"/>
        <w:rPr/>
      </w:pPr>
      <w:r>
        <w:rPr/>
        <w:t xml:space="preserve">Nincs bizalom, megfelelő információ áramlás. Annak meg kellene lenni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óricz Attiláné hozzászólásra jelentkezik. Kérte a testületet, szavazzanak arról, hogy Móricz Attilánénak megadják-e a szót.</w:t>
      </w:r>
    </w:p>
    <w:p>
      <w:pPr>
        <w:pStyle w:val="Normal"/>
        <w:widowControl w:val="false"/>
        <w:autoSpaceDE w:val="false"/>
        <w:jc w:val="both"/>
        <w:rPr/>
      </w:pPr>
      <w:r>
        <w:rPr/>
      </w:r>
    </w:p>
    <w:p>
      <w:pPr>
        <w:pStyle w:val="Normal"/>
        <w:widowControl w:val="false"/>
        <w:autoSpaceDE w:val="false"/>
        <w:jc w:val="both"/>
        <w:rPr>
          <w:b/>
          <w:b/>
          <w:bCs/>
        </w:rPr>
      </w:pPr>
      <w:r>
        <w:rPr>
          <w:b/>
          <w:bCs/>
        </w:rPr>
        <w:t>A képviselőtestület 11 igen szavazattal, ellenszavazat és tartózkodás nélkül egyhangúlag megadta a szót Móricz Attilánén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Amikor a testület a tüzesteleki ingatlanokkal kapcsolatosan fog ülést tartani, akkor az ülésre minden érintett személyesen is kap meghívót, vagy csak a Nyúli Hírek című újságban fog megjelen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aárné Salamon Judit</w:t>
      </w:r>
    </w:p>
    <w:p>
      <w:pPr>
        <w:pStyle w:val="Normal"/>
        <w:widowControl w:val="false"/>
        <w:autoSpaceDE w:val="false"/>
        <w:jc w:val="both"/>
        <w:rPr/>
      </w:pPr>
      <w:r>
        <w:rPr/>
        <w:t xml:space="preserve">Arról volt szó, hogy minden érintett személyesen fog meghívót kapni. Azok is, akik nem kívánják a földjeiket értékesíte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Minden érintett személyesen kap meghívó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van-e valakinek még kérdése, kíván-e valaki hozzá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öbb kérdés, hozzászólás nem vol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egköszönte a részvételt, az ülést bezárta.</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pPr>
      <w:r>
        <w:rPr/>
        <w:t>Km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miedt Henrik</w:t>
        <w:tab/>
        <w:tab/>
        <w:tab/>
        <w:tab/>
        <w:tab/>
        <w:tab/>
        <w:tab/>
        <w:tab/>
        <w:tab/>
        <w:tab/>
        <w:t>Takács Lajos</w:t>
      </w:r>
    </w:p>
    <w:p>
      <w:pPr>
        <w:pStyle w:val="Normal"/>
        <w:widowControl w:val="false"/>
        <w:autoSpaceDE w:val="false"/>
        <w:rPr/>
      </w:pPr>
      <w:r>
        <w:rPr/>
        <w:t xml:space="preserve">  </w:t>
      </w:r>
      <w:r>
        <w:rPr/>
        <w:t>polgármester</w:t>
        <w:tab/>
        <w:tab/>
        <w:tab/>
        <w:tab/>
        <w:tab/>
        <w:tab/>
        <w:tab/>
        <w:tab/>
        <w:tab/>
        <w:tab/>
        <w:tab/>
        <w:t xml:space="preserve">     jegyző</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Józsa Csaba</w:t>
        <w:tab/>
        <w:tab/>
        <w:tab/>
        <w:tab/>
        <w:tab/>
        <w:tab/>
        <w:tab/>
        <w:tab/>
        <w:tab/>
        <w:tab/>
        <w:tab/>
        <w:t>Józsa Tivadar</w:t>
      </w:r>
    </w:p>
    <w:p>
      <w:pPr>
        <w:pStyle w:val="Normal"/>
        <w:widowControl w:val="false"/>
        <w:autoSpaceDE w:val="false"/>
        <w:rPr/>
      </w:pPr>
      <w:r>
        <w:rPr/>
        <w:t>jkv.hitelesítő</w:t>
        <w:tab/>
        <w:tab/>
        <w:tab/>
        <w:tab/>
        <w:tab/>
        <w:tab/>
        <w:tab/>
        <w:t xml:space="preserve">           </w:t>
        <w:tab/>
        <w:tab/>
        <w:tab/>
        <w:tab/>
        <w:t>jkv.hitelesítő</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Kozicz László</w:t>
      </w:r>
    </w:p>
    <w:p>
      <w:pPr>
        <w:pStyle w:val="Normal"/>
        <w:widowControl w:val="false"/>
        <w:autoSpaceDE w:val="false"/>
        <w:jc w:val="center"/>
        <w:rPr/>
      </w:pPr>
      <w:r>
        <w:rPr/>
        <w:t>jkv.hitelesítő</w:t>
      </w:r>
    </w:p>
    <w:p>
      <w:pPr>
        <w:pStyle w:val="Normal"/>
        <w:widowControl w:val="false"/>
        <w:autoSpaceDE w:val="false"/>
        <w:rPr/>
      </w:pPr>
      <w:r>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05:00Z</dcterms:created>
  <dc:creator>igazgatas2</dc:creator>
  <dc:description/>
  <dc:language>en-US</dc:language>
  <cp:lastModifiedBy>igazgatas2</cp:lastModifiedBy>
  <cp:lastPrinted>2008-01-21T10:13:00Z</cp:lastPrinted>
  <dcterms:modified xsi:type="dcterms:W3CDTF">2008-01-21T09:14:00Z</dcterms:modified>
  <cp:revision>8</cp:revision>
  <dc:subject/>
  <dc:title>Polgármesteri Hivatal</dc:title>
</cp:coreProperties>
</file>