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6"/>
          <w:szCs w:val="26"/>
        </w:rPr>
      </w:pPr>
      <w:r>
        <w:rPr>
          <w:b/>
          <w:bCs/>
          <w:sz w:val="26"/>
          <w:szCs w:val="26"/>
        </w:rPr>
        <w:t>Polgármesteri Hivatal</w:t>
      </w:r>
    </w:p>
    <w:p>
      <w:pPr>
        <w:pStyle w:val="Normal"/>
        <w:widowControl w:val="false"/>
        <w:autoSpaceDE w:val="false"/>
        <w:rPr>
          <w:b/>
          <w:b/>
          <w:bCs/>
          <w:sz w:val="26"/>
          <w:szCs w:val="26"/>
        </w:rPr>
      </w:pPr>
      <w:r>
        <w:rPr>
          <w:b/>
          <w:bCs/>
          <w:sz w:val="26"/>
          <w:szCs w:val="26"/>
        </w:rPr>
        <w:t>9082 Nyúl, Kossuth L. u. 46.</w:t>
      </w:r>
    </w:p>
    <w:p>
      <w:pPr>
        <w:pStyle w:val="Normal"/>
        <w:widowControl w:val="false"/>
        <w:autoSpaceDE w:val="false"/>
        <w:rPr>
          <w:b/>
          <w:b/>
          <w:bCs/>
          <w:sz w:val="26"/>
          <w:szCs w:val="26"/>
        </w:rPr>
      </w:pPr>
      <w:r>
        <w:rPr>
          <w:b/>
          <w:bCs/>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zám: 14-2/200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J E G Y Z Ő K Ö N Y V</w:t>
      </w:r>
    </w:p>
    <w:p>
      <w:pPr>
        <w:pStyle w:val="Normal"/>
        <w:widowControl w:val="false"/>
        <w:autoSpaceDE w:val="false"/>
        <w:rPr>
          <w:b/>
          <w:b/>
          <w:bCs/>
        </w:rPr>
      </w:pPr>
      <w:r>
        <w:rPr>
          <w:b/>
          <w:bCs/>
        </w:rPr>
      </w:r>
    </w:p>
    <w:p>
      <w:pPr>
        <w:pStyle w:val="Normal"/>
        <w:widowControl w:val="false"/>
        <w:autoSpaceDE w:val="false"/>
        <w:jc w:val="both"/>
        <w:rPr/>
      </w:pPr>
      <w:r>
        <w:rPr/>
      </w:r>
    </w:p>
    <w:p>
      <w:pPr>
        <w:pStyle w:val="Normal"/>
        <w:widowControl w:val="false"/>
        <w:autoSpaceDE w:val="false"/>
        <w:ind w:left="851" w:hanging="851"/>
        <w:jc w:val="both"/>
        <w:rPr/>
      </w:pPr>
      <w:r>
        <w:rPr>
          <w:u w:val="single"/>
        </w:rPr>
        <w:t>Készült:</w:t>
      </w:r>
      <w:r>
        <w:rPr/>
        <w:t xml:space="preserve"> Nyúl Község Önkormányzata Képviselőtestületének 2008. január 15-én megtartott rendkívüli üléséről.</w:t>
      </w:r>
    </w:p>
    <w:p>
      <w:pPr>
        <w:pStyle w:val="Normal"/>
        <w:widowControl w:val="false"/>
        <w:autoSpaceDE w:val="false"/>
        <w:jc w:val="both"/>
        <w:rPr/>
      </w:pPr>
      <w:r>
        <w:rPr/>
      </w:r>
    </w:p>
    <w:p>
      <w:pPr>
        <w:pStyle w:val="Normal"/>
        <w:widowControl w:val="false"/>
        <w:autoSpaceDE w:val="false"/>
        <w:jc w:val="both"/>
        <w:rPr>
          <w:u w:val="single"/>
        </w:rPr>
      </w:pPr>
      <w:r>
        <w:rPr>
          <w:u w:val="single"/>
        </w:rPr>
        <w:t>Jelen vannak:</w:t>
      </w:r>
    </w:p>
    <w:p>
      <w:pPr>
        <w:pStyle w:val="Normal"/>
        <w:widowControl w:val="false"/>
        <w:autoSpaceDE w:val="false"/>
        <w:ind w:left="284" w:hanging="0"/>
        <w:jc w:val="both"/>
        <w:rPr/>
      </w:pPr>
      <w:r>
        <w:rPr/>
        <w:t>Schmiedt Henrik polgármester</w:t>
      </w:r>
    </w:p>
    <w:p>
      <w:pPr>
        <w:pStyle w:val="Normal"/>
        <w:widowControl w:val="false"/>
        <w:autoSpaceDE w:val="false"/>
        <w:ind w:left="284" w:hanging="0"/>
        <w:jc w:val="both"/>
        <w:rPr/>
      </w:pPr>
      <w:r>
        <w:rPr/>
        <w:t>Lengyel István alpolgármester</w:t>
      </w:r>
    </w:p>
    <w:p>
      <w:pPr>
        <w:pStyle w:val="Normal"/>
        <w:widowControl w:val="false"/>
        <w:autoSpaceDE w:val="false"/>
        <w:ind w:left="284" w:hanging="0"/>
        <w:jc w:val="both"/>
        <w:rPr/>
      </w:pPr>
      <w:r>
        <w:rPr/>
        <w:t xml:space="preserve">Bán Csabáné </w:t>
      </w:r>
    </w:p>
    <w:p>
      <w:pPr>
        <w:pStyle w:val="Normal"/>
        <w:widowControl w:val="false"/>
        <w:autoSpaceDE w:val="false"/>
        <w:ind w:left="284" w:hanging="0"/>
        <w:jc w:val="both"/>
        <w:rPr/>
      </w:pPr>
      <w:r>
        <w:rPr/>
        <w:t xml:space="preserve">Győriné Csendes Gyöngyi </w:t>
      </w:r>
    </w:p>
    <w:p>
      <w:pPr>
        <w:pStyle w:val="Normal"/>
        <w:widowControl w:val="false"/>
        <w:autoSpaceDE w:val="false"/>
        <w:ind w:left="284" w:hanging="0"/>
        <w:jc w:val="both"/>
        <w:rPr/>
      </w:pPr>
      <w:r>
        <w:rPr/>
        <w:t>Józsa Csaba</w:t>
      </w:r>
    </w:p>
    <w:p>
      <w:pPr>
        <w:pStyle w:val="Normal"/>
        <w:widowControl w:val="false"/>
        <w:autoSpaceDE w:val="false"/>
        <w:ind w:left="284" w:hanging="0"/>
        <w:jc w:val="both"/>
        <w:rPr/>
      </w:pPr>
      <w:r>
        <w:rPr/>
        <w:t>Józsa Tivadar</w:t>
      </w:r>
    </w:p>
    <w:p>
      <w:pPr>
        <w:pStyle w:val="Normal"/>
        <w:widowControl w:val="false"/>
        <w:autoSpaceDE w:val="false"/>
        <w:ind w:left="284" w:hanging="0"/>
        <w:jc w:val="both"/>
        <w:rPr/>
      </w:pPr>
      <w:r>
        <w:rPr/>
        <w:t>Kozicz László</w:t>
      </w:r>
    </w:p>
    <w:p>
      <w:pPr>
        <w:pStyle w:val="Normal"/>
        <w:widowControl w:val="false"/>
        <w:autoSpaceDE w:val="false"/>
        <w:ind w:left="284" w:hanging="0"/>
        <w:jc w:val="both"/>
        <w:rPr/>
      </w:pPr>
      <w:r>
        <w:rPr/>
        <w:t xml:space="preserve">Kriston Pál </w:t>
      </w:r>
    </w:p>
    <w:p>
      <w:pPr>
        <w:pStyle w:val="Normal"/>
        <w:widowControl w:val="false"/>
        <w:autoSpaceDE w:val="false"/>
        <w:ind w:left="284" w:hanging="0"/>
        <w:jc w:val="both"/>
        <w:rPr/>
      </w:pPr>
      <w:r>
        <w:rPr/>
        <w:t>Paárné Salamon Judit</w:t>
      </w:r>
    </w:p>
    <w:p>
      <w:pPr>
        <w:pStyle w:val="Normal"/>
        <w:widowControl w:val="false"/>
        <w:autoSpaceDE w:val="false"/>
        <w:ind w:left="284" w:hanging="0"/>
        <w:jc w:val="both"/>
        <w:rPr/>
      </w:pPr>
      <w:r>
        <w:rPr/>
        <w:t>Szűcs Mihály</w:t>
      </w:r>
    </w:p>
    <w:p>
      <w:pPr>
        <w:pStyle w:val="Normal"/>
        <w:widowControl w:val="false"/>
        <w:autoSpaceDE w:val="false"/>
        <w:ind w:left="284" w:hanging="0"/>
        <w:jc w:val="both"/>
        <w:rPr/>
      </w:pPr>
      <w:r>
        <w:rPr/>
        <w:t>Varga Zoltán</w:t>
      </w:r>
    </w:p>
    <w:p>
      <w:pPr>
        <w:pStyle w:val="Normal"/>
        <w:widowControl w:val="false"/>
        <w:autoSpaceDE w:val="false"/>
        <w:ind w:left="284" w:hanging="0"/>
        <w:jc w:val="both"/>
        <w:rPr/>
      </w:pPr>
      <w:r>
        <w:rPr/>
        <w:t>Venesz László</w:t>
      </w:r>
    </w:p>
    <w:p>
      <w:pPr>
        <w:pStyle w:val="Normal"/>
        <w:widowControl w:val="false"/>
        <w:autoSpaceDE w:val="false"/>
        <w:ind w:left="284" w:hanging="0"/>
        <w:jc w:val="both"/>
        <w:rPr/>
      </w:pPr>
      <w:r>
        <w:rPr/>
      </w:r>
    </w:p>
    <w:p>
      <w:pPr>
        <w:pStyle w:val="Normal"/>
        <w:widowControl w:val="false"/>
        <w:autoSpaceDE w:val="false"/>
        <w:ind w:left="284" w:hanging="0"/>
        <w:jc w:val="both"/>
        <w:rPr/>
      </w:pPr>
      <w:r>
        <w:rPr/>
        <w:t>Takács Lajos jegyző</w:t>
      </w:r>
    </w:p>
    <w:p>
      <w:pPr>
        <w:pStyle w:val="Normal"/>
        <w:widowControl w:val="false"/>
        <w:autoSpaceDE w:val="false"/>
        <w:ind w:left="284" w:hanging="0"/>
        <w:jc w:val="both"/>
        <w:rPr/>
      </w:pPr>
      <w:r>
        <w:rPr/>
        <w:t>Kiss Csabáné jegyzőkönyvvezető</w:t>
      </w:r>
    </w:p>
    <w:p>
      <w:pPr>
        <w:pStyle w:val="Normal"/>
        <w:widowControl w:val="false"/>
        <w:autoSpaceDE w:val="false"/>
        <w:ind w:left="284" w:hanging="0"/>
        <w:jc w:val="both"/>
        <w:rPr/>
      </w:pPr>
      <w:r>
        <w:rPr/>
      </w:r>
    </w:p>
    <w:p>
      <w:pPr>
        <w:pStyle w:val="Normal"/>
        <w:widowControl w:val="false"/>
        <w:autoSpaceDE w:val="false"/>
        <w:ind w:left="284" w:hanging="0"/>
        <w:jc w:val="both"/>
        <w:rPr/>
      </w:pPr>
      <w:r>
        <w:rPr/>
        <w:t>Móricz Attiláné</w:t>
      </w:r>
    </w:p>
    <w:p>
      <w:pPr>
        <w:pStyle w:val="Normal"/>
        <w:widowControl w:val="false"/>
        <w:autoSpaceDE w:val="false"/>
        <w:ind w:left="284" w:hanging="0"/>
        <w:jc w:val="both"/>
        <w:rPr/>
      </w:pPr>
      <w:r>
        <w:rPr/>
        <w:t>Braunné Barta Katalin</w:t>
      </w:r>
    </w:p>
    <w:p>
      <w:pPr>
        <w:pStyle w:val="Normal"/>
        <w:widowControl w:val="false"/>
        <w:autoSpaceDE w:val="false"/>
        <w:ind w:left="284" w:hanging="0"/>
        <w:jc w:val="both"/>
        <w:rPr/>
      </w:pPr>
      <w:r>
        <w:rPr/>
        <w:t>Szabó Péter</w:t>
      </w:r>
    </w:p>
    <w:p>
      <w:pPr>
        <w:pStyle w:val="Normal"/>
        <w:widowControl w:val="false"/>
        <w:autoSpaceDE w:val="false"/>
        <w:ind w:left="284" w:hanging="0"/>
        <w:jc w:val="both"/>
        <w:rPr/>
      </w:pPr>
      <w:r>
        <w:rPr/>
        <w:t>Lüvi Józsefné</w:t>
      </w:r>
    </w:p>
    <w:p>
      <w:pPr>
        <w:pStyle w:val="Normal"/>
        <w:widowControl w:val="false"/>
        <w:autoSpaceDE w:val="false"/>
        <w:ind w:left="284" w:hanging="0"/>
        <w:jc w:val="both"/>
        <w:rPr/>
      </w:pPr>
      <w:r>
        <w:rPr/>
        <w:t>Józsa Zsolt</w:t>
      </w:r>
    </w:p>
    <w:p>
      <w:pPr>
        <w:pStyle w:val="Normal"/>
        <w:widowControl w:val="false"/>
        <w:autoSpaceDE w:val="false"/>
        <w:ind w:left="284" w:hanging="0"/>
        <w:jc w:val="both"/>
        <w:rPr/>
      </w:pPr>
      <w:r>
        <w:rPr/>
        <w:t>Pőcze Bálint pályázó</w:t>
      </w:r>
    </w:p>
    <w:p>
      <w:pPr>
        <w:pStyle w:val="Normal"/>
        <w:widowControl w:val="false"/>
        <w:autoSpaceDE w:val="false"/>
        <w:ind w:left="284" w:hanging="0"/>
        <w:jc w:val="both"/>
        <w:rPr/>
      </w:pPr>
      <w:r>
        <w:rPr/>
        <w:t>Biczó László Tamás pályázó</w:t>
      </w:r>
    </w:p>
    <w:p>
      <w:pPr>
        <w:pStyle w:val="Normal"/>
        <w:widowControl w:val="false"/>
        <w:autoSpaceDE w:val="false"/>
        <w:ind w:left="284" w:hanging="0"/>
        <w:jc w:val="both"/>
        <w:rPr/>
      </w:pPr>
      <w:r>
        <w:rPr/>
        <w:t>Bagó Arnold pályázó</w:t>
      </w:r>
    </w:p>
    <w:p>
      <w:pPr>
        <w:pStyle w:val="Normal"/>
        <w:widowControl w:val="false"/>
        <w:autoSpaceDE w:val="false"/>
        <w:ind w:left="284" w:hanging="0"/>
        <w:jc w:val="both"/>
        <w:rPr/>
      </w:pPr>
      <w:r>
        <w:rPr/>
        <w:t>Bvotyik Mihály pályázó</w:t>
      </w:r>
    </w:p>
    <w:p>
      <w:pPr>
        <w:pStyle w:val="Normal"/>
        <w:widowControl w:val="false"/>
        <w:autoSpaceDE w:val="false"/>
        <w:ind w:left="284" w:hanging="0"/>
        <w:jc w:val="both"/>
        <w:rPr/>
      </w:pPr>
      <w:r>
        <w:rPr/>
        <w:t>Podráczky László pályázó</w:t>
      </w:r>
    </w:p>
    <w:p>
      <w:pPr>
        <w:pStyle w:val="Normal"/>
        <w:widowControl w:val="false"/>
        <w:autoSpaceDE w:val="false"/>
        <w:ind w:left="284" w:hanging="0"/>
        <w:jc w:val="both"/>
        <w:rPr/>
      </w:pPr>
      <w:r>
        <w:rPr/>
        <w:t>Herm László pályázó</w:t>
      </w:r>
    </w:p>
    <w:p>
      <w:pPr>
        <w:pStyle w:val="Normal"/>
        <w:widowControl w:val="false"/>
        <w:autoSpaceDE w:val="false"/>
        <w:ind w:left="284" w:hanging="0"/>
        <w:jc w:val="both"/>
        <w:rPr/>
      </w:pPr>
      <w:r>
        <w:rPr/>
        <w:t>Nagy József pályázó</w:t>
      </w:r>
    </w:p>
    <w:p>
      <w:pPr>
        <w:pStyle w:val="Normal"/>
        <w:widowControl w:val="false"/>
        <w:autoSpaceDE w:val="false"/>
        <w:ind w:left="284" w:hanging="0"/>
        <w:jc w:val="both"/>
        <w:rPr/>
      </w:pPr>
      <w:r>
        <w:rPr/>
        <w:t>Őri Gyula pályázó</w:t>
      </w:r>
    </w:p>
    <w:p>
      <w:pPr>
        <w:pStyle w:val="Normal"/>
        <w:widowControl w:val="false"/>
        <w:autoSpaceDE w:val="false"/>
        <w:ind w:left="284" w:hanging="0"/>
        <w:jc w:val="both"/>
        <w:rPr/>
      </w:pPr>
      <w:r>
        <w:rPr/>
        <w:t>Horváth Norbert pályázó</w:t>
      </w:r>
    </w:p>
    <w:p>
      <w:pPr>
        <w:pStyle w:val="Normal"/>
        <w:widowControl w:val="false"/>
        <w:autoSpaceDE w:val="false"/>
        <w:ind w:left="284" w:hanging="0"/>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 xml:space="preserve">Schmiedt Henrik </w:t>
      </w:r>
    </w:p>
    <w:p>
      <w:pPr>
        <w:pStyle w:val="Normal"/>
        <w:widowControl w:val="false"/>
        <w:autoSpaceDE w:val="false"/>
        <w:jc w:val="both"/>
        <w:rPr/>
      </w:pPr>
      <w:r>
        <w:rPr/>
        <w:t xml:space="preserve">Köszöntötte a megjelenteket. Megállapította, hogy a képviselőtestület tagjai közül 11 fő van jelen, így a testület határozatképes. </w:t>
      </w:r>
    </w:p>
    <w:p>
      <w:pPr>
        <w:pStyle w:val="Normal"/>
        <w:widowControl w:val="false"/>
        <w:autoSpaceDE w:val="false"/>
        <w:jc w:val="both"/>
        <w:rPr/>
      </w:pPr>
      <w:r>
        <w:rPr/>
        <w:t>A napirendek tárgyalása előtt megkérdezi Kriston Pál képviselőt, hogy a jegyzőkönyv hitelesítését vállalná-e?</w:t>
      </w:r>
    </w:p>
    <w:p>
      <w:pPr>
        <w:pStyle w:val="Normal"/>
        <w:widowControl w:val="false"/>
        <w:autoSpaceDE w:val="false"/>
        <w:jc w:val="both"/>
        <w:rPr/>
      </w:pPr>
      <w:r>
        <w:rPr/>
      </w:r>
    </w:p>
    <w:p>
      <w:pPr>
        <w:pStyle w:val="Normal"/>
        <w:widowControl w:val="false"/>
        <w:autoSpaceDE w:val="false"/>
        <w:jc w:val="both"/>
        <w:rPr/>
      </w:pPr>
      <w:r>
        <w:rPr>
          <w:b/>
          <w:bCs/>
          <w:u w:val="single"/>
        </w:rPr>
        <w:t>Kriston Pál</w:t>
      </w:r>
    </w:p>
    <w:p>
      <w:pPr>
        <w:pStyle w:val="Normal"/>
        <w:widowControl w:val="false"/>
        <w:autoSpaceDE w:val="false"/>
        <w:jc w:val="both"/>
        <w:rPr/>
      </w:pPr>
      <w:r>
        <w:rPr/>
        <w:t>Vállalja a jegyzőkönyv hitelesí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Kriston Pál jegyzőkönyv hitelesítőként történő kijelölésé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67" w:hanging="0"/>
        <w:jc w:val="both"/>
        <w:rPr/>
      </w:pPr>
      <w:r>
        <w:rPr>
          <w:b/>
          <w:bCs/>
        </w:rPr>
        <w:t>Nyúl Község Önkormányzatának képviselőtestülete 11 igen szavazattal, ellenszavazat nélkül, 1 tartózkodással Kriston Pál képviselőt jelölte ki az egyik jegyzőkönyv hitelesítőnek.</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egkérdezi Lengyel István képviselőt, hogy vállalja-e a jegyzőkönyv hitelesí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Lengyel István</w:t>
      </w:r>
    </w:p>
    <w:p>
      <w:pPr>
        <w:pStyle w:val="Normal"/>
        <w:widowControl w:val="false"/>
        <w:autoSpaceDE w:val="false"/>
        <w:jc w:val="both"/>
        <w:rPr/>
      </w:pPr>
      <w:r>
        <w:rPr/>
        <w:t>Vállalja a jegyzőkönyv hitelesí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Lengyel István jegyzőkönyv hitelesítőként történő kijelölését.</w:t>
      </w:r>
    </w:p>
    <w:p>
      <w:pPr>
        <w:pStyle w:val="Normal"/>
        <w:widowControl w:val="false"/>
        <w:autoSpaceDE w:val="false"/>
        <w:jc w:val="both"/>
        <w:rPr/>
      </w:pPr>
      <w:r>
        <w:rPr/>
      </w:r>
    </w:p>
    <w:p>
      <w:pPr>
        <w:pStyle w:val="Normal"/>
        <w:widowControl w:val="false"/>
        <w:autoSpaceDE w:val="false"/>
        <w:ind w:left="567" w:hanging="0"/>
        <w:jc w:val="both"/>
        <w:rPr>
          <w:b/>
          <w:b/>
          <w:bCs/>
        </w:rPr>
      </w:pPr>
      <w:r>
        <w:rPr>
          <w:b/>
          <w:bCs/>
        </w:rPr>
      </w:r>
    </w:p>
    <w:p>
      <w:pPr>
        <w:pStyle w:val="Normal"/>
        <w:widowControl w:val="false"/>
        <w:autoSpaceDE w:val="false"/>
        <w:ind w:left="567" w:hanging="0"/>
        <w:jc w:val="both"/>
        <w:rPr/>
      </w:pPr>
      <w:r>
        <w:rPr>
          <w:b/>
          <w:bCs/>
        </w:rPr>
        <w:t>Nyúl Község Önkormányzatának Képviselőtestülete 11 igen szavazattal, ellenszavazat nélkül, 1 tartózkodással Lengyel István képviselőt jelölte ki a másik jegyzőkönyv hitelesítőnek.</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b/>
          <w:bCs/>
          <w:u w:val="single"/>
        </w:rPr>
        <w:t>Schmiedt Henrik</w:t>
      </w:r>
    </w:p>
    <w:p>
      <w:pPr>
        <w:pStyle w:val="Normal"/>
        <w:widowControl w:val="false"/>
        <w:autoSpaceDE w:val="false"/>
        <w:jc w:val="both"/>
        <w:rPr/>
      </w:pPr>
      <w:r>
        <w:rPr/>
        <w:t xml:space="preserve">A rendkívüli ülésre szóló meghívót a képviselők megkapták. A meghívóban három napirendi pont szerepel. Az egyik "Móricz Attiláné szerződésének megtárgyalása, döntéshozatal", a másik zárt ülés keretében a "Magasépítési műszaki ellenőri pályázók meghallgatása, döntéshozatal", a harmadik szintén zárt ülés keretében a "Mélyépítési műszaki ellenőri pályázók meghallgatása, döntéshozatal". </w:t>
      </w:r>
    </w:p>
    <w:p>
      <w:pPr>
        <w:pStyle w:val="Normal"/>
        <w:widowControl w:val="false"/>
        <w:autoSpaceDE w:val="false"/>
        <w:jc w:val="both"/>
        <w:rPr/>
      </w:pPr>
      <w:r>
        <w:rPr/>
        <w:t>A napirendi pontok közé negyedik napirendként javasolja felvenni "A régió történelmi és kulturális örökségének fenntartható hasznosítása és természeti értékeken alapuló aktív turisztikai programok fejlesztése című pályázatban való részvétel". Ötödik napirendi pontként ugyancsak zárt ülés keretében javasolja felvenni a "Polgármester és a képviselőtestület munkakapcsolatának megtárgyalása a beiktatástól napjainkig" című napirendet.</w:t>
      </w:r>
    </w:p>
    <w:p>
      <w:pPr>
        <w:pStyle w:val="Normal"/>
        <w:widowControl w:val="false"/>
        <w:autoSpaceDE w:val="false"/>
        <w:jc w:val="both"/>
        <w:rPr/>
      </w:pPr>
      <w:r>
        <w:rPr/>
        <w:t>Kérdezte, hogy van-e valakinek napirendet módosító javaslat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Kérdezzék meg a pályázókat, hogy a nyilvános üléshez hozzájárulnak-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Ahhoz, hogy a törvény szerinti zárt ülést nyilvános üléssé nyilvánítsuk, a pályázóknak az írásbeli hozzájárulása szükséges ahhoz, hogy a pályázatukat nyilvános ülés keretében megtárgyalhassa a képviselőtestület. Ezért írásbeli nyilatkozatot kér minden pályázótól arra vonatkozóan, hogy a nyilvános üléshez hozzájárulnak-e vagy sem. Tájékoztatja a pályázókat, hogy amennyiben a pályázók közül egy személy nem járul hozzá a nyilvános ülés tárgyalásához, akkor kötelezően zárt ülést kell tarta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pályázók részére a nyilatkozat kiosztásra került, azt a pályázók átolvasták, értelmezté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Megállapította, hogy az összes megjelent pályázó hozzájárult a pályázatuk nyilvános ülésen történő tárgyalásához. (A pályázók nyilatkozatai a jegyzőkönyv mellékletét képez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 napirendi pontok közé negyedik napirendi pontként felvenni "A régió történelmi és kulturális örökségének fenntartható hasznosítása és természeti értékeken alapuló aktív turisztikai programok fejlesztése című pályázatban való részvétel" című előterjesztést, valamint ötödik napirendi pontként zárt ülés keretében történő tárgyalásra a "Polgármester és a képviselőtestület munkakapcsolatának megtárgyalása a beiktatástól napjainkig" című napirend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Nyúl Község Önkormányzatának Képviselőtestülete 12 igen szavazattal, ellenszavazat és tartózkodás nélkül egyhangúlag elfogadta a napirendet módosító javaslato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z elfogadott módosítással szavazásra bocsátotta a naprendi javaslato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67" w:hanging="0"/>
        <w:jc w:val="both"/>
        <w:rPr/>
      </w:pPr>
      <w:r>
        <w:rPr>
          <w:b/>
          <w:bCs/>
        </w:rPr>
        <w:t>Nyúl Község Önkormányzatának Képviselőtestülete  12 igen szavazattal, ellenszavazat és tartózkodás nélkül, egyhangúlag az alábbi napirendet fogadta el:</w:t>
      </w:r>
    </w:p>
    <w:p>
      <w:pPr>
        <w:pStyle w:val="Normal"/>
        <w:widowControl w:val="false"/>
        <w:autoSpaceDE w:val="false"/>
        <w:jc w:val="both"/>
        <w:rPr>
          <w:b/>
          <w:b/>
          <w:bCs/>
        </w:rPr>
      </w:pPr>
      <w:r>
        <w:rPr>
          <w:b/>
          <w:bCs/>
        </w:rPr>
      </w:r>
    </w:p>
    <w:p>
      <w:pPr>
        <w:pStyle w:val="Normal"/>
        <w:widowControl w:val="false"/>
        <w:autoSpaceDE w:val="false"/>
        <w:ind w:left="993" w:hanging="426"/>
        <w:jc w:val="both"/>
        <w:rPr>
          <w:b/>
          <w:b/>
          <w:bCs/>
        </w:rPr>
      </w:pPr>
      <w:r>
        <w:rPr>
          <w:b/>
          <w:bCs/>
        </w:rPr>
        <w:t>1. Móricz Attiláné szerződésének megtárgyalása, döntéshozatal.</w:t>
      </w:r>
    </w:p>
    <w:p>
      <w:pPr>
        <w:pStyle w:val="Normal"/>
        <w:widowControl w:val="false"/>
        <w:autoSpaceDE w:val="false"/>
        <w:ind w:left="993" w:hanging="0"/>
        <w:jc w:val="both"/>
        <w:rPr/>
      </w:pPr>
      <w:r>
        <w:rPr>
          <w:b/>
          <w:bCs/>
          <w:u w:val="single"/>
        </w:rPr>
        <w:t>Előadó:</w:t>
      </w:r>
      <w:r>
        <w:rPr>
          <w:b/>
          <w:bCs/>
        </w:rPr>
        <w:t xml:space="preserve"> </w:t>
      </w:r>
      <w:r>
        <w:rPr/>
        <w:t>Takács Lajos jegyző</w:t>
      </w:r>
    </w:p>
    <w:p>
      <w:pPr>
        <w:pStyle w:val="Normal"/>
        <w:widowControl w:val="false"/>
        <w:autoSpaceDE w:val="false"/>
        <w:ind w:left="993" w:hanging="426"/>
        <w:jc w:val="both"/>
        <w:rPr>
          <w:b/>
          <w:b/>
          <w:bCs/>
        </w:rPr>
      </w:pPr>
      <w:r>
        <w:rPr>
          <w:b/>
          <w:bCs/>
        </w:rPr>
      </w:r>
    </w:p>
    <w:p>
      <w:pPr>
        <w:pStyle w:val="Normal"/>
        <w:widowControl w:val="false"/>
        <w:autoSpaceDE w:val="false"/>
        <w:ind w:left="993" w:hanging="426"/>
        <w:jc w:val="both"/>
        <w:rPr/>
      </w:pPr>
      <w:r>
        <w:rPr>
          <w:b/>
          <w:bCs/>
        </w:rPr>
        <w:t>2. Magasépítési műszaki ellenőri pályázók meghallgatása, döntéshozatal.</w:t>
      </w:r>
    </w:p>
    <w:p>
      <w:pPr>
        <w:pStyle w:val="Normal"/>
        <w:widowControl w:val="false"/>
        <w:autoSpaceDE w:val="false"/>
        <w:ind w:left="993" w:hanging="0"/>
        <w:jc w:val="both"/>
        <w:rPr>
          <w:b/>
          <w:b/>
          <w:bCs/>
        </w:rPr>
      </w:pPr>
      <w:r>
        <w:rPr>
          <w:b/>
          <w:bCs/>
          <w:u w:val="single"/>
        </w:rPr>
        <w:t>Előadó:</w:t>
      </w:r>
      <w:r>
        <w:rPr>
          <w:b/>
          <w:bCs/>
        </w:rPr>
        <w:t xml:space="preserve"> </w:t>
      </w:r>
      <w:r>
        <w:rPr/>
        <w:t>Schmiedt Henrik polgármester</w:t>
      </w:r>
    </w:p>
    <w:p>
      <w:pPr>
        <w:pStyle w:val="Normal"/>
        <w:widowControl w:val="false"/>
        <w:autoSpaceDE w:val="false"/>
        <w:ind w:left="993" w:hanging="426"/>
        <w:jc w:val="both"/>
        <w:rPr>
          <w:b/>
          <w:b/>
          <w:bCs/>
        </w:rPr>
      </w:pPr>
      <w:r>
        <w:rPr>
          <w:b/>
          <w:bCs/>
        </w:rPr>
      </w:r>
    </w:p>
    <w:p>
      <w:pPr>
        <w:pStyle w:val="Normal"/>
        <w:widowControl w:val="false"/>
        <w:autoSpaceDE w:val="false"/>
        <w:ind w:left="993" w:hanging="426"/>
        <w:jc w:val="both"/>
        <w:rPr>
          <w:b/>
          <w:b/>
          <w:bCs/>
        </w:rPr>
      </w:pPr>
      <w:r>
        <w:rPr>
          <w:b/>
          <w:bCs/>
        </w:rPr>
        <w:t>3. Magasépítési műszaki ellenőri pályázók meghallgatása, döntéshozatal.</w:t>
      </w:r>
    </w:p>
    <w:p>
      <w:pPr>
        <w:pStyle w:val="Normal"/>
        <w:widowControl w:val="false"/>
        <w:autoSpaceDE w:val="false"/>
        <w:ind w:left="993" w:hanging="0"/>
        <w:jc w:val="both"/>
        <w:rPr>
          <w:b/>
          <w:b/>
          <w:bCs/>
        </w:rPr>
      </w:pPr>
      <w:r>
        <w:rPr>
          <w:b/>
          <w:bCs/>
          <w:u w:val="single"/>
        </w:rPr>
        <w:t>Előadó:</w:t>
      </w:r>
      <w:r>
        <w:rPr>
          <w:b/>
          <w:bCs/>
        </w:rPr>
        <w:t xml:space="preserve"> </w:t>
      </w:r>
      <w:r>
        <w:rPr/>
        <w:t>Győriné Csendes Gyöngyi igazgató</w:t>
      </w:r>
    </w:p>
    <w:p>
      <w:pPr>
        <w:pStyle w:val="Normal"/>
        <w:widowControl w:val="false"/>
        <w:autoSpaceDE w:val="false"/>
        <w:ind w:left="993" w:hanging="426"/>
        <w:jc w:val="both"/>
        <w:rPr>
          <w:b/>
          <w:b/>
          <w:bCs/>
        </w:rPr>
      </w:pPr>
      <w:r>
        <w:rPr>
          <w:b/>
          <w:bCs/>
        </w:rPr>
      </w:r>
    </w:p>
    <w:p>
      <w:pPr>
        <w:pStyle w:val="Normal"/>
        <w:widowControl w:val="false"/>
        <w:autoSpaceDE w:val="false"/>
        <w:ind w:left="993" w:hanging="426"/>
        <w:jc w:val="both"/>
        <w:rPr/>
      </w:pPr>
      <w:r>
        <w:rPr>
          <w:b/>
          <w:bCs/>
        </w:rPr>
        <w:t>4. A régió történelmi és kulturális örökségének fenntartható hasznosítása és természeti értékeken alapuló aktív turisztikai programok fejlesztése című pályázatban való részvétel.</w:t>
      </w:r>
    </w:p>
    <w:p>
      <w:pPr>
        <w:pStyle w:val="Normal"/>
        <w:widowControl w:val="false"/>
        <w:autoSpaceDE w:val="false"/>
        <w:ind w:left="993" w:hanging="0"/>
        <w:jc w:val="both"/>
        <w:rPr>
          <w:b/>
          <w:b/>
          <w:bCs/>
        </w:rPr>
      </w:pPr>
      <w:r>
        <w:rPr>
          <w:b/>
          <w:bCs/>
          <w:u w:val="single"/>
        </w:rPr>
        <w:t>Előadó:</w:t>
      </w:r>
      <w:r>
        <w:rPr>
          <w:b/>
          <w:bCs/>
        </w:rPr>
        <w:t xml:space="preserve"> </w:t>
      </w:r>
      <w:r>
        <w:rPr/>
        <w:t>Schmiedt Henrik polgármester</w:t>
      </w:r>
    </w:p>
    <w:p>
      <w:pPr>
        <w:pStyle w:val="Normal"/>
        <w:widowControl w:val="false"/>
        <w:autoSpaceDE w:val="false"/>
        <w:jc w:val="both"/>
        <w:rPr>
          <w:b/>
          <w:b/>
          <w:bCs/>
        </w:rPr>
      </w:pPr>
      <w:r>
        <w:rPr>
          <w:b/>
          <w:bCs/>
        </w:rPr>
      </w:r>
    </w:p>
    <w:p>
      <w:pPr>
        <w:pStyle w:val="Normal"/>
        <w:widowControl w:val="false"/>
        <w:autoSpaceDE w:val="false"/>
        <w:ind w:left="994" w:hanging="426"/>
        <w:jc w:val="both"/>
        <w:rPr>
          <w:b/>
          <w:b/>
          <w:bCs/>
        </w:rPr>
      </w:pPr>
      <w:r>
        <w:rPr>
          <w:b/>
          <w:bCs/>
        </w:rPr>
        <w:t>ZÁRT ÜLÉS</w:t>
      </w:r>
    </w:p>
    <w:p>
      <w:pPr>
        <w:pStyle w:val="Normal"/>
        <w:widowControl w:val="false"/>
        <w:autoSpaceDE w:val="false"/>
        <w:ind w:left="994" w:hanging="426"/>
        <w:jc w:val="both"/>
        <w:rPr>
          <w:b/>
          <w:b/>
          <w:bCs/>
        </w:rPr>
      </w:pPr>
      <w:r>
        <w:rPr>
          <w:b/>
          <w:bCs/>
        </w:rPr>
      </w:r>
    </w:p>
    <w:p>
      <w:pPr>
        <w:pStyle w:val="Normal"/>
        <w:widowControl w:val="false"/>
        <w:autoSpaceDE w:val="false"/>
        <w:ind w:left="994" w:hanging="426"/>
        <w:jc w:val="both"/>
        <w:rPr>
          <w:b/>
          <w:b/>
          <w:bCs/>
        </w:rPr>
      </w:pPr>
      <w:r>
        <w:rPr>
          <w:b/>
          <w:bCs/>
        </w:rPr>
        <w:t>5. A polgármester és a képviselőtestület munkakapcsolatának megtárgyalása a beiktatástól napjainkig.</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1. napirendi pontként a testület "Móricz Attiláné szerződésének megtárgyalása, döntéshozatal" című előterjesztést tárgyalj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szerződéstervezetet a testület tagjai megkapták.</w:t>
      </w:r>
    </w:p>
    <w:p>
      <w:pPr>
        <w:pStyle w:val="Normal"/>
        <w:widowControl w:val="false"/>
        <w:autoSpaceDE w:val="false"/>
        <w:jc w:val="both"/>
        <w:rPr/>
      </w:pPr>
      <w:r>
        <w:rPr/>
        <w:t>Kérdezte, hogy van-e valakinek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Varga Zoltán</w:t>
      </w:r>
    </w:p>
    <w:p>
      <w:pPr>
        <w:pStyle w:val="Normal"/>
        <w:widowControl w:val="false"/>
        <w:autoSpaceDE w:val="false"/>
        <w:jc w:val="both"/>
        <w:rPr/>
      </w:pPr>
      <w:r>
        <w:rPr/>
        <w:t>Kérdezte, hogy a megbízási szerződést nem lenne-e célszerűbb vállalkozói szerződésre módosítani? A megbízási szerződés keretében minden járulékot a megbízó fizet, a vállalkozói szerződésnél pedig minden költség a vállalkozót terheli.</w:t>
      </w:r>
    </w:p>
    <w:p>
      <w:pPr>
        <w:pStyle w:val="Normal"/>
        <w:widowControl w:val="false"/>
        <w:autoSpaceDE w:val="false"/>
        <w:jc w:val="both"/>
        <w:rPr/>
      </w:pPr>
      <w:r>
        <w:rPr/>
      </w:r>
    </w:p>
    <w:p>
      <w:pPr>
        <w:pStyle w:val="Normal"/>
        <w:widowControl w:val="false"/>
        <w:autoSpaceDE w:val="false"/>
        <w:jc w:val="both"/>
        <w:rPr/>
      </w:pPr>
      <w:r>
        <w:rPr>
          <w:b/>
          <w:bCs/>
          <w:u w:val="single"/>
        </w:rPr>
        <w:t>Takács Lajos</w:t>
      </w:r>
    </w:p>
    <w:p>
      <w:pPr>
        <w:pStyle w:val="Normal"/>
        <w:widowControl w:val="false"/>
        <w:autoSpaceDE w:val="false"/>
        <w:jc w:val="both"/>
        <w:rPr/>
      </w:pPr>
      <w:r>
        <w:rPr/>
        <w:t>Annak akadálya nincs, hogy vállalkozói megnevezésű szerződést kössene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Kérte, hogy a megbízott nyilatkozzon arról, hogy ezt elfogadja-e vagy se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Elfogadja a javaslato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Józsa Zsolt hozzászólásra jelentkezett. Kérte a testületet, szavazzanak arról, hogy Józsa Zsoltna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Józsa Zsolt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Zsolt</w:t>
      </w:r>
    </w:p>
    <w:p>
      <w:pPr>
        <w:pStyle w:val="Normal"/>
        <w:widowControl w:val="false"/>
        <w:autoSpaceDE w:val="false"/>
        <w:jc w:val="both"/>
        <w:rPr/>
      </w:pPr>
      <w:r>
        <w:rPr/>
        <w:t>Kérdezte, hogy ez jogilag megállja a hely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 xml:space="preserve">A szerződés módosításának akadály nincs. Ha a szerződést vállalkozói szerződésre módosítják, akkor azt egy ponttal ki kell egészíteni. A szerződésbe bele kell foglalni, hogy a kifizetés számla ellenében, a számla benyújtását követő hány napon belül kerüljön kiegyenlítésr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Kérdezte, hogy Móricz Attilánénak mi a beosztása. Illene a szerződésbe beleírni. A szerződéstervezet 5. pontjában az szerepel, hogy: "A Megbízott köteles haladéktalanul értesíteni Megbízót, amennyiben feladatát nem tudja teljesíteni vagy a megbízás teljesítésében bármely okból akadályozva van." Javasolja, hogy a megfogalmazás a következőképpen szerepeljen: "A Megbízott köteles haladéktalanul értesíteni a Megbízót, amennyiben feladatát nem tudja teljesíteni vagy a megbízás teljesítésében bármely okból akadályoztatva va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 xml:space="preserve">Ha vállalkozói szerződésről beszélünk, akkor a vállalkozó általában úgymond maga intézi a dolgait. A szerződéstervezetben szerepel, hogy: "A Megbízó a Megbízott részére biztosít egy darab mobilflotta telefont, amelyet a Megbízó kizárólag az Önkormányzat ügyeinek intézése érdekében használhat." Ezzel a telefonnal nem ért egyet. A vállalkozó építse be a vállalkozói díjába a mobiltelefon használati díjá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A mobilflotta telefonnak az a lényege, hogy egymás között nagyon kedvezményesen, vagy díjmentesen tudnak beszélni. A telefont az önkormányzat ügyeinek intézésére használná, napi kapcsolatot tartana a jegyzővel, a polgármesterrel. A telefonköltség összegét maximalizálhatják, akár 10.000,- Ft/hó összegre, így az a feletti részt maga fizetné. A telefont magánbeszélgetésekre nem használná.</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Braunné Barta Katalin hozzászólásra jelentkezett. Kérte a testületet, szavazzanak arról, hogy Braunné Barta Katalinna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Braunné Barta Katalin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raunné Barta Katalin</w:t>
      </w:r>
    </w:p>
    <w:p>
      <w:pPr>
        <w:pStyle w:val="Normal"/>
        <w:widowControl w:val="false"/>
        <w:autoSpaceDE w:val="false"/>
        <w:jc w:val="both"/>
        <w:rPr/>
      </w:pPr>
      <w:r>
        <w:rPr/>
        <w:t>Móriczné szellemi tevékenységet végez. Munkájához szüksége van telefonr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szerződéstervezetben szerepel: "Önkormányzati pályázatok figyelése, folyamatos részvétel az információs napokon". Kérdezte Móricznét, hogy ez részét képezi a költségeknek, vagy pedig munkájából adódóan végezné e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Munkájából adódóan csak a LEADER-rel van kapcsolata. Másfajta pályázatot nem kell figyelni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zt a javaslatot, amely szerint ne megbízási, hanem vállalkozási szerződést kössön az önkormányza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elfogadta azt a módosító javaslatot, hogy a megbízottal vállalkozási szerződést kössön az önkormányza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zt a javaslatot, mely szerint a szerződés 5. pontjának első mondata a következőképpen szerepeljen: "A Megbízott köteles haladéktalanul értesíteni a Megbízót, amennyiben feladatát nem tudja teljesíteni vagy a megbízás teljesítésében bármely okból akadályoztatva v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elfogadta azt a módosító javaslatot, mely szerint a szerződés 5. pontjának első mondata a következőképpen szerepeljen: "A Megbízott köteles haladéktalanul értesíteni a Megbízót, amennyiben feladatát nem tudja teljesíteni vagy a megbízás teljesítésében bármely okból akadályoztatva v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Lengyel István</w:t>
      </w:r>
    </w:p>
    <w:p>
      <w:pPr>
        <w:pStyle w:val="Normal"/>
        <w:widowControl w:val="false"/>
        <w:autoSpaceDE w:val="false"/>
        <w:jc w:val="both"/>
        <w:rPr/>
      </w:pPr>
      <w:r>
        <w:rPr/>
        <w:t>Javasolja, hogy a szerződésben szerepeljen, hogy a megbízott telefonhasználatának költsége maximum 10.000,- Ft.</w:t>
      </w:r>
    </w:p>
    <w:p>
      <w:pPr>
        <w:pStyle w:val="Normal"/>
        <w:widowControl w:val="false"/>
        <w:autoSpaceDE w:val="false"/>
        <w:jc w:val="both"/>
        <w:rPr/>
      </w:pPr>
      <w:r>
        <w:rPr/>
      </w:r>
    </w:p>
    <w:p>
      <w:pPr>
        <w:pStyle w:val="Normal"/>
        <w:widowControl w:val="false"/>
        <w:autoSpaceDE w:val="false"/>
        <w:jc w:val="both"/>
        <w:rPr/>
      </w:pPr>
      <w:r>
        <w:rPr>
          <w:b/>
          <w:bCs/>
          <w:u w:val="single"/>
        </w:rPr>
        <w:t>Schmiedt Henrik</w:t>
      </w:r>
      <w:r>
        <w:rPr/>
        <w:t xml:space="preserve"> </w:t>
      </w:r>
    </w:p>
    <w:p>
      <w:pPr>
        <w:pStyle w:val="Normal"/>
        <w:widowControl w:val="false"/>
        <w:autoSpaceDE w:val="false"/>
        <w:jc w:val="both"/>
        <w:rPr/>
      </w:pPr>
      <w:r>
        <w:rPr/>
        <w:t>Szavazásra bocsátotta azt a javaslatot, hogy a megbízott telefonhasználatának költsége maximum 10.000,- F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Nyúl Község Önkormányzatának Képviselőtestülete 12 igen szavazattal, ellenszavazat és tartózkodás nélkül egyhangúlag elfogadta azt a módosító javaslatot, mely szerint a szerződésben szerepeljen, hogy a megbízott telefonhasználatának költsége maximum 10.000,- F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z elfogadott módosítások figyelembevételével szavazásra bocsátotta a szerződéstervezet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az alábbi határozatot hozta:</w:t>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u w:val="single"/>
        </w:rPr>
      </w:pPr>
      <w:r>
        <w:rPr>
          <w:b/>
          <w:bCs/>
          <w:u w:val="single"/>
        </w:rPr>
        <w:t>3/2008.(I.15.)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Móricz Attiláné szerződésének megtárgyalása.</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rPr>
      </w:pPr>
      <w:r>
        <w:rPr>
          <w:b/>
          <w:bCs/>
        </w:rPr>
        <w:t>Nyúl Község Önkormányzat Képviselőtestülete úgy döntött, hogy Móricz Attilánéval vállalkozási szerződést köt.</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A szerződés 5. pontjának első mondata a következőképpen szerepeljen: "A Megbízott köteles haladéktalanul értesíteni a Megbízót, amennyiben feladatát nem tudja teljesíteni vagy a megbízás teljesítésében bármely okból akadályoztatva van."</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A szerződés egészüljön ki azzal, hogy a megbízott telefonhasználatának költsége maximum 10.000,- Ft.</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sz w:val="10"/>
          <w:szCs w:val="10"/>
        </w:rPr>
      </w:pPr>
      <w:r>
        <w:rPr>
          <w:b/>
          <w:bCs/>
          <w:sz w:val="10"/>
          <w:szCs w:val="10"/>
        </w:rPr>
      </w:r>
    </w:p>
    <w:p>
      <w:pPr>
        <w:pStyle w:val="Normal"/>
        <w:widowControl w:val="false"/>
        <w:autoSpaceDE w:val="false"/>
        <w:ind w:left="1418" w:hanging="0"/>
        <w:jc w:val="both"/>
        <w:rPr/>
      </w:pPr>
      <w:r>
        <w:rPr>
          <w:b/>
          <w:bCs/>
          <w:u w:val="single"/>
        </w:rPr>
        <w:t>Felelős   :</w:t>
      </w:r>
      <w:r>
        <w:rPr>
          <w:b/>
          <w:bCs/>
        </w:rPr>
        <w:t xml:space="preserve"> Takács Lajos jegyző</w:t>
      </w:r>
    </w:p>
    <w:p>
      <w:pPr>
        <w:pStyle w:val="Normal"/>
        <w:widowControl w:val="false"/>
        <w:autoSpaceDE w:val="false"/>
        <w:ind w:left="1418" w:hanging="0"/>
        <w:jc w:val="both"/>
        <w:rPr/>
      </w:pPr>
      <w:r>
        <w:rPr>
          <w:b/>
          <w:bCs/>
          <w:u w:val="single"/>
        </w:rPr>
        <w:t>Határidő:</w:t>
      </w:r>
      <w:r>
        <w:rPr>
          <w:b/>
          <w:bCs/>
        </w:rPr>
        <w:t xml:space="preserve"> 2008. január 31.</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 képviselők és a megjelent vendégek a vállalkozói szerződés és a megbízási szerződés közti különbségről általános beszélgetésbe kezdtek.</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 xml:space="preserve">Elmondja, hogy nagyon sok projektben vett részt, a szerződéstervezetet felsőbb hatóságoktól kérte mintakén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Mint megbízási szerződés, rendben van. Most arról van szó, hogy ne megbízási, hanem vállalkozói szerződést kössön az önkormányzat. Mi a jogi különbség a két szerződési forma közöt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A megbízási szerződés sem jogsértő, de mivel vállalkozói szerződésre lett módosítva az elnevezés, ezért javasolja, hogy a testület az előző döntését helyezze hatályon kívül, és a következő ülésre az egész szerződéstervezet átdolgozásra kerü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 xml:space="preserve">Javasolja, hogy ha a szerződéstervezetet átdolgozzák, akkor az átdolgozásba vonják bele Dr. Virág Gyula ügyvéd urat, aki az önkormányzat jogásza. </w:t>
      </w:r>
    </w:p>
    <w:p>
      <w:pPr>
        <w:pStyle w:val="Normal"/>
        <w:widowControl w:val="false"/>
        <w:autoSpaceDE w:val="false"/>
        <w:jc w:val="both"/>
        <w:rPr/>
      </w:pPr>
      <w:r>
        <w:rPr/>
      </w:r>
    </w:p>
    <w:p>
      <w:pPr>
        <w:pStyle w:val="Normal"/>
        <w:widowControl w:val="false"/>
        <w:autoSpaceDE w:val="false"/>
        <w:jc w:val="both"/>
        <w:rPr/>
      </w:pPr>
      <w:r>
        <w:rPr>
          <w:b/>
          <w:bCs/>
          <w:u w:val="single"/>
        </w:rPr>
        <w:t>Varga Zoltán</w:t>
      </w:r>
    </w:p>
    <w:p>
      <w:pPr>
        <w:pStyle w:val="Normal"/>
        <w:widowControl w:val="false"/>
        <w:autoSpaceDE w:val="false"/>
        <w:jc w:val="both"/>
        <w:rPr/>
      </w:pPr>
      <w:r>
        <w:rPr/>
        <w:t>Rendszergazdaként dolgozik egy cégnél. Amikor megbízási szerződése volt, kapott egy bizonyos összeget, ügyintézéssel nem kellett foglalkoznia. Amióta vállalkozói szerződése van és számlát ad, azóta mindent magának kell intéznie. Ezért kérdezte, hogy mi a kettő között a különbsé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zt, hogy a testület az előbbi döntését helyezze hatályon kívül, bízza meg a jegyzőt arra, hogy a következő testületi ülésre a szerződéstervezetet vállalkozói szerződésre dolgozza át és a szerződés átdolgozásába vonja be Dr. Virág Gyula ügyvédet 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1 igen szavazattal, ellenszavazat nélkül, 1 tartózkodással az alábbi határozatot hozta:</w:t>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u w:val="single"/>
        </w:rPr>
      </w:pPr>
      <w:r>
        <w:rPr>
          <w:b/>
          <w:bCs/>
          <w:u w:val="single"/>
        </w:rPr>
        <w:t>4/2008.(I.15.)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Móricz Attiláné szerződésének megtárgyalása.</w:t>
      </w:r>
    </w:p>
    <w:p>
      <w:pPr>
        <w:pStyle w:val="Normal"/>
        <w:widowControl w:val="false"/>
        <w:autoSpaceDE w:val="false"/>
        <w:ind w:left="1418" w:hanging="0"/>
        <w:jc w:val="both"/>
        <w:rPr>
          <w:b/>
          <w:b/>
          <w:bCs/>
        </w:rPr>
      </w:pPr>
      <w:r>
        <w:rPr>
          <w:b/>
          <w:bCs/>
        </w:rPr>
      </w:r>
    </w:p>
    <w:p>
      <w:pPr>
        <w:pStyle w:val="Normal"/>
        <w:widowControl w:val="false"/>
        <w:autoSpaceDE w:val="false"/>
        <w:ind w:left="1701" w:hanging="283"/>
        <w:jc w:val="both"/>
        <w:rPr/>
      </w:pPr>
      <w:r>
        <w:rPr>
          <w:b/>
          <w:bCs/>
        </w:rPr>
        <w:t>1. Nyúl Község Önkormányzat Képviselőtestülete a 3/2008.(I.15.) határozatát hatályon kívül helyezi.</w:t>
      </w:r>
    </w:p>
    <w:p>
      <w:pPr>
        <w:pStyle w:val="Normal"/>
        <w:widowControl w:val="false"/>
        <w:autoSpaceDE w:val="false"/>
        <w:ind w:left="1701" w:hanging="283"/>
        <w:jc w:val="both"/>
        <w:rPr>
          <w:b/>
          <w:b/>
          <w:bCs/>
        </w:rPr>
      </w:pPr>
      <w:r>
        <w:rPr>
          <w:b/>
          <w:bCs/>
        </w:rPr>
      </w:r>
    </w:p>
    <w:p>
      <w:pPr>
        <w:pStyle w:val="Normal"/>
        <w:widowControl w:val="false"/>
        <w:autoSpaceDE w:val="false"/>
        <w:ind w:left="1701" w:hanging="283"/>
        <w:jc w:val="both"/>
        <w:rPr/>
      </w:pPr>
      <w:r>
        <w:rPr>
          <w:b/>
          <w:bCs/>
        </w:rPr>
        <w:t>2. Nyúl Község Önkormányzatának Képviselőtestülete megbízza a jegyzőt, hogy a szerződést a következő testületi ülésre vállalkozói szerződésre dolgozza át, a szerződés átdolgozásába vonja be Dr. Virág Gyula ügyvédet.</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sz w:val="10"/>
          <w:szCs w:val="10"/>
        </w:rPr>
      </w:pPr>
      <w:r>
        <w:rPr>
          <w:b/>
          <w:bCs/>
          <w:sz w:val="10"/>
          <w:szCs w:val="10"/>
        </w:rPr>
      </w:r>
    </w:p>
    <w:p>
      <w:pPr>
        <w:pStyle w:val="Normal"/>
        <w:widowControl w:val="false"/>
        <w:autoSpaceDE w:val="false"/>
        <w:ind w:left="1418" w:hanging="0"/>
        <w:jc w:val="both"/>
        <w:rPr/>
      </w:pPr>
      <w:r>
        <w:rPr>
          <w:b/>
          <w:bCs/>
          <w:u w:val="single"/>
        </w:rPr>
        <w:t>Felelős   :</w:t>
      </w:r>
      <w:r>
        <w:rPr>
          <w:b/>
          <w:bCs/>
        </w:rPr>
        <w:t xml:space="preserve"> Takács Lajos jegyző</w:t>
      </w:r>
    </w:p>
    <w:p>
      <w:pPr>
        <w:pStyle w:val="Normal"/>
        <w:widowControl w:val="false"/>
        <w:autoSpaceDE w:val="false"/>
        <w:ind w:left="1418" w:hanging="0"/>
        <w:jc w:val="both"/>
        <w:rPr/>
      </w:pPr>
      <w:r>
        <w:rPr>
          <w:b/>
          <w:bCs/>
          <w:u w:val="single"/>
        </w:rPr>
        <w:t>Határidő:</w:t>
      </w:r>
      <w:r>
        <w:rPr>
          <w:b/>
          <w:bCs/>
        </w:rPr>
        <w:t xml:space="preserve"> 2008. január 29.</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jc w:val="both"/>
        <w:rPr/>
      </w:pPr>
      <w:r>
        <w:rPr>
          <w:b/>
          <w:bCs/>
          <w:u w:val="single"/>
        </w:rPr>
        <w:t>2. napirendi pontként a testület a "Magasépítési műszaki ellenőri pályázók meghallgatása, döntéshozatal." című előterjesztést tárgyalj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A képviselőtestület tagjai a pályázatokban szereplő ajánlatokat megkapták. A testület a pályázókat egyenként beszólítva hallgatja meg. A pályázó pályázatát kiegészítheti, a testület tagjai, illetve a jelenlévők a pályázóknak kérdéseket tehetnek fel.</w:t>
      </w:r>
    </w:p>
    <w:p>
      <w:pPr>
        <w:pStyle w:val="Normal"/>
        <w:widowControl w:val="false"/>
        <w:autoSpaceDE w:val="false"/>
        <w:jc w:val="both"/>
        <w:rPr/>
      </w:pPr>
      <w:r>
        <w:rPr/>
        <w:t>Kérte a pályázókat, hogy fáradjanak ki a tárgyalóteremből, mivel meghallgatásuk nem egymás jelenlétében történ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Javasolja, hogy a pályázókat pályázatuk beérkezési sorrendjében hallgassák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Közbeszerzési Bizottság a beérkezett pályázatokat megtárgyalta. Kérte a bizottság elnökét, ismertesse a bizottság álláspontjá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 xml:space="preserve">A bizottsági ülésen bontották a beérkezett pályázatokat, amelyeket Paárné Salamon Judit és Varga Zoltán bizottsági tag oldalanként hitelesített. A bizottsági ülésen konkrét döntés nem volt, mivel nem ismerik a pályázókat. A pályázók között egy olyan szerepelt, aki mind a magas, mind a mélyépítés műszaki ellenőri jogosítvánnyal rendelkezi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 xml:space="preserve">Határozzák meg azt, hogy a pályázók maximum hány perces szóbeli kiegészítést tehetne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A szóbeli kiegészítésre 5 percet javaso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zt a javaslatot, mely szerint a pályázók maximum 5 perces szóbeli kiegészítést tehetnek pályázatukhoz.</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elfogadta azt a javaslatot, mely szerint a pályázók maximum 5 perces szóbeli kiegészítést tehetnek pályázatukhoz.</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Tájékoztatja a testület tagjait, hogy Lencse Zoltán és Kislaki Gábor pályázók nem jelentek meg.</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testület elsőként Pőcze Bálint pályázót hallga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öszöntötte a pályázót. Kérte, hogy maximum 5 percben mutatkozzon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őcze Bálint</w:t>
      </w:r>
    </w:p>
    <w:p>
      <w:pPr>
        <w:pStyle w:val="Normal"/>
        <w:widowControl w:val="false"/>
        <w:autoSpaceDE w:val="false"/>
        <w:jc w:val="both"/>
        <w:rPr/>
      </w:pPr>
      <w:r>
        <w:rPr/>
        <w:t xml:space="preserve">Műszaki főiskolát végzett, dolgozott a GYÁÉV-nál, majd tervező irányba indult. Jelenleg tervezőként dolgozik, kivitelezői vállalkozása is van. Építészként ellenőrzéssel és irányítással is foglalkozik. Munkája részét képezi a műszaki ellenőrzés is.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Ismeri a pályázót. Kérdezte, hogy a Wesselényi Panziónál a tervezéstől a kivitelezésig részt vette-e a feladatok végrehajtásába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őcze Bálint</w:t>
      </w:r>
    </w:p>
    <w:p>
      <w:pPr>
        <w:pStyle w:val="Normal"/>
        <w:widowControl w:val="false"/>
        <w:autoSpaceDE w:val="false"/>
        <w:jc w:val="both"/>
        <w:rPr/>
      </w:pPr>
      <w:r>
        <w:rPr/>
        <w:t xml:space="preserve">Igen. A műszaki vezetője is volt az kivitelezésne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bó Péter hozzászólásra jelentkezett. Kérte a testületet, szavazzanak arról, hogy Szabó Péterne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Szabó Pétern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abó Péter</w:t>
      </w:r>
    </w:p>
    <w:p>
      <w:pPr>
        <w:pStyle w:val="Normal"/>
        <w:widowControl w:val="false"/>
        <w:autoSpaceDE w:val="false"/>
        <w:jc w:val="both"/>
        <w:rPr/>
      </w:pPr>
      <w:r>
        <w:rPr/>
        <w:t>Elmondja, hogy Pőcze Bálint tervezte a nyúli autista otthont, valamint vezette az építés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Kérdezte, hogy a pályázó hány éves gyakorlattal rendelkez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őcze Bálint</w:t>
      </w:r>
    </w:p>
    <w:p>
      <w:pPr>
        <w:pStyle w:val="Normal"/>
        <w:widowControl w:val="false"/>
        <w:autoSpaceDE w:val="false"/>
        <w:jc w:val="both"/>
        <w:rPr/>
      </w:pPr>
      <w:r>
        <w:rPr/>
        <w:t>1984-ben szerezte első diplomáját. Azóta tervezőként folyamatosan dolgozik, az erre épülő vállalkozása 1992. óta működik. Dr. Rácz Elemér házát is ő tervezt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testület másodikként Bagó Arnold pályázót hallga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öszöntötte a pályázót. Kérte, hogy maximum 5 percben mutatkozzon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agó Arnold</w:t>
      </w:r>
    </w:p>
    <w:p>
      <w:pPr>
        <w:pStyle w:val="Normal"/>
        <w:widowControl w:val="false"/>
        <w:autoSpaceDE w:val="false"/>
        <w:jc w:val="both"/>
        <w:rPr/>
      </w:pPr>
      <w:r>
        <w:rPr/>
        <w:t>1986-ig a győri vízgazdálkodási társulásnál dolgozott, ahol elsősorban mélyépítési jellegű tevékenységet folytatott, illetve társasházak, magasépítési munkák ellenőrzését végezte. 1980-ban fejezte be a műszaki főiskolán a magasépítő szakot, 1986-ban munkahelyet váltott. Több szennyvíztisztító telepen végzett magasépítési műszaki ellenőrzést. Az utóbbi időszakban katonai létesítmények felújítási munkálatait ellenőrizte, valamint Pécsen 132 lakásos társasház kivitelezését, műszaki ellenőrzését végezte. Magasépítési végzettséggel rendelkezik, de dolgozott mélyépítési munkákba is. 15 éve van magánvállalkozása. Tervezési, kivitelezési és ellenőrzési feladatokat végzett és végez jelen pillanatban is. Vállalkozás-marketing végzettséggel is rendelkez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Mennyivel lesz jobb az önkormányzatnak, ha egy műszaki ellenőr dolgozik it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agó Arnold</w:t>
      </w:r>
    </w:p>
    <w:p>
      <w:pPr>
        <w:pStyle w:val="Normal"/>
        <w:widowControl w:val="false"/>
        <w:autoSpaceDE w:val="false"/>
        <w:jc w:val="both"/>
        <w:rPr/>
      </w:pPr>
      <w:r>
        <w:rPr/>
        <w:t xml:space="preserve">A műszaki ellenőr, aki gyakorlott, sokkal hamarabb átlátja azokat a részfeladatokat, problémákat, amelyek nap mint nap előfordulnak. 21. éve dolgozik a műszaki ellenőrzésbe. Több milliárdos munkáknál is részt vett a kivitelezésben, ellenőrzésben.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Kérdezte, hogy a pályázati előkészítésekbe milyen arányban tudna részt venni, mint tervező, mint műszaki ellenőr? A pályázatok előkészítésében való részvételért kér-e valamilyen díja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agó Arnold</w:t>
      </w:r>
    </w:p>
    <w:p>
      <w:pPr>
        <w:pStyle w:val="Normal"/>
        <w:widowControl w:val="false"/>
        <w:autoSpaceDE w:val="false"/>
        <w:jc w:val="both"/>
        <w:rPr/>
      </w:pPr>
      <w:r>
        <w:rPr/>
        <w:t>A feladatot próbálja úgy ellátni, hogy azzal elégedettek legyenek, a pályázatok előkészítésében történő részvételt egy kialkudott díjazás fejében végezné. A "befektetés" akkor térülne meg számára, ha az első munka, megbízás után a következőt is ő kapná.</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 xml:space="preserve">Az önkormányzat hosszú távra megbízási szerződést köt a nyertes pályázóval.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agó Arnold</w:t>
      </w:r>
    </w:p>
    <w:p>
      <w:pPr>
        <w:pStyle w:val="Normal"/>
        <w:widowControl w:val="false"/>
        <w:autoSpaceDE w:val="false"/>
        <w:jc w:val="both"/>
        <w:rPr/>
      </w:pPr>
      <w:r>
        <w:rPr/>
        <w:t>A tervezési tevékenységben is részt tud venni. Egy jól kialakított kapcsolat idővel megtérü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Lengyel István</w:t>
      </w:r>
    </w:p>
    <w:p>
      <w:pPr>
        <w:pStyle w:val="Normal"/>
        <w:widowControl w:val="false"/>
        <w:autoSpaceDE w:val="false"/>
        <w:jc w:val="both"/>
        <w:rPr/>
      </w:pPr>
      <w:r>
        <w:rPr/>
        <w:t>Kérdezte a pályázót, hogy iskola és óvoda bővítésben van-e gyakorlat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agó Arnold</w:t>
      </w:r>
    </w:p>
    <w:p>
      <w:pPr>
        <w:pStyle w:val="Normal"/>
        <w:widowControl w:val="false"/>
        <w:autoSpaceDE w:val="false"/>
        <w:jc w:val="both"/>
        <w:rPr/>
      </w:pPr>
      <w:r>
        <w:rPr/>
        <w:t>Csecsemőotthont tervezett. Elsősorban meglévő épületek felújításában vett rész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A pályázó ajánlatát a konkrét beruházási összeg függvénye tekintetében 0,8-1,0%-ig jelölte meg. Kérdezte, hogy ez alku tárgy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agó Arnold</w:t>
      </w:r>
    </w:p>
    <w:p>
      <w:pPr>
        <w:pStyle w:val="Normal"/>
        <w:widowControl w:val="false"/>
        <w:autoSpaceDE w:val="false"/>
        <w:jc w:val="both"/>
        <w:rPr/>
      </w:pPr>
      <w:r>
        <w:rPr/>
        <w:t>Idő és összeg függvénye a díja, amelyet konkrét feladat kapcsán tud pontosan meghatározni. Családi házaknál is szokott műszaki ellenőrzést vállalni, ott a díja 1,0%, ez a díj azonban nagyobb létesítményeknél alacsonyabb.</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testület harmadikként  Bvotyik Mihály pályázót hallga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öszöntötte a pályázót. Kérte, hogy maximum 5 percben mutatkozzon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votyik Mihály</w:t>
      </w:r>
    </w:p>
    <w:p>
      <w:pPr>
        <w:pStyle w:val="Normal"/>
        <w:widowControl w:val="false"/>
        <w:autoSpaceDE w:val="false"/>
        <w:jc w:val="both"/>
        <w:rPr/>
      </w:pPr>
      <w:r>
        <w:rPr/>
        <w:t xml:space="preserve">A szakmai önéletrajzát eljuttatta. Azt a következőkkel egészítené ki: a munkahelyek tekintetében 2008. január 1-től a Magyar Nemzeti Vagyonkezelő Zrt. alkalmazottja. A műszaki ellenőri tevékenységet egyéni vállalkozóként, mellékállásként jelölte meg. A pályázati kiírásban nem volt számára egyértelmű, hogy folyamatos, vagy esetlegesen felmerülő munkák előkészítésével, lebonyolításával kapcsolatos-e a megbízás. Az ajánlatadásnál a mérnökkamara által ajánlott mérnöki díjszabást vette alapul. Az ajánlatában szereplő vállalkozói mérnökóra díjat 7.500,- Ft-ra szeretné módosítani. Vállalkozási díja ÁFA nélkül értendő. Amennyiben konkrét feladathoz tartozik a megbízás, úgy adott esetben más megközelítéssel is meg lehet határozni a megbízási díjat. Konkrét feladatra történő megbízás esetén a beruházás bekerülési összegének megfelelő "x" %-ában tudja meghatározni a megbízási díja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 xml:space="preserve">Kérdezte, hogy az "x"% mit takar magában? Az önkormányzat hosszú távú megbízási szerződést szeretne kötni. A megbízási szerződés arról szólna, ha az önkormányzatnak vannak építési feladatai akár önerőből, akár pályázatból, akkor a megbízottnak kellene a műszaki ellenőri tevékenységeket folyamatosan elvégeznie. A szerződést nem eseti megbízásra kötnék, hanem hosszabb távra, határozott időre. A díjazás nem havonta történne, hanem az elvégzett munka ellenében.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votyik Mihály</w:t>
      </w:r>
    </w:p>
    <w:p>
      <w:pPr>
        <w:pStyle w:val="Normal"/>
        <w:widowControl w:val="false"/>
        <w:autoSpaceDE w:val="false"/>
        <w:jc w:val="both"/>
        <w:rPr/>
      </w:pPr>
      <w:r>
        <w:rPr/>
        <w:t>Ha van egy konkrét feladat, akkor a műszaki ellenőrzési díj annak a bekerülési költségének átlagosan 2,0% körüli. Az értékhatártól ez természetesen függ. Minél nagyobb a beruházási érték, az ellenőrzési díj annál kevesebb. A díjat azért az ajánlatában foglaltak szerint határozta meg, mert nincs konkrét feladat, beruházá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Az önkormányzatnak jelenleg nincs beruházása, de bízunk benne, hogy lesz. A mélyépítést és a magasépítést külön szeretnénk választani. Az a cél, hogy legyen egy olyan ember, akire lehet számítani, ne kelljen minden beruházásra külön ellenőrt megbízni. Kérdezte, hogy a pályázat-előkészítésben részt venne-e, illetve milyen díjazásér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votyik Mihály</w:t>
      </w:r>
    </w:p>
    <w:p>
      <w:pPr>
        <w:pStyle w:val="Normal"/>
        <w:widowControl w:val="false"/>
        <w:autoSpaceDE w:val="false"/>
        <w:jc w:val="both"/>
        <w:rPr/>
      </w:pPr>
      <w:r>
        <w:rPr/>
        <w:t>A pályázat-előkészítésben való részvételt vállalja. 1994. óta dolgozik ezen a területen, foglalkozik közbeszerzésekkel is. A díjazást egyeztetni kell. Ha előkészítési munkáról van szó, akkor a díjazását a ráfordított idő alapján számolja el. Ha konkrét feladatról, beruházásról van szó, akkor a beruházási összeghez viszonyítva állapítja meg a megbízási díjat. Ha azonban csak előkészítésben való részvétel történik, amelyből beruházás nem valósul meg, akkor díját a ráfordított idő alapján állapí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ilyen nagyobb jelentőségű munkákban vett rész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votyik Mihály</w:t>
      </w:r>
    </w:p>
    <w:p>
      <w:pPr>
        <w:pStyle w:val="Normal"/>
        <w:widowControl w:val="false"/>
        <w:autoSpaceDE w:val="false"/>
        <w:jc w:val="both"/>
        <w:rPr/>
      </w:pPr>
      <w:r>
        <w:rPr/>
        <w:t>Mosonmagyaróvár városban dolgozott, a műemléki belváros felújításával kapcsolatos feladatokat látta el. Ezt a tevékenységet Győrben is folytatta, a történelmi belváros felújításával kapcsolatosan műszaki ellenőri, lebonyolítói feladatokat látott el. A Kincstári Vagyonigazgatóságnál elsősorban műemlékingatlanokkal foglalkozott, pl. Dénesfa - Ciráki kastély, Nagycenk - Széchenyi kastély, Sopronban több műemléki ingatlan. Győrben volt pártingatlanok felújítását is bonyolította. Összefoglalva elmondható, hogy elsősorban felújítási, átalakítási és korszerűsítési munkákkal foglalkozott. Az ipari parkban folyamatban van egy 1500 m2-es csarnok építése, amelyben szintén részt vesz.</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bó Péter hozzászólásra jelentkezett. Kérte a testületet, szavazzanak arról, hogy Szabó Péterne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Szabó Pétern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abó Péter</w:t>
      </w:r>
    </w:p>
    <w:p>
      <w:pPr>
        <w:pStyle w:val="Normal"/>
        <w:widowControl w:val="false"/>
        <w:autoSpaceDE w:val="false"/>
        <w:jc w:val="both"/>
        <w:rPr/>
      </w:pPr>
      <w:r>
        <w:rPr/>
        <w:t>A vállalkozói díjat a bruttó vagy a nettó bekerülési összeg alapján állapí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votyik Mihály</w:t>
      </w:r>
    </w:p>
    <w:p>
      <w:pPr>
        <w:pStyle w:val="Normal"/>
        <w:widowControl w:val="false"/>
        <w:autoSpaceDE w:val="false"/>
        <w:jc w:val="both"/>
        <w:rPr/>
      </w:pPr>
      <w:r>
        <w:rPr/>
        <w:t>A bruttó összeg alapján.</w:t>
      </w:r>
    </w:p>
    <w:p>
      <w:pPr>
        <w:pStyle w:val="Normal"/>
        <w:widowControl w:val="false"/>
        <w:autoSpaceDE w:val="false"/>
        <w:jc w:val="both"/>
        <w:rPr/>
      </w:pPr>
      <w:r>
        <w:rPr/>
      </w:r>
    </w:p>
    <w:p>
      <w:pPr>
        <w:pStyle w:val="Normal"/>
        <w:widowControl w:val="false"/>
        <w:autoSpaceDE w:val="false"/>
        <w:jc w:val="both"/>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testület negyedikként Podráczky László pályázót hallga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öszöntötte a pályázót. Kérte, hogy maximum 5 percben mutatkozzon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A pécsi műszaki főiskolán végzett 1991. évben. 8 évig dolgozott kivitelezésben, 7 évbe pedig műszaki ellenőrzésben vesz részt mind magasépítés, mind mélyépítés tekintetében. Részt vett csatornázások, útépítések lebonyolításában, előkészítésében, műszaki ellenőrzésében. Nagyobb munkái között megemlítené: Győr Városi Egyetemi Csarnok teljes műszaki ellenőrzése, lebonyolítása; Szombathelyi Városi Sportcsarnok műszaki ellenőrzése, külső közművek, utak, parkok tekintetében. Több elő-közművesítést is végzett elsősorban a Győr városi önkormányzatnak. Vállalt közvilágítási lebonyolítási feladatokat is. Költségeit ajánlatában részletesen is szerepeltette. 2006 márciusa óta vállalkozó.</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Kisebb településeken is végzett műszaki ellenőrzést? Elsősorban óvoda, iskola bővítési, felújítási feladatokra, útépítésre, közműépítésre gondo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Győrladaméron végzett ivóvíz és csatornázási műszaki ellenőrzési munkákat, valamint szintén Győrladaméron közreműködött az óvoda műszaki ellenőrzésébe. A dunaszegi óvoda műszaki ellenőrzésében, a kajárpéci önkormányzati hivatal tetőfelújításának ellenőrzésében is részt vet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részt vett-e óvoda és iskola építéséb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Óvoda építésében részt vett, iskola építésében ne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Kérdezte, más önkormányzatok is pályáztattak-e meg műszaki ellenőri feladatokat, illetve milyen pluszt tud adni az önkormányzat munkájához, mint műszaki ellenőr:</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A médiából értesült a pályázati felhívásról, jelenleg nem tud olyan települést, ahol szintén meghirdették volna ezt a tevékenységet. Az önkormányzat munkáját a műszaki ellenőrzésen kívül az előkészítő munkában, a kivitelező kiválasztásában tudná segíteni. Tapasztalata van versenytárgyalásokban, közbeszerzési eljárások lebonyolításában. Műszaki ellenőri tevékenysége során a beruházás ideje alatt folyamatosan jelen lenne, a munkafolyamatokat fényképes formában dokumentálná.</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Jelenleg hol dolgozik?</w:t>
      </w:r>
    </w:p>
    <w:p>
      <w:pPr>
        <w:pStyle w:val="Normal"/>
        <w:widowControl w:val="false"/>
        <w:autoSpaceDE w:val="false"/>
        <w:jc w:val="both"/>
        <w:rPr/>
      </w:pPr>
      <w:r>
        <w:rPr/>
      </w:r>
    </w:p>
    <w:p>
      <w:pPr>
        <w:pStyle w:val="Normal"/>
        <w:widowControl w:val="false"/>
        <w:autoSpaceDE w:val="false"/>
        <w:jc w:val="both"/>
        <w:rPr/>
      </w:pPr>
      <w:r>
        <w:rPr>
          <w:b/>
          <w:bCs/>
          <w:u w:val="single"/>
        </w:rPr>
        <w:t>Podráczky László</w:t>
      </w:r>
    </w:p>
    <w:p>
      <w:pPr>
        <w:pStyle w:val="Normal"/>
        <w:widowControl w:val="false"/>
        <w:autoSpaceDE w:val="false"/>
        <w:jc w:val="both"/>
        <w:rPr/>
      </w:pPr>
      <w:r>
        <w:rPr/>
        <w:t>2007. májusától egyéni vállalkozó.</w:t>
      </w:r>
    </w:p>
    <w:p>
      <w:pPr>
        <w:pStyle w:val="Normal"/>
        <w:widowControl w:val="false"/>
        <w:autoSpaceDE w:val="false"/>
        <w:jc w:val="both"/>
        <w:rPr/>
      </w:pPr>
      <w:r>
        <w:rPr/>
      </w:r>
    </w:p>
    <w:p>
      <w:pPr>
        <w:pStyle w:val="Normal"/>
        <w:widowControl w:val="false"/>
        <w:autoSpaceDE w:val="false"/>
        <w:jc w:val="both"/>
        <w:rPr>
          <w:u w:val="single"/>
        </w:rPr>
      </w:pPr>
      <w:r>
        <w:rPr>
          <w:b/>
          <w:bCs/>
          <w:u w:val="single"/>
        </w:rPr>
        <w:t>Venesz Lászó</w:t>
      </w:r>
    </w:p>
    <w:p>
      <w:pPr>
        <w:pStyle w:val="Normal"/>
        <w:widowControl w:val="false"/>
        <w:autoSpaceDE w:val="false"/>
        <w:jc w:val="both"/>
        <w:rPr/>
      </w:pPr>
      <w:r>
        <w:rPr/>
        <w:t>Tervezésben is részt tud ven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A tervezői jogosultsággal nem rendelkez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óricz Attiláné hozzászólásra jelentkezett. Kérte a testületet, szavazzanak arról, hogy Móricz Attilánéna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Móricz Attiláné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Az EU-s pályázatok elsősorban az akadálymentesítésről szólnak. Kérdezte, hogy az ilyen jellegű pályázatok előkészítésében mennyire tudna részt venni, illetve, ezen dolgokra mennyire van rálátás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A kiviteli tervet engedélyezni kell, az engedélyezett tervet végig kell vinni az egész beruházás folyamatá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Az előkészítésben mennyire tud segíteni, ha kapnak egy tervet, arról tud-e véleményt mondani, hogy valóban megállja-e a hely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Ahol előkészítő munkában részt vett, ott a műszaki ellenőrnek a terveket véleményeznie kellett. A tervezővel közös munka-kapocslatot vett fel, hogy a terveket részletesen átbeszéljé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Konkrét akadálymentesítésre vonatozó munkát végzett már?</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 xml:space="preserve">Volt ilyen munkája óvodával kapcsolatosan.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A teljes akadálymentesítésre mennyire lát rá? Gondol itt jelzőrendszerekre vakok és siketek részér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Az ismerettségi körében van-e olyan tervező, akivel a kapcsolatot ez ügyben fel tudná venni?</w:t>
      </w:r>
    </w:p>
    <w:p>
      <w:pPr>
        <w:pStyle w:val="Normal"/>
        <w:widowControl w:val="false"/>
        <w:autoSpaceDE w:val="false"/>
        <w:jc w:val="both"/>
        <w:rPr/>
      </w:pPr>
      <w:r>
        <w:rPr/>
      </w:r>
    </w:p>
    <w:p>
      <w:pPr>
        <w:pStyle w:val="Normal"/>
        <w:widowControl w:val="false"/>
        <w:autoSpaceDE w:val="false"/>
        <w:jc w:val="both"/>
        <w:rPr/>
      </w:pPr>
      <w:r>
        <w:rPr>
          <w:b/>
          <w:bCs/>
          <w:u w:val="single"/>
        </w:rPr>
        <w:t>Podráczky László</w:t>
      </w:r>
    </w:p>
    <w:p>
      <w:pPr>
        <w:pStyle w:val="Normal"/>
        <w:widowControl w:val="false"/>
        <w:autoSpaceDE w:val="false"/>
        <w:jc w:val="both"/>
        <w:rPr/>
      </w:pPr>
      <w:r>
        <w:rPr/>
        <w:t>Nagyon sok tervező kollégája van, akikkel rendszeres kapcsolatban áll. Közülük biztosan van olyan, aki ezen kritériumoknak meg tud felel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Kérdezte, hogy a műszaki főiskola 3 vagy 4 éves vol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Három éves volt.</w:t>
      </w:r>
    </w:p>
    <w:p>
      <w:pPr>
        <w:pStyle w:val="Normal"/>
        <w:widowControl w:val="false"/>
        <w:autoSpaceDE w:val="false"/>
        <w:jc w:val="both"/>
        <w:rPr/>
      </w:pPr>
      <w:r>
        <w:rPr/>
      </w:r>
    </w:p>
    <w:p>
      <w:pPr>
        <w:pStyle w:val="Normal"/>
        <w:widowControl w:val="false"/>
        <w:autoSpaceDE w:val="false"/>
        <w:jc w:val="both"/>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testület ötödikként Herm László pályázót hallga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öszöntötte a pályázót. Kérte, hogy maximum 5 percben mutatkozzon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erm László</w:t>
      </w:r>
    </w:p>
    <w:p>
      <w:pPr>
        <w:pStyle w:val="Normal"/>
        <w:widowControl w:val="false"/>
        <w:autoSpaceDE w:val="false"/>
        <w:jc w:val="both"/>
        <w:rPr/>
      </w:pPr>
      <w:r>
        <w:rPr/>
        <w:t>1981-től végez műszaki ellenőri tevékenységet. 2006-tól főállású műszaki ellenőr magánvállalkozásánál. Vállalkozását 1991-ben alakította, másodállásként műszaki ellenőrként tevékenykedett, vállaltak és vállalnak tervezői, kivitelezési, felújítási munkákat is. A beadott pályázatával kapcsolatosan árajánlatát a következők szerint szeretné módosítani: 10 millió Ft-ig 1,5%, 10-100 millió Ft-ig 1,2%, 100 millió Ft felett 1,0%. A kiírásban nem szerepelt pontosan, hogy milyen munkák lesznek, hanem általánosságban kérték az ajánlatot. 1981. óta vesz részt műszaki ellenőrzésben kisebb és nagyobb munkálatokban egyarán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ik voltak a nagyobb munká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erm László</w:t>
      </w:r>
    </w:p>
    <w:p>
      <w:pPr>
        <w:pStyle w:val="Normal"/>
        <w:widowControl w:val="false"/>
        <w:autoSpaceDE w:val="false"/>
        <w:jc w:val="both"/>
        <w:rPr/>
      </w:pPr>
      <w:r>
        <w:rPr/>
        <w:t>Zalaegerszegen a megyei kórház bővítése, Zala megyében idősek otthonának építése, Győrben 60 lakásos társasház építés. Nyúl községben is dolgozot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Tájékoztatja a képviselőket, hogy az elmúlt ciklusban működött egy ad hoc bizottság, amely többször ülésezett Győrben, többször este 8 órakor. A bizottság ülésein Herm László mindig pontosan megjelent. Véleménye szerint a pályázó szavahihető.</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erm László</w:t>
      </w:r>
    </w:p>
    <w:p>
      <w:pPr>
        <w:pStyle w:val="Normal"/>
        <w:widowControl w:val="false"/>
        <w:autoSpaceDE w:val="false"/>
        <w:jc w:val="both"/>
        <w:rPr/>
      </w:pPr>
      <w:r>
        <w:rPr/>
        <w:t>Nyúl községben részt vett az óvoda építésénél, valamint az iskola felújításánál. Részt vett a településen több testületi ülésen. A vállaltakon túlmenően is képviselte az önkormányzato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 xml:space="preserve">A pályázó dolgozott a Beruházási Kft-nél is. Kérdezte a pályázót, hogy a nyúli óvodánál az étterem lépcsőjével mi történhetett, ugyanis azt két év után teljesen fel kellett újíta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erm László</w:t>
      </w:r>
    </w:p>
    <w:p>
      <w:pPr>
        <w:pStyle w:val="Normal"/>
        <w:widowControl w:val="false"/>
        <w:autoSpaceDE w:val="false"/>
        <w:jc w:val="both"/>
        <w:rPr/>
      </w:pPr>
      <w:r>
        <w:rPr/>
        <w:t>A kivitelező nem a legszerencsésebb volt. Véleménye szerint nem megfelelő ragasztóanyagot használt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 felújítás az önkormányzatnak nem kevés pénzébe került. A műszaki ellenőr azért van, hogy az ilyen dolgokat megelőzzü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erm László</w:t>
      </w:r>
    </w:p>
    <w:p>
      <w:pPr>
        <w:pStyle w:val="Normal"/>
        <w:widowControl w:val="false"/>
        <w:autoSpaceDE w:val="false"/>
        <w:jc w:val="both"/>
        <w:rPr/>
      </w:pPr>
      <w:r>
        <w:rPr/>
        <w:t>Egyetért a képviselő úrral. A kivitelező cég időközben sajnos csődbe ment, ezért kellett a költségeket az önkormányzatnak vállalni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testület hatodikként Őri Gyula pályázót hallga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öszöntötte a pályázót. Kérte, hogy maximum 5 percben mutatkozzon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Őri Gyula</w:t>
      </w:r>
    </w:p>
    <w:p>
      <w:pPr>
        <w:pStyle w:val="Normal"/>
        <w:widowControl w:val="false"/>
        <w:autoSpaceDE w:val="false"/>
        <w:jc w:val="both"/>
        <w:rPr/>
      </w:pPr>
      <w:r>
        <w:rPr/>
        <w:t>Beadott pályázatához nem kíván szóbeli kiegészítést tenni, ezért kérte, hogy tegyék fel kérdéseiket.</w:t>
      </w:r>
    </w:p>
    <w:p>
      <w:pPr>
        <w:pStyle w:val="Normal"/>
        <w:widowControl w:val="false"/>
        <w:autoSpaceDE w:val="false"/>
        <w:jc w:val="both"/>
        <w:rPr/>
      </w:pPr>
      <w:r>
        <w:rPr/>
      </w:r>
    </w:p>
    <w:p>
      <w:pPr>
        <w:pStyle w:val="Normal"/>
        <w:widowControl w:val="false"/>
        <w:autoSpaceDE w:val="false"/>
        <w:jc w:val="both"/>
        <w:rPr/>
      </w:pPr>
      <w:r>
        <w:rPr>
          <w:b/>
          <w:bCs/>
          <w:u w:val="single"/>
        </w:rPr>
        <w:t>Varga Zoltán</w:t>
      </w:r>
    </w:p>
    <w:p>
      <w:pPr>
        <w:pStyle w:val="Normal"/>
        <w:widowControl w:val="false"/>
        <w:autoSpaceDE w:val="false"/>
        <w:jc w:val="both"/>
        <w:rPr/>
      </w:pPr>
      <w:r>
        <w:rPr/>
        <w:t>Kérdezte, hogy tud-e olyan községről a környéken, akik hasonló hirdetményt tettek, illetve kötöttek szerződést műszaki ellenőrrel? Kérdezte továbbá, hogy mi az a plusz, amelyet az önkormányzat munkájához hozzá tud ten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Őri Gyula</w:t>
      </w:r>
    </w:p>
    <w:p>
      <w:pPr>
        <w:pStyle w:val="Normal"/>
        <w:widowControl w:val="false"/>
        <w:autoSpaceDE w:val="false"/>
        <w:jc w:val="both"/>
        <w:rPr/>
      </w:pPr>
      <w:r>
        <w:rPr/>
        <w:t>Nem hallott arról, hogy a környező településeken lett volna hasonló hirdetmény. Szakmáját kivitelezőként kezdte, ebben szerzett nagy gyakorlatot. Fontosnak tartja, hogy a tervezés időszakában mindent megfelelően készítsenek elő, ugyanis egy pályázat beadásakor utána az engedélyes terveken már nagyon nehéz, és nem szerencsés módosítani. A legtöbbet a megfelelő előkészítésben - a tervezéstől a költségvetés összeállításáig - tudna segíte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Az elmondottak alapján részt tudna venni a pályázatok előkészítésében. Ezt milyen díjazásért vállalná? Az ajánlatában szerepel, hogy "szakmai tanácsadás bruttó 4.000,- Ft/óra". Ha az önkormányzat hosszabb távra kötne szerződést, akkor ezen az ajánlatán módosítana-e vagy nem? A díját esetleg beleépítené a nyertes projekt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Őri Gyula</w:t>
      </w:r>
    </w:p>
    <w:p>
      <w:pPr>
        <w:pStyle w:val="Normal"/>
        <w:widowControl w:val="false"/>
        <w:autoSpaceDE w:val="false"/>
        <w:jc w:val="both"/>
        <w:rPr/>
      </w:pPr>
      <w:r>
        <w:rPr/>
        <w:t>Ha meghívják egy testületi ülésre, ahol a szakértelmére van szükség, ott tanácsokat tudna adni arra vonatkozóan, hogy mit, kivel, milyen módon dolgoztassanak ki. Ha konkrét műszaki projekt felmerül, akkor vállalja, hogy a tervezővel folyamatos tárgyalást folytat. A pályázatokhoz megfelelő műszaki segítséget tud biztosítani, a műszaki ellenőrzést elvégzi, de a pályázatok figyelését, megírását nem tudja vállal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Kérdezte, hogy Győrújbarát községben, amikor az új lakóterületek alakultak ki, mennyire vett részt azok ellenőrzésében? Véleménye szerint szakértelme hiányozni fog a győrújbaráti testületbő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Őri Gyula</w:t>
      </w:r>
    </w:p>
    <w:p>
      <w:pPr>
        <w:pStyle w:val="Normal"/>
        <w:widowControl w:val="false"/>
        <w:autoSpaceDE w:val="false"/>
        <w:jc w:val="both"/>
        <w:rPr/>
      </w:pPr>
      <w:r>
        <w:rPr/>
        <w:t>Mindig szakmai alapon kell dönteni. Úgy gondolja, hogy sokat dolgozott a testületb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óricz Attiláné hozzászólásra jelentkezett. Kérte a testületet, szavazzanak arról, hogy Móricz Attilánéna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Móricz Attiláné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Kérdezte a pályázót, hogy az akadálymentesítésre, a szabványokra mekkora rálátása van, az ezzel kapcsolatos pályázatok előkészítésében mennyire tudna segíte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Őri Gyula</w:t>
      </w:r>
    </w:p>
    <w:p>
      <w:pPr>
        <w:pStyle w:val="Normal"/>
        <w:widowControl w:val="false"/>
        <w:autoSpaceDE w:val="false"/>
        <w:jc w:val="both"/>
        <w:rPr/>
      </w:pPr>
      <w:r>
        <w:rPr/>
        <w:t>Akadálymenetesítés területén nem sok gyakorlata, tapasztalata van. El kell gondolkodni azon, hogy például régi orvosi rendelők esetében érdemes-e az akadálymentesítést és a felújítást megvalósítani, vagy pedig célszerűbb egy teljesen újat - az előírt szabványoknak megfelelően - építeni.</w:t>
      </w:r>
    </w:p>
    <w:p>
      <w:pPr>
        <w:pStyle w:val="Normal"/>
        <w:widowControl w:val="false"/>
        <w:autoSpaceDE w:val="false"/>
        <w:jc w:val="both"/>
        <w:rPr/>
      </w:pPr>
      <w:r>
        <w:rPr/>
      </w:r>
    </w:p>
    <w:p>
      <w:pPr>
        <w:pStyle w:val="Normal"/>
        <w:widowControl w:val="false"/>
        <w:autoSpaceDE w:val="false"/>
        <w:jc w:val="both"/>
        <w:rPr/>
      </w:pPr>
      <w:r>
        <w:rPr>
          <w:b/>
          <w:bCs/>
          <w:u w:val="single"/>
        </w:rPr>
        <w:t>Móricz Attiláné</w:t>
      </w:r>
    </w:p>
    <w:p>
      <w:pPr>
        <w:pStyle w:val="Normal"/>
        <w:widowControl w:val="false"/>
        <w:autoSpaceDE w:val="false"/>
        <w:jc w:val="both"/>
        <w:rPr/>
      </w:pPr>
      <w:r>
        <w:rPr/>
        <w:t>A műszaki ellenőr feladata, hogy az elkészült terveket véleményezz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Őri Gyula</w:t>
      </w:r>
    </w:p>
    <w:p>
      <w:pPr>
        <w:pStyle w:val="Normal"/>
        <w:widowControl w:val="false"/>
        <w:autoSpaceDE w:val="false"/>
        <w:jc w:val="both"/>
        <w:rPr/>
      </w:pPr>
      <w:r>
        <w:rPr/>
        <w:t>Kiszámítja, hogy mennyibe kerülne a felújítás, illetve egy teljesen új épület építése. A pályáztató tudja, hogy milyen lehetőségek vannak. A költségszámítás alapján el lehet dönteni, hogy mit szeretnéne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A pályázót határozott képviselőnek ismerte meg. Területfejlesztési Bizottság elnökeként mennyi ideig képviselte Győrújbarát község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Őri Gyula</w:t>
      </w:r>
    </w:p>
    <w:p>
      <w:pPr>
        <w:pStyle w:val="Normal"/>
        <w:widowControl w:val="false"/>
        <w:autoSpaceDE w:val="false"/>
        <w:jc w:val="both"/>
        <w:rPr/>
      </w:pPr>
      <w:r>
        <w:rPr/>
        <w:t>Egy évig. Előtte bizottsági tag vol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testület hetedikként Horváth Norbert pályázót hallga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öszöntötte a pályázót. Kérte, hogy maximum 5 percben mutatkozzon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orváth Norbert</w:t>
      </w:r>
    </w:p>
    <w:p>
      <w:pPr>
        <w:pStyle w:val="Normal"/>
        <w:widowControl w:val="false"/>
        <w:autoSpaceDE w:val="false"/>
        <w:jc w:val="both"/>
        <w:rPr/>
      </w:pPr>
      <w:r>
        <w:rPr/>
        <w:t xml:space="preserve">Jelenleg az Észak-Dunántúli Környezetvédelmi és Vízügyi Igazgatóság magasépítési műszaki ellenőre és építési előadója. Ennek keretén belül 140 épület tartozik hozzá. Felújítással, karbantartással foglalkozik. Másodállásban végez tervezési és statikusi feladatokat. Főállása mellett a városi könyvtár magasépítési műszaki ellenőre. Nagyobb munkáit a pályázatához mellékelt referencialistán ismertett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Kérdezte, hogy van-e gyakorlata, elképzelése vízügyi, vízelvezetési témával kapcsolatosa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orváth Norbert</w:t>
      </w:r>
    </w:p>
    <w:p>
      <w:pPr>
        <w:pStyle w:val="Normal"/>
        <w:widowControl w:val="false"/>
        <w:autoSpaceDE w:val="false"/>
        <w:jc w:val="both"/>
        <w:rPr/>
      </w:pPr>
      <w:r>
        <w:rPr/>
        <w:t>A Vízügyi Igazgatóságnál a beruházási osztályon dolgozik, viszont ismeri azokat az embereket, akik ilyen problémákkal foglalkoznak. Dolgozott együtt Szűcs Mihály képviselővel. Mindenben partner.</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z előző pályázók között voltak olyanok, akik ajánlatukat kedvezőbbre módosították. Kérdezte a pályázót, kíván-e változtatni ajánlatá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orváth Norbert</w:t>
      </w:r>
    </w:p>
    <w:p>
      <w:pPr>
        <w:pStyle w:val="Normal"/>
        <w:widowControl w:val="false"/>
        <w:autoSpaceDE w:val="false"/>
        <w:jc w:val="both"/>
        <w:rPr/>
      </w:pPr>
      <w:r>
        <w:rPr/>
        <w:t>Nem kíván változtatni ajánlatá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önkormányzatokkal van-e kapcsolata?</w:t>
      </w:r>
    </w:p>
    <w:p>
      <w:pPr>
        <w:pStyle w:val="Normal"/>
        <w:widowControl w:val="false"/>
        <w:autoSpaceDE w:val="false"/>
        <w:jc w:val="both"/>
        <w:rPr/>
      </w:pPr>
      <w:r>
        <w:rPr/>
      </w:r>
    </w:p>
    <w:p>
      <w:pPr>
        <w:pStyle w:val="Normal"/>
        <w:widowControl w:val="false"/>
        <w:autoSpaceDE w:val="false"/>
        <w:jc w:val="both"/>
        <w:rPr/>
      </w:pPr>
      <w:r>
        <w:rPr>
          <w:b/>
          <w:bCs/>
          <w:u w:val="single"/>
        </w:rPr>
        <w:t>Horváth Norbert</w:t>
      </w:r>
    </w:p>
    <w:p>
      <w:pPr>
        <w:pStyle w:val="Normal"/>
        <w:widowControl w:val="false"/>
        <w:autoSpaceDE w:val="false"/>
        <w:jc w:val="both"/>
        <w:rPr/>
      </w:pPr>
      <w:r>
        <w:rPr/>
        <w:t>A győri városi könyvtár felettes szerve a Győr Megyei Jogú Város Polgármesteri Hivatalának Kulturális Irodája. Velük áll kapcsolatban. Más önkormányzatokkal kapcsolata még nem vol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van-e valakinek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pályázó elhagyta az ülésterm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akács Lajos</w:t>
      </w:r>
    </w:p>
    <w:p>
      <w:pPr>
        <w:pStyle w:val="Normal"/>
        <w:widowControl w:val="false"/>
        <w:autoSpaceDE w:val="false"/>
        <w:jc w:val="both"/>
        <w:rPr/>
      </w:pPr>
      <w:r>
        <w:rPr/>
        <w:t>A magasépítési pályázókat a testület egyenként meghallgatta, a műszaki ellenőr személyéről szavazni kell. A testületnek kell döntenie, hogy titkos szavazással vagy nyílt szavazással dönt a kérdésben. Ha a testület a titkos szavazás mellett dönt, akkor felkéri az Ügyrendi Bizottságot, hogy a titkos szavazást bonyolítsák le. A titkos szavazás helye a korábbi gyakorlatoknak megfelelően a jegyző irodája. Ha a testület a titkos szavazás mellett dönt, akkor a szavazás idejére a polgármesternek szüntetet kell elrendelnie. Titkos szavazás esetén, ha a jelenlévő képviselők több mint felének az igen szavazatát megkapja egy pályázó, akkor az a nyertes. Amennyiben nem kapja meg egyetlen jelölt sem a jelenlévő képviselők szavazatának több mint felét, akkor javasolja, hogy a három legtöbb szavazatot kapó személy kerüljön fel az újabb szavazólapra, és ismételt szavazásra kerül sor. Kérte a testületet, döntsenek arról, hogy mely szavazási módot választjá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Mindenki mondja el véleményét a pályázókró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A pályázók közül több embert ismer. A jegyző úr által elmondottakhoz ragaszkodik. Kérte, hogy a testület a titkos szavazás mellett döntsön. Mivel nagyon sok pályázót ismer, ezért nem kívánja elmondani róluk vélemény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Javasolja, hogy első körben három pályázóra lehessen szavaz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a Közbeszerzési Bizottság elnökét, hogy a pályázókról mondjon összefoglaló vélemény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Javasolja, hogy a testület a titkos szavazás mellett döntsön. Szintén ismer néhány pályázót. A testület tagjai a döntésüket az árajánlat, a pályázók által elmondottak, a benyújtott referencialista alapján hozzák meg. Javasolja, hogy ne három, hanem két pályázóra szavazzanak az első körb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Kérdezte, hogy a polgármester a beadott pályázatokat Horváth Gábor építésszel átbeszélte-e, illetve gyűjtött-e a környező településektől adatokat a pályázókra vonatkozóan?</w:t>
      </w:r>
    </w:p>
    <w:p>
      <w:pPr>
        <w:pStyle w:val="Normal"/>
        <w:widowControl w:val="false"/>
        <w:autoSpaceDE w:val="false"/>
        <w:jc w:val="both"/>
        <w:rPr/>
      </w:pPr>
      <w:r>
        <w:rPr/>
      </w:r>
    </w:p>
    <w:p>
      <w:pPr>
        <w:pStyle w:val="Normal"/>
        <w:widowControl w:val="false"/>
        <w:autoSpaceDE w:val="false"/>
        <w:jc w:val="both"/>
        <w:rPr/>
      </w:pPr>
      <w:r>
        <w:rPr>
          <w:b/>
          <w:bCs/>
          <w:u w:val="single"/>
        </w:rPr>
        <w:t>Schmiedt Henrik</w:t>
      </w:r>
    </w:p>
    <w:p>
      <w:pPr>
        <w:pStyle w:val="Normal"/>
        <w:widowControl w:val="false"/>
        <w:autoSpaceDE w:val="false"/>
        <w:jc w:val="both"/>
        <w:rPr/>
      </w:pPr>
      <w:r>
        <w:rPr/>
        <w:t>A pályázatokról beszélt Horváth Gáborral, konkrét állásfoglalás azonban nem született, több pályázót személyesen is ismer.</w:t>
      </w:r>
    </w:p>
    <w:p>
      <w:pPr>
        <w:pStyle w:val="Normal"/>
        <w:widowControl w:val="false"/>
        <w:autoSpaceDE w:val="false"/>
        <w:jc w:val="both"/>
        <w:rPr/>
      </w:pPr>
      <w:r>
        <w:rPr/>
        <w:t>Szavazásra bocsátotta azt a javaslatot, mely szerint a testület tagjai a magasépítési műszaki ellenőr személyéről titkos szavazással döntsen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az alábbi határozatot hozta:</w:t>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u w:val="single"/>
        </w:rPr>
      </w:pPr>
      <w:r>
        <w:rPr>
          <w:b/>
          <w:bCs/>
          <w:u w:val="single"/>
        </w:rPr>
        <w:t>5/2008.(I.15.)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Magasépítési műszaki ellenőr személyének megválasztása.</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Nyúl Község Önkormányzat Képviselőtestülete úgy döntött, hogy a magasépítési műszaki ellenőr személyéről titkos szavazással dönt.</w:t>
      </w:r>
    </w:p>
    <w:p>
      <w:pPr>
        <w:pStyle w:val="Normal"/>
        <w:widowControl w:val="false"/>
        <w:autoSpaceDE w:val="false"/>
        <w:ind w:left="1418" w:hanging="0"/>
        <w:jc w:val="both"/>
        <w:rPr>
          <w:b/>
          <w:b/>
          <w:bCs/>
          <w:sz w:val="12"/>
          <w:szCs w:val="12"/>
        </w:rPr>
      </w:pPr>
      <w:r>
        <w:rPr>
          <w:b/>
          <w:bCs/>
          <w:sz w:val="12"/>
          <w:szCs w:val="12"/>
        </w:rPr>
      </w:r>
    </w:p>
    <w:p>
      <w:pPr>
        <w:pStyle w:val="Normal"/>
        <w:widowControl w:val="false"/>
        <w:autoSpaceDE w:val="false"/>
        <w:ind w:left="1418" w:hanging="0"/>
        <w:jc w:val="both"/>
        <w:rPr/>
      </w:pPr>
      <w:r>
        <w:rPr>
          <w:b/>
          <w:bCs/>
        </w:rPr>
        <w:t>Nyúl Község Önkormányzatának Képviselőtestülete a titkos szavazás lebonyolítására felkéri az Ügyrendi Bizottságot.</w:t>
      </w:r>
    </w:p>
    <w:p>
      <w:pPr>
        <w:pStyle w:val="Normal"/>
        <w:widowControl w:val="false"/>
        <w:autoSpaceDE w:val="false"/>
        <w:ind w:left="1418" w:hanging="0"/>
        <w:jc w:val="both"/>
        <w:rPr>
          <w:b/>
          <w:b/>
          <w:bCs/>
          <w:sz w:val="12"/>
          <w:szCs w:val="12"/>
        </w:rPr>
      </w:pPr>
      <w:r>
        <w:rPr>
          <w:b/>
          <w:bCs/>
          <w:sz w:val="12"/>
          <w:szCs w:val="12"/>
        </w:rPr>
      </w:r>
    </w:p>
    <w:p>
      <w:pPr>
        <w:pStyle w:val="Normal"/>
        <w:widowControl w:val="false"/>
        <w:autoSpaceDE w:val="false"/>
        <w:ind w:left="1418" w:hanging="0"/>
        <w:jc w:val="both"/>
        <w:rPr/>
      </w:pPr>
      <w:r>
        <w:rPr>
          <w:b/>
          <w:bCs/>
          <w:u w:val="single"/>
        </w:rPr>
        <w:t>Felelős   :</w:t>
      </w:r>
      <w:r>
        <w:rPr>
          <w:b/>
          <w:bCs/>
        </w:rPr>
        <w:t xml:space="preserve"> Józsa Csaba, az Ügyrendi Bizottság elnöke</w:t>
      </w:r>
    </w:p>
    <w:p>
      <w:pPr>
        <w:pStyle w:val="Normal"/>
        <w:widowControl w:val="false"/>
        <w:autoSpaceDE w:val="false"/>
        <w:ind w:left="1418" w:hanging="0"/>
        <w:jc w:val="both"/>
        <w:rPr/>
      </w:pPr>
      <w:r>
        <w:rPr>
          <w:b/>
          <w:bCs/>
          <w:u w:val="single"/>
        </w:rPr>
        <w:t>Határidő:</w:t>
      </w:r>
      <w:r>
        <w:rPr>
          <w:b/>
          <w:bCs/>
        </w:rPr>
        <w:t xml:space="preserve"> 2008. január 15.</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te a testületet, szavazzanak arról, hogy a szavazólapon érvényes szavazatot leadni két jelöltre lehessen, a következő fordulóba pedig a három legtöbb szavazatot kapó jelölt jusson be. A szavazólapon, ha kettőnél több személyt jelöl be valaki, akkor az a szavazólap érvénytelen. Szavazásra bocsátotta továbbá, hogy az Ügyrendi Bizottság elnöke a pályázókra leadott érvényes szavazatokat név szerint ismertesse.</w:t>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az alábbi határozatot hozta:</w:t>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u w:val="single"/>
        </w:rPr>
      </w:pPr>
      <w:r>
        <w:rPr>
          <w:b/>
          <w:bCs/>
          <w:u w:val="single"/>
        </w:rPr>
        <w:t>6/2008.(I.15.)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Magasépítési műszaki ellenőr személyének megválasztása.</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Nyúl Község Önkormányzatának Képviselőtestülete úgy döntött, hogy a titkos szavazás során a szavazólapon érvényesen szavazni két jelöltre lehet.</w:t>
      </w:r>
    </w:p>
    <w:p>
      <w:pPr>
        <w:pStyle w:val="Normal"/>
        <w:widowControl w:val="false"/>
        <w:autoSpaceDE w:val="false"/>
        <w:ind w:left="1418" w:hanging="0"/>
        <w:jc w:val="both"/>
        <w:rPr>
          <w:b/>
          <w:b/>
          <w:bCs/>
          <w:sz w:val="12"/>
          <w:szCs w:val="12"/>
        </w:rPr>
      </w:pPr>
      <w:r>
        <w:rPr>
          <w:b/>
          <w:bCs/>
          <w:sz w:val="12"/>
          <w:szCs w:val="12"/>
        </w:rPr>
      </w:r>
    </w:p>
    <w:p>
      <w:pPr>
        <w:pStyle w:val="Normal"/>
        <w:widowControl w:val="false"/>
        <w:autoSpaceDE w:val="false"/>
        <w:ind w:left="1418" w:hanging="0"/>
        <w:jc w:val="both"/>
        <w:rPr>
          <w:b/>
          <w:b/>
          <w:bCs/>
        </w:rPr>
      </w:pPr>
      <w:r>
        <w:rPr>
          <w:b/>
          <w:bCs/>
        </w:rPr>
        <w:t>A második fordulóba a három legtöbb szavazatot kapó jelölt jut tovább.</w:t>
      </w:r>
    </w:p>
    <w:p>
      <w:pPr>
        <w:pStyle w:val="Normal"/>
        <w:widowControl w:val="false"/>
        <w:autoSpaceDE w:val="false"/>
        <w:ind w:left="1418" w:hanging="0"/>
        <w:jc w:val="both"/>
        <w:rPr>
          <w:b/>
          <w:b/>
          <w:bCs/>
          <w:sz w:val="12"/>
          <w:szCs w:val="12"/>
        </w:rPr>
      </w:pPr>
      <w:r>
        <w:rPr>
          <w:b/>
          <w:bCs/>
          <w:sz w:val="12"/>
          <w:szCs w:val="12"/>
        </w:rPr>
      </w:r>
    </w:p>
    <w:p>
      <w:pPr>
        <w:pStyle w:val="Normal"/>
        <w:widowControl w:val="false"/>
        <w:autoSpaceDE w:val="false"/>
        <w:ind w:left="1418" w:hanging="0"/>
        <w:jc w:val="both"/>
        <w:rPr/>
      </w:pPr>
      <w:r>
        <w:rPr>
          <w:b/>
          <w:bCs/>
        </w:rPr>
        <w:t>Nyúl Község Önkormányzatának Képviselőtestülete kéri az Ügyrendi Bizottság elnökét, hogy a titkos szavazás eredményét, a pályázókra leadott érvényes szavazatok alapján név szerint ismertesse.</w:t>
      </w:r>
    </w:p>
    <w:p>
      <w:pPr>
        <w:pStyle w:val="Normal"/>
        <w:widowControl w:val="false"/>
        <w:autoSpaceDE w:val="false"/>
        <w:ind w:left="1418" w:hanging="0"/>
        <w:jc w:val="both"/>
        <w:rPr>
          <w:b/>
          <w:b/>
          <w:bCs/>
          <w:sz w:val="12"/>
          <w:szCs w:val="12"/>
        </w:rPr>
      </w:pPr>
      <w:r>
        <w:rPr>
          <w:b/>
          <w:bCs/>
          <w:sz w:val="12"/>
          <w:szCs w:val="12"/>
        </w:rPr>
      </w:r>
    </w:p>
    <w:p>
      <w:pPr>
        <w:pStyle w:val="Normal"/>
        <w:widowControl w:val="false"/>
        <w:autoSpaceDE w:val="false"/>
        <w:ind w:left="1418" w:hanging="0"/>
        <w:jc w:val="both"/>
        <w:rPr>
          <w:b/>
          <w:b/>
          <w:bCs/>
          <w:sz w:val="10"/>
          <w:szCs w:val="10"/>
        </w:rPr>
      </w:pPr>
      <w:r>
        <w:rPr>
          <w:b/>
          <w:bCs/>
          <w:sz w:val="10"/>
          <w:szCs w:val="10"/>
        </w:rPr>
      </w:r>
    </w:p>
    <w:p>
      <w:pPr>
        <w:pStyle w:val="Normal"/>
        <w:widowControl w:val="false"/>
        <w:autoSpaceDE w:val="false"/>
        <w:ind w:left="1418" w:hanging="0"/>
        <w:jc w:val="both"/>
        <w:rPr/>
      </w:pPr>
      <w:r>
        <w:rPr>
          <w:b/>
          <w:bCs/>
          <w:u w:val="single"/>
        </w:rPr>
        <w:t>Felelős   :</w:t>
      </w:r>
      <w:r>
        <w:rPr>
          <w:b/>
          <w:bCs/>
        </w:rPr>
        <w:t xml:space="preserve"> Józsa Csaba, az Ügyrendi Bizottság elnöke</w:t>
      </w:r>
    </w:p>
    <w:p>
      <w:pPr>
        <w:pStyle w:val="Normal"/>
        <w:widowControl w:val="false"/>
        <w:autoSpaceDE w:val="false"/>
        <w:ind w:left="1418" w:hanging="0"/>
        <w:jc w:val="both"/>
        <w:rPr/>
      </w:pPr>
      <w:r>
        <w:rPr>
          <w:b/>
          <w:bCs/>
          <w:u w:val="single"/>
        </w:rPr>
        <w:t>Határidő:</w:t>
      </w:r>
      <w:r>
        <w:rPr>
          <w:b/>
          <w:bCs/>
        </w:rPr>
        <w:t xml:space="preserve"> 2008. január 15.</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Felkérte az Ügyrendi Bizottságot a titkos szavazás lebonyolítására.</w:t>
      </w:r>
    </w:p>
    <w:p>
      <w:pPr>
        <w:pStyle w:val="Normal"/>
        <w:widowControl w:val="false"/>
        <w:autoSpaceDE w:val="false"/>
        <w:jc w:val="both"/>
        <w:rPr/>
      </w:pPr>
      <w:r>
        <w:rPr/>
        <w:t>A szavazás idejére szünetet rendelt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   U T Á N</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 xml:space="preserve">Tájékoztatta a testület tagjait, hogy az érvényesen leadott szavazatok száma 12 volt. A titkos szavazás eredményeként Bagó Arnold 5 szavazatot, Bvotyik Mihály 8 szavazatot, Herm László 0 szavazatot, Horváth Norbert 0 szavazatot, Kislaki Gábor 0 szavazatot, Lencse Zoltán 0 szavazatot, Őri Gyula 2 szavazatot, Podráczky László 2 szavazatot, Pőcze Bálint 7 szavazatot kapott. </w:t>
      </w:r>
    </w:p>
    <w:p>
      <w:pPr>
        <w:pStyle w:val="Normal"/>
        <w:widowControl w:val="false"/>
        <w:autoSpaceDE w:val="false"/>
        <w:jc w:val="both"/>
        <w:rPr/>
      </w:pPr>
      <w:r>
        <w:rPr/>
        <w:t>Ez alapján a második fordulóba Bagó Arnold, Bvotyik Mihály és Pőcze Bálint jutott tovább.</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titkos szavazás második fordulójának idejére szüntetet rendelt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   U T Á N</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Tájékoztatta a testület tagjait, hogy az érvényesen leadott szavazatok száma 12 volt. A második fordulóban Bagó Arnold 5 szavazatot, Bvotyik Mihály 3 szavazatot, Pőcze Bálint pedig 4 szavazatot kapott. Mivel egyik pályázó sem kapta meg a jelenlévő testületi tagok több mint felének igen szavazatát, ezért ismételt szavazásra van szükség. A harmadik fordulóban a szavazólapon Bagó Arnold, Bvotyik Mihály és Pőcze Bálint neve szerepel.</w:t>
      </w:r>
    </w:p>
    <w:p>
      <w:pPr>
        <w:pStyle w:val="Normal"/>
        <w:widowControl w:val="false"/>
        <w:autoSpaceDE w:val="false"/>
        <w:jc w:val="both"/>
        <w:rPr/>
      </w:pPr>
      <w:r>
        <w:rPr/>
        <w:t>Javasolja, hogy ha a harmadik fordulóban sem éri el egyetlen pályázó sem a jelenlévő képviselők több mint felének igen szavazatát, a következő fordulóba már csak a két legtöbb szavazatot kapó személy kerüljö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zt a javaslatot, mely szerint ha a harmadik fordulóban sem éri el egyetlen pályázó sem a jelenlévő képviselők több mint felének igen szavazatát, a következő fordulóba már csak a két legtöbb szavazatot kapó személy kerüljö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az alábbi határozatot hozta:</w:t>
      </w:r>
      <w:r>
        <w:br w:type="page"/>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u w:val="single"/>
        </w:rPr>
      </w:pPr>
      <w:r>
        <w:rPr>
          <w:b/>
          <w:bCs/>
          <w:u w:val="single"/>
        </w:rPr>
        <w:t>7/2008.(I.15.)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Magasépítési műszaki ellenőr személyének megválasztása.</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Nyúl Község Önkormányzatának Képviselőtestülete úgy döntött, ha a titkos szavazás következő fordulójában egyetlen pályázó sem éri el a jelenlévő képviselők több mint felének igen szavazatát, akkor a következő fordulóba már csak a két legtöbb szavazatot kapó személy kerüljön.</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sz w:val="10"/>
          <w:szCs w:val="10"/>
        </w:rPr>
      </w:pPr>
      <w:r>
        <w:rPr>
          <w:b/>
          <w:bCs/>
          <w:sz w:val="10"/>
          <w:szCs w:val="10"/>
        </w:rPr>
      </w:r>
    </w:p>
    <w:p>
      <w:pPr>
        <w:pStyle w:val="Normal"/>
        <w:widowControl w:val="false"/>
        <w:autoSpaceDE w:val="false"/>
        <w:ind w:left="1418" w:hanging="0"/>
        <w:jc w:val="both"/>
        <w:rPr/>
      </w:pPr>
      <w:r>
        <w:rPr>
          <w:b/>
          <w:bCs/>
          <w:u w:val="single"/>
        </w:rPr>
        <w:t>Felelős   :</w:t>
      </w:r>
      <w:r>
        <w:rPr>
          <w:b/>
          <w:bCs/>
        </w:rPr>
        <w:t xml:space="preserve"> Józsa Csaba, az Ügyrendi Bizottság elnöke</w:t>
      </w:r>
    </w:p>
    <w:p>
      <w:pPr>
        <w:pStyle w:val="Normal"/>
        <w:widowControl w:val="false"/>
        <w:autoSpaceDE w:val="false"/>
        <w:ind w:left="1418" w:hanging="0"/>
        <w:jc w:val="both"/>
        <w:rPr/>
      </w:pPr>
      <w:r>
        <w:rPr>
          <w:b/>
          <w:bCs/>
          <w:u w:val="single"/>
        </w:rPr>
        <w:t>Határidő:</w:t>
      </w:r>
      <w:r>
        <w:rPr>
          <w:b/>
          <w:bCs/>
        </w:rPr>
        <w:t xml:space="preserve"> 2008. január 15.</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titkos szavazás harmadik fordulójának idejére szüntetet rendelt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   U T Á N</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Tájékoztatta a testület tagjait, hogy az érvényesen leadott szavazatok száma 11 volt, 1 szavazat pedig érvénytelen. A harmadik fordulóban Bagó Arnold 5 szavazatot, Bvotyik Mihály 3, Pőcze Bálint 3 szavazatot kapott. Mivel a szavazás szintén eredménytelen volt, ezért újabb szavazásra van szükség. Mivel két pályázó azonos szavazatot kapott, ezért a következő fordulóban a szavazólapon ismételten mindhárom jelölt neve szerepe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titkos szavazás negyedik fordulójának idejére szüntetet rendelt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   U T Á N</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Tájékoztatta a testület tagjait, hogy az érvényesen leadott szavazatok száma 12 volt. A negyedik fordulóban Bagó Arnold 5 szavazatot, Bvotyik Mihály 2 szavazatot, Pőcze Bálint 5 szavazatot kapott. A szavazás ismételten eredménytelen volt, ezért újabb szavazásra van szükség. Az ötödik fordulóban a szavazólapon azonban már csak Bagó Arnold és Pőcze Bálint, mint két legtöbb szavazatot kapó jelölt neve szerep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titkos szavazás ötödik fordulójának idejére szüntetet rendelt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   U T Á N</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Tájékoztatta a testület tagjait, hogy az érvényesen leadott szavazatok száma 12 volt. Az ötödik fordulóban Bagó Arnold 6 szavazatot, Pőcze Bálint ugyancsak 6 szavazatot kapott. Ezzel az ötödik forduló is eredménytelen, így újabb szavazásra van szüksé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titkos szavazás hatodik fordulójának idejére szüntetet rendelt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   U T Á N</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Tájékoztatta a testület tagjait, hogy az érvényesen leadott szavazatok száma 11 volt, 1 szavazat pedig érvénytelen. A hatodik fordulóban Bagó Arnold 6 szavazatot, Pőcze Bálint 5 szavazatot kapott. A hatodik fordulóban sem született eredmény, ezért újabb szavazásra van szüksé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titkos szavazás hetedik fordulójának idejére szüntetet rendelt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   U T Á N</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Tájékoztatta a testület tagjait, hogy az érvényesen leadott szavaztok száma 12 volt. A hetedik fordulóban Bagó Arnold 9 szavazatot, Pőcze Bálint 3 szavazatot kapott. A hetedik fordulóban Bagó Arnold elérte a jelenlévő képviselők több mint felének igen szavazatát, ezzel ő a nyertes pályáz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magasépítési műszaki ellenőri tevékenység elvégzésére pályázó személyeket behívták az ülésteremb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ihirdette a több fordulós titkos szavazás végeredményét.</w:t>
      </w:r>
    </w:p>
    <w:p>
      <w:pPr>
        <w:pStyle w:val="Normal"/>
        <w:widowControl w:val="false"/>
        <w:autoSpaceDE w:val="false"/>
        <w:jc w:val="both"/>
        <w:rPr/>
      </w:pPr>
      <w:r>
        <w:rPr/>
        <w:t>A szavazás végeredményeként a nyertes pályázó Bagó Arnold. Kérte a testületet, hozzanak határozatot arra vonatkozóan, hogy felhatalmazzák a jegyzőt Bagó Arnold pályázóval történő szerződéskötés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az alábbi határozatot hozta:</w:t>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u w:val="single"/>
        </w:rPr>
      </w:pPr>
      <w:r>
        <w:rPr>
          <w:b/>
          <w:bCs/>
          <w:u w:val="single"/>
        </w:rPr>
        <w:t>8/2008.(I.15.)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Magasépítési műszaki ellenőr személyének megválasztása.</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Nyúl Község Önkormányzatának Képviselőtestülete felhatalmazza a jegyzőt, hogy a többfordulós titkos szavazás eredményeként nyertes pályázóval, Bagó Arnold 9024 Győr, Bartók Béla u. 26/b. szám alatti lakossal a magasépítési műszaki ellenőri tevékenység elvégzésére a szerződést kösse meg.</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sz w:val="10"/>
          <w:szCs w:val="10"/>
        </w:rPr>
      </w:pPr>
      <w:r>
        <w:rPr>
          <w:b/>
          <w:bCs/>
          <w:sz w:val="10"/>
          <w:szCs w:val="10"/>
        </w:rPr>
      </w:r>
    </w:p>
    <w:p>
      <w:pPr>
        <w:pStyle w:val="Normal"/>
        <w:widowControl w:val="false"/>
        <w:autoSpaceDE w:val="false"/>
        <w:ind w:left="1418" w:hanging="0"/>
        <w:jc w:val="both"/>
        <w:rPr/>
      </w:pPr>
      <w:r>
        <w:rPr>
          <w:b/>
          <w:bCs/>
          <w:u w:val="single"/>
        </w:rPr>
        <w:t>Felelős   :</w:t>
      </w:r>
      <w:r>
        <w:rPr>
          <w:b/>
          <w:bCs/>
        </w:rPr>
        <w:t xml:space="preserve"> Takács Lajos jegyző</w:t>
      </w:r>
    </w:p>
    <w:p>
      <w:pPr>
        <w:pStyle w:val="Normal"/>
        <w:widowControl w:val="false"/>
        <w:autoSpaceDE w:val="false"/>
        <w:ind w:left="1420" w:hanging="0"/>
        <w:jc w:val="both"/>
        <w:rPr/>
      </w:pPr>
      <w:r>
        <w:rPr>
          <w:b/>
          <w:bCs/>
          <w:u w:val="single"/>
        </w:rPr>
        <w:t>Határidő:</w:t>
      </w:r>
      <w:r>
        <w:rPr>
          <w:b/>
          <w:bCs/>
        </w:rPr>
        <w:t xml:space="preserve"> 2008. január 3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agó Arnold</w:t>
      </w:r>
    </w:p>
    <w:p>
      <w:pPr>
        <w:pStyle w:val="Normal"/>
        <w:widowControl w:val="false"/>
        <w:autoSpaceDE w:val="false"/>
        <w:jc w:val="both"/>
        <w:rPr/>
      </w:pPr>
      <w:r>
        <w:rPr/>
        <w:t>Megköszönte a testület dönt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Tájékoztatta a nyertes pályázót, hogy a szerződéskötéssel kapcsolatosan felveszik vele a kapcsolato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3. napirendi pontként a testület a "Mélyépítési műszaki ellenőri pályázók meghallgatása, döntéshozatal." című előterjesztést tárgyalj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testület elsőként Biczó László Tamás pályázót hallgatja meg elsőként. Köszöntötte a pályázót. Kérte, hogy maximum 5 percben mutatkozzon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iczó László Tamás</w:t>
      </w:r>
    </w:p>
    <w:p>
      <w:pPr>
        <w:pStyle w:val="Normal"/>
        <w:widowControl w:val="false"/>
        <w:autoSpaceDE w:val="false"/>
        <w:jc w:val="both"/>
        <w:rPr/>
      </w:pPr>
      <w:r>
        <w:rPr/>
        <w:t xml:space="preserve">2000. óta a Pannon-Víz Zrt. munkatársa. Eleinte közműtervezőként dolgozott, részt vesz közbeszerzési pályázok lebonyolításában. Jelenleg a beruházási osztályán dolgozik műszaki ellenőrként. Főbb munkáiról pályázati anyagában ír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milyen rálátásai vannak a térség vízgazdálkodására, csatornahálózati problémáir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iczó László Tamás</w:t>
      </w:r>
    </w:p>
    <w:p>
      <w:pPr>
        <w:pStyle w:val="Normal"/>
        <w:widowControl w:val="false"/>
        <w:autoSpaceDE w:val="false"/>
        <w:jc w:val="both"/>
        <w:rPr/>
      </w:pPr>
      <w:r>
        <w:rPr/>
        <w:t xml:space="preserve">Tervezés alatt áll a csatornahálózat fejlesztése. A térségben víznyomási problémák is elő szoktak fordulni, ez elsősorban a nyári időszakra jellemző.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Van rálátása a községr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iczó László Tamás</w:t>
      </w:r>
    </w:p>
    <w:p>
      <w:pPr>
        <w:pStyle w:val="Normal"/>
        <w:widowControl w:val="false"/>
        <w:autoSpaceDE w:val="false"/>
        <w:jc w:val="both"/>
        <w:rPr/>
      </w:pPr>
      <w:r>
        <w:rPr/>
        <w:t>Macher úron keresztül van információja a településről, a térségrő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Mennyire járatos az útépítésb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iczó László Tamás</w:t>
      </w:r>
    </w:p>
    <w:p>
      <w:pPr>
        <w:pStyle w:val="Normal"/>
        <w:widowControl w:val="false"/>
        <w:autoSpaceDE w:val="false"/>
        <w:jc w:val="both"/>
        <w:rPr/>
      </w:pPr>
      <w:r>
        <w:rPr/>
        <w:t>A munkahelyén belül adódnak útépítési munkák, elsősorban közműbekötések helyreállítási munkálatai során. Ebben részt vesz mint lebonyolító, mint műszaki ellenőr.</w:t>
      </w:r>
    </w:p>
    <w:p>
      <w:pPr>
        <w:pStyle w:val="Normal"/>
        <w:widowControl w:val="false"/>
        <w:autoSpaceDE w:val="false"/>
        <w:jc w:val="both"/>
        <w:rPr/>
      </w:pPr>
      <w:r>
        <w:rPr/>
      </w:r>
    </w:p>
    <w:p>
      <w:pPr>
        <w:pStyle w:val="Normal"/>
        <w:widowControl w:val="false"/>
        <w:autoSpaceDE w:val="false"/>
        <w:jc w:val="both"/>
        <w:rPr/>
      </w:pPr>
      <w:r>
        <w:rPr>
          <w:b/>
          <w:bCs/>
          <w:u w:val="single"/>
        </w:rPr>
        <w:t>Józsa Csaba</w:t>
      </w:r>
      <w:r>
        <w:rPr/>
        <w:t xml:space="preserve"> </w:t>
      </w:r>
    </w:p>
    <w:p>
      <w:pPr>
        <w:pStyle w:val="Normal"/>
        <w:widowControl w:val="false"/>
        <w:autoSpaceDE w:val="false"/>
        <w:jc w:val="both"/>
        <w:rPr/>
      </w:pPr>
      <w:r>
        <w:rPr/>
        <w:t>Kérdezte, hogy Debreczeni Márton a helyreállítást el szokta-e fogad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iczó László Tamás</w:t>
      </w:r>
    </w:p>
    <w:p>
      <w:pPr>
        <w:pStyle w:val="Normal"/>
        <w:widowControl w:val="false"/>
        <w:autoSpaceDE w:val="false"/>
        <w:jc w:val="both"/>
        <w:rPr/>
      </w:pPr>
      <w:r>
        <w:rPr/>
        <w:t>Ig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 xml:space="preserve">Kérdezte, hogy amikor benyújtotta a pályázatát, mire számított, milyen típusú munkák várható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iczó László Tamás</w:t>
      </w:r>
    </w:p>
    <w:p>
      <w:pPr>
        <w:pStyle w:val="Normal"/>
        <w:widowControl w:val="false"/>
        <w:autoSpaceDE w:val="false"/>
        <w:jc w:val="both"/>
        <w:rPr/>
      </w:pPr>
      <w:r>
        <w:rPr/>
        <w:t>Az ismerettségi körén keresztül van rálátása arra, hogy milyen munkák várhatók. Tapasztalatot szeretne szerezni, illetve jobban meg szeretné ismerni a Győr környéki települések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Kivitelezésben is dolgozot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iczó László Tamás</w:t>
      </w:r>
    </w:p>
    <w:p>
      <w:pPr>
        <w:pStyle w:val="Normal"/>
        <w:widowControl w:val="false"/>
        <w:autoSpaceDE w:val="false"/>
        <w:jc w:val="both"/>
        <w:rPr/>
      </w:pPr>
      <w:r>
        <w:rPr/>
        <w:t>Kivitelezésben nem dolgozot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felszíni vízelvezetéssel kapcsolatosan vannak tapasztalata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iczó László Tamás</w:t>
      </w:r>
    </w:p>
    <w:p>
      <w:pPr>
        <w:pStyle w:val="Normal"/>
        <w:widowControl w:val="false"/>
        <w:autoSpaceDE w:val="false"/>
        <w:jc w:val="both"/>
        <w:rPr/>
      </w:pPr>
      <w:r>
        <w:rPr/>
        <w:t xml:space="preserve">Igen. Győrben új városrész felszíni vízelvezetésében vesz részt. Gyakorlata elsősorban a közműépítések területén van.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Ha van egy felbontás, akkor a helyreállításra megoldható lenne-e, hogy a műszaki ellenőr azokra rátekints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Kérdezte, hogy árajánlatát nettó vagy bruttó összegben adta-e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iczó László Tamás</w:t>
      </w:r>
    </w:p>
    <w:p>
      <w:pPr>
        <w:pStyle w:val="Normal"/>
        <w:widowControl w:val="false"/>
        <w:autoSpaceDE w:val="false"/>
        <w:jc w:val="both"/>
        <w:rPr/>
      </w:pPr>
      <w:r>
        <w:rPr/>
        <w:t>Bruttó összegre vonatkozó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testület másodikként Podráczky László pályázót hallga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öszöntötte a pályázót. Kérte, hogy maximum 5 percben mutatkozzon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 xml:space="preserve">2000. év óta végez műszaki ellenőri tevékenységet. Mélyépítési munkálataival kapcsolatosan elmondja, hogy részt vett útépítésekben, közműépítésekben, járdák építésében. Több elő-közművesítést ellenőrzött, voltak csatornázások például a Velencei tó környékén. Útépítésben több győri utcában műszaki ellenőrként és lebonyolítóként is közreműködött, például: Ipar úti jelzőlámpás csomópont, Királyszéki út, Jereváni-Zöld út körforgalmi csomópont, stb. Ellenőrzött utcákat Vámosszabadi községben, Mosonmagyaróvár városban is. A közműépítés terén Győrladamér községben volt három ütem ivóvíz és szennyvízcsatornázással kapcsolatosan, amelyben szintén előkészítő, lebonyolító és műszaki ellenőri tevékenységet végzett. Hídépítésben is szerzett tapasztalato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 xml:space="preserve">A hegyi vízgyűjtő területek vízelvezetése nagy feladat. Gondol itt a Szurdikra. Kérdezte, hogy pályázat előkészítésben is részt venne-e? </w:t>
      </w:r>
    </w:p>
    <w:p>
      <w:pPr>
        <w:pStyle w:val="Normal"/>
        <w:widowControl w:val="false"/>
        <w:autoSpaceDE w:val="false"/>
        <w:jc w:val="both"/>
        <w:rPr/>
      </w:pPr>
      <w:r>
        <w:rPr/>
      </w:r>
    </w:p>
    <w:p>
      <w:pPr>
        <w:pStyle w:val="Normal"/>
        <w:widowControl w:val="false"/>
        <w:autoSpaceDE w:val="false"/>
        <w:jc w:val="both"/>
        <w:rPr>
          <w:u w:val="single"/>
        </w:rPr>
      </w:pPr>
      <w:r>
        <w:rPr>
          <w:b/>
          <w:bCs/>
          <w:u w:val="single"/>
        </w:rPr>
        <w:t>Podráczky László</w:t>
      </w:r>
    </w:p>
    <w:p>
      <w:pPr>
        <w:pStyle w:val="Normal"/>
        <w:widowControl w:val="false"/>
        <w:autoSpaceDE w:val="false"/>
        <w:jc w:val="both"/>
        <w:rPr/>
      </w:pPr>
      <w:r>
        <w:rPr/>
        <w:t>A helyszínt nem ismeri. Egy község életében nagyon fontos a vízelvezetés. Ehhez komoly előkészítő munkára van szükség a terveztetéstől az engedélyeztetésig. Fontosnak tartja a rézsűvédelmet, megfontolandónak tartja a vízelvezetés megoldásának lehetőségeit i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Feladat lenne a sípályától egész végig a partfalak védelme, a Szurdiknál végig vannak a vízmosásba iszapfogó gátak, mellette közlekedési útvonal van, ami alatt omlik a terület. Erre olyan kivitelezési tervet kellene készíteni, amivel pályázaton nyerni lehet. Több milliós beruházásról lenne szó.</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Kivitelezésbe dolgozott-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pPr>
      <w:r>
        <w:rPr/>
        <w:t xml:space="preserve">Igen. Részt vett csatornaépítésnél építésvezetőként is. Legtöbb tapasztalata közműépítésben van.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b/>
          <w:b/>
          <w:bCs/>
          <w:u w:val="single"/>
        </w:rPr>
      </w:pPr>
      <w:r>
        <w:rPr/>
        <w:t>Buszvárók, autóbusz öblök kiépítésében van tapasztalat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Podráczky László</w:t>
      </w:r>
    </w:p>
    <w:p>
      <w:pPr>
        <w:pStyle w:val="Normal"/>
        <w:widowControl w:val="false"/>
        <w:autoSpaceDE w:val="false"/>
        <w:jc w:val="both"/>
        <w:rPr>
          <w:b/>
          <w:b/>
          <w:bCs/>
          <w:u w:val="single"/>
        </w:rPr>
      </w:pPr>
      <w:r>
        <w:rPr/>
        <w:t>Igen, van. Győrsövényházán járdaépítési program kapcsán készített buszvárókat. A kivitelezés során műszaki ellenőrként végig kísérte a beruházás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testület harmadikként Nagy József pályázót hallgatja me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öszöntötte a pályázót. Kérte, hogy maximum 5 percben mutatkozzon b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agy József</w:t>
      </w:r>
    </w:p>
    <w:p>
      <w:pPr>
        <w:pStyle w:val="Normal"/>
        <w:widowControl w:val="false"/>
        <w:autoSpaceDE w:val="false"/>
        <w:jc w:val="both"/>
        <w:rPr/>
      </w:pPr>
      <w:r>
        <w:rPr/>
        <w:t xml:space="preserve">Nyugdíjasként egyéni vállalkozóként dolgozik. Korábban a Beruházási Kft-nél dolgozott műszaki ellenőrként. Útépítésben közel 40 évet töltött el. Elsősorban önkormányzati területen végezte és végzi jelenleg is tevékenységét. Nemcsak a megyében, hanem Komárom megyében lévő településekkel is van kapcsolata. Nyúl községben is több munkát végzet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Mekkora tapasztalata van felszíni vízelvezetés területé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agy József</w:t>
      </w:r>
    </w:p>
    <w:p>
      <w:pPr>
        <w:pStyle w:val="Normal"/>
        <w:widowControl w:val="false"/>
        <w:autoSpaceDE w:val="false"/>
        <w:jc w:val="both"/>
        <w:rPr/>
      </w:pPr>
      <w:r>
        <w:rPr/>
        <w:t xml:space="preserve">Árokrendezési feladatokat látott el Koroncó községben, Sokorópátkán a vízelvezetés megoldását teljesen végigkísérte. Útépítésről és közműépítésről rendelkezik engedéllyel.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Felmerült a buszvárók, buszöblök kérdése. Ezzel kapcsolatosan van tapasztalat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agy József</w:t>
      </w:r>
    </w:p>
    <w:p>
      <w:pPr>
        <w:pStyle w:val="Normal"/>
        <w:widowControl w:val="false"/>
        <w:autoSpaceDE w:val="false"/>
        <w:jc w:val="both"/>
        <w:rPr/>
      </w:pPr>
      <w:r>
        <w:rPr/>
        <w:t>Ismeri az erre vonatozó előírásokat, szabványoka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A Fehérvári felüljárónál csak az alsó közműveknek volt a műszaki ellenőre, vagy az útépítésnek i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agy József</w:t>
      </w:r>
    </w:p>
    <w:p>
      <w:pPr>
        <w:pStyle w:val="Normal"/>
        <w:widowControl w:val="false"/>
        <w:autoSpaceDE w:val="false"/>
        <w:jc w:val="both"/>
        <w:rPr/>
      </w:pPr>
      <w:r>
        <w:rPr/>
        <w:t>Ott a közműveknek volt az ellenőre. A Tihanyi úti aluljáró útépítésének műszaki ellenőrzését végezt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Az Incső utca felső szakaszán több probléma van. Az utca az árokba szakad be. Mi ennek az ok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agy József</w:t>
      </w:r>
    </w:p>
    <w:p>
      <w:pPr>
        <w:pStyle w:val="Normal"/>
        <w:widowControl w:val="false"/>
        <w:autoSpaceDE w:val="false"/>
        <w:jc w:val="both"/>
        <w:rPr/>
      </w:pPr>
      <w:r>
        <w:rPr/>
        <w:t>Elképzelhető, hogy valahol fölékerültek az ároknak. Azon a területen szegély sincs. Mivel nagyon keskeny utcáról van szó, és az utca kétirányú forgalmú, előfordul, hogy két autó szembetalálkozik, és ahhoz, hogy elférjenek egymás mellett kénytelenek lehúzódni. Ha a padka felázott, akkor az ilyen esetekben rontja a minőség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z út több helyen be van horpadva. Véleménye szerint az útalap nem lett megfelelően elkészítv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agy József</w:t>
      </w:r>
    </w:p>
    <w:p>
      <w:pPr>
        <w:pStyle w:val="Normal"/>
        <w:widowControl w:val="false"/>
        <w:autoSpaceDE w:val="false"/>
        <w:jc w:val="both"/>
        <w:rPr/>
      </w:pPr>
      <w:r>
        <w:rPr/>
        <w:t>Meg kellene tekinteni a helyszínt. Az Incső utcában meg volt a megfelelő útalap előkészítés. Az út minőségi romlását abban látja, hogy utólag sok volt a közműbekötés, amelyekhez az utat meg kellett bonta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A tulajdonosi szemléletet érvényesíteni kell. Nagy József megépítette Győrújbarát községben a hegyről az Erzsébet útig a járdát, amely a mai napig is megva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z Ady utcának a belső része, illetve a Tavasz utca több helyen málik fel. Ennek mi az ok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agy József</w:t>
      </w:r>
    </w:p>
    <w:p>
      <w:pPr>
        <w:pStyle w:val="Normal"/>
        <w:widowControl w:val="false"/>
        <w:autoSpaceDE w:val="false"/>
        <w:jc w:val="both"/>
        <w:rPr/>
      </w:pPr>
      <w:r>
        <w:rPr/>
        <w:t>Elsősorban teherbírási problémák vannak. Ez a szakasz elég vizes terület. Ma már figyelembe véve a közlekedési viszonyokat, az egyrétegű aszfaltszőnyeg nem felel meg, legalább két rétegre van szükség. Az egyrétegű burkolatú utak problémája, hogy a hosszanti hullámokat nem lehet kiszedni. Utak építésénél legalább két rétegű burkolatra van szükség. A pályázatok kiírásánál ezeket figyelembe kell venni. A minősítést, a szabványokat meg kell követel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Említette a szőnyegvastagságot. Az Ady utcában és a Tavasz utcában ezzel is probléma vol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agy József</w:t>
      </w:r>
    </w:p>
    <w:p>
      <w:pPr>
        <w:pStyle w:val="Normal"/>
        <w:widowControl w:val="false"/>
        <w:autoSpaceDE w:val="false"/>
        <w:jc w:val="both"/>
        <w:rPr/>
      </w:pPr>
      <w:r>
        <w:rPr/>
        <w:t>Az Ady utca két ütemben épült. Az út jó minőségéhez komoly alapozásra van szüksé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Pályázati anyagában szerepel egy 2008. határidő, amely 2008. nyara. Ez mire vonatkoz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agy József</w:t>
      </w:r>
    </w:p>
    <w:p>
      <w:pPr>
        <w:pStyle w:val="Normal"/>
        <w:widowControl w:val="false"/>
        <w:autoSpaceDE w:val="false"/>
        <w:jc w:val="both"/>
        <w:rPr/>
      </w:pPr>
      <w:r>
        <w:rPr/>
        <w:t xml:space="preserve">Útépítési vonatkozásban az engedélye 2008. július 23-án jár le. 2007-től előírás, hogy kredit pontokat kell szerezni, 5 év alatt 20-at. A mérnöki kamarával egyeztetve az engedély lejáratának időpontjáig 6 pontot kell szereznie. Most jelentkezett egy olyan képzésre, amelyre 5 pontot kap.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bó Péter hozzászólásra jelentkezett. Kérte a testületet, szavazzanak arról, hogy Szabó Péterne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Szabó Pétern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abó Péter</w:t>
      </w:r>
    </w:p>
    <w:p>
      <w:pPr>
        <w:pStyle w:val="Normal"/>
        <w:widowControl w:val="false"/>
        <w:autoSpaceDE w:val="false"/>
        <w:jc w:val="both"/>
        <w:rPr/>
      </w:pPr>
      <w:r>
        <w:rPr/>
        <w:t xml:space="preserve">Ezeken a képzéseket való részvétel kötelező. </w:t>
      </w:r>
    </w:p>
    <w:p>
      <w:pPr>
        <w:pStyle w:val="Normal"/>
        <w:widowControl w:val="false"/>
        <w:autoSpaceDE w:val="false"/>
        <w:jc w:val="both"/>
        <w:rPr/>
      </w:pPr>
      <w:r>
        <w:rPr/>
      </w:r>
    </w:p>
    <w:p>
      <w:pPr>
        <w:pStyle w:val="Normal"/>
        <w:widowControl w:val="false"/>
        <w:autoSpaceDE w:val="false"/>
        <w:jc w:val="both"/>
        <w:rPr>
          <w:u w:val="single"/>
        </w:rPr>
      </w:pPr>
      <w:r>
        <w:rPr>
          <w:b/>
          <w:bCs/>
          <w:u w:val="single"/>
        </w:rPr>
        <w:t>Nagy József</w:t>
      </w:r>
    </w:p>
    <w:p>
      <w:pPr>
        <w:pStyle w:val="Normal"/>
        <w:widowControl w:val="false"/>
        <w:autoSpaceDE w:val="false"/>
        <w:jc w:val="both"/>
        <w:rPr/>
      </w:pPr>
      <w:r>
        <w:rPr/>
        <w:t xml:space="preserve">A kötelezőt 5 évente egyszer kell elvégezni. </w:t>
      </w:r>
    </w:p>
    <w:p>
      <w:pPr>
        <w:pStyle w:val="Normal"/>
        <w:widowControl w:val="false"/>
        <w:autoSpaceDE w:val="false"/>
        <w:jc w:val="both"/>
        <w:rPr/>
      </w:pPr>
      <w:r>
        <w:rPr/>
        <w:t>A pályázatban beadott ajánlatát a következők szerint szeretné módosítani: értékhatártól függetlenül díját a nettó költség 1,4%-a alapján állapítaná meg, a pályázat készítésében való részvétel díját pedig 0,5%-ra módosítj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pályázó elhagyta az ülésterm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Nagy Józsefre fog szavazni. A községben több éve végzi tevékenységét, ismeri a települést, munkáját véleménye szerint megfelelően végezte. Sokorópátkán a közel 10 éve tartó projekt előkészítésében és műszaki ellenőrzésében részt vesz, a pályázatok nyertesek volt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Javasolta, hogy a szavazás e kérdésben is titkos legyen. Javasolja továbbá, hogy érvényesen szavazni egy jelöltre lehessen. Ha az első fordulóban nem lesz eredmény, akkor a második fordulóba csak a két legtöbb szavazatot kapó jelölt jusson tovább.</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zt a javaslatot, mely szerint a szavazólapon érvényes szavazatot leadni egy jelöltre lehessen. Amennyiben az első fordulóban nem lesz eredmény, akkor a második fordulóba csak a két legtöbb szavazatot kapó jelölt jusson tovább.</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az alábbi határozatot hozta:</w:t>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u w:val="single"/>
        </w:rPr>
      </w:pPr>
      <w:r>
        <w:rPr>
          <w:b/>
          <w:bCs/>
          <w:u w:val="single"/>
        </w:rPr>
        <w:t>9/2008.(I.15.)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Mélyépítési műszaki ellenőr személyének megválasztása.</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Nyúl Község Önkormányzatának Képviselőtestülete úgy döntött, hogy a titkos szavazás során a szavazólapon érvényesen szavazni egy jelöltre lehet.</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rPr>
      </w:pPr>
      <w:r>
        <w:rPr>
          <w:b/>
          <w:bCs/>
        </w:rPr>
        <w:t>Amennyiben az első fordulóban nem lesz eredmény, akkor a második fordulóba csak a két legtöbb szavazatot kapó jelölt jusson tovább.</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sz w:val="10"/>
          <w:szCs w:val="10"/>
        </w:rPr>
      </w:pPr>
      <w:r>
        <w:rPr>
          <w:b/>
          <w:bCs/>
          <w:sz w:val="10"/>
          <w:szCs w:val="10"/>
        </w:rPr>
      </w:r>
    </w:p>
    <w:p>
      <w:pPr>
        <w:pStyle w:val="Normal"/>
        <w:widowControl w:val="false"/>
        <w:autoSpaceDE w:val="false"/>
        <w:ind w:left="1418" w:hanging="0"/>
        <w:jc w:val="both"/>
        <w:rPr/>
      </w:pPr>
      <w:r>
        <w:rPr>
          <w:b/>
          <w:bCs/>
          <w:u w:val="single"/>
        </w:rPr>
        <w:t>Felelős   :</w:t>
      </w:r>
      <w:r>
        <w:rPr>
          <w:b/>
          <w:bCs/>
        </w:rPr>
        <w:t xml:space="preserve"> Józsa Csaba, az Ügyrendi Bizottság elnöke</w:t>
      </w:r>
    </w:p>
    <w:p>
      <w:pPr>
        <w:pStyle w:val="Normal"/>
        <w:widowControl w:val="false"/>
        <w:autoSpaceDE w:val="false"/>
        <w:ind w:left="1418" w:hanging="0"/>
        <w:jc w:val="both"/>
        <w:rPr/>
      </w:pPr>
      <w:r>
        <w:rPr>
          <w:b/>
          <w:bCs/>
          <w:u w:val="single"/>
        </w:rPr>
        <w:t>Határidő:</w:t>
      </w:r>
      <w:r>
        <w:rPr>
          <w:b/>
          <w:bCs/>
        </w:rPr>
        <w:t xml:space="preserve"> 2008. január 15.</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Felkérte az Ügyrendi Bizottságot a titkos szavazás lebonyolítására.</w:t>
      </w:r>
    </w:p>
    <w:p>
      <w:pPr>
        <w:pStyle w:val="Normal"/>
        <w:widowControl w:val="false"/>
        <w:autoSpaceDE w:val="false"/>
        <w:jc w:val="both"/>
        <w:rPr/>
      </w:pPr>
      <w:r>
        <w:rPr/>
        <w:t>A szavazás idejére szünetet rendelt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   U T Á N</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Tájékoztatta a testület tagjait, hogy az érvényesen leadott szavaztok száma 12 volt. Biczó László Tamás 0 szavazatot, Nagy József 10 szavazatot, Podráczky László 2 szavazatot kapott. Nagy József elérte a jelenlévő képviselők több mint felének igen szavazatát, ezzel ő a nyertes pályáz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mélyépítési műszaki ellenőri tevékenység elvégzésére pályázó személyeket behívták az ülésteremb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ihirdette a titkos szavazás végeredményét.</w:t>
      </w:r>
    </w:p>
    <w:p>
      <w:pPr>
        <w:pStyle w:val="Normal"/>
        <w:widowControl w:val="false"/>
        <w:autoSpaceDE w:val="false"/>
        <w:jc w:val="both"/>
        <w:rPr/>
      </w:pPr>
      <w:r>
        <w:rPr/>
        <w:t>A szavazás végeredményeként a nyertes pályázó Nagy József. Kérte a testületet, hozzanak határozatot arra vonatkozóan, hogy felhatalmazzák a jegyzőt Nagy József pályázóval történő szerződéskötés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az alábbi határozatot hozta:</w:t>
      </w:r>
      <w:r>
        <w:br w:type="page"/>
      </w:r>
    </w:p>
    <w:p>
      <w:pPr>
        <w:pStyle w:val="Normal"/>
        <w:widowControl w:val="false"/>
        <w:autoSpaceDE w:val="false"/>
        <w:ind w:left="567" w:hanging="0"/>
        <w:jc w:val="both"/>
        <w:rPr>
          <w:b/>
          <w:b/>
          <w:bCs/>
        </w:rPr>
      </w:pPr>
      <w:r>
        <w:rPr>
          <w:b/>
          <w:bCs/>
        </w:rPr>
      </w:r>
    </w:p>
    <w:p>
      <w:pPr>
        <w:pStyle w:val="Normal"/>
        <w:widowControl w:val="false"/>
        <w:autoSpaceDE w:val="false"/>
        <w:ind w:left="1418" w:hanging="0"/>
        <w:jc w:val="both"/>
        <w:rPr>
          <w:b/>
          <w:b/>
          <w:bCs/>
        </w:rPr>
      </w:pPr>
      <w:r>
        <w:rPr>
          <w:b/>
          <w:bCs/>
        </w:rPr>
        <w:t>Nyúl Község Önkormányzata Képviselőtestületének</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u w:val="single"/>
        </w:rPr>
      </w:pPr>
      <w:r>
        <w:rPr>
          <w:b/>
          <w:bCs/>
          <w:u w:val="single"/>
        </w:rPr>
        <w:t>10/2008.(I.15.) határozata</w:t>
      </w:r>
    </w:p>
    <w:p>
      <w:pPr>
        <w:pStyle w:val="Normal"/>
        <w:widowControl w:val="false"/>
        <w:autoSpaceDE w:val="false"/>
        <w:ind w:left="1418" w:hanging="0"/>
        <w:jc w:val="both"/>
        <w:rPr>
          <w:b/>
          <w:b/>
          <w:bCs/>
          <w:u w:val="single"/>
        </w:rPr>
      </w:pPr>
      <w:r>
        <w:rPr>
          <w:b/>
          <w:bCs/>
          <w:u w:val="single"/>
        </w:rPr>
      </w:r>
    </w:p>
    <w:p>
      <w:pPr>
        <w:pStyle w:val="Normal"/>
        <w:widowControl w:val="false"/>
        <w:autoSpaceDE w:val="false"/>
        <w:ind w:left="1418" w:hanging="0"/>
        <w:jc w:val="both"/>
        <w:rPr/>
      </w:pPr>
      <w:r>
        <w:rPr>
          <w:b/>
          <w:bCs/>
          <w:u w:val="single"/>
        </w:rPr>
        <w:t>Tárgy:</w:t>
      </w:r>
      <w:r>
        <w:rPr>
          <w:b/>
          <w:bCs/>
        </w:rPr>
        <w:t xml:space="preserve"> Magasépítési műszaki ellenőr személyének megválasztása.</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pPr>
      <w:r>
        <w:rPr>
          <w:b/>
          <w:bCs/>
        </w:rPr>
        <w:t>Nyúl Község Önkormányzatának Képviselőtestülete felhatalmazza a jegyzőt, hogy a többfordulós titkos szavazás eredményeként nyertes pályázóval, Nagy József 9023 Győr, Ifjúság krt. 43. szám alatti lakossal a magasépítési műszaki ellenőri tevékenység elvégzésére a szerződést kösse meg.</w:t>
      </w:r>
    </w:p>
    <w:p>
      <w:pPr>
        <w:pStyle w:val="Normal"/>
        <w:widowControl w:val="false"/>
        <w:autoSpaceDE w:val="false"/>
        <w:ind w:left="1418" w:hanging="0"/>
        <w:jc w:val="both"/>
        <w:rPr>
          <w:b/>
          <w:b/>
          <w:bCs/>
        </w:rPr>
      </w:pPr>
      <w:r>
        <w:rPr>
          <w:b/>
          <w:bCs/>
        </w:rPr>
      </w:r>
    </w:p>
    <w:p>
      <w:pPr>
        <w:pStyle w:val="Normal"/>
        <w:widowControl w:val="false"/>
        <w:autoSpaceDE w:val="false"/>
        <w:ind w:left="1418" w:hanging="0"/>
        <w:jc w:val="both"/>
        <w:rPr>
          <w:b/>
          <w:b/>
          <w:bCs/>
          <w:sz w:val="10"/>
          <w:szCs w:val="10"/>
        </w:rPr>
      </w:pPr>
      <w:r>
        <w:rPr>
          <w:b/>
          <w:bCs/>
          <w:sz w:val="10"/>
          <w:szCs w:val="10"/>
        </w:rPr>
      </w:r>
    </w:p>
    <w:p>
      <w:pPr>
        <w:pStyle w:val="Normal"/>
        <w:widowControl w:val="false"/>
        <w:autoSpaceDE w:val="false"/>
        <w:ind w:left="1418" w:hanging="0"/>
        <w:jc w:val="both"/>
        <w:rPr/>
      </w:pPr>
      <w:r>
        <w:rPr>
          <w:b/>
          <w:bCs/>
          <w:u w:val="single"/>
        </w:rPr>
        <w:t>Felelős   :</w:t>
      </w:r>
      <w:r>
        <w:rPr>
          <w:b/>
          <w:bCs/>
        </w:rPr>
        <w:t xml:space="preserve"> Takács Lajos jegyző</w:t>
      </w:r>
    </w:p>
    <w:p>
      <w:pPr>
        <w:pStyle w:val="Normal"/>
        <w:widowControl w:val="false"/>
        <w:autoSpaceDE w:val="false"/>
        <w:ind w:left="1420" w:hanging="0"/>
        <w:jc w:val="both"/>
        <w:rPr/>
      </w:pPr>
      <w:r>
        <w:rPr>
          <w:b/>
          <w:bCs/>
          <w:u w:val="single"/>
        </w:rPr>
        <w:t>Határidő:</w:t>
      </w:r>
      <w:r>
        <w:rPr>
          <w:b/>
          <w:bCs/>
        </w:rPr>
        <w:t xml:space="preserve"> 2008.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Nagy József</w:t>
      </w:r>
    </w:p>
    <w:p>
      <w:pPr>
        <w:pStyle w:val="Normal"/>
        <w:widowControl w:val="false"/>
        <w:autoSpaceDE w:val="false"/>
        <w:jc w:val="both"/>
        <w:rPr/>
      </w:pPr>
      <w:r>
        <w:rPr/>
        <w:t>Megköszönte a támogatás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ünetet rendelt e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S Z Ü N E 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S Z Ü N E T   U T Á N</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u w:val="single"/>
        </w:rPr>
        <w:t>4. napirendi pontként a testület "A régió történelmi és kulturális örökségének fenntartható hasznosítása és természeti értékeken alapuló aktív turisztikai programok fejlesztése című pályázatban való részvétel." című előterjesztést tárgyalja.</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z előterjesztést a Településfejlesztési Bizottság tárgyalta. A pályázathoz 15% önrész biztosítása szükséges. A pályázatban tájegységi, öko- és aktív turisztikai programcsomagok fejlesztésére lehet pályázni a kistérségen keresztül. A települések részéről az öko- és aktív turisztikába beleférnek a túraútvonalak, pihenőhelyek kialakítása. Ezeknek önkormányzati területen kell megvalósulniuk. Ha nem önkormányzati területen valósulnak meg, akkor a tulajdonossal bérleti szerződést kell kötni. Térképen bejelölte azokat a túraútvonalak, amelyeket úgy gondolt, hogy olyan természeti értékekkel rendelkeznek, amelyeket érdemes lenne bemutatni. Ezeken holnap reggelig még van változtatást lehetőség. A tervezőnek és a pályázat készítőnek az igényeket holnap délelőtt fogják átadni. A felmérést és a tervezést a Talent-Plan fogja végezni. Költségvetést nem kértek hozzá, mivel előzetes megvalósíthatósági terv készül. A turistapihenők kialakításához típusterveket fognak bekérni, amelyekből majd választani lehet. A turistapihenőhöz hozzá lehet kapcsolni esőbeállót, padot, asztalt, szemetest, információs táblát, amelyeknek költségvetése 300-350 ezer forintra tehető. A kistérségben nem tudták megmondani, hogy a turistautak kialakításánál milyen beavatkozási munkák lesznek szükségesek. Ezeket a Talent-Plan fogja megmondani és a költségvetést is ők fogják meghatározni. Előzetesen annyit lehet tudni, hogy bozótirtás, fakivágás mindenképpen szükséges, amelynek költsége 45.000,- Ft/ha lenne. Ezt az ajánlatot a Ravazdi Erdőgazdaságtól kérte. Szintén az erdőgazdaságtól kért árajánlatot kilátó építésére is, amely 8 méteres padlómagasságú, fából készült kilátóra 8 millió Ft körüli összeg lenne. El kell dönteni, hogy a pályázatban részt kívánunk-e venni, illetve a szükséges önrészt biztosítjuk-e hozzá. A költségbecslést és minden mást a kistérség fog felvállalni.</w:t>
      </w:r>
    </w:p>
    <w:p>
      <w:pPr>
        <w:pStyle w:val="Normal"/>
        <w:widowControl w:val="false"/>
        <w:autoSpaceDE w:val="false"/>
        <w:jc w:val="both"/>
        <w:rPr/>
      </w:pPr>
      <w:r>
        <w:rPr/>
        <w:t xml:space="preserve">Körbeadja azt a térképet, amelyen a tervezett túraútvonal van bejelölve. A túraútvonal a Szurdikon indulna, fel a Kápolna utcán, onnét a Vaskapu utcába, a Berekbe a sípályáig, a Csehhegyre, valamint a Héma folytatásában az Egesén keresztül a Rigóson.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Foglalkozott azzal, hogy a településen hogyan nézhetne ki egy turistaútvonal. A turistaút valahonnan vezet valahova. A térképen bejelölt utak nem vezetnek sehova, mindegyik zsákutca. A helyi turistaútvonalat nem az országos turistaútvonal mentén kellene kialakíta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Lüvi Józsefné hozzászólásra jelentkezett. Kérte a testületet, szavazzanak arról, hogy Lüvi Józsefnéna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Lüvi Józsefné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Lüvi Józsefné</w:t>
      </w:r>
    </w:p>
    <w:p>
      <w:pPr>
        <w:pStyle w:val="Normal"/>
        <w:widowControl w:val="false"/>
        <w:autoSpaceDE w:val="false"/>
        <w:jc w:val="both"/>
        <w:rPr/>
      </w:pPr>
      <w:r>
        <w:rPr/>
        <w:t>A bizottsági ülésen felírta az útvonalat, amelyben szerepelt a Berek pihenővel, Cseh-hegy pihenővel, a Rigós, a Gerh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A turistaútvonal kialakításakor a turisták szemével is kell gondolkodni. Véleménye szerint két túraútvonalat kellene kialakítani, egy rövidebbet és egy hosszabbat. A turistaút a közlekedési utaktól indul el. Az egyik túraútvonalat úgy javasolja, hogy templom - Jókai utca - Szurdik - Kápolna utca vagy Madarász utca a kilátóig. Az útvonalat folytathatnánk a Cseh-hegyen a Rigóson keresztül az Egesén jönne vissza a vízműnél lévő buszmegállóig.</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Braunné Barta Katalin hozzászólásra jelentkezett. Kérte a testületet, szavazzanak arról, hogy Braunné Barta Katalinna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Braunné Barta Katalin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raunné Barta Katalin</w:t>
      </w:r>
    </w:p>
    <w:p>
      <w:pPr>
        <w:pStyle w:val="Normal"/>
        <w:widowControl w:val="false"/>
        <w:autoSpaceDE w:val="false"/>
        <w:jc w:val="both"/>
        <w:rPr/>
      </w:pPr>
      <w:r>
        <w:rPr/>
        <w:t>A gyerek és a felnőtt túraútvonalat nem osztaná ketté. Külföldi tapasztalata alapján elmondja, hogy a túraútvonalak kezdeténél parkolókat alakítanak ki, ahova aztán a turistaút visszavezet. Az egyik turistautak közül az egyik bekapcsolódik a másikba. Véleménye szerint ez a pályázat nincs megfelelően előkészítve. Turisztikai embereket kellene megkeresni, akik ismerik ezek megtervezésé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Azért lenne fontos, hogy helyi turistautak és turistajelzések kialakítására törekedjünk, hogy a turista ne menjen el más településre. Olyan köröket kellene tenni, ami visszahozza a településre. Nyúl alkalmas arra, hogy fél napos turistaútvonalat alakítsunk k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javaslatot a Talent-Plan fogja véleményezni, a terveket ők készítik, így a későbbiek folyamán velük ez ügyben még lehet egyeztet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k a turistaútvonal kijelölésével kapcsolatosan általános beszélgetésbe kezdt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Ki kellene jelölni azt a helyet, ahova kilátót lenne érdemes építeni. Kikérték a tulajdoni lapokat, hogy az önkormányzatnak hol vannak területei. A sípálya nagyobbik része önkormányzati tulajdonban van. Ide javasolná a kilátó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 xml:space="preserve">Ha lesz egy olyan pályázati kiírás, amelyben sípályára lehet pályázni, akkor a kilátó már nem jó helyen van.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A sípálya nagyon az erdő szélén van. Ha oda építünk kilátót, akkor biztosított a körkilátás. A kilátó helyéül a Cseh-hegy vonulatát javasolja, mivel onnan teljes a körkilátá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Tanösvény kialakítását is javasolj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A tanösvény kialakítására a Szurdik megfelelő len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k a tanösvény kialakításáról kezdtek általános beszélgetésb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Továbbra is két túraútvonal kijelölését javasolja. A rövidebb túraútvonalra a következőt javasolja: Templom - Jókai utca – Szurdik – Madarász utca – Lila – Vaskapu utca – Kápolna utca (Szent Donát Kápolna) - Szurdik.</w:t>
      </w:r>
    </w:p>
    <w:p>
      <w:pPr>
        <w:pStyle w:val="Normal"/>
        <w:widowControl w:val="false"/>
        <w:autoSpaceDE w:val="false"/>
        <w:jc w:val="both"/>
        <w:rPr/>
      </w:pPr>
      <w:r>
        <w:rPr/>
        <w:t>A hosszabb túraútvonalra a következőt javasolja: Templom - Jókai utca – Szurdik – Madarász utca – Lila – Vaskapu utca – Csehhegy (lehetséges lenne egy kilátó építése) – Rigós – Gerha (homokbánya-gyurgyalag telep) – Incső utca (Püspök ház) - Vöröskereszt (82-es számú főút mellett) - Vízmű. Egyedül a Napóleoni emlékmű maradt k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Egyetért Szűcs Mihály képviselő által javasoltakka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pihenőhelyekkel kapcsolatosan elmondja, hogy előzetesen négyet jelölt meg: Kápolna mellett, Berek elágazásánál, Cinege - gát alatti részen, Rigós - pincékkel szemben.</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A pihenőhelyeket úgy kell kialakítani, hogy a turisták gyönyörködhessenek a tájban. Mindenképpen helyi turistajelzést javaso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képviselők a pihenőhelyek kialakításával és a turistajelzésekkel kapcsolatosan általános beszélgetésbe kezdte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Braunné Barta Katalin hozzászólásra jelentkezett. Kérte a testületet, szavazzanak arról, hogy Braunné Barta Katalinna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Braunné Barta Katalin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raunné Barta Katalin</w:t>
      </w:r>
    </w:p>
    <w:p>
      <w:pPr>
        <w:pStyle w:val="Normal"/>
        <w:widowControl w:val="false"/>
        <w:autoSpaceDE w:val="false"/>
        <w:jc w:val="both"/>
        <w:rPr/>
      </w:pPr>
      <w:r>
        <w:rPr/>
        <w:t>A tervezett túraútvonal mennyi időt vesz igénybe? Szükség van pihenőhelyek kialakítására? A Józan-dűlőnél esetleg lehetne pihenőhelyet kialakítani. A túrázással kapcsolatosan ismét elmondta külföldi tapasztalatai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Csaba</w:t>
      </w:r>
    </w:p>
    <w:p>
      <w:pPr>
        <w:pStyle w:val="Normal"/>
        <w:widowControl w:val="false"/>
        <w:autoSpaceDE w:val="false"/>
        <w:jc w:val="both"/>
        <w:rPr/>
      </w:pPr>
      <w:r>
        <w:rPr/>
        <w:t>Támogatja a Józan-dűlő vendégháznál szemétgyűjtő elhelyezését, de arról a tulajdonossal egyeztetni kel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 tegnapi bizottsági ülésen elhangzott, hogy a polgármester az éjszaka folyamán dolgozza ki a pályázatot. Kérdezte, hogy ezt mennyire sikerült megvalósíta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 pályázatnak vannak terjedelmi követelményei. A pályázatíró azt kérte, hogy néhány oldalas anyagnál többet ne adjunk be. A pályázatíró felhasználja azokat az információkat, amelyeket a pályázathoz csatlakozott települések leadnak, valamint a települések honlapjairól letölti azok rövid történelmét. A településektől elsősorban felsorolást kértek, hogy mit szeretnének megvalósítani. A településen található az úgynevezett "Baradics-domb". Ezt is szeretné a pályázatban szerepeltetn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A Baradics-dombhoz tanösvényt tudna elképzel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 régió egyik nagy projektje a Nagy-Pánzsda vízgyűjtő területének rekonstrukciój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enesz László</w:t>
      </w:r>
    </w:p>
    <w:p>
      <w:pPr>
        <w:pStyle w:val="Normal"/>
        <w:widowControl w:val="false"/>
        <w:autoSpaceDE w:val="false"/>
        <w:jc w:val="both"/>
        <w:rPr/>
      </w:pPr>
      <w:r>
        <w:rPr/>
        <w:t>A Pándzsa vízválasztója a Ravazdon lévő felső halastó végénél található fa híd.</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A Pándzsa hossza a torkolatig 24 k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Erre a projektre 1,2 milliárd Ft-ot szántak. Terveznek kétoldali fásítást, murvás útsávval. A legutóbbi kistérségi ülésen felvetettem, hogy érdemes lenne elgondolkodni azon, ha azt szépen rendbe teszik, kialakítják, akár turisztikai kerékpárutat is lehetne létrehozni. </w:t>
      </w:r>
    </w:p>
    <w:p>
      <w:pPr>
        <w:pStyle w:val="Normal"/>
        <w:widowControl w:val="false"/>
        <w:autoSpaceDE w:val="false"/>
        <w:jc w:val="both"/>
        <w:rPr/>
      </w:pPr>
      <w:r>
        <w:rPr/>
        <w:t>Lüvi Józsefné hozzászólásra jelentkezett. Kérte a testületet, szavazzanak arról, hogy Lüvi Józsefnéna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Lüvi Józsefnéna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Lüvi Józsefné</w:t>
      </w:r>
    </w:p>
    <w:p>
      <w:pPr>
        <w:pStyle w:val="Normal"/>
        <w:widowControl w:val="false"/>
        <w:autoSpaceDE w:val="false"/>
        <w:jc w:val="both"/>
        <w:rPr/>
      </w:pPr>
      <w:r>
        <w:rPr/>
        <w:t>A túraútvonallal kapcsolatosan elmondta, hogy az út visszakanyarodik a faluba. Szerencsésnek tartaná, ha a 82-es számú főút mellett két padot fel lehetne állíta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A diákok busszal jönnek kirándulni. A vasútállomásnál lévő teret megtisztíthatnák a sok bozóttól, és a területen egy buszvárót alakíthatnának ki. A turistaútvonal visszazárására azért gondolt, mert lehetne nyitni egy kis üzletet, ahol Nyúl község portékáit árulhatnák, például képeslap, stb.</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ozicz László</w:t>
      </w:r>
    </w:p>
    <w:p>
      <w:pPr>
        <w:pStyle w:val="Normal"/>
        <w:widowControl w:val="false"/>
        <w:autoSpaceDE w:val="false"/>
        <w:jc w:val="both"/>
        <w:rPr/>
      </w:pPr>
      <w:r>
        <w:rPr/>
        <w:t>Mivel kistérségi pályázatról van szó, a turistaútvonal kialakításánál nem szempont, hogy településeket kössön össz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zűcs Mihály</w:t>
      </w:r>
    </w:p>
    <w:p>
      <w:pPr>
        <w:pStyle w:val="Normal"/>
        <w:widowControl w:val="false"/>
        <w:autoSpaceDE w:val="false"/>
        <w:jc w:val="both"/>
        <w:rPr/>
      </w:pPr>
      <w:r>
        <w:rPr/>
        <w:t>Ha más településekkel összekötjük, akkor a turista elmegy máshova, nem tér vissz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arga Zoltán</w:t>
      </w:r>
    </w:p>
    <w:p>
      <w:pPr>
        <w:pStyle w:val="Normal"/>
        <w:widowControl w:val="false"/>
        <w:autoSpaceDE w:val="false"/>
        <w:jc w:val="both"/>
        <w:rPr/>
      </w:pPr>
      <w:r>
        <w:rPr/>
        <w:t>A Gerha-homokbánya terület édesapja tulajdonában van. A tetején szőlőjük van. A terület, amikor a család tulajdonába került nagyon rendezetlen, szemetes volt. Sok idő, pénz és energia ráfordításával tették rendbe a környezetet, majd azt bekerítették. Véleménye szerint édesapja hajlandó tárgyalásokra pihenőhely kialakításával kapcsolatosan. A nevében azonban nem nyilatkozi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A 82-es főút mellett van a Vöröskereszt. A polgármester úr az elmúlt év során ígéretet tett arra, hogy annak környezete rendbe lesz téve, a kerítést is megjavítják. Kéri, hogy erről ne feledkezzenek e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óricz Attiláné hozzászólásra jelentkezett. Kérte a testületet, szavazzanak arról, hogy Móricz Attilánénak kétperces hozzászólásra megadják-e a szó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2 igen szavazattal, ellenszavazat és tartózkodás nélkül egyhangúlag megadta a szót Móricz Attilánéna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Mindenhol tisztázottak a tulajdonviszonyok? A polgármesternek nyilatkozatot kell erre vonatozóan aláírnia, a tulajdoni lapokat is be kell mutatni. Az önrészt is biztosítani kell, ami 15%. Készült költségbecslés?</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Igen, rendezettek. Az a gond, hogy a kistérségnél sem tudták megmondani, hogy mit értenek a turista út kialakítása alatt. A költségbecslést a Talent-Plan fogja elkészíten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Kriston Pál</w:t>
      </w:r>
    </w:p>
    <w:p>
      <w:pPr>
        <w:pStyle w:val="Normal"/>
        <w:widowControl w:val="false"/>
        <w:autoSpaceDE w:val="false"/>
        <w:jc w:val="both"/>
        <w:rPr/>
      </w:pPr>
      <w:r>
        <w:rPr/>
        <w:t>Minek a 15%-át fogjuk biztosítani? Nem ismerjük a költségeke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 buszvárók és buszforduló kialakításánál sem ismerjük a költségeket. Ezen pályázat esetében sem haladják meg a költséget a buszvárók és buszfordulók kialakításának költségei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 xml:space="preserve">A buszforduló, buszvárók esetében most nem kell szavazni az önrész biztosításáról, ebben az esetben viszont igen.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Úgy gondolja, hogy ugyan akkora költségről lehet szó, mint a buszvárók és buszforduló esetében.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A buszvárók és buszforduló esetében lesz egy tervező, lesz elég idő arra, hogy megmondja, mekkora lesz a költség. Utána dönthet róla a testület. Itt viszont nincs költség, és szavazni kell ról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Annál a pályázatnál is szavaztun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óricz Attiláné</w:t>
      </w:r>
    </w:p>
    <w:p>
      <w:pPr>
        <w:pStyle w:val="Normal"/>
        <w:widowControl w:val="false"/>
        <w:autoSpaceDE w:val="false"/>
        <w:jc w:val="both"/>
        <w:rPr/>
      </w:pPr>
      <w:r>
        <w:rPr/>
        <w:t>Miről?</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 xml:space="preserve">Arról, hogy támogatjuk a buszvárók és buszforduló kialakítását. A turisztikai pályázat esetében 500 millió Ft a megpályázható összeg. A kerékpárút és a hozzá kapcsolódó kitáblázás a tervek szerint 350 millió Ft-ba kerül. A maradék 150 millió Ft-on osztozik 5 település. Így egy településre legfeljebb körülbelül 30 millió Ft jut. A tervezésnél próbálják majd úgy elosztani a költségeket, hogy településenként ne legyenek nagyon eltérő összegek. A pályázatból megvalósítható lesz turisztikai utak, kilátó, pihenő helyek kialakítása.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Józsa Tivadar</w:t>
      </w:r>
    </w:p>
    <w:p>
      <w:pPr>
        <w:pStyle w:val="Normal"/>
        <w:widowControl w:val="false"/>
        <w:autoSpaceDE w:val="false"/>
        <w:jc w:val="both"/>
        <w:rPr/>
      </w:pPr>
      <w:r>
        <w:rPr/>
        <w:t>Kérte a polgármestert, hogy a kérdést bocsássa szavazásr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Szavazásra bocsátotta az alábbiakat:</w:t>
      </w:r>
    </w:p>
    <w:p>
      <w:pPr>
        <w:pStyle w:val="Normal"/>
        <w:widowControl w:val="false"/>
        <w:autoSpaceDE w:val="false"/>
        <w:jc w:val="both"/>
        <w:rPr/>
      </w:pPr>
      <w:r>
        <w:rPr/>
        <w:t>1. Szűcs Mihály képviselő által javasolt túraútvonalakat, amelyek a következők:</w:t>
      </w:r>
    </w:p>
    <w:p>
      <w:pPr>
        <w:pStyle w:val="Normal"/>
        <w:widowControl w:val="false"/>
        <w:autoSpaceDE w:val="false"/>
        <w:jc w:val="both"/>
        <w:rPr/>
      </w:pPr>
      <w:r>
        <w:rPr/>
        <w:t>- rövidebb túraútvonal: Templom - Jókai utca – Szurdik – Madarász utca – Lila – Vaskapu utca – Kápolna utca (Szent Donát Kápolna) - Szurdik.</w:t>
      </w:r>
    </w:p>
    <w:p>
      <w:pPr>
        <w:pStyle w:val="Normal"/>
        <w:widowControl w:val="false"/>
        <w:autoSpaceDE w:val="false"/>
        <w:jc w:val="both"/>
        <w:rPr/>
      </w:pPr>
      <w:r>
        <w:rPr/>
        <w:t>- hosszabb túraútvonalra: Templom - Jókai utca – Szurdik – Madarász utca – Lila – Vaskapu utca – Csehhegy (lehetséges lenne egy kilátó építése) – Rigós – Gerha (homokbánya-gyurgyalag telep) – Incső utca (Püspök ház) - Vöröskereszt (82-es számú főút mellett) - Vízmű.</w:t>
      </w:r>
    </w:p>
    <w:p>
      <w:pPr>
        <w:pStyle w:val="Normal"/>
        <w:widowControl w:val="false"/>
        <w:autoSpaceDE w:val="false"/>
        <w:jc w:val="both"/>
        <w:rPr/>
      </w:pPr>
      <w:r>
        <w:rPr/>
        <w:t>2. A testület a pályázathoz szükséges 15% önrészt a 2008. évi költségvetéséből biztosítja.</w:t>
      </w:r>
    </w:p>
    <w:p>
      <w:pPr>
        <w:pStyle w:val="Normal"/>
        <w:widowControl w:val="false"/>
        <w:autoSpaceDE w:val="false"/>
        <w:ind w:left="360" w:hanging="360"/>
        <w:jc w:val="both"/>
        <w:rPr/>
      </w:pPr>
      <w:r>
        <w:rPr/>
        <w:t>3. Pihenő helyek tervezett helyéül az alábbi helyeket jelöli meg:</w:t>
      </w:r>
    </w:p>
    <w:p>
      <w:pPr>
        <w:pStyle w:val="Normal"/>
        <w:widowControl w:val="false"/>
        <w:autoSpaceDE w:val="false"/>
        <w:ind w:left="360" w:hanging="0"/>
        <w:jc w:val="both"/>
        <w:rPr/>
      </w:pPr>
      <w:r>
        <w:rPr/>
        <w:t>Szent Donát Kápolna mellett, Berek (Réfi ingatlan előtt), Cinege utca (Oláh Lajos pincéje előtt), Rigós (pincéknél), Csehhegy – kilátó, Gerha (homokbánya), Vöröskereszt (82-es számú főút mellett)</w:t>
      </w:r>
    </w:p>
    <w:p>
      <w:pPr>
        <w:pStyle w:val="Normal"/>
        <w:widowControl w:val="false"/>
        <w:autoSpaceDE w:val="false"/>
        <w:ind w:left="360" w:hanging="360"/>
        <w:jc w:val="both"/>
        <w:rPr/>
      </w:pPr>
      <w:r>
        <w:rPr/>
        <w:t>4. A tervezett kilátó helyéül a Csehhegy elnevezésű területet jelöli meg.</w:t>
      </w:r>
    </w:p>
    <w:p>
      <w:pPr>
        <w:pStyle w:val="Normal"/>
        <w:widowControl w:val="false"/>
        <w:autoSpaceDE w:val="false"/>
        <w:ind w:left="360" w:hanging="360"/>
        <w:jc w:val="both"/>
        <w:rPr/>
      </w:pPr>
      <w:r>
        <w:rPr/>
        <w:t>5. A "Baradics-domb" elnevezésű helyet tanösvény kialakítása céljából jelöli ki.</w:t>
      </w:r>
    </w:p>
    <w:p>
      <w:pPr>
        <w:pStyle w:val="Normal"/>
        <w:widowControl w:val="false"/>
        <w:autoSpaceDE w:val="false"/>
        <w:ind w:left="360" w:hanging="360"/>
        <w:jc w:val="both"/>
        <w:rPr/>
      </w:pPr>
      <w:r>
        <w:rPr/>
        <w:t>6. A pályázat keretében kéri a 82-es számú főút belterületi szakaszán pihenőpadok elhelyezését.</w:t>
      </w:r>
    </w:p>
    <w:p>
      <w:pPr>
        <w:pStyle w:val="Normal"/>
        <w:widowControl w:val="false"/>
        <w:autoSpaceDE w:val="false"/>
        <w:jc w:val="both"/>
        <w:rPr/>
      </w:pPr>
      <w:r>
        <w:rPr/>
      </w:r>
    </w:p>
    <w:p>
      <w:pPr>
        <w:pStyle w:val="Normal"/>
        <w:widowControl w:val="false"/>
        <w:autoSpaceDE w:val="false"/>
        <w:jc w:val="both"/>
        <w:rPr/>
      </w:pPr>
      <w:r>
        <w:rPr>
          <w:b/>
          <w:bCs/>
        </w:rPr>
        <w:t>Nyúl Község Önkormányzatának Képviselőtestülete 11 igen szavazattal, ellenszavazat nélkül, 1 tartózkodással az alábbi határozatot hozta:</w:t>
      </w:r>
      <w:r>
        <w:br w:type="page"/>
      </w:r>
    </w:p>
    <w:p>
      <w:pPr>
        <w:pStyle w:val="Normal"/>
        <w:widowControl w:val="false"/>
        <w:autoSpaceDE w:val="false"/>
        <w:ind w:left="1418" w:hanging="0"/>
        <w:jc w:val="both"/>
        <w:rPr>
          <w:b/>
          <w:b/>
          <w:bCs/>
        </w:rPr>
      </w:pPr>
      <w:r>
        <w:rPr>
          <w:b/>
          <w:bCs/>
        </w:rPr>
      </w:r>
    </w:p>
    <w:p>
      <w:pPr>
        <w:pStyle w:val="Normal"/>
        <w:widowControl w:val="false"/>
        <w:autoSpaceDE w:val="false"/>
        <w:ind w:left="1701" w:hanging="283"/>
        <w:jc w:val="both"/>
        <w:rPr>
          <w:b/>
          <w:b/>
          <w:bCs/>
        </w:rPr>
      </w:pPr>
      <w:r>
        <w:rPr>
          <w:b/>
          <w:bCs/>
        </w:rPr>
        <w:t>Nyúl Község Önkormányzata Képviselőtestületének</w:t>
      </w:r>
    </w:p>
    <w:p>
      <w:pPr>
        <w:pStyle w:val="Normal"/>
        <w:widowControl w:val="false"/>
        <w:autoSpaceDE w:val="false"/>
        <w:ind w:left="1701" w:hanging="283"/>
        <w:jc w:val="both"/>
        <w:rPr>
          <w:b/>
          <w:b/>
          <w:bCs/>
        </w:rPr>
      </w:pPr>
      <w:r>
        <w:rPr>
          <w:b/>
          <w:bCs/>
        </w:rPr>
      </w:r>
    </w:p>
    <w:p>
      <w:pPr>
        <w:pStyle w:val="Normal"/>
        <w:widowControl w:val="false"/>
        <w:autoSpaceDE w:val="false"/>
        <w:ind w:left="1701" w:hanging="283"/>
        <w:jc w:val="both"/>
        <w:rPr>
          <w:b/>
          <w:b/>
          <w:bCs/>
          <w:u w:val="single"/>
        </w:rPr>
      </w:pPr>
      <w:r>
        <w:rPr>
          <w:b/>
          <w:bCs/>
          <w:u w:val="single"/>
        </w:rPr>
        <w:t>11/2008.(I.15.)határozata</w:t>
      </w:r>
    </w:p>
    <w:p>
      <w:pPr>
        <w:pStyle w:val="Normal"/>
        <w:widowControl w:val="false"/>
        <w:autoSpaceDE w:val="false"/>
        <w:ind w:left="1701" w:hanging="283"/>
        <w:jc w:val="both"/>
        <w:rPr>
          <w:b/>
          <w:b/>
          <w:bCs/>
          <w:u w:val="single"/>
        </w:rPr>
      </w:pPr>
      <w:r>
        <w:rPr>
          <w:b/>
          <w:bCs/>
          <w:u w:val="single"/>
        </w:rPr>
      </w:r>
    </w:p>
    <w:p>
      <w:pPr>
        <w:pStyle w:val="Normal"/>
        <w:widowControl w:val="false"/>
        <w:autoSpaceDE w:val="false"/>
        <w:ind w:left="1701" w:hanging="283"/>
        <w:jc w:val="both"/>
        <w:rPr/>
      </w:pPr>
      <w:r>
        <w:rPr>
          <w:b/>
          <w:bCs/>
          <w:u w:val="single"/>
        </w:rPr>
        <w:t>Tárgy</w:t>
      </w:r>
      <w:r>
        <w:rPr>
          <w:b/>
          <w:bCs/>
        </w:rPr>
        <w:t>: A régió történelmi és kulturális örökségének fenntartható hasznosítása és természeti értékeken alapuló aktív turisztikai programok fejlesztése című pályázatban való részvétel.</w:t>
      </w:r>
    </w:p>
    <w:p>
      <w:pPr>
        <w:pStyle w:val="Normal"/>
        <w:widowControl w:val="false"/>
        <w:autoSpaceDE w:val="false"/>
        <w:ind w:left="1701" w:hanging="283"/>
        <w:jc w:val="both"/>
        <w:rPr>
          <w:b/>
          <w:b/>
          <w:bCs/>
        </w:rPr>
      </w:pPr>
      <w:r>
        <w:rPr>
          <w:b/>
          <w:bCs/>
        </w:rPr>
      </w:r>
    </w:p>
    <w:p>
      <w:pPr>
        <w:pStyle w:val="Normal"/>
        <w:widowControl w:val="false"/>
        <w:autoSpaceDE w:val="false"/>
        <w:ind w:left="1701" w:hanging="283"/>
        <w:jc w:val="both"/>
        <w:rPr/>
      </w:pPr>
      <w:r>
        <w:rPr>
          <w:b/>
          <w:bCs/>
        </w:rPr>
        <w:t xml:space="preserve">1. Nyúl Község Önkormányzatának Képviselőtestülete részt kíván venni "A régió történelmi és kulturális örökségének fenntartható hasznosítása és természeti értékeken alapuló aktív turisztikai programok fejlesztése" című pályázatban. </w:t>
      </w:r>
    </w:p>
    <w:p>
      <w:pPr>
        <w:pStyle w:val="Normal"/>
        <w:widowControl w:val="false"/>
        <w:autoSpaceDE w:val="false"/>
        <w:ind w:left="1701" w:hanging="283"/>
        <w:jc w:val="both"/>
        <w:rPr>
          <w:b/>
          <w:b/>
          <w:bCs/>
        </w:rPr>
      </w:pPr>
      <w:r>
        <w:rPr>
          <w:b/>
          <w:bCs/>
        </w:rPr>
      </w:r>
    </w:p>
    <w:p>
      <w:pPr>
        <w:pStyle w:val="Normal"/>
        <w:widowControl w:val="false"/>
        <w:autoSpaceDE w:val="false"/>
        <w:ind w:left="1701" w:hanging="283"/>
        <w:jc w:val="both"/>
        <w:rPr/>
      </w:pPr>
      <w:r>
        <w:rPr>
          <w:b/>
          <w:bCs/>
        </w:rPr>
        <w:t xml:space="preserve">2. Nyúl Község Önkormányzatának Képviselőtestülete vállalja, hogy a pályázathoz szükséges 15% önerőt a 2008. évi költségvetéséből biztosítja. </w:t>
      </w:r>
    </w:p>
    <w:p>
      <w:pPr>
        <w:pStyle w:val="Normal"/>
        <w:widowControl w:val="false"/>
        <w:autoSpaceDE w:val="false"/>
        <w:ind w:left="1701" w:hanging="283"/>
        <w:jc w:val="both"/>
        <w:rPr>
          <w:b/>
          <w:b/>
          <w:bCs/>
        </w:rPr>
      </w:pPr>
      <w:r>
        <w:rPr>
          <w:b/>
          <w:bCs/>
        </w:rPr>
      </w:r>
    </w:p>
    <w:p>
      <w:pPr>
        <w:pStyle w:val="Normal"/>
        <w:widowControl w:val="false"/>
        <w:autoSpaceDE w:val="false"/>
        <w:ind w:left="1701" w:hanging="283"/>
        <w:jc w:val="both"/>
        <w:rPr/>
      </w:pPr>
      <w:r>
        <w:rPr>
          <w:b/>
          <w:bCs/>
        </w:rPr>
        <w:t xml:space="preserve">3. Nyúl Község Önkormányzatának Képviselőtestülete "A régió történelmi és kulturális örökségének fenntartható hasznosítása és természeti értékeken alapuló aktív turisztikai programok fejlesztése" című pályázathoz két túraútvonalat tervez az alábbiak szerint: </w:t>
      </w:r>
    </w:p>
    <w:p>
      <w:pPr>
        <w:pStyle w:val="Normal"/>
        <w:widowControl w:val="false"/>
        <w:autoSpaceDE w:val="false"/>
        <w:ind w:left="1701" w:hanging="283"/>
        <w:jc w:val="both"/>
        <w:rPr>
          <w:b/>
          <w:b/>
          <w:bCs/>
        </w:rPr>
      </w:pPr>
      <w:r>
        <w:rPr>
          <w:b/>
          <w:bCs/>
        </w:rPr>
      </w:r>
    </w:p>
    <w:p>
      <w:pPr>
        <w:pStyle w:val="Normal"/>
        <w:widowControl w:val="false"/>
        <w:autoSpaceDE w:val="false"/>
        <w:ind w:left="1701" w:hanging="0"/>
        <w:jc w:val="both"/>
        <w:rPr>
          <w:b/>
          <w:b/>
          <w:bCs/>
          <w:u w:val="single"/>
        </w:rPr>
      </w:pPr>
      <w:r>
        <w:rPr>
          <w:b/>
          <w:bCs/>
          <w:u w:val="single"/>
        </w:rPr>
        <w:t xml:space="preserve">1. számú túraútvonal: </w:t>
      </w:r>
    </w:p>
    <w:p>
      <w:pPr>
        <w:pStyle w:val="Normal"/>
        <w:widowControl w:val="false"/>
        <w:autoSpaceDE w:val="false"/>
        <w:ind w:left="1701" w:hanging="0"/>
        <w:jc w:val="both"/>
        <w:rPr>
          <w:b/>
          <w:b/>
          <w:bCs/>
          <w:sz w:val="12"/>
          <w:szCs w:val="12"/>
          <w:u w:val="single"/>
        </w:rPr>
      </w:pPr>
      <w:r>
        <w:rPr>
          <w:b/>
          <w:bCs/>
          <w:sz w:val="12"/>
          <w:szCs w:val="12"/>
          <w:u w:val="single"/>
        </w:rPr>
      </w:r>
    </w:p>
    <w:p>
      <w:pPr>
        <w:pStyle w:val="Normal"/>
        <w:widowControl w:val="false"/>
        <w:autoSpaceDE w:val="false"/>
        <w:ind w:left="1701" w:hanging="0"/>
        <w:jc w:val="both"/>
        <w:rPr>
          <w:b/>
          <w:b/>
          <w:bCs/>
        </w:rPr>
      </w:pPr>
      <w:r>
        <w:rPr>
          <w:b/>
          <w:bCs/>
        </w:rPr>
        <w:t>Templom - Jókai utca – Szurdik – Madarász utca – Lila – Vaskapu utca – Kápolna utca (Szent Donát Kápolna) - Szurdik</w:t>
      </w:r>
    </w:p>
    <w:p>
      <w:pPr>
        <w:pStyle w:val="Normal"/>
        <w:widowControl w:val="false"/>
        <w:autoSpaceDE w:val="false"/>
        <w:ind w:left="1701" w:hanging="0"/>
        <w:jc w:val="both"/>
        <w:rPr>
          <w:b/>
          <w:b/>
          <w:bCs/>
        </w:rPr>
      </w:pPr>
      <w:r>
        <w:rPr>
          <w:b/>
          <w:bCs/>
        </w:rPr>
      </w:r>
    </w:p>
    <w:p>
      <w:pPr>
        <w:pStyle w:val="Normal"/>
        <w:widowControl w:val="false"/>
        <w:autoSpaceDE w:val="false"/>
        <w:ind w:left="1701" w:hanging="0"/>
        <w:jc w:val="both"/>
        <w:rPr>
          <w:b/>
          <w:b/>
          <w:bCs/>
          <w:u w:val="single"/>
        </w:rPr>
      </w:pPr>
      <w:r>
        <w:rPr>
          <w:b/>
          <w:bCs/>
          <w:u w:val="single"/>
        </w:rPr>
        <w:t>2. számú túraútvonal:</w:t>
      </w:r>
    </w:p>
    <w:p>
      <w:pPr>
        <w:pStyle w:val="Normal"/>
        <w:widowControl w:val="false"/>
        <w:autoSpaceDE w:val="false"/>
        <w:ind w:left="1701" w:hanging="0"/>
        <w:jc w:val="both"/>
        <w:rPr>
          <w:b/>
          <w:b/>
          <w:bCs/>
          <w:sz w:val="12"/>
          <w:szCs w:val="12"/>
          <w:u w:val="single"/>
        </w:rPr>
      </w:pPr>
      <w:r>
        <w:rPr>
          <w:b/>
          <w:bCs/>
          <w:sz w:val="12"/>
          <w:szCs w:val="12"/>
          <w:u w:val="single"/>
        </w:rPr>
      </w:r>
    </w:p>
    <w:p>
      <w:pPr>
        <w:pStyle w:val="Normal"/>
        <w:widowControl w:val="false"/>
        <w:autoSpaceDE w:val="false"/>
        <w:ind w:left="1701" w:hanging="0"/>
        <w:jc w:val="both"/>
        <w:rPr/>
      </w:pPr>
      <w:r>
        <w:rPr>
          <w:b/>
          <w:bCs/>
        </w:rPr>
        <w:t>Templom - Jókai utca – Szurdik – Madarász utca – Lila – Vaskapu utca – Csehhegy – Rigós – Gerha (homokbánya) – Incső utca (Püspök ház) - Vöröskereszt (82-es számú főút mellett) - Vízmű</w:t>
      </w:r>
    </w:p>
    <w:p>
      <w:pPr>
        <w:pStyle w:val="Normal"/>
        <w:widowControl w:val="false"/>
        <w:autoSpaceDE w:val="false"/>
        <w:ind w:left="1701" w:hanging="283"/>
        <w:jc w:val="both"/>
        <w:rPr>
          <w:b/>
          <w:b/>
          <w:bCs/>
        </w:rPr>
      </w:pPr>
      <w:r>
        <w:rPr>
          <w:b/>
          <w:bCs/>
        </w:rPr>
      </w:r>
    </w:p>
    <w:p>
      <w:pPr>
        <w:pStyle w:val="Normal"/>
        <w:widowControl w:val="false"/>
        <w:autoSpaceDE w:val="false"/>
        <w:ind w:left="1701" w:hanging="283"/>
        <w:jc w:val="both"/>
        <w:rPr/>
      </w:pPr>
      <w:r>
        <w:rPr>
          <w:b/>
          <w:bCs/>
        </w:rPr>
        <w:t>4. Nyúl Község Önkormányzatának Képviselőtestülete pihenő helyek tervezett helyéül az alábbi helyeket jelöli meg:</w:t>
      </w:r>
    </w:p>
    <w:p>
      <w:pPr>
        <w:pStyle w:val="Normal"/>
        <w:widowControl w:val="false"/>
        <w:autoSpaceDE w:val="false"/>
        <w:ind w:left="1701" w:hanging="283"/>
        <w:jc w:val="both"/>
        <w:rPr>
          <w:b/>
          <w:b/>
          <w:bCs/>
          <w:sz w:val="12"/>
          <w:szCs w:val="12"/>
        </w:rPr>
      </w:pPr>
      <w:r>
        <w:rPr>
          <w:b/>
          <w:bCs/>
          <w:sz w:val="12"/>
          <w:szCs w:val="12"/>
        </w:rPr>
      </w:r>
    </w:p>
    <w:p>
      <w:pPr>
        <w:pStyle w:val="Normal"/>
        <w:widowControl w:val="false"/>
        <w:autoSpaceDE w:val="false"/>
        <w:ind w:left="1701" w:hanging="0"/>
        <w:jc w:val="both"/>
        <w:rPr/>
      </w:pPr>
      <w:r>
        <w:rPr>
          <w:b/>
          <w:bCs/>
        </w:rPr>
        <w:t>Szent Donát Kápolna mellett, Berek (Réfi ingatlan előtt), Cinege utca (Oláh Lajos pincéje előtt), Rigós (pincéknél), Csehhegy – kilátó, Gerha (homokbánya), Vöröskereszt (82-es számú főút mellett)</w:t>
      </w:r>
    </w:p>
    <w:p>
      <w:pPr>
        <w:pStyle w:val="Normal"/>
        <w:widowControl w:val="false"/>
        <w:autoSpaceDE w:val="false"/>
        <w:ind w:left="1701" w:hanging="283"/>
        <w:jc w:val="both"/>
        <w:rPr>
          <w:b/>
          <w:b/>
          <w:bCs/>
        </w:rPr>
      </w:pPr>
      <w:r>
        <w:rPr>
          <w:b/>
          <w:bCs/>
        </w:rPr>
      </w:r>
    </w:p>
    <w:p>
      <w:pPr>
        <w:pStyle w:val="Normal"/>
        <w:widowControl w:val="false"/>
        <w:autoSpaceDE w:val="false"/>
        <w:ind w:left="1701" w:hanging="283"/>
        <w:jc w:val="both"/>
        <w:rPr/>
      </w:pPr>
      <w:r>
        <w:rPr>
          <w:b/>
          <w:bCs/>
        </w:rPr>
        <w:t>5. Nyúl Község Önkormányzatának Képviselőtestülete a tervezett kilátó helyéül a Csehhegy elnevezésű területet jelöli meg.</w:t>
      </w:r>
    </w:p>
    <w:p>
      <w:pPr>
        <w:pStyle w:val="Normal"/>
        <w:widowControl w:val="false"/>
        <w:autoSpaceDE w:val="false"/>
        <w:ind w:left="1701" w:hanging="283"/>
        <w:jc w:val="both"/>
        <w:rPr>
          <w:b/>
          <w:b/>
          <w:bCs/>
        </w:rPr>
      </w:pPr>
      <w:r>
        <w:rPr>
          <w:b/>
          <w:bCs/>
        </w:rPr>
      </w:r>
    </w:p>
    <w:p>
      <w:pPr>
        <w:pStyle w:val="Normal"/>
        <w:widowControl w:val="false"/>
        <w:autoSpaceDE w:val="false"/>
        <w:ind w:left="1701" w:hanging="283"/>
        <w:jc w:val="both"/>
        <w:rPr/>
      </w:pPr>
      <w:r>
        <w:rPr>
          <w:b/>
          <w:bCs/>
        </w:rPr>
        <w:t>6. Nyúl Község Önkormányzatának Képviselőtestülete a "Baradics-domb" elnevezésű helyet tanösvény kialakítása céljából jelöli ki.</w:t>
      </w:r>
    </w:p>
    <w:p>
      <w:pPr>
        <w:pStyle w:val="Normal"/>
        <w:widowControl w:val="false"/>
        <w:autoSpaceDE w:val="false"/>
        <w:ind w:left="1701" w:hanging="283"/>
        <w:jc w:val="both"/>
        <w:rPr>
          <w:b/>
          <w:b/>
          <w:bCs/>
        </w:rPr>
      </w:pPr>
      <w:r>
        <w:rPr>
          <w:b/>
          <w:bCs/>
        </w:rPr>
      </w:r>
    </w:p>
    <w:p>
      <w:pPr>
        <w:pStyle w:val="Normal"/>
        <w:widowControl w:val="false"/>
        <w:autoSpaceDE w:val="false"/>
        <w:ind w:left="1701" w:hanging="283"/>
        <w:jc w:val="both"/>
        <w:rPr/>
      </w:pPr>
      <w:r>
        <w:rPr>
          <w:b/>
          <w:bCs/>
        </w:rPr>
        <w:t>7. Nyúl Község Önkormányzatának Képviselőtestülete részt kíván venni "A régió történelmi és kulturális örökségének fenntartható hasznosítása és természeti értékeken alapuló aktív turisztikai programok fejlesztése" című pályázat keretében kéri a 82-es számú főút belterületi szakaszán pihenőpadok elhelyezését.</w:t>
      </w:r>
    </w:p>
    <w:p>
      <w:pPr>
        <w:pStyle w:val="Normal"/>
        <w:widowControl w:val="false"/>
        <w:autoSpaceDE w:val="false"/>
        <w:ind w:left="1701" w:hanging="283"/>
        <w:jc w:val="both"/>
        <w:rPr>
          <w:b/>
          <w:b/>
          <w:bCs/>
          <w:u w:val="single"/>
        </w:rPr>
      </w:pPr>
      <w:r>
        <w:rPr>
          <w:b/>
          <w:bCs/>
          <w:u w:val="single"/>
        </w:rPr>
      </w:r>
    </w:p>
    <w:p>
      <w:pPr>
        <w:pStyle w:val="Normal"/>
        <w:widowControl w:val="false"/>
        <w:autoSpaceDE w:val="false"/>
        <w:ind w:left="1701" w:hanging="283"/>
        <w:jc w:val="both"/>
        <w:rPr/>
      </w:pPr>
      <w:r>
        <w:rPr>
          <w:b/>
          <w:bCs/>
          <w:u w:val="single"/>
        </w:rPr>
        <w:t>Felelős   :</w:t>
      </w:r>
      <w:r>
        <w:rPr>
          <w:b/>
          <w:bCs/>
        </w:rPr>
        <w:t xml:space="preserve"> Schmiedt Henrik polgármester</w:t>
      </w:r>
    </w:p>
    <w:p>
      <w:pPr>
        <w:pStyle w:val="Normal"/>
        <w:widowControl w:val="false"/>
        <w:autoSpaceDE w:val="false"/>
        <w:ind w:left="1701" w:hanging="283"/>
        <w:jc w:val="both"/>
        <w:rPr/>
      </w:pPr>
      <w:r>
        <w:rPr>
          <w:b/>
          <w:bCs/>
          <w:u w:val="single"/>
        </w:rPr>
        <w:t>Határidő:</w:t>
      </w:r>
      <w:r>
        <w:rPr>
          <w:b/>
          <w:bCs/>
        </w:rPr>
        <w:t xml:space="preserve"> 2008. január 16.</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Kérdezte, hogy van-e valakinek még kérdése, kíván-e valaki hozzászó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öbb kérdés, hozzászólás nem vol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Schmiedt Henrik</w:t>
      </w:r>
    </w:p>
    <w:p>
      <w:pPr>
        <w:pStyle w:val="Normal"/>
        <w:widowControl w:val="false"/>
        <w:autoSpaceDE w:val="false"/>
        <w:jc w:val="both"/>
        <w:rPr/>
      </w:pPr>
      <w:r>
        <w:rPr/>
        <w:t>Megköszönte a részvételt, a nyilvános ülést bezárta.</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miedt Henrik</w:t>
        <w:tab/>
        <w:tab/>
        <w:tab/>
        <w:tab/>
        <w:tab/>
        <w:tab/>
        <w:tab/>
        <w:tab/>
        <w:tab/>
        <w:tab/>
        <w:t>Takács Lajos</w:t>
      </w:r>
    </w:p>
    <w:p>
      <w:pPr>
        <w:pStyle w:val="Normal"/>
        <w:widowControl w:val="false"/>
        <w:autoSpaceDE w:val="false"/>
        <w:rPr/>
      </w:pPr>
      <w:r>
        <w:rPr/>
        <w:t xml:space="preserve">  </w:t>
      </w:r>
      <w:r>
        <w:rPr/>
        <w:t>polgármester</w:t>
        <w:tab/>
        <w:tab/>
        <w:tab/>
        <w:tab/>
        <w:tab/>
        <w:tab/>
        <w:tab/>
        <w:tab/>
        <w:tab/>
        <w:tab/>
        <w:tab/>
        <w:t xml:space="preserve">     jegyző</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Kriston Pál</w:t>
        <w:tab/>
        <w:tab/>
        <w:tab/>
        <w:tab/>
        <w:tab/>
        <w:tab/>
        <w:tab/>
        <w:tab/>
        <w:tab/>
        <w:tab/>
        <w:tab/>
        <w:t>Lengyel István</w:t>
      </w:r>
    </w:p>
    <w:p>
      <w:pPr>
        <w:pStyle w:val="Normal"/>
        <w:widowControl w:val="false"/>
        <w:autoSpaceDE w:val="false"/>
        <w:rPr/>
      </w:pPr>
      <w:r>
        <w:rPr/>
        <w:t>jkv.hitelesítő</w:t>
        <w:tab/>
        <w:tab/>
        <w:tab/>
        <w:tab/>
        <w:tab/>
        <w:tab/>
        <w:tab/>
        <w:t xml:space="preserve">           </w:t>
        <w:tab/>
        <w:tab/>
        <w:tab/>
        <w:tab/>
        <w:t>jkv.hitelesítő</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06:00Z</dcterms:created>
  <dc:creator>igazgatas2</dc:creator>
  <dc:description/>
  <dc:language>en-US</dc:language>
  <cp:lastModifiedBy>igazgatas2</cp:lastModifiedBy>
  <dcterms:modified xsi:type="dcterms:W3CDTF">2008-01-24T09:07:00Z</dcterms:modified>
  <cp:revision>16</cp:revision>
  <dc:subject/>
  <dc:title>Polgármesteri Hivatal</dc:title>
</cp:coreProperties>
</file>