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6"/>
          <w:szCs w:val="26"/>
        </w:rPr>
      </w:pPr>
      <w:r>
        <w:rPr>
          <w:b/>
          <w:bCs/>
          <w:sz w:val="26"/>
          <w:szCs w:val="26"/>
        </w:rPr>
        <w:t>Polgármesteri Hivatal</w:t>
      </w:r>
    </w:p>
    <w:p>
      <w:pPr>
        <w:pStyle w:val="Normal"/>
        <w:widowControl w:val="false"/>
        <w:autoSpaceDE w:val="false"/>
        <w:rPr>
          <w:b/>
          <w:b/>
          <w:bCs/>
          <w:sz w:val="26"/>
          <w:szCs w:val="26"/>
        </w:rPr>
      </w:pPr>
      <w:r>
        <w:rPr>
          <w:b/>
          <w:bCs/>
          <w:sz w:val="26"/>
          <w:szCs w:val="26"/>
        </w:rPr>
        <w:t>9082 Nyúl, Kossuth L. u. 46.</w:t>
      </w:r>
    </w:p>
    <w:p>
      <w:pPr>
        <w:pStyle w:val="Normal"/>
        <w:widowControl w:val="false"/>
        <w:autoSpaceDE w:val="false"/>
        <w:rPr>
          <w:b/>
          <w:b/>
          <w:bCs/>
          <w:sz w:val="26"/>
          <w:szCs w:val="26"/>
        </w:rPr>
      </w:pPr>
      <w:r>
        <w:rPr>
          <w:b/>
          <w:bCs/>
          <w:sz w:val="26"/>
          <w:szCs w:val="2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zám: 14-4/2008.</w:t>
      </w:r>
    </w:p>
    <w:p>
      <w:pPr>
        <w:pStyle w:val="Normal"/>
        <w:widowControl w:val="false"/>
        <w:autoSpaceDE w:val="false"/>
        <w:rPr/>
      </w:pPr>
      <w:r>
        <w:rPr/>
      </w:r>
    </w:p>
    <w:p>
      <w:pPr>
        <w:pStyle w:val="Normal"/>
        <w:widowControl w:val="false"/>
        <w:autoSpaceDE w:val="false"/>
        <w:jc w:val="center"/>
        <w:rPr>
          <w:b/>
          <w:b/>
          <w:bCs/>
        </w:rPr>
      </w:pPr>
      <w:r>
        <w:rPr>
          <w:b/>
          <w:bCs/>
        </w:rPr>
        <w:t>J E G Y Z Ő K Ö N Y V</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ind w:left="851" w:hanging="851"/>
        <w:jc w:val="both"/>
        <w:rPr/>
      </w:pPr>
      <w:r>
        <w:rPr>
          <w:u w:val="single"/>
        </w:rPr>
        <w:t>Készült:</w:t>
      </w:r>
      <w:r>
        <w:rPr/>
        <w:t xml:space="preserve"> Nyúl Község Önkormányzata Képviselőtestületének 2008. február 1-jén megtartott rendkívüli üléséről.</w:t>
      </w:r>
    </w:p>
    <w:p>
      <w:pPr>
        <w:pStyle w:val="Normal"/>
        <w:widowControl w:val="false"/>
        <w:autoSpaceDE w:val="false"/>
        <w:jc w:val="both"/>
        <w:rPr/>
      </w:pPr>
      <w:r>
        <w:rPr/>
      </w:r>
    </w:p>
    <w:p>
      <w:pPr>
        <w:pStyle w:val="Normal"/>
        <w:widowControl w:val="false"/>
        <w:autoSpaceDE w:val="false"/>
        <w:jc w:val="both"/>
        <w:rPr>
          <w:u w:val="single"/>
        </w:rPr>
      </w:pPr>
      <w:r>
        <w:rPr>
          <w:u w:val="single"/>
        </w:rPr>
        <w:t>Jelen vannak:</w:t>
      </w:r>
    </w:p>
    <w:p>
      <w:pPr>
        <w:pStyle w:val="Normal"/>
        <w:widowControl w:val="false"/>
        <w:autoSpaceDE w:val="false"/>
        <w:ind w:left="284" w:hanging="0"/>
        <w:jc w:val="both"/>
        <w:rPr/>
      </w:pPr>
      <w:r>
        <w:rPr/>
        <w:t>Schmiedt Henrik polgármester</w:t>
      </w:r>
    </w:p>
    <w:p>
      <w:pPr>
        <w:pStyle w:val="Normal"/>
        <w:widowControl w:val="false"/>
        <w:autoSpaceDE w:val="false"/>
        <w:ind w:left="284" w:hanging="0"/>
        <w:jc w:val="both"/>
        <w:rPr/>
      </w:pPr>
      <w:r>
        <w:rPr/>
        <w:t>Lengyel István alpolgármester</w:t>
      </w:r>
    </w:p>
    <w:p>
      <w:pPr>
        <w:pStyle w:val="Normal"/>
        <w:widowControl w:val="false"/>
        <w:autoSpaceDE w:val="false"/>
        <w:ind w:left="284" w:hanging="0"/>
        <w:jc w:val="both"/>
        <w:rPr/>
      </w:pPr>
      <w:r>
        <w:rPr/>
        <w:t xml:space="preserve">Bán Csabáné </w:t>
      </w:r>
    </w:p>
    <w:p>
      <w:pPr>
        <w:pStyle w:val="Normal"/>
        <w:widowControl w:val="false"/>
        <w:autoSpaceDE w:val="false"/>
        <w:ind w:left="284" w:hanging="0"/>
        <w:jc w:val="both"/>
        <w:rPr/>
      </w:pPr>
      <w:r>
        <w:rPr/>
        <w:t xml:space="preserve">Győriné Csendes Gyöngyi </w:t>
      </w:r>
    </w:p>
    <w:p>
      <w:pPr>
        <w:pStyle w:val="Normal"/>
        <w:widowControl w:val="false"/>
        <w:autoSpaceDE w:val="false"/>
        <w:ind w:left="284" w:hanging="0"/>
        <w:jc w:val="both"/>
        <w:rPr/>
      </w:pPr>
      <w:r>
        <w:rPr/>
        <w:t>Józsa Csaba</w:t>
      </w:r>
    </w:p>
    <w:p>
      <w:pPr>
        <w:pStyle w:val="Normal"/>
        <w:widowControl w:val="false"/>
        <w:autoSpaceDE w:val="false"/>
        <w:ind w:left="284" w:hanging="0"/>
        <w:jc w:val="both"/>
        <w:rPr/>
      </w:pPr>
      <w:r>
        <w:rPr/>
        <w:t>Józsa Tivadar</w:t>
      </w:r>
    </w:p>
    <w:p>
      <w:pPr>
        <w:pStyle w:val="Normal"/>
        <w:widowControl w:val="false"/>
        <w:autoSpaceDE w:val="false"/>
        <w:ind w:left="284" w:hanging="0"/>
        <w:jc w:val="both"/>
        <w:rPr/>
      </w:pPr>
      <w:r>
        <w:rPr/>
        <w:t>Kozicz László (érkezett: 20.20 órakor)</w:t>
      </w:r>
    </w:p>
    <w:p>
      <w:pPr>
        <w:pStyle w:val="Normal"/>
        <w:widowControl w:val="false"/>
        <w:autoSpaceDE w:val="false"/>
        <w:ind w:left="284" w:hanging="0"/>
        <w:jc w:val="both"/>
        <w:rPr/>
      </w:pPr>
      <w:r>
        <w:rPr/>
        <w:t xml:space="preserve">Kriston Pál </w:t>
      </w:r>
    </w:p>
    <w:p>
      <w:pPr>
        <w:pStyle w:val="Normal"/>
        <w:widowControl w:val="false"/>
        <w:autoSpaceDE w:val="false"/>
        <w:ind w:left="284" w:hanging="0"/>
        <w:jc w:val="both"/>
        <w:rPr/>
      </w:pPr>
      <w:r>
        <w:rPr/>
        <w:t>Paárné Salamon Judit</w:t>
      </w:r>
    </w:p>
    <w:p>
      <w:pPr>
        <w:pStyle w:val="Normal"/>
        <w:widowControl w:val="false"/>
        <w:autoSpaceDE w:val="false"/>
        <w:ind w:left="284" w:hanging="0"/>
        <w:jc w:val="both"/>
        <w:rPr/>
      </w:pPr>
      <w:r>
        <w:rPr/>
        <w:t>Szűcs Mihály</w:t>
      </w:r>
    </w:p>
    <w:p>
      <w:pPr>
        <w:pStyle w:val="Normal"/>
        <w:widowControl w:val="false"/>
        <w:autoSpaceDE w:val="false"/>
        <w:ind w:left="284" w:hanging="0"/>
        <w:jc w:val="both"/>
        <w:rPr/>
      </w:pPr>
      <w:r>
        <w:rPr/>
        <w:t xml:space="preserve">Varga Zoltán </w:t>
      </w:r>
    </w:p>
    <w:p>
      <w:pPr>
        <w:pStyle w:val="Normal"/>
        <w:widowControl w:val="false"/>
        <w:autoSpaceDE w:val="false"/>
        <w:ind w:left="284" w:hanging="0"/>
        <w:jc w:val="both"/>
        <w:rPr/>
      </w:pPr>
      <w:r>
        <w:rPr/>
        <w:t>Venesz László</w:t>
      </w:r>
    </w:p>
    <w:p>
      <w:pPr>
        <w:pStyle w:val="Normal"/>
        <w:widowControl w:val="false"/>
        <w:autoSpaceDE w:val="false"/>
        <w:ind w:left="284" w:hanging="0"/>
        <w:jc w:val="both"/>
        <w:rPr/>
      </w:pPr>
      <w:r>
        <w:rPr/>
      </w:r>
    </w:p>
    <w:p>
      <w:pPr>
        <w:pStyle w:val="Normal"/>
        <w:widowControl w:val="false"/>
        <w:autoSpaceDE w:val="false"/>
        <w:ind w:left="284" w:hanging="0"/>
        <w:jc w:val="both"/>
        <w:rPr/>
      </w:pPr>
      <w:r>
        <w:rPr/>
        <w:t>Takács Lajos jegyző</w:t>
      </w:r>
    </w:p>
    <w:p>
      <w:pPr>
        <w:pStyle w:val="Normal"/>
        <w:widowControl w:val="false"/>
        <w:autoSpaceDE w:val="false"/>
        <w:ind w:left="284" w:hanging="0"/>
        <w:jc w:val="both"/>
        <w:rPr/>
      </w:pPr>
      <w:r>
        <w:rPr/>
        <w:t>Kiss Csabáné jegyzőkönyvvezető</w:t>
      </w:r>
    </w:p>
    <w:p>
      <w:pPr>
        <w:pStyle w:val="Normal"/>
        <w:widowControl w:val="false"/>
        <w:autoSpaceDE w:val="false"/>
        <w:ind w:left="284" w:hanging="0"/>
        <w:jc w:val="both"/>
        <w:rPr/>
      </w:pPr>
      <w:r>
        <w:rPr/>
        <w:t>Vargáné Farkas Hedvig főtanácsos</w:t>
      </w:r>
    </w:p>
    <w:p>
      <w:pPr>
        <w:pStyle w:val="Normal"/>
        <w:widowControl w:val="false"/>
        <w:autoSpaceDE w:val="false"/>
        <w:ind w:left="284" w:hanging="0"/>
        <w:jc w:val="both"/>
        <w:rPr/>
      </w:pPr>
      <w:r>
        <w:rPr/>
      </w:r>
    </w:p>
    <w:p>
      <w:pPr>
        <w:pStyle w:val="Normal"/>
        <w:widowControl w:val="false"/>
        <w:autoSpaceDE w:val="false"/>
        <w:ind w:left="284" w:hanging="0"/>
        <w:jc w:val="both"/>
        <w:rPr/>
      </w:pPr>
      <w:r>
        <w:rPr/>
        <w:t>11 fő állampolgár</w:t>
      </w:r>
    </w:p>
    <w:p>
      <w:pPr>
        <w:pStyle w:val="Normal"/>
        <w:widowControl w:val="false"/>
        <w:autoSpaceDE w:val="false"/>
        <w:ind w:left="284" w:hanging="0"/>
        <w:jc w:val="both"/>
        <w:rPr/>
      </w:pPr>
      <w:r>
        <w:rPr/>
      </w:r>
    </w:p>
    <w:p>
      <w:pPr>
        <w:pStyle w:val="Normal"/>
        <w:widowControl w:val="false"/>
        <w:autoSpaceDE w:val="false"/>
        <w:ind w:left="284" w:hanging="0"/>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 xml:space="preserve">Schmiedt Henrik </w:t>
      </w:r>
    </w:p>
    <w:p>
      <w:pPr>
        <w:pStyle w:val="Normal"/>
        <w:widowControl w:val="false"/>
        <w:autoSpaceDE w:val="false"/>
        <w:jc w:val="both"/>
        <w:rPr/>
      </w:pPr>
      <w:r>
        <w:rPr/>
        <w:t>Köszöntötte a megjelenteket. Megállapította, hogy a képviselőtestület tagjai közül 10 fő van jelen, így a testület határozatképes. A napirendi pontok tárgyalása előtt megkérdezi Varga Zoltán képviselőt, hogy a jegyzőkönyv hitelesítését vállalná-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Vállalja a jegyzőkönyv hitelesítés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Varga Zoltán jegyzőkönyv hitelesítőként történő kijelölésé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67" w:right="567" w:hanging="0"/>
        <w:jc w:val="both"/>
        <w:rPr/>
      </w:pPr>
      <w:r>
        <w:rPr>
          <w:b/>
          <w:bCs/>
        </w:rPr>
        <w:t>Nyúl Község Önkormányzatának képviselőtestülete 10 igen szavazattal, ellenszavazat nélkül, 1 tartózkodással Varga Zoltán képviselőt jelölte ki az egyik jegyzőkönyv hitelesítőnek.</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egkérdezi Venesz László képviselőt, hogy vállalja-e a jegyzőkönyv hitelesítés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Vállalja a jegyzőkönyv hitelesítés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Venesz László jegyzőkönyv hitelesítőként történő kijelölését.</w:t>
      </w:r>
    </w:p>
    <w:p>
      <w:pPr>
        <w:pStyle w:val="Normal"/>
        <w:widowControl w:val="false"/>
        <w:autoSpaceDE w:val="false"/>
        <w:jc w:val="both"/>
        <w:rPr/>
      </w:pPr>
      <w:r>
        <w:rPr/>
      </w:r>
    </w:p>
    <w:p>
      <w:pPr>
        <w:pStyle w:val="Normal"/>
        <w:widowControl w:val="false"/>
        <w:autoSpaceDE w:val="false"/>
        <w:ind w:left="567" w:right="567" w:hanging="0"/>
        <w:jc w:val="both"/>
        <w:rPr>
          <w:b/>
          <w:b/>
          <w:bCs/>
        </w:rPr>
      </w:pPr>
      <w:r>
        <w:rPr>
          <w:b/>
          <w:bCs/>
        </w:rPr>
      </w:r>
    </w:p>
    <w:p>
      <w:pPr>
        <w:pStyle w:val="Normal"/>
        <w:widowControl w:val="false"/>
        <w:autoSpaceDE w:val="false"/>
        <w:ind w:left="567" w:right="567" w:hanging="0"/>
        <w:jc w:val="both"/>
        <w:rPr/>
      </w:pPr>
      <w:r>
        <w:rPr>
          <w:b/>
          <w:bCs/>
        </w:rPr>
        <w:t>Nyúl Község Önkormányzatának Képviselőtestülete 10 igen szavazattal, ellenszavazat nélkül, 1 tartózkodással Venesz László képviselőt jelölte ki a másik jegyzőkönyv hitelesítőnek.</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Tájékoztatja a testület tagjait és a megjelenteket, hogy törvényi kötelezettségének minden képviselő eleget tett, 2008. január 31-ig a vagyonnyilatkozatot valamennyi képviselő leadta. Ebből következően gyakorolhatják önkormányzati képviselői joguka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z ülésre szóló meghívót a képviselők megkapták. A meghívóban 1 napirendi pont szerepel. Javasolja, hogy a testület a napirendi pontok közé vegye fel a Sokoró térség komplex erózióvédelmi programjának megtárgyalása, döntéshozatal című napirendet. A napirendek sorrendjére vonatkozóan javasolja, hogy a testület első napirendként a Sokoró térség komplex erózióvédelmi programjának megtárgyalása, második napirendként a Nyúl Község Önkormányzata Képviselőtestülete feloszlásának megtárgyalása, döntéshozatal című napirendeket.</w:t>
      </w:r>
    </w:p>
    <w:p>
      <w:pPr>
        <w:pStyle w:val="Normal"/>
        <w:widowControl w:val="false"/>
        <w:autoSpaceDE w:val="false"/>
        <w:jc w:val="both"/>
        <w:rPr/>
      </w:pPr>
      <w:r>
        <w:rPr/>
        <w:t>Szavazásra bocsátotta a javasolt előterjesztés napirendi pontok közé felvételé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1 igen szavazattal, ellenszavazat és tartózkodás nélkül, egyhangúlag elfogadta a napirendet módosító javaslatoka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u w:val="single"/>
        </w:rPr>
        <w:t>Schmiedt Henrik</w:t>
      </w:r>
      <w:r>
        <w:rPr>
          <w:b/>
          <w:bCs/>
        </w:rPr>
        <w:t xml:space="preserve"> </w:t>
      </w:r>
    </w:p>
    <w:p>
      <w:pPr>
        <w:pStyle w:val="Normal"/>
        <w:widowControl w:val="false"/>
        <w:autoSpaceDE w:val="false"/>
        <w:jc w:val="both"/>
        <w:rPr/>
      </w:pPr>
      <w:r>
        <w:rPr/>
        <w:t>Javasolja, hogy a testület a napirendi pontokat a következő sorrendben tárgyalja:</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t>1. Sokoró térség komplex erózióvédelmi programjának megtárgyalása, döntéshozatal.</w:t>
      </w:r>
    </w:p>
    <w:p>
      <w:pPr>
        <w:pStyle w:val="Normal"/>
        <w:widowControl w:val="false"/>
        <w:autoSpaceDE w:val="false"/>
        <w:jc w:val="both"/>
        <w:rPr/>
      </w:pPr>
      <w:r>
        <w:rPr/>
        <w:t>2. Nyúl Község Önkormányzata Képviselőtestülete feloszlásának megtárgyalása, döntéshozatal.</w:t>
      </w:r>
    </w:p>
    <w:p>
      <w:pPr>
        <w:pStyle w:val="Normal"/>
        <w:widowControl w:val="false"/>
        <w:autoSpaceDE w:val="false"/>
        <w:jc w:val="both"/>
        <w:rPr>
          <w:sz w:val="12"/>
          <w:szCs w:val="12"/>
        </w:rPr>
      </w:pPr>
      <w:r>
        <w:rPr>
          <w:sz w:val="12"/>
          <w:szCs w:val="12"/>
        </w:rPr>
      </w:r>
    </w:p>
    <w:p>
      <w:pPr>
        <w:pStyle w:val="Normal"/>
        <w:widowControl w:val="false"/>
        <w:autoSpaceDE w:val="false"/>
        <w:jc w:val="both"/>
        <w:rPr/>
      </w:pPr>
      <w:r>
        <w:rPr/>
        <w:t>Az elfogadott módosítással szavazásra bocsátotta a napirendi javaslatot.</w:t>
      </w:r>
    </w:p>
    <w:p>
      <w:pPr>
        <w:pStyle w:val="Normal"/>
        <w:widowControl w:val="false"/>
        <w:autoSpaceDE w:val="false"/>
        <w:jc w:val="both"/>
        <w:rPr/>
      </w:pPr>
      <w:r>
        <w:rPr/>
      </w:r>
    </w:p>
    <w:p>
      <w:pPr>
        <w:pStyle w:val="Normal"/>
        <w:widowControl w:val="false"/>
        <w:autoSpaceDE w:val="false"/>
        <w:ind w:left="567" w:right="567" w:hanging="0"/>
        <w:jc w:val="both"/>
        <w:rPr/>
      </w:pPr>
      <w:r>
        <w:rPr>
          <w:b/>
          <w:bCs/>
        </w:rPr>
        <w:t>Nyúl Község Önkormányzatának Képviselőtestülete  11 igen szavazattal, ellenszavazat és tartózkodás nélkül, egyhangúlag az alábbi napirendet fogadta el:</w:t>
      </w:r>
    </w:p>
    <w:p>
      <w:pPr>
        <w:pStyle w:val="Normal"/>
        <w:widowControl w:val="false"/>
        <w:autoSpaceDE w:val="false"/>
        <w:jc w:val="both"/>
        <w:rPr>
          <w:b/>
          <w:b/>
          <w:bCs/>
        </w:rPr>
      </w:pPr>
      <w:r>
        <w:rPr>
          <w:b/>
          <w:bCs/>
        </w:rPr>
      </w:r>
    </w:p>
    <w:p>
      <w:pPr>
        <w:pStyle w:val="Normal"/>
        <w:widowControl w:val="false"/>
        <w:autoSpaceDE w:val="false"/>
        <w:ind w:left="851" w:hanging="284"/>
        <w:jc w:val="both"/>
        <w:rPr>
          <w:b/>
          <w:b/>
          <w:bCs/>
        </w:rPr>
      </w:pPr>
      <w:r>
        <w:rPr>
          <w:b/>
          <w:bCs/>
        </w:rPr>
        <w:t>1. Sokoró térség komplex erózióvédelmi programjának megtárgyalása.</w:t>
      </w:r>
    </w:p>
    <w:p>
      <w:pPr>
        <w:pStyle w:val="Normal"/>
        <w:widowControl w:val="false"/>
        <w:autoSpaceDE w:val="false"/>
        <w:ind w:left="851" w:hanging="0"/>
        <w:jc w:val="both"/>
        <w:rPr>
          <w:b/>
          <w:b/>
          <w:bCs/>
        </w:rPr>
      </w:pPr>
      <w:r>
        <w:rPr>
          <w:b/>
          <w:bCs/>
          <w:u w:val="single"/>
        </w:rPr>
        <w:t>Előadó:</w:t>
      </w:r>
      <w:r>
        <w:rPr>
          <w:b/>
          <w:bCs/>
        </w:rPr>
        <w:t xml:space="preserve"> </w:t>
      </w:r>
      <w:r>
        <w:rPr/>
        <w:t>Schmiedt Henrik polgármester</w:t>
      </w:r>
    </w:p>
    <w:p>
      <w:pPr>
        <w:pStyle w:val="Normal"/>
        <w:widowControl w:val="false"/>
        <w:autoSpaceDE w:val="false"/>
        <w:ind w:left="851" w:hanging="284"/>
        <w:jc w:val="both"/>
        <w:rPr>
          <w:b/>
          <w:b/>
          <w:bCs/>
        </w:rPr>
      </w:pPr>
      <w:r>
        <w:rPr>
          <w:b/>
          <w:bCs/>
        </w:rPr>
      </w:r>
    </w:p>
    <w:p>
      <w:pPr>
        <w:pStyle w:val="Normal"/>
        <w:widowControl w:val="false"/>
        <w:autoSpaceDE w:val="false"/>
        <w:ind w:left="851" w:hanging="284"/>
        <w:jc w:val="both"/>
        <w:rPr/>
      </w:pPr>
      <w:r>
        <w:rPr>
          <w:b/>
          <w:bCs/>
        </w:rPr>
        <w:t>2. Nyúl Község Önkormányzata Képviselőtestülete feloszlásának megtárgyalása, döntéshozatal.</w:t>
      </w:r>
    </w:p>
    <w:p>
      <w:pPr>
        <w:pStyle w:val="Normal"/>
        <w:widowControl w:val="false"/>
        <w:autoSpaceDE w:val="false"/>
        <w:ind w:left="851" w:hanging="0"/>
        <w:jc w:val="both"/>
        <w:rPr>
          <w:b/>
          <w:b/>
          <w:bCs/>
        </w:rPr>
      </w:pPr>
      <w:r>
        <w:rPr>
          <w:b/>
          <w:bCs/>
          <w:u w:val="single"/>
        </w:rPr>
        <w:t>Előadó:</w:t>
      </w:r>
      <w:r>
        <w:rPr>
          <w:b/>
          <w:bCs/>
        </w:rPr>
        <w:t xml:space="preserve"> </w:t>
      </w:r>
      <w:r>
        <w:rPr/>
        <w:t>Schmiedt Henrik polgármester</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dezte, hogy napirend előtt kíván-e valaki szól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Kérdés, hozzászólás nem volt.</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u w:val="single"/>
        </w:rPr>
        <w:t>1. napirendi pontként a testület a "Sokoró térség komplex erózióvédelmi programjának megtárgyalása" című előterjesztést tárgyalj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z előterjesztést a Pénzügyi Bizottság megtárgyalta. Kérte a bizottság elnökét, ismertesse a bizottság álláspontjá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aárné Salamon Judit</w:t>
      </w:r>
    </w:p>
    <w:p>
      <w:pPr>
        <w:pStyle w:val="Normal"/>
        <w:widowControl w:val="false"/>
        <w:autoSpaceDE w:val="false"/>
        <w:jc w:val="both"/>
        <w:rPr/>
      </w:pPr>
      <w:r>
        <w:rPr/>
        <w:t>A 2008. január 29-i testületi ülésen volt napirendi pontként feltüntetve Sokoró térség komplex erózióvédelmi programja. Erről a testület megkezdte a tárgyalást, azonban felmerült a megbeszélés során, hogy miért kell nekünk, mint önkormányzatnak 5 éves bankgaranciát vállalnia. A bankgarancia nyújtója arra vállal kötelezettséget, hogy meghatározott feltételek teljesítése esetén és határidőn belül a bankgarancia kedvezményezettjének fizetést fog teljesíteni. A pályázat kiírása szerint amíg az 5 év időtartam le nem telik, addig bankgaranciát kell vállalni a pályázati forrásból megvalósított célok és eszközök 5 éven keresztül történő üzemeltetésére. Jegyző úr és a polgármester úr is elmondta, hogy amennyiben nem vállaljuk ezt a bankgaranciát, ez a pályázati lehetőség nem fog létre jönni. A pályázat célja egy CD elkészítése, ami alapul szolgál a jövőben megvalósuló erózióvédelmi különböző feladatok végzésének. Az előterjesztést a bizottság 5 igen szavazattal javasolja a testületnek elfogadásr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 xml:space="preserve">Erre a projektre a településnek szüksége van, mert a továbbiakban a felszíni vizekre vonatkozó pályázatoknál ez adja az alapo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Ott volt a Sokorópátkai megbeszélésen, ahol ezek a dolgok elhangzottak. Rákérdeztem a sokorópátkai polgármester úrtól arra, hogy miről szól ez az egész pályázat. Ott elmondták, hogy a továbbiakban úgy nem lehet pályázni, mint vízvédelem, hanem úgy, mint erózió elleni védelem. Ez annak a célját szolgálná, hogy felmérik a hegyeinket a vízmosásokkal együtt, és ezek szolgáltatják a leendő pályázatok alapadatait. Az előterjesztés elfogadását támogatom.</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Örül annak, hogy ez a felmérés a további pályázati lehetőségeket biztosítja. Kéri a testületet, fogadják azt e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dezte, hogy van-e valakinek még kérdése, kíván-e valaki hozzászól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öbb kérdés, hozzászólás nem vol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a határozati javaslato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1 igen szavazattal, ellenszavazat és tartózkodás nélkül, egyhangúlag az alábbi határozatot hozta:</w:t>
      </w:r>
    </w:p>
    <w:p>
      <w:pPr>
        <w:pStyle w:val="Normal"/>
        <w:widowControl w:val="false"/>
        <w:autoSpaceDE w:val="false"/>
        <w:ind w:left="567" w:hanging="0"/>
        <w:jc w:val="both"/>
        <w:rPr>
          <w:b/>
          <w:b/>
          <w:bCs/>
        </w:rPr>
      </w:pPr>
      <w:r>
        <w:rPr>
          <w:b/>
          <w:bCs/>
        </w:rPr>
      </w:r>
    </w:p>
    <w:p>
      <w:pPr>
        <w:pStyle w:val="Normal"/>
        <w:widowControl w:val="false"/>
        <w:autoSpaceDE w:val="false"/>
        <w:ind w:left="1418" w:hanging="0"/>
        <w:jc w:val="both"/>
        <w:rPr>
          <w:b/>
          <w:b/>
          <w:bCs/>
        </w:rPr>
      </w:pPr>
      <w:r>
        <w:rPr>
          <w:b/>
          <w:bCs/>
        </w:rPr>
        <w:t>Nyúl Község Önkormányzata Képviselőtestületének</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pPr>
      <w:r>
        <w:rPr>
          <w:b/>
          <w:bCs/>
          <w:u w:val="single"/>
        </w:rPr>
        <w:t>28/2008.(II.01.) határozata</w:t>
      </w:r>
    </w:p>
    <w:p>
      <w:pPr>
        <w:pStyle w:val="Normal"/>
        <w:widowControl w:val="false"/>
        <w:autoSpaceDE w:val="false"/>
        <w:ind w:left="1418" w:hanging="0"/>
        <w:jc w:val="both"/>
        <w:rPr>
          <w:b/>
          <w:b/>
          <w:bCs/>
          <w:u w:val="single"/>
        </w:rPr>
      </w:pPr>
      <w:r>
        <w:rPr>
          <w:b/>
          <w:bCs/>
          <w:u w:val="single"/>
        </w:rPr>
      </w:r>
    </w:p>
    <w:p>
      <w:pPr>
        <w:pStyle w:val="Normal"/>
        <w:widowControl w:val="false"/>
        <w:autoSpaceDE w:val="false"/>
        <w:ind w:left="1418" w:hanging="0"/>
        <w:jc w:val="both"/>
        <w:rPr/>
      </w:pPr>
      <w:r>
        <w:rPr>
          <w:b/>
          <w:bCs/>
          <w:u w:val="single"/>
        </w:rPr>
        <w:t>Tárgy:</w:t>
      </w:r>
      <w:r>
        <w:rPr>
          <w:b/>
          <w:bCs/>
        </w:rPr>
        <w:t xml:space="preserve"> Sokoró térség komplex erózióvédelmi programja.</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rPr>
      </w:pPr>
      <w:r>
        <w:rPr>
          <w:b/>
          <w:bCs/>
        </w:rPr>
      </w:r>
    </w:p>
    <w:p>
      <w:pPr>
        <w:pStyle w:val="Normal"/>
        <w:widowControl w:val="false"/>
        <w:autoSpaceDE w:val="false"/>
        <w:ind w:left="1701" w:hanging="283"/>
        <w:jc w:val="both"/>
        <w:rPr/>
      </w:pPr>
      <w:r>
        <w:rPr>
          <w:b/>
          <w:bCs/>
        </w:rPr>
        <w:t>a. Nyúl Község Önkormányzatának Képviselőtestülete megvalósítja a Sokoró térség komplex erózióvédelmi programját. A programban részt vesz: Écs, Felpéc, Győrság, Győrújbarát, Győrszemere, Koroncó, Nyalka, Nyúl, Pannonhalma, Pázmándfalu, Pér, Sokorópátka, Tényő, Töltéstava. Az elnyert támogatás összege: 12.100.000,- Forint.</w:t>
      </w:r>
    </w:p>
    <w:p>
      <w:pPr>
        <w:pStyle w:val="Normal"/>
        <w:widowControl w:val="false"/>
        <w:autoSpaceDE w:val="false"/>
        <w:ind w:left="1418" w:hanging="0"/>
        <w:jc w:val="both"/>
        <w:rPr>
          <w:b/>
          <w:b/>
          <w:bCs/>
        </w:rPr>
      </w:pPr>
      <w:r>
        <w:rPr>
          <w:b/>
          <w:bCs/>
        </w:rPr>
      </w:r>
    </w:p>
    <w:p>
      <w:pPr>
        <w:pStyle w:val="Normal"/>
        <w:widowControl w:val="false"/>
        <w:autoSpaceDE w:val="false"/>
        <w:ind w:left="1701" w:hanging="0"/>
        <w:jc w:val="both"/>
        <w:rPr/>
      </w:pPr>
      <w:r>
        <w:rPr>
          <w:b/>
          <w:bCs/>
        </w:rPr>
        <w:t>Vállalja a 2006. október 25-én kelt konzorciumi megállapodásban szereplő saját forrás, azaz 45.489,- Ft átutalását a Pannonhalma és Vidéke Takarékszövetkezetnél megnyitásra kerülő számlára.</w:t>
      </w:r>
    </w:p>
    <w:p>
      <w:pPr>
        <w:pStyle w:val="Normal"/>
        <w:widowControl w:val="false"/>
        <w:autoSpaceDE w:val="false"/>
        <w:ind w:left="1418" w:hanging="0"/>
        <w:jc w:val="both"/>
        <w:rPr>
          <w:b/>
          <w:b/>
          <w:bCs/>
        </w:rPr>
      </w:pPr>
      <w:r>
        <w:rPr>
          <w:b/>
          <w:bCs/>
        </w:rPr>
      </w:r>
    </w:p>
    <w:p>
      <w:pPr>
        <w:pStyle w:val="Normal"/>
        <w:widowControl w:val="false"/>
        <w:autoSpaceDE w:val="false"/>
        <w:ind w:left="1701" w:hanging="283"/>
        <w:jc w:val="both"/>
        <w:rPr/>
      </w:pPr>
      <w:r>
        <w:rPr>
          <w:b/>
          <w:bCs/>
        </w:rPr>
        <w:t>b. Nyúl Község Önkormányzatának Képviselőtestülete hitel-ígérvényre köt szerződést a Pannonhalma és Vidéke Takarékszövetkezetnél 864.286,- Forint összegben, ami hitellé fog alakulni, amikor Sokorópátka Község Önkormányzata kiegyenlíti a vállalási díjat a közbeszerzési eljárásban elnyert vállalkozóval.</w:t>
      </w:r>
    </w:p>
    <w:p>
      <w:pPr>
        <w:pStyle w:val="Normal"/>
        <w:widowControl w:val="false"/>
        <w:autoSpaceDE w:val="false"/>
        <w:ind w:left="1418" w:hanging="0"/>
        <w:jc w:val="both"/>
        <w:rPr>
          <w:b/>
          <w:b/>
          <w:bCs/>
        </w:rPr>
      </w:pPr>
      <w:r>
        <w:rPr>
          <w:b/>
          <w:bCs/>
        </w:rPr>
      </w:r>
    </w:p>
    <w:p>
      <w:pPr>
        <w:pStyle w:val="Normal"/>
        <w:widowControl w:val="false"/>
        <w:autoSpaceDE w:val="false"/>
        <w:ind w:left="1701" w:hanging="0"/>
        <w:jc w:val="both"/>
        <w:rPr>
          <w:b/>
          <w:b/>
          <w:bCs/>
        </w:rPr>
      </w:pPr>
      <w:r>
        <w:rPr>
          <w:b/>
          <w:bCs/>
        </w:rPr>
        <w:t>A hitel megszűnik az AVOP támogatás megérkezésével.</w:t>
      </w:r>
    </w:p>
    <w:p>
      <w:pPr>
        <w:pStyle w:val="Normal"/>
        <w:widowControl w:val="false"/>
        <w:autoSpaceDE w:val="false"/>
        <w:ind w:left="1418" w:hanging="0"/>
        <w:jc w:val="both"/>
        <w:rPr>
          <w:b/>
          <w:b/>
          <w:bCs/>
        </w:rPr>
      </w:pPr>
      <w:r>
        <w:rPr>
          <w:b/>
          <w:bCs/>
        </w:rPr>
      </w:r>
    </w:p>
    <w:p>
      <w:pPr>
        <w:pStyle w:val="Normal"/>
        <w:widowControl w:val="false"/>
        <w:autoSpaceDE w:val="false"/>
        <w:ind w:left="1701" w:hanging="283"/>
        <w:jc w:val="both"/>
        <w:rPr/>
      </w:pPr>
      <w:r>
        <w:rPr>
          <w:b/>
          <w:bCs/>
        </w:rPr>
        <w:t>c. Nyúl Község Önkormányzatának Képviselőtestülete az AVOP szerződés megkötésekor bankgaranciát vállal a fenti összegre a szerződés megkötését követő 5 évig.</w:t>
      </w:r>
    </w:p>
    <w:p>
      <w:pPr>
        <w:pStyle w:val="Normal"/>
        <w:widowControl w:val="false"/>
        <w:autoSpaceDE w:val="false"/>
        <w:ind w:left="1701" w:hanging="0"/>
        <w:jc w:val="both"/>
        <w:rPr/>
      </w:pPr>
      <w:r>
        <w:rPr>
          <w:b/>
          <w:bCs/>
        </w:rPr>
        <w:t>Nyúl Község Önkormányzatának Képviselőtestülete a hitel-ígérvény, a hitel- és a bankgarancia rá eső költségét vállalja.</w:t>
      </w:r>
    </w:p>
    <w:p>
      <w:pPr>
        <w:pStyle w:val="Normal"/>
        <w:widowControl w:val="false"/>
        <w:autoSpaceDE w:val="false"/>
        <w:ind w:left="1418" w:hanging="0"/>
        <w:jc w:val="both"/>
        <w:rPr>
          <w:b/>
          <w:b/>
          <w:bCs/>
        </w:rPr>
      </w:pPr>
      <w:r>
        <w:rPr>
          <w:b/>
          <w:bCs/>
        </w:rPr>
      </w:r>
    </w:p>
    <w:p>
      <w:pPr>
        <w:pStyle w:val="Normal"/>
        <w:widowControl w:val="false"/>
        <w:autoSpaceDE w:val="false"/>
        <w:ind w:left="1701" w:hanging="0"/>
        <w:jc w:val="both"/>
        <w:rPr/>
      </w:pPr>
      <w:r>
        <w:rPr>
          <w:b/>
          <w:bCs/>
        </w:rPr>
        <w:t>Az önkormányzat vállalja, hogy a támogatást kizárólag a fejlesztési célnak megfelelően használja fel, a támogatással megvalósuló Sokoró térség komplex erózióvédelmi programját az amortizációs idő végéig, de legalább 5 évig az adott célra használja.</w:t>
      </w:r>
    </w:p>
    <w:p>
      <w:pPr>
        <w:pStyle w:val="Normal"/>
        <w:widowControl w:val="false"/>
        <w:autoSpaceDE w:val="false"/>
        <w:ind w:left="1701" w:hanging="0"/>
        <w:jc w:val="both"/>
        <w:rPr>
          <w:b/>
          <w:b/>
          <w:bCs/>
        </w:rPr>
      </w:pPr>
      <w:r>
        <w:rPr>
          <w:b/>
          <w:bCs/>
        </w:rPr>
      </w:r>
    </w:p>
    <w:p>
      <w:pPr>
        <w:pStyle w:val="Normal"/>
        <w:widowControl w:val="false"/>
        <w:autoSpaceDE w:val="false"/>
        <w:ind w:left="1701" w:hanging="0"/>
        <w:jc w:val="both"/>
        <w:rPr/>
      </w:pPr>
      <w:r>
        <w:rPr>
          <w:b/>
          <w:bCs/>
        </w:rPr>
        <w:t>Felhatalmazza a polgármestert, hogy a 14 önkormányzat által kötendő - e határozat tartalmával egyező - szindikátusi szerződést aláírja.</w:t>
      </w:r>
    </w:p>
    <w:p>
      <w:pPr>
        <w:pStyle w:val="Normal"/>
        <w:widowControl w:val="false"/>
        <w:autoSpaceDE w:val="false"/>
        <w:ind w:left="1701" w:hanging="0"/>
        <w:jc w:val="both"/>
        <w:rPr>
          <w:b/>
          <w:b/>
          <w:bCs/>
        </w:rPr>
      </w:pPr>
      <w:r>
        <w:rPr>
          <w:b/>
          <w:bCs/>
        </w:rPr>
      </w:r>
    </w:p>
    <w:p>
      <w:pPr>
        <w:pStyle w:val="Normal"/>
        <w:widowControl w:val="false"/>
        <w:autoSpaceDE w:val="false"/>
        <w:ind w:left="1701" w:hanging="0"/>
        <w:jc w:val="both"/>
        <w:rPr/>
      </w:pPr>
      <w:r>
        <w:rPr>
          <w:b/>
          <w:bCs/>
        </w:rPr>
        <w:t>Ha az önkormányzat nem az adott célra használja a fejlesztést és az Irányító Hatóság ellenőrzése során hiányosságot tapasztal és a támogatást visszavonja, a felelősség teljes összegében azt az önkormányzatot terheli, ahol a hiányosságot megállapították. Teljes összegében a visszafizetés azt az önkormányzatot tereli, ahol a hiányosság felmerült.</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sz w:val="10"/>
          <w:szCs w:val="10"/>
        </w:rPr>
      </w:pPr>
      <w:r>
        <w:rPr>
          <w:b/>
          <w:bCs/>
          <w:sz w:val="10"/>
          <w:szCs w:val="10"/>
        </w:rPr>
      </w:r>
    </w:p>
    <w:p>
      <w:pPr>
        <w:pStyle w:val="Normal"/>
        <w:widowControl w:val="false"/>
        <w:autoSpaceDE w:val="false"/>
        <w:ind w:left="1418" w:hanging="0"/>
        <w:jc w:val="both"/>
        <w:rPr/>
      </w:pPr>
      <w:r>
        <w:rPr>
          <w:b/>
          <w:bCs/>
          <w:u w:val="single"/>
        </w:rPr>
        <w:t>Felelős   :</w:t>
      </w:r>
      <w:r>
        <w:rPr>
          <w:b/>
          <w:bCs/>
        </w:rPr>
        <w:t xml:space="preserve"> Schmiedt Henrik polgármester</w:t>
      </w:r>
    </w:p>
    <w:p>
      <w:pPr>
        <w:pStyle w:val="Normal"/>
        <w:widowControl w:val="false"/>
        <w:autoSpaceDE w:val="false"/>
        <w:ind w:left="1418" w:hanging="0"/>
        <w:jc w:val="both"/>
        <w:rPr/>
      </w:pPr>
      <w:r>
        <w:rPr>
          <w:b/>
          <w:bCs/>
          <w:u w:val="single"/>
        </w:rPr>
        <w:t>Határidő:</w:t>
      </w:r>
      <w:r>
        <w:rPr>
          <w:b/>
          <w:bCs/>
        </w:rPr>
        <w:t xml:space="preserve"> a. pontra: 2008. január 31.</w:t>
      </w:r>
    </w:p>
    <w:p>
      <w:pPr>
        <w:pStyle w:val="Normal"/>
        <w:widowControl w:val="false"/>
        <w:autoSpaceDE w:val="false"/>
        <w:ind w:left="2552" w:hanging="0"/>
        <w:jc w:val="both"/>
        <w:rPr>
          <w:b/>
          <w:b/>
          <w:bCs/>
        </w:rPr>
      </w:pPr>
      <w:r>
        <w:rPr>
          <w:b/>
          <w:bCs/>
        </w:rPr>
        <w:t>b. pontra: 2008. február 5.</w:t>
      </w:r>
    </w:p>
    <w:p>
      <w:pPr>
        <w:pStyle w:val="Normal"/>
        <w:widowControl w:val="false"/>
        <w:autoSpaceDE w:val="false"/>
        <w:ind w:left="2552" w:hanging="0"/>
        <w:jc w:val="both"/>
        <w:rPr>
          <w:b/>
          <w:b/>
          <w:bCs/>
        </w:rPr>
      </w:pPr>
      <w:r>
        <w:rPr>
          <w:b/>
          <w:bCs/>
        </w:rPr>
        <w:t>c. pontra: 2013. augusztus 31.</w:t>
      </w:r>
    </w:p>
    <w:p>
      <w:pPr>
        <w:pStyle w:val="Normal"/>
        <w:widowControl w:val="false"/>
        <w:autoSpaceDE w:val="false"/>
        <w:jc w:val="both"/>
        <w:rPr>
          <w:b/>
          <w:b/>
          <w:bCs/>
          <w:u w:val="single"/>
        </w:rPr>
      </w:pPr>
      <w:r>
        <w:rPr>
          <w:b/>
          <w:bCs/>
          <w:u w:val="single"/>
        </w:rPr>
      </w:r>
    </w:p>
    <w:p>
      <w:pPr>
        <w:pStyle w:val="Normal"/>
        <w:widowControl w:val="false"/>
        <w:autoSpaceDE w:val="false"/>
        <w:ind w:left="1418" w:hanging="0"/>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2. napirendi pontként a testület a "Nyúl Község Önkormányzata Képviselőtestülete feloszlásának megtárgyalása, döntéshozatal" című napirendet tárgyalja.</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Schmiedt Henrik</w:t>
      </w:r>
    </w:p>
    <w:p>
      <w:pPr>
        <w:pStyle w:val="Normal"/>
        <w:widowControl w:val="false"/>
        <w:autoSpaceDE w:val="false"/>
        <w:jc w:val="both"/>
        <w:rPr/>
      </w:pPr>
      <w:r>
        <w:rPr/>
        <w:t>A napirenddel kapcsolatosan név szerinti szavazásra van szükség.</w:t>
      </w:r>
    </w:p>
    <w:p>
      <w:pPr>
        <w:pStyle w:val="Normal"/>
        <w:widowControl w:val="false"/>
        <w:autoSpaceDE w:val="false"/>
        <w:jc w:val="both"/>
        <w:rPr/>
      </w:pPr>
      <w:r>
        <w:rPr/>
        <w:t>Kérdezte, hogy van-e valakinek kérdése, kíván-e valaki hozzászól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Lengyel István</w:t>
      </w:r>
    </w:p>
    <w:p>
      <w:pPr>
        <w:pStyle w:val="Normal"/>
        <w:widowControl w:val="false"/>
        <w:autoSpaceDE w:val="false"/>
        <w:jc w:val="both"/>
        <w:rPr/>
      </w:pPr>
      <w:r>
        <w:rPr/>
        <w:t xml:space="preserve">Aláírója voltam a "Vélemény" című cikknek, ami a helyi újságban megjelent. Úgy gondolom, hogy még nem adtuk meg a válaszlehetőségét sem a polgármester úrnak, hogy válaszoljon rá. Ez olyan, mint amikor a vizsgázót pótvizsgára ítélik és a pótvizsgára való felkészülés helyett egyből megbuktatják. Több dilemma is felmerült bennem ezzel kapcsolatban. Egy évig semmi probléma nem volt. Felmerül a testület felelőssége, hogy a testült hogyan végezte munkáját. Mindennel meg volt elégedve, a polgármesterrel is, hogy egyetlen kérdés sem merült fel személye ellen. Másik dilemmám az, hogy ki fog lenni helyette. Biztos, hogy jobb lesz-e, van-e már elképzelés az új polgármester személyéről, és mi arra a garancia, hogy ő jobb lesz, mint a jelenlegi polgármester. A következő, hogy az utolsó egy hónap már nem az önkormányzatiságról szólt, hanem a polgármester elleni kemény támadásról, amibe a partvonalon kívülről is keményen belebeszéltek. Sajnos nem csak a testület véleménye hangzott el ezzel kapcsolatban. Személy szerint ezt a kezdeményezést nem támogatom. Nyúl többre érdemes, hogy ezzel elhíresüljön a térségben, a megyében. Biztos, hogy újságírók meg fognak bennünket lepni a következő napokban, de az újságírók elmennek, címlapon leszünk pár napig, utána meg maradunk a dilemmában, hogy mi lesz. Nagy dilemmám, hogy mi alapon szavazom meg a költségvetést egy másik testület részére. Én döntöm el, hogy ő mit használjon fel.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 xml:space="preserve">Nagy dilemmába kerültem, mert a keddi testületi ülésen úgy éreztem, hogy ez nem következik be, vagy később következik be. Meglepő módon másnap bekövetkezett, aminek be kell következni. Egyetértek az alpolgármester úrral, hogy a partvonalról nagyon-nagyon sokan hozzászóltak a dolgokhoz. Volt decemberben karácsony előtt egy megbeszélés, amit az egyik képviselőtársunk hívott össze. Ott megállapodtunk valamiben. Teltek, múltak a napok, teltek múltak a hetek. Nem változott a polgármester úr. Úgy döntött a testület 10 tagja, hogy valamit tenni kell. Meg tettük azt, amit kellett, írtunk az újságba, megjelentettük. Úgy ahogy az alpolgármester úr mondta, nem adtuk meg a lehetőséget arra, hogy a polgármester úr válaszoljon rá. Beleestem abba a hibába, hogy aláírtam a beadványt. Álmatlan éjszakám, napom volt, nem tudtam dolgozni. Úgy éreztem, hogy a partvonalon kívülről nagyon nagy ellentábora van ennek a testületnek, illetve ennek a polgármesternek. Az, hogy ez a polgármester fiatal, nem jelenti azt, hogy tehetetlen. Fejébe szállt a dicsőség, próbáljuk jobb útra terelni. Az összes képviselő elbeszélgetett vele, az valami úton módon hatott rá, nem hatott rá. Megkérdeztem a hivatal dolgozóit, megkérdeztem a jegyző urat, hogy mennyibe változott a polgármester ebbe az elmúlt 1-1,5 hétben. Azt mondták, hogy változott. Azt hittem, hogy van annyira korrekt, annyira becsületes ez a képviselőtestület, hogy ad annyi idő a polgármester úrnak, hogy be tudja bizonyítani azt, hogy képes a polgármesteri feladatok ellátására. Elmondom, hogy én voltam, aki támadtam a Móricznét. Azért támadtam, mert a karácsonyi megbeszélésen olyan hangnemet ütött meg, amit nem lett volna szabad neki. Támadtam azért, amit a múltkori testületi ülésen amilyen hangnemet megütött. Ezt a hangnemet nem lehet megengedni. Támadom Bartánét, mert a partvonalról nagyon benne van a keze ebben a dologban. Úgy érzem, hogy egy összeesküvés történt a polgármester ellen. Én is benne voltam, én is részese voltam, de álmatlan éjszakáimba került, de rájöttem, hogy igazából egy évig nem történt semmi. Nem történt semmi decemberig, amikor a polgármester úrral aláíratták a dolgozók jutalmát. Megkapta mindenki a 14. havi fizetését. Azután, miután megkaptátok a fizetéseteket, utána robbant ki a bomba. Úgy érzem, hogy etikátlan ez a dolog. Pályázatírás: lehet, hogy elmentünk egy-két pályázat mellett. Megkérdeztem az illetékes képviselő urat, hogy minek köszönhető, hogy éjjel fél egykor még nem volt semmi, ma délután pedig már megtörtént, aminek meg kellett történnie. Bántott a lelkiismeret. Ellőtte délután beszéltem a polgármesterrel, aki megígérte, hogy erejéből telve, amit csak tud, megtesz. Ezután aljas módon a hátába döftem a kést, mert aláírtam a papír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z ülés menete közben, 20.20 órakor megérkezett Kozicz László képviselő, így a jelenlévő képviselők száma 11 fő.</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Mindig pozitív tulajdonságomnak tekintettem, hogy nem kerestek meg egyetlen helyről sem, hogy álljak ide vagy oda, vagy ha volt rá próbálkozás, akkor egyszer volt, többet nem volt ilyen. Ezt értéknek tartom. Nem kerestek meg mindenféle apró dolgokkal, holott egyetlen ügy sem apró. Ahogy egy valamilyen szinten vezetőnek, képviselő vagyok a faluban, foglalkoznom kell a gazdagokkal, a szegényekkel, a jómódúakkal, az elesettekkel, de vagy azért, mert nem ismernek eléggé, vagy azért, mert keveset tartózkodom a faluban, a saját környezetemben élő emberekkel azért beszélő viszonyban vagyok, találkozom velük. Hangsúlyozom, nem kerestek meg azzal, hogy ide tartozzam, vagy oda tartozzam. Valamilyen szinten kakukktojásnak éreztem magam ebben a testületben. Ezt a mai napig értéknek tartom. Nehéz nap volt a mai számomra. Arra az elhatározásra jutottam, hogy tegnap aláírtam ez a kérvényt, amely úgy szól, hogy a képviselőtestület alulírott képviselői kezdeményezzük a képviselőtestület feloszlatását, de ahogy egy végrendeletben az utolsó módosítás az érvényes, úgy gondolom, hogy én a faluért - ezek üres szavaknak is hangozhatnának -, a falu érdekében is dolgoztam. A testület olyan szinten megosztott, a rengeteg energiát, amit ebbe elfecsérelünk, sok minden másra lehetne fordítani. Beletartozik, hogy a polgármesterünk nem mutatott hajlandóságot arra, hogy ő megváltozzon. Az, hogy aláírtam a papírt, nem kis mértékben hozzájárult ahhoz, hogy a keddi megbeszélésen olyan ügy került szóba, aminek már egy hónapja el kellett volna intéződnie. Ez az idegenforgalmi adó. Ez volt az a pont, amikor azt gondoltam, hogy vége. Nyilván ezt magamtól nem tettem volna meg. Aláírtam. A lényeg, hogy amikor az iskolában volt 10 fős megbeszélést, azt mondtam, hogy két út van. Ha a polgármester alkalmatlan a célra, vagy neki kell lemondania, vagy a képviselőtestületnek felállni. A másik eset, hogy ha úgy érezzük, hogy látunk benne fantáziát, akkor mögé kell állni, és felkarolni. Aláírtam a "véleményt", de ez az idő kevés arra, hogy valaki megmutassa, hogy hajlandó esetleg változni vagy változtatni valamin. Esélye sincs arra, hogy ezt megadja. A mai este azért van, mert ha lenne még egy kis ideje, lehet, hogy sikerülne neki. Ha most nincs ideje, akkor biztos, hogy nem sikerül neki. Személyesen is beszéltem a polgármesterrel. Sok minden van, ami lepereg róla, de úgy érzem, hogy ez a folyamat se a község, se a saját érdekünket nem szolgálja. Szomorú dolog az, hogy olyan erők dolgoznak itt hatalmas energia felhasználásával, aminek a töredékével lehetne előrelendíteni bár mit. Azok az információk, amelyeket gyűjtögetnek uzsorásként maguknak, hogy egyszer majd felhasználják, egyszerűen ki kell mondani, hogy undorító. Olyan szintű megosztottság van, miért kell hét emberrel aláíratni valamit, amit szeretnénk megvalósítani, miért nem bízunk a másikban annyira, hogy a másik is hozzá adja a sajátját. Van 12 értékes ember. Mindig megvédtem a testületet, azt mondtam, ha egyformák lennénk, unalmas lenne. Az, hogy mindenki más egy kicsit, ez teszi izgalmassá és érdekessé az egészet. Van egy határ, amíg el lehet menni, és van egy határ ami után már érdektelen lesz. 6 vagy 7 ember kitalál valamit, az lesz, a másik meg nem számít. Könnyen lehet kívülről beszélni, hatalmas sértődések vannak az emberekbe, de amikor kiszavaztuk a pályázat írást, a Móriczné szakértelme előtt meghajlok, nem tudok pályázatot írni, de amikor ez szóba került, az volt az első szavam, hogy megkérdőjelezem, mennyire fog a testületnek alá dolgozni, mennyire fogja kifelé vinni ezeket. Úgy érzem, hogy ez nem szolgálja jelen pillanatban sem a saját érdekeimet, sem a falu érdekét. Megnéztem, hogy ki az, aki jöhetne. Rengeteg értékes ember van a faluban, de nem látom azt, hogy ez jobbá változna a jövőbe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Braunné Barta Katalin hozzászólásra jelentkezett. Kérte a testületet, szavazzanak arról, hogy Braunné Barta Katalinnak 2 perces hozzászólásra megadják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A képviselőtestület 12 igen szavazattal, ellenszavazat és tartózkodás nélkül, egyhangúlag megadta a szót Braunné Barta Katalinna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raunné Barta Katalin</w:t>
      </w:r>
    </w:p>
    <w:p>
      <w:pPr>
        <w:pStyle w:val="Normal"/>
        <w:widowControl w:val="false"/>
        <w:autoSpaceDE w:val="false"/>
        <w:jc w:val="both"/>
        <w:rPr/>
      </w:pPr>
      <w:r>
        <w:rPr/>
        <w:t>Reagálni szeretnék a Móricznéval kapcsolatosan felvetettekre. Senki nem tudja, hogy Móriczné 100 millió hozott a falunak. Ha megkérdőjelezik a tudását, akkor meg is kell köszönni neki az eddigi munkáját, amit az előző ciklusban végzett. Az összeesküvést nevetségesnek tartja. Nyilvános ülésen szoktunk megjelenni, ahol bár kinek véleménye lehet. A szavazó polgároknak ugyan olyan beleszólása lehet, ki aktívan, ki nem aktívan. Senki nem volt semmiféle összefonódásban senkivel. Nem akartunk senkit megbántani. A falu érdekeit néztük. Bocsánat, hogy el mertem mondani a véleményeme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 xml:space="preserve">Ezek olyan dolgok, hogy a falu érdeke. A falu 4000 emberből áll. A falu érdeke mögé könnyen lehet sorakozni. A falu érdeke 4000 ember érdeke. Lehet 100 olyan ember, akinek más érdeke van, marad 3900, akinek szintén van egy érdeke. Akkor is 4 ezren fogunk itt lakni. Békésen egymás mellett kell élni mindenféle embernek. Hogy a testületben vannak önálló, egyéni vélemények, nem szabad egymás mögé bújni. Nem csak úgy lehet beadni valamit, hogy mellettem van még 4-5 ember, mert tudom vagy nem merem egyedül elmondani. Ha valaki megbeszéli a többiekkel, hozzá lehet tenni pluszt, be lehet látni, hogy nem jó. Lehet, hogy naiv vagyok a kérdésben, de egy nagy fal mögé el lehet bújni. A képviselőtestület áll 11 emberből és a polgármesterből. Ugyanúgy, mint egy érettségin, amikor megbeszélés van, mindenki elmondja a véleményét, utána már csak egy vélemény van, a bizottságé. Nincsenek külön vélemények. Úgy kellett volna együtt dolgozni, hogy amikor olyan van, zárt ülést kell elrendelni, onnan nem mehet ki semmi, onnantól kezdve a testület véleménye van, és nem különálló vélemények vannak. Meg lehet a dolgokat beszélni, nem a nyilvánosságot be ráncigálni mindenbe. Nem hiszem azt, hogy egymás mögé bújva elveszik az ember. A nyilvánosság nem lendít akkorát ezen, hogy az ember hirtelen jóvá teszi az egészet. Ugyan ezek a gondok fognak látszani két hét múlva, egy hónap múlva. Mindenkinek saját magában kell eldönteni, hogy mit akar.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án Csabáné</w:t>
      </w:r>
    </w:p>
    <w:p>
      <w:pPr>
        <w:pStyle w:val="Normal"/>
        <w:widowControl w:val="false"/>
        <w:autoSpaceDE w:val="false"/>
        <w:jc w:val="both"/>
        <w:rPr/>
      </w:pPr>
      <w:r>
        <w:rPr/>
        <w:t xml:space="preserve">Elhangzott sok minden. Többek között, hogy egy évig semmi probléma nem történt. Úgy gondolom, hogy ez nem igaz. Az történt, hogy figyeltük, és bíztunk, illetve akik újak vagyunk képviselők, nekünk is tanulni kellett. Biztos, hogy az első félév úgy telt, hogy figyeltük a dolgokat, tanultunk, bíztunk. Igazából az utolsó pár hónapban robbant ki ez a dolog. Lehet, hogy a többi képviselő nem volt annyira benn pont azokban a dolgokban, ami miatt kirobbant. Az iskolán keresztül hallottam dolgokat az iskolai pályázatról. Egy-két pályázat mellett ha elmentünk, de ha az egy pályázat és az több millió Ft-ot hozott volna az iskolának és a községnek, akkor a mellett az egy mellett sem szabadott volna elmenni. Az nem 1-2 hónapja kezdődött, az szeptemberben indult. Attól, hogy nem volt nagyobb visszhangja, az még zajlott. A háttérben ezek a dolgok elindítottak egy probléma kört. A következő dolog, ami szíven ütött, amikor megtudtuk, hogy a megyei önkormányzattal is úgymond problémák merültek fel. A megyei önkormányzat alelnökét is kellemetlen helyzetbe hoztuk, hozta a polgármester úr. Valahol úgy érzem, hogy visszahat mindenképpen a további működésre és az önkormányzatra, a képviselőkre is. Válaszlehetőséget, hogy nem adtunk, illetve szerintem elmondtam akkor is, mielőtt a cikket megjelentettük, hogy ebben a cikkben olyan dolgok jelentek meg, amelyet korábban az ülésen elmondtunk, elmondtak a képviselők. A polgármester úr ezekről tudott. Semmi olyan dolog nem volt benne, ami újonnan érintette volna. Válaszlehetőség: amikor felmerült egy kérdés polgármester úr fele, hogy mit szól a cikkhez, elhárította azzal, hogy majd a Nyúli Hírekben reagál. Mindenki tudja, hogy a Nyúli Hírek 2 havonta jelenik meg. Úgy gondolom, hogy egy ilyen dologra a polgármesternek nem szabad két hónapot várni. Ha az ő helyében lettem volna - ez a véleményem - úgy gondolom, hogy a keddi ülést kihasználtam volna, akár napirend előtti felszólalással, hogy erre rögtön, az első adandó alkalommal reagáljon. Ha ő akkor azt mondja, hogy ebben és abban látja a változást, és ezt meg azt szeretné, valószínűleg ez a mai ülés nem biztos, hogy létrejön. Ha ő ott biztosít bennünket. Vártuk a változást, többen így vagyunk vele. A keddi ülésen volt egy napirendi pont a tüzes-telekkel kapcsolatban, amely 3 órás vitává fajult. Úgy gondolom, hogy itt is megmutatkozott, hogy nem mindig tudja a polgármester kézben tartani a dolgokat, hiszen tájékoztatás volt a napirend lényege, és vitába fajult. Úgy gondolom, hogy sokkal előbb le kellett volna állítania, vagy azt mondani, hogy amennyiben vitát szeretnének, összehívunk rövid időn belül egy ülést és azon ezt meg lehet ejteni. Voltak azért dolgok és lehetőségek is.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Áttekintést szeretnék tenni, hogy mi történt ez alatt az idő alatt. Az elmúlt egy évben is történtek dolgok. Az intézmény részéről úgy éreztük, hogy a fiatal polgármestert segíteni kell. Személy szerint többször beszéltem. Nem a tapasztalatlansággal van a gond, hanem sajnos az iskola ügyénél, amikor a reakciómra olyan választ kapok, hogy ezzel a pályázattal nem kell foglalkozni, mert le van zsírozva, nem tudom, hogy mit tettek volna az én helyemben. Ennek ellenére bevitettem a pályázati lehetőséget a testület elé. Érvényes határozat van. Hiába jöttem át többször, mindig semleges válaszokat kaptam. December 18-án, amikor a testület nem fogadta el a polgármester beszámolóját, nem volt véletlen. Akkor végül is ébresztőt fújtunk. Addig mi is bíztunk. Ez valójában így volt. Úgy érzem, hogy nem a partoldalból lett bekiabálás, hanem egyszerűen mi is meglepődtünk, hogy milyen lehetőségek mellet megy el a település. Ez volt az előzménye, hogy Móricznét megbíztuk. Nem ő kopogtatott. Ő már mutatott és bizonyított a településen. Egyszerűen kommunikáció nélkül, információ nélkül nem lehet dolgozni, nem lehet közösséget irányítani. Nem a fiatalsággal van a gond, hanem a felelősségvállalással, a tenni akarással, hogy milyen komolyan vesszük ezeket a dolgokat. Mindenki segíteni akart, előtte is. Nem csak erre a levélre kell egy hét alatt válaszolni. A lehetőség november vége óta adott volt. Ahogy már elhangzott, nem láttunk változást. A továbbiakban sem látok változást. Egy dolgot látok, végtelen kapkodást. Nem csak az iskola pályázat volt ez, ez volt a turisztika is. Itt volt a testület, a bizottság. Kértünk, könyörögtünk. Az asztal fiókjában ott volt a tervezet, nem kaptunk tájékoztatást. Másnap megkapjuk ugyan azt, amit láttunk az asztalon. Nem tudom, nem méltattak bennünket annyira, hogy ezt oda kellene adni. Az utolsó, 25. órában elvárják, hogy felelősségteljesen szavazzál. Ilyen pályázati pénzekről hogyan lehet felelősségteljesen szavazni, amikor nincs megfelelő előkészítés, nincs információ, nincs tervezés, és kapkodás van. Ezt nem látom a jövőben is biztosítottnak. Ez a legnagyobb problémám. A lelkiismeretem nyugodt. Úgy gondolom, hogy ezért szólni kellett, mert a falu érdekeit csak így tudjuk szolgálni, hogy emberek nem némán elmegyünk, hanem szólunk. Egyet értek azzal, hogy egy vezetőnek egy ilyen lehetőséget ki kellett volna használni. Nyugodtan lehetett volna reagálni. Ez azt bizonyítja, hogy elment minden. Elgondolkodik az ember, hogy ez felelősségteljes képviselői magatartás? Ez szomorú számomra. A felelősséget hiányolom. A jövőre nem látok garanciát, hogy ez változni fog. Ez a legnagyobb problémám. Úgy gondolom, hogy amit elmondok, meg lehet nézni, több jegyzőkönyvben elmondtam, személyesen eljöttem. A lelkiismeretem nyugodt. A polgármester is bizonyíthatja, hogy többször, négyszemközt, itt is elmondtam. Ne azt gondolja senki kívülálló, hogy egy képviselő másnap oda megy, azt mondja, hogy ez így nem jó. Fiatal korom óta benne vagyok a közéletben, mint vezető és mint képviselő. Felelősséget érzek ezért a településért. Sok álmatlan éjszakát okozott, hogy ezt a testület elé december 18-án ide hozzam, de nem volt más lehetőségem. Azóta is, hogy mikor erről beszélünk nyíltan és őszintén. Nem értek egyet azzal, hogy nem nyílt és nem őszinte. Amit elmondtam képviselőknek, többször elmondtam jegyzőkönyvben. Ezen a téren nyugodtan ki merem rakni a lelkiismeretemet. Összességében ezt, hogy itt változás fog történni, nem hiszem. Felelősségünk van. Felmerült itt garancia kérdése, hogy mire van, hogyan tovább. Úgy gondolom, hogy garancia nagyon sok mindenre nincs. Talán újból, egy új startvonalról induljon bár ki. Ez az intézmény részéről nem utolsó. Nem tudom, milyen döntés lesz ma. Egy biztos, hogy a jelenlegi helyzet, ahogy van, így nem működi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Beszélünk bő egy évről. Reagálva néhány képviselőre, nem úgy működött, hogy igaz, december, novemberben pattant ki a dolog. Nézzük meg a polgármester reklámanyagát. Ott egy dinamikus ember. Ha valaki végig olvassa világos, hogy egy totális bizalomra épült. Sok mindenről nem tudtunk, mert nem lettünk tájékoztatva. Mire reagáljak, ha nem lettünk tájékoztatva. Az egy másik, hogy december, november végén el kezdett kipattanni a dolog. Innentől kezdve nem mi vagyunk a felelősek azért, hogy nem tudtuk le reagálni. A cikkel kapcsolatosan. Ott pattant el a cérna, amikor a polgármester nem azt mondta, hogy tegyük félre a napirendet és beszéljünk a cikkről, hanem azt mondta, hogy a fele túlzás. Erős túlzás. Akik 10-en aláírták, mindent kiemeltünk belőle olyat, amibe bár milyen olyan dolog lett volna, ami nem fedte az igazságot. Hogyan lehet reagálni egy igazságra? Csak hazugsággal. Innentől kezdve azt vártam volna, hogy azt mondja a polgármester, hogy valóban vannak dolgok, amik megtörténtek, próbálok együtt működni a képviselőtestülettel maximálisan. Nem így gondoltam, hogy így fog reagálni. A változásról. Úgy gondolom, hogy genetikailag kódolva vannak dolgok. 27 év alatt kialakultak a személyiségi jegyek. Nem látom azt, hogy valamit 27 évig élt az ember, az hirtelen, egy-két nap alatt, egy-két hét alatt, fél év alatt meg fog változni. Külsőleg meg lehet változni. A belsőre, a kapcsolatrendszer kiépítésére ez nem működik, ebben nem hisze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Hallgattam a hozzászólásokat. Egyet ne felejtsünk el. Nem vagyunk a polgármester helyében. Bennem is megfordult, hogy hogyan csináltam volna. Képviselőnek indultam, kielégít az, hogy képviselő vagyok. Nem törekszem polgármesteri babérokra. Nem vagyok a polgármester helyében. Ha valamelyikünk itt polgármester lenne, neki is van olyan hibája, amit most ő tud, de ha olyan helyzetbe kerülne, biztos, hogy kiderülne. Ő is lehetne a polgármester helyében, ugyan ilyen helyzetben. Ez egy kör. Aki a körön belül van, az ki akar kerülni, aki a körön kívül van, az be akar kerülni. Ezt a kört nem igen lehet mozgatni. A testületben mi vagyunk, sokszor jobb lenne, ha nem itt lennénk. Könnyebb lenne, nem 10 órákat töltenénk itt, sokszor olyan dolgokkal foglalkozni, amit egy tollvonással el lehetne intézni. 11 ember mondja a magáét, ahelyett, hogy egy tollvonással elintéznénk, mert nincs meg az a bizalom, ami annak az embernek egy tollvonással el kellene intézni. Nem meri megtenni, mert másnap 5 ember azt fogja mondani, hogy nem így kellett volna. Nem támogatom a mostani kezdeményezést. Nem csak a polgármesterrel nem tudtuk kialakítani a munkaviszonyt, hanem valamilyen szinten egymással sem. Mindenki egy kicsit magába is nézhe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 xml:space="preserve">Az az ábra, hogy 10-11 ember számon kéri egy emberen a hibáit. Ez nem egy egyemberes játszma. Szeretném hallani azt, hogy egymásról kinek mi a véleménye. Akkor derülnének ki jó dolgok. Gondolkodjanak el azon, hogy ki mikor szúrja hátba a másika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óricz Attiláné hozzászólásra jelentkezett. Kérte a testületet, szavazzanak arról, hogy Móricz Attilánénak 2 perces hozzászólásra megadják a szót.</w:t>
      </w:r>
    </w:p>
    <w:p>
      <w:pPr>
        <w:pStyle w:val="Normal"/>
        <w:widowControl w:val="false"/>
        <w:autoSpaceDE w:val="false"/>
        <w:jc w:val="both"/>
        <w:rPr/>
      </w:pPr>
      <w:r>
        <w:rPr/>
      </w:r>
    </w:p>
    <w:p>
      <w:pPr>
        <w:pStyle w:val="Normal"/>
        <w:widowControl w:val="false"/>
        <w:autoSpaceDE w:val="false"/>
        <w:jc w:val="both"/>
        <w:rPr>
          <w:b/>
          <w:b/>
          <w:bCs/>
        </w:rPr>
      </w:pPr>
      <w:r>
        <w:rPr>
          <w:b/>
          <w:bCs/>
        </w:rPr>
        <w:t>A képviselőtestület 12 igen szavazattal, ellenszavazat és tartózkodás nélkül, egyhangúlag megadta a szót Móricz Attilánéna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 xml:space="preserve">A partról bekiabálókhoz annyit szeretnék elmondani, hogy 2007. augusztusáig folyamatosan jártam a polgármester úrhoz. Amíg tartottak a korábbi pályázatok, rendszeresen jártam a hivatalba. Augusztusban azonban azt mondtam, hogy nem jövök többet. Ennek az volt az oka, hogy a polgármesternél nem találtak meghallgatásra a pályázati lehetőségek. Arról, hogy nem jártam a hivatalba, a hivatal dolgozói is tudtak. Hogy mégis bejöttem, az 2007. decemberében történt, amikor az igazgatónő megkeresett azzal a kéréssel, hogy szeretnék, ha segítenék a pályázatban. Ekkor megpróbáltam mindent megtenni, amiről beszámoltak. Nem hiszem, hogy partvonalról kiabáltam. A testületben az igazgató asszonyon kívül nem tudom ki vett részt a pályázat megírásában. Próbáltam segíteni Önöknek, ha a polgármester úgy érezte, hogy nincs szükség erre. A testülettől felkérést is kaptam erre. Ha bűnbaknak vagyok kikiáltva, akkor nem érzem szükségességét annak, hogy a községért a továbbiakban bár mit tegyek. Ha úgy érzik, hogy a segítségemre, a 100 milliókra nincs szükség, nem ragaszkodom hozzá.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Judit, áldozat vagy.</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A szakmai tudásoddal semmi bajon. A kirohanásaiddal van a gond. Ami kirohanás volt az iskolában, kirohanás volt itt. A szakmai hozzáértésedet nem firtatom. A véleménynyilvánítás a szemszögemből durva vol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Többször előfordult, hogy hazugságok jöttek elő. Egy idő után az ember úgy érezte, hogy hiába jár bármi után, sorra esik ki az újabb csontváz. Elnézést, hogy ezt megtettem.</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Nem magadért, hanem a faluért tetted. Ez nem utolsó.</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 xml:space="preserve">Nem mindenki tudja, hogy felmerült, hogy ki indult, ki nem. Nem mindenki tudja, hogy azért indultam polgármesternek, mert oda hozták a kopogtató cédulát. Nem mentem érte egy lépést sem. Szeptemberben azt mondták, nem tehetsz mást, megméreted magad. Ezt megtettem, korrekt játékkal, végig játszottam a választási kampányt. Az eredmény ismert. Amikor fiatal jelölttársam eredménye ismertté vált, akkor a kérdést feltettük, amire választ nem kaptunk, de amikor bejött a község házára, Józsa Tivadarral elsőnek gratuláltunk. Innentől kezdve lezártuk. A községbe mégis az ment ki, egy kérdésünk volt, amire nem kaptunk választ. Innen kezdve azt mondtam, van egy választott polgármestere a községnek. Indultam képviselőnek a községért, a legjobb tudásom, időm szerint tenni kell. Ennek megpróbáltam eleget tenni. Azt hiszem, ha a polgármester felhívott fél órával a házhely osztási lakossági fórum előtt, én negyed óra alatt, amit tudtam, arra segítségként választ adtam. Ha a szünetben térképet mutatott, próbáltam segíteni, hogyan induljunk el, hogyan menjünk tovább. Nem kezdeményeztem, nem tettem semmi olyat. Nem szeretném, ha a községbe az menne ki, hogy Józsa Csaba nem bírt magával. Józsa Csaba mindig bírt magával. '94. óta van régi képviselőtársam, aki meg tudja mondani. Ha az orvossal volt gondom, annak mondtam meg szemtől szembe a testületi ülésen, ha az előző polgármesterrel volt gondom, annak mondtam meg szemtől szembe. Az előző polgármester, akinek '94-ben az első ülésen megmondtam miattam 100 évig lehetsz polgármester, ha a község érdekében rendesen cselekszel. Elsőnek fogom megszavazni, ha jót terjesztesz elő. Ehhez tartottam magam, mondtam, de a község ellenes dolgokért mindenkor szólni fogok. Későn tudtam ezekről a dolgokról, amiről a helyben dolgozók tudtak. Csak a testületi ülésen hallottam először a problémákról. Az, hogy a hivatalba milyen problémák voltak, szóbeszéd tárgya volt. Vannak némi ismereteim, de ezekre nem kívántam reagálni. Egyenesbe meg kellett volna mondani, meg kell mondani, ha a hivatalban voltak problémák, akkor a hivatal dolgozói részéről is kellett volna jelzést tenni, mert a köztisztviselőnek is vannak feladatai. A köztisztviselő is a község érdekében köztisztviselő. Tehát azt gondolom, hogy ha ez a dolog, ami kedden lezajlott, egy kicsit jobb megvilágításba került volna a község polgárai elé, akkor erre a mai testületi ülésre nem lett volna szükség. Amikor volt egy nagyon lényegbe vágó, talán mindenki emlékszik rá, hogy a polgármester úr javasolta, hogy a hulladék udvart helyezzük a Tüzép és a temető közé, ez engem borzasztóan mellbe vágott. Borzasztóan, és nem csak szíven, hanem fejbe is szúrt. Azért harcoltam, mint Nyúl község szülötte, hogy a temető és a tüzép között maradjon meg a kegyeleti sáv. Erre felkészült a hivatal, és kiderült, hogy oda akarjátok tenni a hulladékudvart. Ezt a szünetben a polgármesterrel lerendeztem, ezt a problémát áthidaltam. Hulladékudvar hála Isten nem oda került, de ez számomra olyan, hogy ilyen problémának, ha segítette volna a hivatal kellően, vagy tudta volna, hogy van egy olyan képviselő, akinek szívügye Nyúl község rendezettsége, akinek szívügye a nyúli temetőben nyugvó ősök iránti tisztelet, akkor nem jött volna elő ez a dolog. Ezen túl tettem magam, igyekeztem Henrikkel a munkakapcsolatot úgy ápolni, ahogy ezt egy képviselőnek kell. Ezek a problémák számomra ismeretlenül, de előjöttek. Fel kell tenni a kérdést, hogy hogyan tovább. Mit tegyen a testület. Amit ma aláírok, azt meggondoltan írom alá, és a továbbiakba is tartom magam hozzá. Nem értem azt, hogy a képviselők között, egymás között a munkakapcsolat nem volt jó. Vannak nézeteltérések, ez természetes. Azt gondolom, hogy az az alapvető egy képviselőnél, amit annak idején '94. decemberében mondtam Soós Lajos akkori polgármester úrnak, ha jót terjesztesz elő, elsőnek fogom megszavazni. Nem az a lényeg, hogy ki terjesztette elő, hanem ha jó, a község érdekeit szolgálja. Ehhez tartottam magam, ezen túl is tartom magam, ha ez a dolog lehetséges.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Senki irányába nincsen személyes sérelmem. Bár mi is lesz a döntés, azt kívánom, hogy mindenki hasonló érzelmekkel kelljen fel ettől az asztaltó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Nem veled van baj személy szerint, hanem a munkához, dolgokhoz való hozzáállásoddal. Mint ember, sajnállak, hogy ilyen helyzetbe kerültél. Azt mondom, ha 5-10 év múlva kerültél volna ide, biztosan megállod a helyed. Én túl korainak érzem ez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ilasiné Bakonyi Ágnes hozzászólásra jelentkezett. Kérte a testületet, szavazzanak arról, hogy Szilasiné Bakonyi Ágnesnek 2 perces hozzászólásra megadják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A képviselőtestület 12 igen szavazattal, ellenszavazat és tartózkodás nélkül, egyhangúlag megadta a szót Szilasiné Bakonyi Ágnesne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ilasiné Bakonyi Ágnes</w:t>
      </w:r>
    </w:p>
    <w:p>
      <w:pPr>
        <w:pStyle w:val="Normal"/>
        <w:widowControl w:val="false"/>
        <w:autoSpaceDE w:val="false"/>
        <w:jc w:val="both"/>
        <w:rPr/>
      </w:pPr>
      <w:r>
        <w:rPr/>
        <w:t>Kérdezte, hogy ha a testület feloszlik, akkor annak milyen következményei vannak? Ki fogja elfogadni a költségvetést? Milyen jogi következményei vanna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 xml:space="preserve">Ha a testület úgy dönt, hogy feloszlatja önmagát, akkor a következő testület alakuló üléséig, illetve a polgármester eskütételéig, változatlanul minden jogkörét gyakorolja. Ennek a testületnek kell elfogadnia a költségvetést, minden hatósági jogkör gyakorlására meg van a joga, sőt kötelessége, és a jelenlegi polgármesternek is, amíg az új polgármester az esküjét nem teszi le.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Ki merem jelenteni, hogy nincs senkivel semmi bajom. Ha volt, azt megmondtam. Kérem, hogy 10 perc szünetet rendeljen e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Lüvi Józsenfé hozzászólásra jelentkezett. Kérte a testületet, szavazzanak arról, hogy Lüvi Józsefnénak 2 perces hozzászólásra megadják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A képviselőtestület 12 igen szavazattal, ellenszavazat és tartózkodás nélkül, egyhangúlag megadta a szót Lüvi Józsefnéna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Lüvi Józsefné</w:t>
      </w:r>
    </w:p>
    <w:p>
      <w:pPr>
        <w:pStyle w:val="Normal"/>
        <w:widowControl w:val="false"/>
        <w:autoSpaceDE w:val="false"/>
        <w:jc w:val="both"/>
        <w:rPr/>
      </w:pPr>
      <w:r>
        <w:rPr/>
        <w:t>Nem tudtam, hogy ilyen ülésen fogok részt venni. Azt szeretném kérdezni a polgármestertől, hogy lenne-e mondani valója a testület felé?</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A döntésemet nekem is segítené.</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Azt mondom, hogy a felvetett problémákra hosszasan lehetne itt válaszolni. Az iskola pályázattal kapcsolatban az igazgató nő is utána járt. Mondták, hogy mekkora lett volna az esélyünk. Móriczné és Barta Katalin is mondta, hogy Móriczné 100 milliót hozott a településnek úgy gondolom, hogy a pályázati munka jelentős volt, de a 100 milliót nem Móriczné, hanem Soós Lajos polgármester hozta.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Kérem, hogy ne személyeskedjü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Én is kaptam annyi személyeskedést, hogy itt ezt meg engedhetem magamnak valamilyen szinten. Úgy gondolom, hogy elhangzottak hibák. Mindenképpen azért pozitívumoknak is kellett volna elhangzania. Végig olvastam a programomat, hogy mivel indultam másfél évvel ezelőtt. A programot arra építettem, hogy a falunak olyan szinten kell megállnia a helyét, hogy fenn tudja tartani magát saját erőből, az intézmények működtetését, tudjon saját erőből fejlődni, ne legyen rászorulva arra, hogy a csökkenő állami források alapján azon kelljen törni a fejét, hogy milyen fejlesztésre jut pénzünk, mit tudunk megengedni magunknak. Úgy gondolom, hogy két nagy terv volt. Az egyik a telek kialakítás, a másik egy olyan ipari terület kialakítása, ami nem zavarja a település lakóit, ami nem jár sem környezeti, sem zaj ártalmakkal, ami tudja biztosítani a település nyugalmát, és tud akkora bevételt hozni a településnek, hogy az hosszú távon fenn tudjuk tartani magunkat. Ha megnézzük, hogy ebben a másfél évben a legjelentősebb fejlesztései voltak a falunak, elértük, hogy 4 helyen megindítottuk a telkek kialakítását, utcák kialakítását. Folyamatosan érkeznek a visszajelzések, hogy tulajdonosok lemondanak bizonyos területnagyságról az utak kialakításához. Úgy látom, hogy két éven belül 50-60 ház helyet tudunk kialakítani. Elértük, hogy az önkormányzatnak tavasszal várhatóan lesz 6-7 db közműves telke, ami tovább tudja növelni az önkormányzati vagyont. Másik volt az ipari rész kialakítása. El tudtuk érni, hogy van egy olyan befektető, aki komolyan gondolja, olyan helyen fektetne be, ami nem zavarja a települést, és hosszú távon stabilizálhatja a falu fejlődését, az anyagi jólétét. Másfél év alatt ezek nem rossz eredmények. A pályázatokkal nem nagyon szeretnék foglalkozni, mert ebben éltem, ebben dolgoztam, információim is meg voltak, fel tudtam mérni, hogy hol milyen esélyeink vannak. Erre a területre ráláttam, tudtam mérlegelni, nem is olyan rosszul, hogy hol milyen esélyeink vannak. A jövőre tekintettel, amennyiben a testület úgy gondolja, hogy együtt szeretne dolgozni, úgy gondolom, elég fiatal vagyok ahhoz, hogy változzak, a hibákból tudok tanulni, le tudom vonni a következtetéseket, tudok változni is. Amennyiben a testület úgy gondolja, hogy maradjunk, nem kérem, hogy segítsen, hanem elvárom, hogy segítsen. Ilyen hozzáállással, az energiáinkat hasznosítsuk arra, hogy segítsük egymást, hogy a település előre menjen.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Győriné Csendes Gyöngyi</w:t>
      </w:r>
    </w:p>
    <w:p>
      <w:pPr>
        <w:pStyle w:val="Normal"/>
        <w:widowControl w:val="false"/>
        <w:autoSpaceDE w:val="false"/>
        <w:jc w:val="both"/>
        <w:rPr/>
      </w:pPr>
      <w:r>
        <w:rPr/>
        <w:t xml:space="preserve">Amikor felhoztuk a problémákat, csak a cikk óta történik, hogy 8-ra jár, és más nem történik. Hiába a jegyzőkönyv, elmondjuk nyíltan, ugyan úgy megy minden tovább. Egy ígéretre, ez kevés. Legalább akkor egy kis csírát látni kellett volna vagy mutatni. Amikor nem fogadják el a beszámolómat, megengedem magamnak, hogy 20 percet késsek, de elnézést.... Vezető oldalról ugyan úgy ott vagyok, engem is támadnak. Olyat egy vezető nem tehet, hogy mindig mindenkinek megfelel. Itt érezni kellett volna a segítő szándéko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ünetet rendelt e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S Z Ü N E T   U T Á N</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Lüvi Józsefné hozzászólásra jelentkezett. Kérte a testületet, szavazzanak arról, hogy Lüvi Józsefnénak 2 perces hozzászólásra megadják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A képviselőtestület 12 igen szavazattal, ellenszavazat és tartózkodás nélkül, egyhangúlag megadta a szót Lüvi Józsefnéna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Lüvi Józsefné</w:t>
      </w:r>
    </w:p>
    <w:p>
      <w:pPr>
        <w:pStyle w:val="Normal"/>
        <w:widowControl w:val="false"/>
        <w:autoSpaceDE w:val="false"/>
        <w:jc w:val="both"/>
        <w:rPr/>
      </w:pPr>
      <w:r>
        <w:rPr/>
        <w:t>Polgármester úr mondott néhány szót. Nem arra lettem volna kíváncsi, hogy mit csinált, hanem hogy a képviselőtestületnek úgy hallottam, hogy a viselkedésével és bizonyos dolgokhoz való hozzáállásával nincsenek megelégedve. Ezzel kapcsolatban mit tudna mondani? Milyen lehetőségek vannak arra, tud-e a testülettel tovább dolgozni? Ezeket a hiányosságokat had tudjuk me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falu érdeke azt kívánja, hogy együtt kell működnünk, együtt kell dolgoznunk. Bármiféle bizonytalan, kiszámíthatatlan helyzet a településen jelentős károkat tudna okozni. Nem engedhetjük meg magunknak, hogy a lehetőségek el menjenek mellettünk. Senkivel szemben nincs harag a testületen belül, eddig sem volt. Ha a testület is úgy gondolja, tudok mindenkivel együtt működni, a segítséget elvárom. Mindenkinek nyitottabbá kell válnia mind velem szemben, mind egymással szemben is. Ezt tudom elmondani. Megjelent problémaként a 8-ra járás. Úgy gondolom, volt időszak, hogy nem 8-ra jöttem, de mindig az utolsó voltam, aki a hivatalt elhagyta, de sok esetben estéim, éjszakáim azzal teltek, hogy a falu érdekében próbáltam dolgozni. Sok hétvégém is. Ez a munkaidő nem a napi 8 órát takarja be, akár mikor is kezdjük. Sértődöttség senki irányába részemről nincs. Azt szeretném, ha a testület működne, változzon, haladjunk egy irányb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Eltelt a ciklusnak 1/3-a. Még mindig arról beszélünk, hogyan kezdjük el. A gyerek ennyi idő alatt megtanul jár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Nemrég hallottam, hogy nem vettél kellően részt a falu napon, azt elhagytad valami baráti társaság kedvéért. Ez igaz, vagy nem.</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tűzijáték után mentem el, mert egyik barátomnak volt az esküvője, a lakodalomba hivatalos voltam. Éjfélre értem oda. A tűzijátékon még itt voltam, utána mentem el, a lakodalomba a menyasszonyi táncra értem oda. A falunapon itt voltam.</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Józsa Tivadar képviselőtől szeretném megkérdezni, hogy képviselőnek tekint-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Ezt miért kérdezed?</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Képviselő vagyok-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Miért ne lennél az?</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Úgy tudom, te jártad végig a képviselőket. Engem miért nem kerestél me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A cikknél ahogy viselkedtél, nem volt alapja, amiért megkeressele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Úgy tudom, hogy megígérted, hogy oda jössz, és nem jöttél od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Nem ígértem me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De megígérted.</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Nem ígértem me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Jegyzőkönyvbe mondom, hogyan történt. Azt mondtad, hogy jössz, éppen focizol. Lementem a torna terembe, mondtam, hogy ugye akkor jössz, azt mondtad igen, még befejezed. Tegnap a Kulturális Bizottsági ülésen fél kettőkor felhívtalak a jegyző irodájából, hogy gyere el, mert veled lesz meg a négy fő, a többség, hogy tudjunk indulni, tudjunk dönteni. Mondtad, hogy fél hétkor itt vagy, mert 6-kor dolgod van. Negyed 8-ig voltunk itt, és nem tudtunk dönteni. Ez a másodi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 xml:space="preserve">Vannak napok, amik fixek. A csütörtök este az a nap, amikor van egy nap az estémbe, amikor kikapcsolódom. Te a bizottsági ülést már másodszor tetted oda. A helyi hírekbe megjelent, hogy akkor csütörtök este programom van. Ez a helyi újságba megjelen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Nem erről kellene beszélnün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Reagálnom kell. Ha visszahívsz, hogy elnézést, hiába ígértem meg, nem érek oda, akkor nincs gond. Egy telefont sem kaptam.</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Délután ott várt az asztalomon a levél, ami abba áll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Aznap délután kaptad meg? Ez nem létezi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Egy helyen dolgozunk, legalább velem egyeztessél. Nem kaptam a kérdésemre válasz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Először elhatárolódtál az egész dologtól, a továbbiakban nem volt miért keresselek. Itt hagytál mindent, kivontad magad ebből a dologbó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Te is néha kivonhatnád magad dolgokbó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Légy szíves ne minősítsél engem.</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Nem minősítele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A polgármesternek kötelessége figyelmeztetni a képviselőt, hogy az ülés rendbe menje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Átveszed az ülés vezetés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Nem veszek át semmit, a polgármester vezeti az ülést, ezt 12-14 éve tudom.</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Minden olyan információ, amikor az ember megszólal, az nekem információ.</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ilasiné Bakonyi Ágnes hozzászólásra jelentkezett. Kérte a testületet, szavazzanak arról, hogy Szilasiné Bakonyi Ágnesnek 2 perces hozzászólásra megadják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A képviselőtestület 12 igen szavazattal, ellenszavazat és tartózkodás nélkül, egyhangúlag megadta a szót Szilasiné Bakonyi Ágnesne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ilasiné Bakonyi Ágnes</w:t>
      </w:r>
    </w:p>
    <w:p>
      <w:pPr>
        <w:pStyle w:val="Normal"/>
        <w:widowControl w:val="false"/>
        <w:autoSpaceDE w:val="false"/>
        <w:jc w:val="both"/>
        <w:rPr/>
      </w:pPr>
      <w:r>
        <w:rPr/>
        <w:t>Kérdezte, hogy egy újabb szavazás mennyiben terhelné a költségvetés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aárné Salamon Judit</w:t>
      </w:r>
    </w:p>
    <w:p>
      <w:pPr>
        <w:pStyle w:val="Normal"/>
        <w:widowControl w:val="false"/>
        <w:autoSpaceDE w:val="false"/>
        <w:jc w:val="both"/>
        <w:rPr/>
      </w:pPr>
      <w:r>
        <w:rPr/>
        <w:t>Mielőtt ilyen döntést hozna a testület, mint Pénzügyi Bizottság elnöknek, kötelességem utána járni. Becsülettel utána jártam. Egy ilyen választás Nyúl község esetében 1,5-2 millió Ft körüli összegben fog megállni. A választási iroda honlapján van egy normatívákra leosztott táblázat, annak alapján ki lehet számolni az egész választás lebonyolításával járó költségeket. Ennyit megtettem, megkértem, úgy gondolom, hogy kötelességem is vol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Javaslom, hogy amikor megbízatásba leszünk, akkor is kapjuk a tisztelet díjat. Azt a fizetést, amit akkor kapnánk, azt adjuk a választásra, hogy ezzel is csökkentsük a költségeke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Még nem született döntés, erről nincs értelme beszél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aárné Salamon Judit</w:t>
      </w:r>
    </w:p>
    <w:p>
      <w:pPr>
        <w:pStyle w:val="Normal"/>
        <w:widowControl w:val="false"/>
        <w:autoSpaceDE w:val="false"/>
        <w:jc w:val="both"/>
        <w:rPr/>
      </w:pPr>
      <w:r>
        <w:rPr/>
        <w:t>Az előbb a polgármester úr szünet előtti hozzászólása felháborított. Nem szoktam ilyenkor hozzászólni, de nem tudom megállni. Csodálkoztam rajta, hogy más nem reagált erre. Kikérem magamnak, hogy ilyen hangnembe elvárja tőlem a segítséget. Hogy ilyen hangnemben kiejtse. Sokat dolgoztunk, nagyon keményen, van mellette más munkánk, munkakötelességünk, amelyet el kell végezni. Ön főállásba itt dolgozik, a munkáltató mi vagyunk, erre mi hívhatnánk fel Önnek a figyelmét. Aki elvárhat valamit, az a testület a polgármestertő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A képviselőnek az a dolga, hogy a falu érdekében dolgozzon. A segítséget a falu érdekében várom el, nem a magaméban. Ezt a lakosság is elvárja, ezért lettek a képviselők is megválasztva.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Hogy a község ne verje magát költségekbe, feltennék a polgármesternek egy kérdést. Az elhangzott, felmerülő problémák után nem merült-e Önben fel az polgármester úr, hogy mielőtt olyan döntést hozna a testület, ami nem vet jó fényt a falura, hogy felálljon a tisztségébő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zért vállaltam ezt a pozíciót, hogy a faluért most is tenni akarok, úgy gondolom, tudok is. Szeretnék a továbbiakban is a településért dolgoz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Szeretném ismertetni az ezzel kapcsolatos szabályokat, hogy minden testületi tag tisztában legyen vele. A költségekre visszatérve, a Pénzügyi Bizottság elnökének a költségei teljesen helyt állóak. Ez csak becsült költség, pontosan nem lehet megmondani. A törvény szerint az időközi választásoknak a teljes költségét az önkormányzatnak kell a költségvetéséből biztosítani. Hogy ez a bevételi oldalon miből fog realizálódni, miből fog összetevődni, az a költségvetés tárgyalásakor fog eldőlni. Amiről Önöknek kell dönteni. Szünetben hangzott el, hogy a népszavazással össze lehet-e kapcsolni. Kijelentem, hogy nem. Nem lehet, mert a választási törvény által meghatározott eljárási határidőket a választási bizottságnak és nekem is minden körülmények között be kell tartanom. A jogszabály azt mondja ki, hogy ha a testület feloszlatja önmagát, 30 napon belül összeül a választási bizottság és az ok felmerülésétől számított 90 napon belüli időpontra írja ki az időközi választást. A Szervezeti és Működési Szabályzat 31.§-a leszabályozza azt, hogy a név szerinti szavazás hogyan zajlik. Név szerinti szavazásnál a polgármester olvassa a képviselők nevét és a képviselőnek igennel vagy nemmel kell szavaznia. Minősített többség szükséges a javaslat elfogadásához, ami azt jelenti, hogy esetünkben 7 szavazat kell ahhoz, hogy a javaslat elfogadásra kerüljön. A kérdés megfogalmazása a másik lényeges dolog. Készítettem egy javaslatot. Az SZMSZ szerint a polgármester olvassa fel. Kérem a polgármestert, hogy olvassa fel, és ha elfogadják, és nincs több hozzászólás, vélemény, akkor a kérdést felolvasva, és név szerint szólítva a testület tagjait, bonyolítsuk le a név szerinti szavazást, amelyről külön jegyzőkönyv készü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kérdés úgy szól, hogy "Egyetért-e azzal, hogy Nyúl Község Önkormányzat Képviselőtestülete feloszlassa önmagát?".</w:t>
      </w:r>
    </w:p>
    <w:p>
      <w:pPr>
        <w:pStyle w:val="Normal"/>
        <w:widowControl w:val="false"/>
        <w:autoSpaceDE w:val="false"/>
        <w:jc w:val="both"/>
        <w:rPr/>
      </w:pPr>
      <w:r>
        <w:rPr/>
        <w:t>Kérte a testület tagjait, hogy aki a kérdéssel egyetért, az szavazzo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az alábbi határozatot hozta:</w:t>
      </w:r>
      <w:r>
        <w:br w:type="page"/>
      </w:r>
    </w:p>
    <w:p>
      <w:pPr>
        <w:pStyle w:val="Normal"/>
        <w:widowControl w:val="false"/>
        <w:autoSpaceDE w:val="false"/>
        <w:ind w:left="567" w:hanging="0"/>
        <w:jc w:val="both"/>
        <w:rPr>
          <w:b/>
          <w:b/>
          <w:bCs/>
        </w:rPr>
      </w:pPr>
      <w:r>
        <w:rPr>
          <w:b/>
          <w:bCs/>
        </w:rPr>
      </w:r>
    </w:p>
    <w:p>
      <w:pPr>
        <w:pStyle w:val="Normal"/>
        <w:widowControl w:val="false"/>
        <w:autoSpaceDE w:val="false"/>
        <w:ind w:left="1418" w:hanging="0"/>
        <w:jc w:val="both"/>
        <w:rPr>
          <w:b/>
          <w:b/>
          <w:bCs/>
        </w:rPr>
      </w:pPr>
      <w:r>
        <w:rPr>
          <w:b/>
          <w:bCs/>
        </w:rPr>
        <w:t>Nyúl Község Önkormányzata Képviselőtestületének</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pPr>
      <w:r>
        <w:rPr>
          <w:b/>
          <w:bCs/>
          <w:u w:val="single"/>
        </w:rPr>
        <w:t>29/2008.(II.01.) határozata</w:t>
      </w:r>
    </w:p>
    <w:p>
      <w:pPr>
        <w:pStyle w:val="Normal"/>
        <w:widowControl w:val="false"/>
        <w:autoSpaceDE w:val="false"/>
        <w:ind w:left="1418" w:hanging="0"/>
        <w:jc w:val="both"/>
        <w:rPr>
          <w:b/>
          <w:b/>
          <w:bCs/>
          <w:u w:val="single"/>
        </w:rPr>
      </w:pPr>
      <w:r>
        <w:rPr>
          <w:b/>
          <w:bCs/>
          <w:u w:val="single"/>
        </w:rPr>
      </w:r>
    </w:p>
    <w:p>
      <w:pPr>
        <w:pStyle w:val="Normal"/>
        <w:widowControl w:val="false"/>
        <w:autoSpaceDE w:val="false"/>
        <w:ind w:left="1418" w:hanging="0"/>
        <w:jc w:val="both"/>
        <w:rPr/>
      </w:pPr>
      <w:r>
        <w:rPr>
          <w:b/>
          <w:bCs/>
          <w:u w:val="single"/>
        </w:rPr>
        <w:t>Tárgy:</w:t>
      </w:r>
      <w:r>
        <w:rPr>
          <w:b/>
          <w:bCs/>
        </w:rPr>
        <w:t xml:space="preserve"> </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pPr>
      <w:r>
        <w:rPr>
          <w:b/>
          <w:bCs/>
        </w:rPr>
        <w:t>Nyúl Község Önkormányzatának Képviselőtestülete elfogadta a név szerint szavazásnál a következő kérdés feltételét:</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pPr>
      <w:r>
        <w:rPr>
          <w:b/>
          <w:bCs/>
        </w:rPr>
        <w:t>Egyetért-e azzal, hogy Nyúl Község Önkormányzat Képviselőtestülete feloszlassa önmagát?</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pPr>
      <w:r>
        <w:rPr>
          <w:b/>
          <w:bCs/>
          <w:u w:val="single"/>
        </w:rPr>
        <w:t>Felelős   :</w:t>
      </w:r>
      <w:r>
        <w:rPr>
          <w:b/>
          <w:bCs/>
        </w:rPr>
        <w:t xml:space="preserve"> Schmiedt Henrik polgármester</w:t>
      </w:r>
    </w:p>
    <w:p>
      <w:pPr>
        <w:pStyle w:val="Normal"/>
        <w:widowControl w:val="false"/>
        <w:autoSpaceDE w:val="false"/>
        <w:ind w:left="1420" w:hanging="0"/>
        <w:jc w:val="both"/>
        <w:rPr/>
      </w:pPr>
      <w:r>
        <w:rPr>
          <w:b/>
          <w:bCs/>
          <w:u w:val="single"/>
        </w:rPr>
        <w:t>Határidő:</w:t>
      </w:r>
      <w:r>
        <w:rPr>
          <w:b/>
          <w:bCs/>
        </w:rPr>
        <w:t xml:space="preserve"> 2008. február 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ihirdette a név szerinti szavazás eredményét, mely szerint a testület 7 igen szavazattal, 5 ellenszavazattal a testület úgy döntött, feloszlatja önmagát.</w:t>
      </w:r>
    </w:p>
    <w:p>
      <w:pPr>
        <w:pStyle w:val="Normal"/>
        <w:widowControl w:val="false"/>
        <w:autoSpaceDE w:val="false"/>
        <w:jc w:val="both"/>
        <w:rPr/>
      </w:pPr>
      <w:r>
        <w:rPr/>
        <w:t>Megköszönte a részvételt, az ülést bezárt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Kmf.</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Schmiedt Henrik</w:t>
        <w:tab/>
        <w:tab/>
        <w:tab/>
        <w:tab/>
        <w:tab/>
        <w:tab/>
        <w:tab/>
        <w:tab/>
        <w:tab/>
        <w:tab/>
        <w:t>Takács Lajos</w:t>
      </w:r>
    </w:p>
    <w:p>
      <w:pPr>
        <w:pStyle w:val="Normal"/>
        <w:widowControl w:val="false"/>
        <w:autoSpaceDE w:val="false"/>
        <w:jc w:val="both"/>
        <w:rPr/>
      </w:pPr>
      <w:r>
        <w:rPr/>
        <w:t xml:space="preserve">  </w:t>
      </w:r>
      <w:r>
        <w:rPr/>
        <w:t>polgármester</w:t>
        <w:tab/>
        <w:tab/>
        <w:tab/>
        <w:tab/>
        <w:tab/>
        <w:tab/>
        <w:tab/>
        <w:tab/>
        <w:tab/>
        <w:tab/>
        <w:tab/>
        <w:t xml:space="preserve">     jegyző</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arga Zoltán</w:t>
        <w:tab/>
        <w:tab/>
        <w:tab/>
        <w:tab/>
        <w:tab/>
        <w:tab/>
        <w:tab/>
        <w:tab/>
        <w:tab/>
        <w:tab/>
        <w:tab/>
        <w:t>Venesz László</w:t>
      </w:r>
    </w:p>
    <w:p>
      <w:pPr>
        <w:pStyle w:val="Normal"/>
        <w:widowControl w:val="false"/>
        <w:autoSpaceDE w:val="false"/>
        <w:jc w:val="both"/>
        <w:rPr/>
      </w:pPr>
      <w:r>
        <w:rPr/>
        <w:t>jkv.hitelesítő</w:t>
        <w:tab/>
        <w:tab/>
        <w:tab/>
        <w:tab/>
        <w:tab/>
        <w:tab/>
        <w:tab/>
        <w:t xml:space="preserve">           </w:t>
        <w:tab/>
        <w:tab/>
        <w:tab/>
        <w:tab/>
        <w:t>jkv.hitelesítő</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30:00Z</dcterms:created>
  <dc:creator>igazgatas2</dc:creator>
  <dc:description/>
  <dc:language>en-US</dc:language>
  <cp:lastModifiedBy>igazgatas2</cp:lastModifiedBy>
  <dcterms:modified xsi:type="dcterms:W3CDTF">2008-02-05T14:06:00Z</dcterms:modified>
  <cp:revision>28</cp:revision>
  <dc:subject/>
  <dc:title>Polgármesteri Hivatal</dc:title>
</cp:coreProperties>
</file>