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lgármesteri Hivatal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4-5/2008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8. február 6-án megtartott ülésérő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án Csabáné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őriné Csendes Gyöngyi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Csaba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Tivadar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ston Pál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árné Salamon Judit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nesz László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orváth Gábor építési előadó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</w:rPr>
        <w:t>Horváth Lajos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sáky László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r. Virág Gyula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öszöntötte a megjelenteket. Megállapította, hogy a képviselőtestület tagjai közül 11 fő van jelen, így a testület határozatképes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napirendi pontok tárgyalása előtt Dr. Virág Gyula ügyvéd úr szeretne pár szót szólni. Kérte a testület tagjait, szavazzanak arról, hogy dr. Virág Gyulának megadják-e a szó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Nyúl Község Önkormányzatának Képviselőtestülete 12 igen szavazattal, ellenszavazat és tartózkodás nélkül egyhangúlag megadta a szót dr. Virág Gyula ügyvédnek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r. Virág Gyul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üzes-telekkel kapcsolatosan kért szót. Elmondja, hogy az ügyben vannak olyan dolgok, amelyek publikusak, és vannak olyanok, amelyek nem. Mint az önkormányzat jogi képviselője, kötelességének tartja elmondani a következőket: az elmúlt év szeptemberében megkereste a polgármester úr és a jegyző úr, akik véleményét kérték a megjelent befektetőkkel kapcsolatosan. Eljöttem a hivatalba egy megbeszélésre, amelyen jelen voltak a befektetők, a polgármester és jómagam. A véleményem az volt, hogy szigorúan, a törvényes rend szerint, a törvényi előírásoknak megfelelően érdemes ezt az ügyet elindítani, ha az a településnek jó. Elhangzott, hogy olyan tevékenység folytatását semmiképpen ne engedjük meg, amely a település lakóinak érdekeit sértené. Erről a befektetőket is tájékoztatták. Minden ennek megfelelően, csak a falu érdekeit szem előtt tartva történt, történjen. Csáky úr felkért a szerződések előkészítésére, ellenjegyzésére. Ez nem összeférhetetlen. Csak az általam képviselt ügyfél érdekeit képviselem. A megbeszélésen elhangzottak teljesen jogszerűen, a lakosság érdekeit szem előtt tartva történtek, Csáky úrék korrekt módon álltak hozzá a dolgokhoz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napirendi pontok tárgyalása előtt megkérdezi Bán Csabáné képviselőt, hogy a jegyzőkönyv hitelesítését vállalná-e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án Csabáné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Bán Csabáné jegyzőkönyv hitelesítőként történő kijelölésé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Bán Csabáné képviselőt jelölte ki az egyik jegyzőkönyv hitelesítőnek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egkérdezi Győriné Csendes Gyöngyi képviselőt, hogy vállalja-e a jegyzőkönyv hitelesítését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Győriné Csendes Gyöngyi képviselőt jelölte ki a másik jegyzőkönyv hitelesítőnek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ülésre szóló meghívót a képviselők megkapták. A meghívóban egyetlen napirend szerepel, a rendezési terv módosításának kérdése, különös tekintettel a Tüzes-teleki ingatlanok ügyér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Tivadar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meghívó zárt ülésre szó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Ha a befektetők hozzájárulnak, akkor a napirendi pontot nyílt ülés keretében tárgyalja a testüle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befektetők a nyílt ülés tárgyalásához hozzájárult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 nyílt ülés keretében történő tárgyalásá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12 igen szavazattal, ellenszavazat és tartózkodás nélkül egyhangúlag úgy döntött, hogy a napirendet nyílt ülés keretében tárgyalj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Szavazásra bocsátotta a napirendi javaslato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 12 igen szavazattal, ellenszavazat és tartózkodás nélkül, egyhangúlag az alábbi napirendet fogadta el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Rendezési terv módosításának kérdése, különös tekintettel a Tüzes-teleki ingatlanok ügyére.</w:t>
      </w:r>
    </w:p>
    <w:p>
      <w:pPr>
        <w:pStyle w:val="Normal"/>
        <w:widowControl w:val="false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napirend előtt kíván-e valaki 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Napirendi pontként a testület a "Rendezési terv módosításának kérdése, különös tekintettel a Tüzes-teleki ingatlanok ügyére" című előterjesztést tárgyalj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lepülésfejlesztési Bizottság megtárgyalta. A bizottság ülésén a rendezési terv módosításával kapcsolatosan elhangzott a vasút, a felüljáró építésének, kerékpárút kiépítésének, infrastruktúra kiépítésének kérdése. Kérte a Településfejlesztési Bizottság elnökét, ismertesse a bizottság álláspontjá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  <w:sz w:val="22"/>
          <w:szCs w:val="22"/>
        </w:rPr>
        <w:t>A bizottság 5 igen szavazattal, ellenszavazat nélkül, 1 tartózkodással a következőket javasolja a testületnek elfogadásra: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Cs/>
          <w:sz w:val="22"/>
          <w:szCs w:val="22"/>
        </w:rPr>
        <w:t>1. A Településfejlesztési Bizottság javasolja testületnek, hogy a 014/7., 0140/10., 0143., 0145/1., 0144/32. hrsz-ok által és a közigazgatási határ által körülhatárolt terület gazdasági, kereskedelmi és szolgáltató övezetté történő minősítéséhez megrendelje a rendezési terv módosítását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Cs/>
          <w:sz w:val="22"/>
          <w:szCs w:val="22"/>
        </w:rPr>
        <w:t>2. Nyúl Község Önkormányzata 9082 Nyúl, Kossuth L. u. 46.; Dobó Margit 4220 Hajdúböszörmény, Deák F. u. 16/a.; TALANT-PLAN Kft. 9023 Győr, Richter J. u 11. szám alatti három oldalú szerződéstervezetet az alábbi kiegészítéssel javasolja elfogadásra a testületnek:</w:t>
      </w:r>
    </w:p>
    <w:p>
      <w:pPr>
        <w:pStyle w:val="Normal"/>
        <w:widowControl w:val="false"/>
        <w:ind w:left="567" w:hanging="283"/>
        <w:jc w:val="both"/>
        <w:rPr/>
      </w:pPr>
      <w:r>
        <w:rPr>
          <w:bCs/>
          <w:sz w:val="22"/>
          <w:szCs w:val="22"/>
        </w:rPr>
        <w:t>a. Az önkormányzat részéről ügyvédi ellenjegyzés szükséges a szerződés hatályba lépéséhez.</w:t>
      </w:r>
    </w:p>
    <w:p>
      <w:pPr>
        <w:pStyle w:val="Normal"/>
        <w:widowControl w:val="false"/>
        <w:ind w:left="567" w:hanging="283"/>
        <w:jc w:val="both"/>
        <w:rPr/>
      </w:pPr>
      <w:r>
        <w:rPr>
          <w:bCs/>
          <w:sz w:val="22"/>
          <w:szCs w:val="22"/>
        </w:rPr>
        <w:t>b. A költség 50%-át előlegként átutalja a vállalkozónak a költségviselő.</w:t>
      </w:r>
    </w:p>
    <w:p>
      <w:pPr>
        <w:pStyle w:val="Normal"/>
        <w:widowControl w:val="false"/>
        <w:ind w:left="567" w:hanging="283"/>
        <w:jc w:val="both"/>
        <w:rPr/>
      </w:pPr>
      <w:r>
        <w:rPr>
          <w:bCs/>
          <w:sz w:val="22"/>
          <w:szCs w:val="22"/>
        </w:rPr>
        <w:t>c. A következő 50%-át ügyvédi letétbe helyezi a költségviselő a képviselőtestület által meghatározott ügyvédnél.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A költségviselő vállalja a megrendelő által megjelölt területeken a rendezési terv módosításának teljes költségei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 jegyző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gyvéd, akinél a fennmaradó 50%-ot a költségviselő letétbe helyezi el, a testületi ülésen kerül meghatározásra. Mivel ezt a javaslatot Józsa Csaba képviselő vetette fel, ezért kéri a képviselőt, hogy tegye meg javaslatát az ügyvéd személyét illetően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Józsa Csab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. Varga Béla ügyvédet javasolja, aki 30 éve praktizál ügyvédként, gazdasági ügyekkel és ingatlanügyekkel foglalkozik. Az irodája a Szent Imre úton található. Dr. Varga Béla felesége is ügyvéd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ja, hogy a határozati javaslat 2/b. pontja a következő legyen, a fennmaradó 50% költséget dr. Varga Béla Győr, Szent Imre út 31. szám alatti lakos ügyvédnél a költségviselő letétbe helyez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Csab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ja, hogy az ügyvéd úr az egész folyamatban képviselje az önkormányzatot. Az esetleges szerződésmódosításokat is ő jegyezze ellen. Javasolja továbbá, hogy az ügyvéd úrral a jegyző a holnapi nap folyamán vegye fel a kapcsolato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Javasolja, hogy a bizottság által elfogadásra ajánlott határozati javaslat a 4. ponttal egészüljön ki: A testület felkéri dr. Varga Béla ügyvédet, hogy a szerződéstervezetet ellenjegyezze, illetve az ügyben az önkormányzatot képviselje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Csaba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Ez a pont a következőkkel még egészüljön ki: …egészen a rendezési terv elfogadásáig és az azt követő esetleges peres ügyekben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kérdezte egyáltalán valaki az ügyvéd urat, hogy vállalja-e ezt a feladatot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Csab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zetesen jelezte az ügyvéd úrnak, ha a testület a mai ülésén elfogadja a javaslatot, akkor várja az illetékes önkormányzat vezetőjének a jelentkezésé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ezt a javaslatot elfogadja, akkor az ügyvéd úrnak nyilatkoznia kell arról, hogy a felkérést elfogadja-e vagy sem. Ha nem fogadja el, akkor új ügyvédet kell kijelölni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sáky László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cs kifogása az ügyvéd személye ellen. Bár melyik ügyvédet megbízhatják ezen feladatok elvégzésére, kifogásuk nincs ellene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3 tartózkodással az alábbi határozatot hozta: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b/>
          <w:bCs/>
          <w:sz w:val="22"/>
          <w:szCs w:val="22"/>
          <w:u w:val="single"/>
        </w:rPr>
        <w:t>30/2008.(II.06.) határozata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endezési terv módosításának kérdése, különös tekintettel a Tüzes-teleki ingatlanok ügyére.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701" w:hanging="283"/>
        <w:jc w:val="both"/>
        <w:rPr/>
      </w:pPr>
      <w:r>
        <w:rPr>
          <w:b/>
          <w:bCs/>
          <w:sz w:val="22"/>
          <w:szCs w:val="22"/>
        </w:rPr>
        <w:t>1. Nyúl Község Önkormányzatának Képviselőtestülete a 014/7., 0140/10., 0143., 0145/1., 0144/32. hrsz-ok által és a közigazgatási határ által körülhatárolt terület gazdasági, kereskedelmi és szolgáltató övezetté történő minősítéséhez megrendeli a rendezési terv módosítását.</w:t>
      </w:r>
    </w:p>
    <w:p>
      <w:pPr>
        <w:pStyle w:val="Normal"/>
        <w:widowControl w:val="false"/>
        <w:ind w:left="1701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701" w:hanging="283"/>
        <w:jc w:val="both"/>
        <w:rPr/>
      </w:pPr>
      <w:r>
        <w:rPr>
          <w:b/>
          <w:bCs/>
          <w:sz w:val="22"/>
          <w:szCs w:val="22"/>
        </w:rPr>
        <w:t>2. Nyúl Község Önkormányzata 9082 Nyúl, Kossuth L. u. 46.; Dobó Margit 4220 Hajdúböszörmény, Deák F. u. 16/a.; TALANT-PLAN Kft. 9023 Győr, Richter J. u 11. szám alatti három oldalú szerződéstervezetet az alábbi kiegészítéssel fogadja el:</w:t>
      </w:r>
    </w:p>
    <w:p>
      <w:pPr>
        <w:pStyle w:val="Normal"/>
        <w:widowControl w:val="false"/>
        <w:ind w:left="1701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ind w:left="1985" w:hanging="284"/>
        <w:jc w:val="both"/>
        <w:rPr/>
      </w:pPr>
      <w:r>
        <w:rPr>
          <w:b/>
          <w:bCs/>
          <w:sz w:val="22"/>
          <w:szCs w:val="22"/>
        </w:rPr>
        <w:t>a. Az önkormányzat részéről ügyvédi ellenjegyzés szükséges a szerződés hatályba lépéséhez.</w:t>
      </w:r>
    </w:p>
    <w:p>
      <w:pPr>
        <w:pStyle w:val="Normal"/>
        <w:widowControl w:val="false"/>
        <w:ind w:left="1985" w:hanging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ind w:left="1985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A költség 50%-át előlegként átutalja a vállalkozónak a költségviselő.</w:t>
      </w:r>
    </w:p>
    <w:p>
      <w:pPr>
        <w:pStyle w:val="Normal"/>
        <w:widowControl w:val="false"/>
        <w:ind w:left="1985" w:hanging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ind w:left="1985" w:hanging="284"/>
        <w:jc w:val="both"/>
        <w:rPr/>
      </w:pPr>
      <w:r>
        <w:rPr>
          <w:b/>
          <w:bCs/>
          <w:sz w:val="22"/>
          <w:szCs w:val="22"/>
        </w:rPr>
        <w:t>c. A következő 50%-át ügyvédi letétbe helyezi a költségviselő a képviselőtestület által meghatározott ügyvédnél.</w:t>
      </w:r>
    </w:p>
    <w:p>
      <w:pPr>
        <w:pStyle w:val="Normal"/>
        <w:widowControl w:val="false"/>
        <w:ind w:left="1701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701" w:hanging="28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A költségviselő vállalja a megrendelő által megjelölt területeken a rendezési terv módosításának teljes költségeit.</w:t>
      </w:r>
    </w:p>
    <w:p>
      <w:pPr>
        <w:pStyle w:val="Normal"/>
        <w:widowControl w:val="false"/>
        <w:ind w:left="1701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701" w:hanging="283"/>
        <w:jc w:val="both"/>
        <w:rPr/>
      </w:pPr>
      <w:r>
        <w:rPr>
          <w:b/>
          <w:bCs/>
          <w:sz w:val="22"/>
          <w:szCs w:val="22"/>
        </w:rPr>
        <w:t>4. A testület felkéri dr. Varga Béla ügyvédet, hogy a szerződéstervezetet ellenjegyezze, illetve ebben az ügyben az önkormányzatot képviselje a rendezési terv elfogadásáig, illetve esetleges peres eljárásban szintén képviselje az önkormányzatot.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elelős 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>2008. március 15.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részvételt, a nyilvános ülést bezárt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án Csabáné</w:t>
        <w:tab/>
        <w:tab/>
        <w:tab/>
        <w:tab/>
        <w:tab/>
        <w:tab/>
        <w:tab/>
        <w:tab/>
        <w:tab/>
        <w:t xml:space="preserve">            Győriné Csendes Gyöngy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jkv.hitelesítő</w:t>
        <w:tab/>
        <w:tab/>
        <w:tab/>
        <w:tab/>
        <w:tab/>
        <w:tab/>
        <w:tab/>
        <w:t xml:space="preserve">           </w:t>
        <w:tab/>
        <w:tab/>
        <w:tab/>
        <w:t xml:space="preserve">         jkv.hitelesít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283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2:00Z</dcterms:created>
  <dc:creator>KCs</dc:creator>
  <dc:description/>
  <dc:language>en-US</dc:language>
  <cp:lastModifiedBy>igazgatas2</cp:lastModifiedBy>
  <dcterms:modified xsi:type="dcterms:W3CDTF">2008-02-25T06:51:00Z</dcterms:modified>
  <cp:revision>64</cp:revision>
  <dc:subject/>
  <dc:title>Polgármesteri Hivatal</dc:title>
</cp:coreProperties>
</file>