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t>Polgármesteri Hivatal</w:t>
      </w:r>
    </w:p>
    <w:p>
      <w:pPr>
        <w:pStyle w:val="Normal"/>
        <w:widowControl w:val="false"/>
        <w:rPr>
          <w:b/>
          <w:b/>
          <w:sz w:val="24"/>
        </w:rPr>
      </w:pPr>
      <w:r>
        <w:rPr>
          <w:b/>
          <w:sz w:val="24"/>
        </w:rPr>
        <w:t>9082 Nyúl, Kossuth L. u. 46.</w:t>
      </w:r>
    </w:p>
    <w:p>
      <w:pPr>
        <w:pStyle w:val="Normal"/>
        <w:widowControl w:val="false"/>
        <w:rPr>
          <w:b/>
          <w:b/>
          <w:sz w:val="22"/>
        </w:rPr>
      </w:pPr>
      <w:r>
        <w:rPr>
          <w:b/>
          <w:sz w:val="22"/>
        </w:rPr>
      </w:r>
    </w:p>
    <w:p>
      <w:pPr>
        <w:pStyle w:val="Normal"/>
        <w:widowControl w:val="false"/>
        <w:rPr>
          <w:sz w:val="22"/>
        </w:rPr>
      </w:pPr>
      <w:r>
        <w:rPr>
          <w:sz w:val="22"/>
        </w:rPr>
        <w:t>Szám: 14-9/2008.</w:t>
      </w:r>
    </w:p>
    <w:p>
      <w:pPr>
        <w:pStyle w:val="Normal"/>
        <w:widowControl w:val="false"/>
        <w:rPr>
          <w:sz w:val="22"/>
        </w:rPr>
      </w:pPr>
      <w:r>
        <w:rPr>
          <w:sz w:val="22"/>
        </w:rPr>
      </w:r>
    </w:p>
    <w:p>
      <w:pPr>
        <w:pStyle w:val="Normal"/>
        <w:widowControl w:val="false"/>
        <w:jc w:val="center"/>
        <w:rPr>
          <w:b/>
          <w:b/>
          <w:sz w:val="22"/>
        </w:rPr>
      </w:pPr>
      <w:r>
        <w:rPr>
          <w:b/>
          <w:sz w:val="22"/>
        </w:rPr>
        <w:t>J E G Y Z Ő K Ö N Y V</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ind w:left="851" w:hanging="851"/>
        <w:jc w:val="both"/>
        <w:rPr/>
      </w:pPr>
      <w:r>
        <w:rPr>
          <w:sz w:val="22"/>
          <w:u w:val="single"/>
        </w:rPr>
        <w:t>Készült:</w:t>
      </w:r>
      <w:r>
        <w:rPr>
          <w:sz w:val="22"/>
        </w:rPr>
        <w:t xml:space="preserve"> Nyúl Község Önkormányzata Képviselőtestületének 2008. március 28-án megtartott falugyűléséről.</w:t>
      </w:r>
    </w:p>
    <w:p>
      <w:pPr>
        <w:pStyle w:val="Normal"/>
        <w:widowControl w:val="false"/>
        <w:jc w:val="both"/>
        <w:rPr>
          <w:sz w:val="22"/>
        </w:rPr>
      </w:pPr>
      <w:r>
        <w:rPr>
          <w:sz w:val="22"/>
        </w:rPr>
      </w:r>
    </w:p>
    <w:p>
      <w:pPr>
        <w:pStyle w:val="Normal"/>
        <w:widowControl w:val="false"/>
        <w:jc w:val="both"/>
        <w:rPr>
          <w:sz w:val="22"/>
        </w:rPr>
      </w:pPr>
      <w:r>
        <w:rPr>
          <w:sz w:val="22"/>
          <w:u w:val="single"/>
        </w:rPr>
        <w:t>Jelen vannak:</w:t>
      </w:r>
    </w:p>
    <w:p>
      <w:pPr>
        <w:pStyle w:val="Normal"/>
        <w:widowControl w:val="false"/>
        <w:ind w:left="284" w:hanging="0"/>
        <w:jc w:val="both"/>
        <w:rPr>
          <w:sz w:val="22"/>
        </w:rPr>
      </w:pPr>
      <w:r>
        <w:rPr>
          <w:sz w:val="22"/>
        </w:rPr>
        <w:t>Schmiedt Henrik polgármester</w:t>
      </w:r>
    </w:p>
    <w:p>
      <w:pPr>
        <w:pStyle w:val="Normal"/>
        <w:widowControl w:val="false"/>
        <w:ind w:left="284" w:hanging="0"/>
        <w:jc w:val="both"/>
        <w:rPr/>
      </w:pPr>
      <w:r>
        <w:rPr>
          <w:sz w:val="22"/>
        </w:rPr>
        <w:t>Lengyel István alpolgármester</w:t>
      </w:r>
    </w:p>
    <w:p>
      <w:pPr>
        <w:pStyle w:val="Normal"/>
        <w:widowControl w:val="false"/>
        <w:ind w:left="284" w:hanging="0"/>
        <w:jc w:val="both"/>
        <w:rPr>
          <w:sz w:val="22"/>
        </w:rPr>
      </w:pPr>
      <w:r>
        <w:rPr>
          <w:sz w:val="22"/>
        </w:rPr>
        <w:t>Bán Csabáné</w:t>
      </w:r>
    </w:p>
    <w:p>
      <w:pPr>
        <w:pStyle w:val="Normal"/>
        <w:widowControl w:val="false"/>
        <w:ind w:left="284" w:hanging="0"/>
        <w:jc w:val="both"/>
        <w:rPr>
          <w:sz w:val="22"/>
        </w:rPr>
      </w:pPr>
      <w:r>
        <w:rPr>
          <w:sz w:val="22"/>
        </w:rPr>
        <w:t xml:space="preserve">Győriné Csendes Gyöngyi </w:t>
      </w:r>
    </w:p>
    <w:p>
      <w:pPr>
        <w:pStyle w:val="Normal"/>
        <w:widowControl w:val="false"/>
        <w:ind w:left="284" w:hanging="0"/>
        <w:jc w:val="both"/>
        <w:rPr>
          <w:sz w:val="22"/>
        </w:rPr>
      </w:pPr>
      <w:r>
        <w:rPr>
          <w:sz w:val="22"/>
        </w:rPr>
        <w:t>Józsa Csaba</w:t>
      </w:r>
    </w:p>
    <w:p>
      <w:pPr>
        <w:pStyle w:val="Normal"/>
        <w:widowControl w:val="false"/>
        <w:ind w:left="284" w:hanging="0"/>
        <w:jc w:val="both"/>
        <w:rPr>
          <w:sz w:val="22"/>
        </w:rPr>
      </w:pPr>
      <w:r>
        <w:rPr>
          <w:sz w:val="22"/>
        </w:rPr>
        <w:t>Józsa Tivadar</w:t>
      </w:r>
    </w:p>
    <w:p>
      <w:pPr>
        <w:pStyle w:val="Normal"/>
        <w:widowControl w:val="false"/>
        <w:ind w:left="284" w:hanging="0"/>
        <w:jc w:val="both"/>
        <w:rPr>
          <w:sz w:val="22"/>
        </w:rPr>
      </w:pPr>
      <w:r>
        <w:rPr>
          <w:sz w:val="22"/>
        </w:rPr>
        <w:t>Kozicz László</w:t>
      </w:r>
    </w:p>
    <w:p>
      <w:pPr>
        <w:pStyle w:val="Normal"/>
        <w:widowControl w:val="false"/>
        <w:ind w:left="284" w:hanging="0"/>
        <w:jc w:val="both"/>
        <w:rPr>
          <w:sz w:val="22"/>
        </w:rPr>
      </w:pPr>
      <w:r>
        <w:rPr>
          <w:sz w:val="22"/>
        </w:rPr>
        <w:t>Kriston Pál</w:t>
      </w:r>
    </w:p>
    <w:p>
      <w:pPr>
        <w:pStyle w:val="Normal"/>
        <w:widowControl w:val="false"/>
        <w:ind w:left="284" w:hanging="0"/>
        <w:jc w:val="both"/>
        <w:rPr>
          <w:sz w:val="22"/>
        </w:rPr>
      </w:pPr>
      <w:r>
        <w:rPr>
          <w:sz w:val="22"/>
        </w:rPr>
        <w:t>Paárné Salamon Judit</w:t>
      </w:r>
    </w:p>
    <w:p>
      <w:pPr>
        <w:pStyle w:val="Normal"/>
        <w:widowControl w:val="false"/>
        <w:ind w:left="284" w:hanging="0"/>
        <w:jc w:val="both"/>
        <w:rPr>
          <w:sz w:val="22"/>
        </w:rPr>
      </w:pPr>
      <w:r>
        <w:rPr>
          <w:sz w:val="22"/>
        </w:rPr>
        <w:t>Szűcs Mihály</w:t>
      </w:r>
    </w:p>
    <w:p>
      <w:pPr>
        <w:pStyle w:val="Normal"/>
        <w:widowControl w:val="false"/>
        <w:ind w:left="284" w:hanging="0"/>
        <w:jc w:val="both"/>
        <w:rPr>
          <w:sz w:val="22"/>
        </w:rPr>
      </w:pPr>
      <w:r>
        <w:rPr>
          <w:sz w:val="22"/>
        </w:rPr>
        <w:t xml:space="preserve">Varga Zoltán </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Takács Lajos jegyző</w:t>
      </w:r>
    </w:p>
    <w:p>
      <w:pPr>
        <w:pStyle w:val="Normal"/>
        <w:widowControl w:val="false"/>
        <w:ind w:left="284" w:hanging="0"/>
        <w:jc w:val="both"/>
        <w:rPr>
          <w:sz w:val="22"/>
        </w:rPr>
      </w:pPr>
      <w:r>
        <w:rPr>
          <w:sz w:val="22"/>
        </w:rPr>
        <w:t>Kiss Csabáné jegyzőkönyvvezető</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74 fő állampolgár</w:t>
      </w:r>
    </w:p>
    <w:p>
      <w:pPr>
        <w:pStyle w:val="Normal"/>
        <w:widowControl w:val="false"/>
        <w:ind w:left="284" w:hanging="0"/>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Schmiedt Henrik </w:t>
      </w:r>
    </w:p>
    <w:p>
      <w:pPr>
        <w:pStyle w:val="Normal"/>
        <w:widowControl w:val="false"/>
        <w:jc w:val="both"/>
        <w:rPr/>
      </w:pPr>
      <w:r>
        <w:rPr>
          <w:sz w:val="22"/>
        </w:rPr>
        <w:t>Köszöntötte a megjelenteket. A falugyűlés fő témája a 2007. évre tervezett beruházások, programok, fejlesztések, beruházások ismertetése. A falugyűlés után lehetőséget biztosítanak bemutatkozásra azoknak a személyeknek, akik úgy gondolják, megmérettetik magukat az időközi választáson. Az esélyegyenlőség biztosítása érdekében a nyilvántartásba vett jelölteknek lehetőséget biztosítanak a televízióban történő bemutatkozásra. Tájékoztatásként elmondja, hogy jelenleg polgármesterjelöltként még senki nem adta le az ajánlószelvényét, négyen jelentkeztek képviselőjelöltnek.</w:t>
      </w:r>
    </w:p>
    <w:p>
      <w:pPr>
        <w:pStyle w:val="Normal"/>
        <w:widowControl w:val="false"/>
        <w:jc w:val="both"/>
        <w:rPr/>
      </w:pPr>
      <w:r>
        <w:rPr>
          <w:sz w:val="22"/>
        </w:rPr>
        <w:t>A költségvetés fő összege meghaladja a 460 millió Ft-ot. Ebből az idei évben fejlesztésre komolyabb összeget tudnak biztosítani, ami köszönhető az elmúlt év fegyelmezett pénzügyi politikájának. Az elmúlt év során 20 millió Ft-ot sikerült megtakarítani. Ez lehetőséget ad arra, hogy az idei évben tudjunk tervezni, illetve nagyobb szabású programot is meg tudjunk valósítani. Lényeges pont az óvodának a helyzete. A gyermeklétszám emelkedése indokolja az óvodának a bővítését. Erre az önkormányzat 15 millió Ft-ot különített el. Az óvodabővítésre pályázatot is benyújtottunk. Az óvoda területe 103 m2-rel fog növekedni. Kialakításra kerül egy új csoportszoba a hozzá kapcsolódó szociális helyiséggel.</w:t>
      </w:r>
    </w:p>
    <w:p>
      <w:pPr>
        <w:pStyle w:val="Normal"/>
        <w:widowControl w:val="false"/>
        <w:jc w:val="both"/>
        <w:rPr/>
      </w:pPr>
      <w:r>
        <w:rPr>
          <w:sz w:val="22"/>
        </w:rPr>
        <w:t>Lényeges beruházás lesz az idei évben a Jókai utca falújítása az általános iskolától a Táncsics M. utcáig terjedő szakaszon. Erre a feladatra szintén pályázatot nyújtunk be. Lényeges továbbá a településen lévő járdák kérdése. Sok helyen tapasztalható, hogy a járdák balesetveszélyesek, töredezettek, az azokon való közlekedés nem biztonságot. Az önkormányzat úgy döntött, hogy az idei évben 5 millió Ft-tal támogatja a járdák korszerűsítését, rendbetételét. Gondoltak elsősorban a Tavasz utcában, a Szabadság utcában lévő járdák felújítására.</w:t>
      </w:r>
    </w:p>
    <w:p>
      <w:pPr>
        <w:pStyle w:val="Normal"/>
        <w:widowControl w:val="false"/>
        <w:jc w:val="both"/>
        <w:rPr/>
      </w:pPr>
      <w:r>
        <w:rPr>
          <w:sz w:val="22"/>
        </w:rPr>
        <w:t>A sportpálya és a disco épületének felújítására, valamint az Arany J. utcában lévő játszótér felújítására szintén terveztek összeget a költségvetésbe. Az Arany J. utcában lévő játszóteret úgy szeretnék felújítani, hogy az uniós minősítést kapjon. A tervek között szerepel parkok felújítása.</w:t>
      </w:r>
    </w:p>
    <w:p>
      <w:pPr>
        <w:pStyle w:val="Normal"/>
        <w:widowControl w:val="false"/>
        <w:jc w:val="both"/>
        <w:rPr/>
      </w:pPr>
      <w:r>
        <w:rPr>
          <w:sz w:val="22"/>
        </w:rPr>
        <w:t xml:space="preserve">Az önkormányzat továbbra is támogatni szeretné a hegyi utak rendbetételét. A korábbi években vagy munkával, vagy pedig némi anyaggal járult hozzá a hegyi utak rendbetételéhez. </w:t>
      </w:r>
    </w:p>
    <w:p>
      <w:pPr>
        <w:pStyle w:val="Normal"/>
        <w:widowControl w:val="false"/>
        <w:jc w:val="both"/>
        <w:rPr/>
      </w:pPr>
      <w:r>
        <w:rPr>
          <w:sz w:val="22"/>
        </w:rPr>
        <w:t>Az idei évben legalább négy önkormányzati építési telek kialakítására van lehetőség a Széchenyi utca és az Arany J. utca közötti szakaszon. A jövő hónap folyamán várható, hogy a telkekre bekötik a villany, a gáz és a víz közművek csonkjait. A nyárra így komplett építési telkek alakulhatnak ki.</w:t>
      </w:r>
    </w:p>
    <w:p>
      <w:pPr>
        <w:pStyle w:val="Normal"/>
        <w:widowControl w:val="false"/>
        <w:jc w:val="both"/>
        <w:rPr/>
      </w:pPr>
      <w:r>
        <w:rPr>
          <w:sz w:val="22"/>
        </w:rPr>
        <w:t xml:space="preserve">Nagy problémát jelent a Vasútsor helyzete. Az ipari elkerülő út megvalósítása az elkövetkezendő pár évben nagy feladat lesz. Az engedélyezési folyamatok jó stádiumban vannak. Még egy lakossági fórum szükséges ahhoz, hogy az ottani földtulajdonosoknak az igényét is fel lehessen mérni. A tervek elkészültek, komplett építési tervek vannak, az engedélyek a Magyar Közlekedési Hatóság előtt vannak. A hatóság fog lakossági fórumot összehívni, majd ezt követően válik lehetővé az engedélyezés. Véleménye szerint ez év nyarára minden jogi lehetőség biztosítva lesz ahhoz, hogy az ipari elkerülő út kivitelezhető legyen. Ennek az anyagi részéről a következő testületnek és polgármesternek kell döntést hoznia. A vasúti átjárót kell megoldani ahhoz, hogy az utat megfelelően és biztonságosan tudják használni nagyobb járművek is. Az idei évben az ipari elkerülő útra a költségvetésbe 5 millió Ft-ot terveztek. </w:t>
      </w:r>
    </w:p>
    <w:p>
      <w:pPr>
        <w:pStyle w:val="Normal"/>
        <w:widowControl w:val="false"/>
        <w:jc w:val="both"/>
        <w:rPr/>
      </w:pPr>
      <w:r>
        <w:rPr>
          <w:sz w:val="22"/>
        </w:rPr>
        <w:t xml:space="preserve">Két, megvalósítás előtt álló pályázat van beadva. A gyalogátkelőhelyekre kiírt pályázat nyertes pályázat. Ennek megvalósítása három helyen fog megtörténni. Az egyik a templomnál, a másik a vendéglőnél, a harmadik pedig a vízműnél. A kivitelezés ez év májusára, júniusára várható. A másik pályázat a győri kistérség által benyújtandó pályázat a buszvárók és buszöblök kialakítására. </w:t>
      </w:r>
    </w:p>
    <w:p>
      <w:pPr>
        <w:pStyle w:val="Normal"/>
        <w:widowControl w:val="false"/>
        <w:jc w:val="both"/>
        <w:rPr/>
      </w:pPr>
      <w:r>
        <w:rPr>
          <w:sz w:val="22"/>
        </w:rPr>
        <w:t xml:space="preserve">A rendezési terv módosításra kerül. Ez lehetőséget ad a település lakosainak arra, hogy a tervmódosítással kapcsolatos igényeiket, javaslataikat benyújtsák. Azok az igények, javaslatok, amelyeket a szakhatóságok elfogadhatónak tartanak, a rendezési tervben módosításra kerülnek. A rendezési terv módosítása lehetőséget ad a falu képének meghatározására. </w:t>
      </w:r>
    </w:p>
    <w:p>
      <w:pPr>
        <w:pStyle w:val="Normal"/>
        <w:widowControl w:val="false"/>
        <w:jc w:val="both"/>
        <w:rPr/>
      </w:pPr>
      <w:r>
        <w:rPr>
          <w:sz w:val="22"/>
        </w:rPr>
        <w:t>A fentiek megvalósításához a költségvetésben a fedezet biztosított. Kérte a megjelenteket, tegyék fel kérdéseiket, mondják el véleményeiket.</w:t>
      </w:r>
    </w:p>
    <w:p>
      <w:pPr>
        <w:pStyle w:val="Normal"/>
        <w:widowControl w:val="false"/>
        <w:jc w:val="both"/>
        <w:rPr>
          <w:sz w:val="22"/>
        </w:rPr>
      </w:pPr>
      <w:r>
        <w:rPr>
          <w:sz w:val="22"/>
        </w:rPr>
      </w:r>
    </w:p>
    <w:p>
      <w:pPr>
        <w:pStyle w:val="Normal"/>
        <w:widowControl w:val="false"/>
        <w:jc w:val="both"/>
        <w:rPr/>
      </w:pPr>
      <w:r>
        <w:rPr>
          <w:b/>
          <w:sz w:val="22"/>
          <w:u w:val="single"/>
        </w:rPr>
        <w:t>Móricz Attiláné</w:t>
      </w:r>
    </w:p>
    <w:p>
      <w:pPr>
        <w:pStyle w:val="Normal"/>
        <w:widowControl w:val="false"/>
        <w:jc w:val="both"/>
        <w:rPr/>
      </w:pPr>
      <w:r>
        <w:rPr>
          <w:sz w:val="22"/>
        </w:rPr>
        <w:t>Az önkormányzat pályázatírójaként elmondja, hogy két pályázat nincs beadva, ezek az óvoda és a Jókai út felújítására vonatkozó pályázatok. Ennek oka, hogy a pályázatok kiírása még nem történt meg.</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 xml:space="preserve">A TEUT pályázat lesz az, amellyel az útfelújítást tudjuk megpályázni. Ennek kiírása a jövő hónap elején várható. A pályázathoz szükséges tervek megrendelésre kerültek. </w:t>
      </w:r>
    </w:p>
    <w:p>
      <w:pPr>
        <w:pStyle w:val="Normal"/>
        <w:widowControl w:val="false"/>
        <w:jc w:val="both"/>
        <w:rPr/>
      </w:pPr>
      <w:r>
        <w:rPr>
          <w:sz w:val="22"/>
        </w:rPr>
        <w:t xml:space="preserve">Az óvoda felújítását szintén pályázati forrásból tervezzük. CÉDE pályázatról van szó, amelynek kiírása szintén a következő hónapra várható.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ámos Ferenc</w:t>
      </w:r>
    </w:p>
    <w:p>
      <w:pPr>
        <w:pStyle w:val="Normal"/>
        <w:widowControl w:val="false"/>
        <w:jc w:val="both"/>
        <w:rPr/>
      </w:pPr>
      <w:r>
        <w:rPr>
          <w:sz w:val="22"/>
        </w:rPr>
        <w:t>A polgármester úr kitért az ipari elkerülő útra. Az elmúlt év szeptemberében erre vonatkozóan kérdéseket tett fel, amelyre azokat a válaszokat kapta, mint amelyek most elhangzottak, hogy a tervek készen vannak, az út szélesítéséhez szükséges terület kisajátításra kerül, valamint 2008. nyarára elkészül az ipari elkerülő út. Úgy látja, ez ügyben előrelépés nem történt. A Vasútsor helyzete egyre rosszabb. A 2005. áprilisi testületi ülésen olyan határozatot hoztak, mely szerint, amíg az ipari elkerülő út meg nem épül, építési engedély az ipari területre, kiemelkedően a tsz területére nem adható. Ennek ellenére több cég is épült a területen, az ipari elkerülő út pedig még mindig nincs kész. A cégek nagy kamionforgalmat bonyolítanak le, amely forgalom mind a Vasútsoron keresztül halad. A kamionok nem tudják egymást sem elkerülni. Ez az állapot tarthatatlan, megoldást kell találni az ipari elkerülő úttal kapcsolatosan. Ha ezt nem oldják meg, előbb-utóbb újabb útlezárás lesz, amelyen jelen lesznek a sajtó képviselői is, és a településen nem tenne jó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Egyetért az elmondottakkal. Véleménye szerint a testület már akkor hibát követett el, amikor a területet ipari területnek jelölte ki anélkül, hogy megközelíthetőségét biztosította volna. Több éves problémáról van szó. A tervezett ipari elkerülő utat minél előbb meg kell valósítani. Azt követően, hogy a lakosság részéről megkeresés érkezett irányába, elkezdődött az út megterveztetése. Az ipari elkerülő útra már komplett, kész építési terv van szakhatósági engedélyekkel. Egyetlen egyeztetés szükséges a tulajdonosokkal. A tulajdonosok részéről jelent meg egy probléma, mely szerint, ha megépülne az ipari elkerülő út, amellett meg kell oldani a víz elvezetését, akkor hogyan fogják megközelíteni a földjeiket. Valószínűsíthető, hogy szerviz út kerül megtervezésre, hogy ne kelljen mindenhol bejárókat építeni. Ez ügyben a lakossági fórumot a közlekedési hatóság fogja szervezni, a meghívókat is ők küldik ki. Ha a fórumon tisztázzák ezt a problémát, akkor a közlekedési hatóság részéről sem lesz akadálya annak, hogy az engedélyt megadják. Ezt követően meg kell egyezni a tulajdonosokkal, vagy kisajátítással kell megoldani az útszélességhez szükséges területnagyság megszerzését. Ehhez anyagi fedezetre van szükség. Az anyagi fedezet egy része anyagi forrásból kell, hogy történjen. Az érintett cégek is hajlandók a beruházás költségeibe anyagi részt vállalni. A jelenlegi helyzetet tekintve véleménye szerint a nyár elejére minden jogi lépés megvalósítható ahhoz, hogy az építkezés anyagi források megléte mellett megkezdhető legyen. Kérdés volt, hogyan lehetett engedélyezni a tsz. területén az építkezést. Erre a választ az előző testület tudná megad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Csaba</w:t>
      </w:r>
    </w:p>
    <w:p>
      <w:pPr>
        <w:pStyle w:val="Normal"/>
        <w:widowControl w:val="false"/>
        <w:jc w:val="both"/>
        <w:rPr/>
      </w:pPr>
      <w:r>
        <w:rPr>
          <w:sz w:val="22"/>
        </w:rPr>
        <w:t xml:space="preserve">Az elkerülő út tekintetében a testület valóban hozott egy olyan döntést, hogy addig nem adható ki építési engedély, amíg az meg nincs építve. A testület csak módosítja a rendezési tervet, az építési engedélyeket a hatóság adja ki.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pPr>
      <w:r>
        <w:rPr>
          <w:sz w:val="22"/>
        </w:rPr>
        <w:t>2007. április 16-i rendkívüli ülés jegyzőkönyvében szerepel, hogy a körforgalmat meg kell építeni ahhoz, hogy az ipari elkerülő út megépülhessen. Ehhez területet kell vásárolni. Kérdezte, hogy ez ügyben mi történ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z út megépítése két részre van bontva. Az egyik a vasúti átjárótól a tsz. felé vezető út, a másik pedig a vasúti átjárótól a főút csatlakozásáig. Ez két külön terv lenne. Amit engedélyeztetés alá vettek az a vasúti átjárótól a tsz. területéig tart. Ez a rész önkormányzati területen közelíthető meg. A körforgalomhoz a benzinkút megvalósítása szükséges. Csak az ipari elkerülő útnak nem feltétele a körforgalmi csomópont. A körforgalomra a benzinkút miatt van szükség.</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pPr>
      <w:r>
        <w:rPr>
          <w:sz w:val="22"/>
        </w:rPr>
        <w:t xml:space="preserve">A jegyzőkönyv szerint csak a körforgalmon keresztül közelíthető meg. A 82-esről a vasúton túli terület hogyan lenne megközelíthető? Az ipari elkerülő út megépítése nem kezelhető külön projektként a körforgalomtól.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Ezek alapján akkor most nem lehetne megközelíteni, a gazdák most sem mehetnének ki a földjeikre.</w:t>
      </w:r>
    </w:p>
    <w:p>
      <w:pPr>
        <w:pStyle w:val="Normal"/>
        <w:widowControl w:val="false"/>
        <w:jc w:val="both"/>
        <w:rPr>
          <w:sz w:val="22"/>
        </w:rPr>
      </w:pPr>
      <w:r>
        <w:rPr>
          <w:sz w:val="22"/>
        </w:rPr>
      </w:r>
    </w:p>
    <w:p>
      <w:pPr>
        <w:pStyle w:val="Normal"/>
        <w:widowControl w:val="false"/>
        <w:jc w:val="both"/>
        <w:rPr/>
      </w:pPr>
      <w:r>
        <w:rPr>
          <w:b/>
          <w:sz w:val="22"/>
          <w:u w:val="single"/>
        </w:rPr>
        <w:t>Orosz Lajosné</w:t>
      </w:r>
    </w:p>
    <w:p>
      <w:pPr>
        <w:pStyle w:val="Normal"/>
        <w:widowControl w:val="false"/>
        <w:jc w:val="both"/>
        <w:rPr>
          <w:sz w:val="22"/>
        </w:rPr>
      </w:pPr>
      <w:r>
        <w:rPr>
          <w:sz w:val="22"/>
        </w:rPr>
        <w:t xml:space="preserve">Van engedély arra, hogy az út külön megépíthető?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körforgalom külön projek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sz w:val="22"/>
        </w:rPr>
      </w:pPr>
      <w:r>
        <w:rPr>
          <w:sz w:val="22"/>
        </w:rPr>
        <w:t>Az ipari elkerülő út anélkül nem járható a vasúton túl.</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z út megközelítése jelenleg is önkormányzati területen keresztül történik. Amennyiben ezt normális burkolattal el tudjuk látni, közlekedhetővé tudjuk tenni, akkor ez az út, ahogy most is, használható lesz.</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sz w:val="22"/>
        </w:rPr>
      </w:pPr>
      <w:r>
        <w:rPr>
          <w:sz w:val="22"/>
        </w:rPr>
        <w:t>Erre van engedély?</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Ehhez még egy egyeztetés szükséges.</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sz w:val="22"/>
        </w:rPr>
      </w:pPr>
      <w:r>
        <w:rPr>
          <w:sz w:val="22"/>
        </w:rPr>
        <w:t>Akkor a körforgalom nélkül fog az ipari elkerülő útra engedélyt kér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z engedély nem tartalmazza a körforgalma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sz w:val="22"/>
        </w:rPr>
      </w:pPr>
      <w:r>
        <w:rPr>
          <w:sz w:val="22"/>
        </w:rPr>
        <w:t>Akkor körforgalom nélkül nyújtotta be az engedélyezési kérelmet és így fogja megkap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Igen, mert jelenleg a kettő nem kapcsolódik közvetlenül össz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sz w:val="22"/>
        </w:rPr>
      </w:pPr>
      <w:r>
        <w:rPr>
          <w:sz w:val="22"/>
        </w:rPr>
        <w:t>Benyújtotta ezt az engedélykérelme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Igen.</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pPr>
      <w:r>
        <w:rPr>
          <w:sz w:val="22"/>
        </w:rPr>
        <w:t>Véleménye szerint a kettő nem kezelhető külön. Az út akkor lesz járható, ha a 82-esről oda be lehet hajtani. A kettőt együtt kell kezel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Ez lenne a szerencsés.</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pPr>
      <w:r>
        <w:rPr>
          <w:sz w:val="22"/>
        </w:rPr>
        <w:t xml:space="preserve">Nem fogadom el a választ. Az ipari elkerülő út megépül anélkül, hogy a körforgalmi csomópont elkészülne.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emenyei Gyula</w:t>
      </w:r>
    </w:p>
    <w:p>
      <w:pPr>
        <w:pStyle w:val="Normal"/>
        <w:widowControl w:val="false"/>
        <w:jc w:val="both"/>
        <w:rPr/>
      </w:pPr>
      <w:r>
        <w:rPr>
          <w:sz w:val="22"/>
        </w:rPr>
        <w:t>A jövőt az tervezze, a ki a múltat haladéktalanul végrehajtotta. 2006. novemberi nyúli hírekben megjelent, hogy 2007. évre milyen terveik vannak. Kérdése lenne, hogy ezekből melyek azok amelyek megvalósultak, és melyek azok, amik nem? Amik nem valósultak meg, miért nem? Elkészült egy játszótér, de a mai napig csatatér helyszínét kelti. A munkások szinte semmit nem dolgoztak. A munkaügyi hivatalba feljelentést is tettem. Ha valakit megbízunk azzal, hogy végeztessen el bizonyos feladatokat, akkor az végeztesse is el. A munkások mi, adófizetők pénzéből kapják a bérüket.</w:t>
      </w:r>
    </w:p>
    <w:p>
      <w:pPr>
        <w:pStyle w:val="Normal"/>
        <w:widowControl w:val="false"/>
        <w:jc w:val="both"/>
        <w:rPr/>
      </w:pPr>
      <w:r>
        <w:rPr>
          <w:sz w:val="22"/>
        </w:rPr>
        <w:t>Az ígéretek között szerepelt: virágosítás, parkosítás, játszóterek rendbetétele, utcanév táblák kihelyezése, várják az EU-s pályázatok megjelenését, amelyeken a többi településsel együtt gondolkodnak nagyobb volumenű projektek megvalósításában, aktív pályázati munka, mivel a bevételek fő forrását ez jelentené.</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Felállítottunk egy tervet, hogy melyek azok a kisebb beruházások, amelyeket minden évben meg tudunk valósítani. Úgy gondoltuk, minden évben elvégezhető egy park kialakítása, egy játszótér megvalósítása, egy út, vagy egy-egy útszakasz felújítása, aszfaltozása. Tervek között szerepelt a falukép barátságosabbá tétele, parkosítás, virágosítás. A Szent István parkot parképítővel megterveztették, a falu összefogásával, segítségével megrendelték a dísznövényeket, a munkát a tervek alapján elvégezték, megvalósították. A Jókai úton a pálya széle nagyon elhanyagolt állapotban volt. A kialakított, kevés pénzből megvalósított murvázott parkoló hasznosan funkcionál. A Szurdikot szintén kitisztították. Úgy számoltak, hogy az elmúlt év során megjelennek azok a pályázatok, amelyek a 2007-2013-as ciklusra szólnak. Ezek megcsúsztak. Az elmúlt évben a 2004-2007-es évből megmaradt pénzre jelentek meg pályázatok. A pályázatokkal kapcsolatosan komoly támadások értek. Kaptam egy listát is, amelyben 11 pályázat szerepelt, amire nem pályáztunk. Ezek között azonban volt olyan, amelyre pályáztunk, de nem nyertünk (útfelújítás). Nyertünk azonban pályázaton gyalogátkelőhelyek megvalósítására, a kistérséggel együtt nyertünk marketing eszközök beszerzésére, marketing kiadványok megfinanszírozására támogatást. Nyertünk továbbá közlekedési pályázaton, amelyből a buszmegállók, buszvárók kialakítása lehetséges. Volt egy turisztikai pályázat, amely a kistérséggel közösen került volna beadásra, de ez azért nem valósult meg, mert Győr először alábecsülte a költségeket. A beruházás megközelítette volna az 1 milliárd Ft-ot és az nem fért bele a pályázatba. Számon kértek rajtam továbbá olyan pályázatot is, amelyben kerékpárútról szólt, a kerékpár út a Duna-Tisza mentén futott volna. Volt olyan kerékpár út, amelyhez kistérségi, illetve regionális összefogásra lett volna szükség. Ebből a 82-es út mentén lévő kerékpár út érintette volna községünket, de egyedül Écs és Nyúl község tudta volna vállalni a tervezés költségeit, Győr, Győrújbarát, Ravazd és Veszprémvarsány nem vállalták a költségeket. Így ezen pályázat elmaradása sem a mi felelősségünk. Számon kértek rajtam továbbá olyan pályázatot, amely alapfokú gyermekjóléti intézményekre vonatkozott, ilyen azonban a településen nincs.</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óricz Attiláné</w:t>
      </w:r>
    </w:p>
    <w:p>
      <w:pPr>
        <w:pStyle w:val="Normal"/>
        <w:widowControl w:val="false"/>
        <w:jc w:val="both"/>
        <w:rPr/>
      </w:pPr>
      <w:r>
        <w:rPr>
          <w:sz w:val="22"/>
        </w:rPr>
        <w:t xml:space="preserve">Pályázatfigyeléssel, pályázatírással foglalkozom. Én kértem számon a polgármester úrtól a pályázatokat. A gyalogátkelőhelyekkel kapcsolatos pályázatoknál a polgármester úr elfelejtette említeni, hogy igaz, hogy 3 millió Ft-ot nyertek, de emellé kb. 9 millió Ft-ot kell hozzá tenni, hogy a pályázat megvalósulhasson. Senki nem kérte számon a polgármester úron az alsó tagozatos iskolák felújítását, mert ilyenről nem is volt szó. Közoktatási pályázatról volt szó, ahol 100 és 200 millió Ft között lehetett volna nyerni. Ennek a pályázatnak a beadására nagy szükség lett volna. Egyéb információkkal ellentétben ezt a pályázatot nem összevont és egyéb iskolák számára írták ki, hanem bárki, egyéni iskolaként is beadhatta. Szó volt egyéb pályázatokról, amelyek nem kerültek beadásra. Soha nem volt olyan az előző polgármester idejében, hogy egy közutas, TEUT-as pályázat nem nyert volna. Nem adtunk be CÉDE pályázatot, amit az előző polgármester soha nem mulasztott el beadni. A tavalyi mérleg 3,5 millió Ft, amit a község pályázatokon keresztül plusz pénzként meg tudott szerezni. A közoktatási pályázat elhalasztása érvágás az önkormányzatnak, amely nem egyhamar fog megtérülni. Kb. 2009-ben várható egy hasonló pályázat kiírása, viszont ez az alapját jelentette egy olyan pályázatnak, ahol további eszközöket, interaktív táblákat, számítógépeket lehet beszerezni, viszont az iskolában a villamoshálózat olyan elavult, amelynek felújítása nélkül valószínűleg erről a pályázatról is le fogunk csúszni.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z ön állásfoglalása kampány jellegű. Nem alsó tagozatos iskolát, hanem alapfokú oktatási intézményt említettem. Szeretném tudatni a pályázatírónkkal, hogy nincs alapfokú gyermekjóléti intézményünk. Ez beleírta abba a listában, amit úgy gondolt, hogy legyek érte felelősségre vonva. Említi, hogy a gyalogátkelőhelyes pályázat nekünk 9 millió Ft-ba fog kerülni. Készült még egy terv, a vendéglőnél gyalogátkelőhelyekre, amely még azt tartalmazta, hogy a buszmegállót átkellene helyezni a mostani meglévő emlékműhöz. Ez azzal járt volna, hogy a Vasútsor egy részét, amely a Győr felé vezető út, le kellett volna zárni, meg kellett volna szüntetni. Ezt a tervezőmérnök megvizsgálta. Ezen buszmegálló esetében olyan állásfoglalás született, hogy azt nem kell az emlékműhöz áthelyezni, hanem vissza lesz csúsztatva pár méterrel Écs irányába. Erre a tervek készülnek, árajánlattal is rendelkezünk, amely szerint nem kerülne 3 millió Ft-ba sem. A turisztikai pályázattal kapcsolatosan azt mondta, hogy rendezési tervben három kilátó ki van jelölve. Ismeri a rendezési tervben szereplő fogalmakat? Nyúlon egy kilátó sincs kijelölve. Amik vannak, azok látványvédelmi pontok a Pannonhalmi Apátságra, ami azt jelenti, hogy azokban a szögekben nem lehet nagyobb épületet elhelyezni, ami akadályozza az apátságra történő rálátást. A rendezési tervben kilátó nincs kijelölve. Támadás ért az ügyben, hogy önkényesen jelöltem ki a buszmegállókat. 5-6 szakhatósági engedély szükséges a buszmegállók elhelyezéséhez. Az oktatási pályázattal kapcsolatosan elmondja, hogy ismerni kell a pályázat kiíró szándékát. Amikor a pályázati kiírás megfogalmazásra került, a regionális fejlesztési ügynökségnél dolgoztam, ahol már megjelentek a pályázatok vázai, hogy mire szeretnének többet költeni. A közoktatási pályázat elcsúszott, azt időbe nem tudtuk beadni. Felhívta a régiót, hogy ebben a pályázatban milyen esélyeik lettek volna. Elmondták, hogy a pályázatban olyan iskolák vannak kiemelve, amelyek kistérségi központokban valósulnak meg, vagy amelyek több iskola összevonásából keletkeznek. A környékünkön pályázik Pannonhalma, amely kistérségi központ, pályázik Écs, amely Ravazd községgel összefogva tartja fenn iskoláját. Amikor rákérdeztem, hogy milyen esélyeink vannak, az volt a választ, hogy kaptunk 60 millió Ft-ot Az iskola 2005. évben. 60 millió Ft-ot nyert felújításra. Az esélyeket mérlegelve elmondható, hogy túl sok esélyünk nem lett volna. Nem jelent meg az újságban az sem, hogy képviselőtársaim egy csoportja ennek utána járt, mást is megkérdeztek volna, és más is hasonló választ adott. Nem dobtunk ki 1 millió Ft-ot tervezésre. A következő pályázatnál az esélyt meg kell ragad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Győriné Csendes Gyöngyi</w:t>
      </w:r>
    </w:p>
    <w:p>
      <w:pPr>
        <w:pStyle w:val="Normal"/>
        <w:widowControl w:val="false"/>
        <w:jc w:val="both"/>
        <w:rPr/>
      </w:pPr>
      <w:r>
        <w:rPr>
          <w:sz w:val="22"/>
        </w:rPr>
        <w:t xml:space="preserve">A közoktatási pályázatról szeretne pár szót szólni. Azzal a pályázattal lehet nyerni, amit beadnak. Az iskola 37 éves. Az uniós pályázatokat szeptember 5-én nyitották meg. Én 13-án értesültem a pályázati lehetőségről. Az anyaggal együtt felkerestem a polgármester urat. Ő azt mondta, hogy a ROP pályázat le van zsírozva. Nem adtam fel. Szeptember 25-én a testületi ülésen a testület egyhangúlag úgy döntött, hogy részt kíván venni ebben a pályázatban. A határozatban az szerepelt, hogy a pályázathoz szükséges önerő a 2007. évi költségvetést terheli. Ennek rögtön utána néztem. Személyes beszélgetésünk során elmondtam, hogy a faluért össze kell fogni. A pályázat beadásával kapcsolatosan többször megkerestem a polgármester urat. Az ügyben előrelépés nem történt. Az önkormányzatnak kötelező alapfeladat ellátása az intézményeinek a fenntartása. A mostani költségvetésből csak működni tudunk. Nincs lehetőségünk felújítani az épületet. Többen sokat dolgoztak az iskoláért. Többen tudják, hogy az intézmény 37 éves, és teljesen elavult az infrastrukturális fejlettsége. Ez a pályázat közoktatási intézmények infrastrukturális pályázata, amely tartalmazza egy részben tartalmi megújulást, emellé kell a teljes körű akadálymentesítés. Ettől lehet szó infrastrukturális fejlesztésről. Ez a pályázat tartalma. A pályázatnak egyetlen kritériuma van, amelynek nem felelünk meg, az a szegregációban való működés. 2007/2008-as tanévben megvalósították az integrációt. Valóban van a pályázatban egy olyan rész, hogy hátrányos helyzetű település. Mi nem vagyunk hátrányos helyzetű település, de ez nem kizáró ok. Pozitívan tudták volna értékelni, hogy ebben a községben demográfiai robbanás van. Nem véletlenül kell az óvodát bővíteni. Az sem volt kizáró ok, hogy már ilyenen nyertünk, mely az teljesen más forrás, egy PHARE pályázat volt. Ez biztosította volna, hogy a település dinamikusan fejlődjön. A pályázathoz árajánlatokat kértem, több információt is begyűjtöttem. A pályázat összeállítása nem egyszerű feladat. Több szakember szükséges hozzá. Telt-múlt az idő, és december 18-án ezt elmondtam a testületi ülésen. Azért mondtam el, mert felelősséget éreztem. Kértem, hogy ha ebben a pályázatban nincs is esélyünk, de akkor is csináljuk meg. Legyünk készen a 2009-es kiírásra. A polgármester úr elmondta, hogy nincs értelme a pályázatnak. Átnézett rajtam, a településen, az intézményen. Egy 37 éves intézmény ennél többet érdemel.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 xml:space="preserve">Ennek a dolognak mások is utána jártak, megkérdezték a kistérséget is, hogy milyen esélyeink lettek volna. Kérte az igazgató asszonyt, erről is beszéljen.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Győriné Csendes Gyöngyi</w:t>
      </w:r>
    </w:p>
    <w:p>
      <w:pPr>
        <w:pStyle w:val="Normal"/>
        <w:widowControl w:val="false"/>
        <w:jc w:val="both"/>
        <w:rPr/>
      </w:pPr>
      <w:r>
        <w:rPr>
          <w:sz w:val="22"/>
        </w:rPr>
        <w:t>Egy pályázatot be kell nyújtani. Ne mi döntsük el, hogy nyerünk-e vagy sem. Nem az esélyeket kell először megnézni, hanem a lehetőséget kell megragad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 megjelentek között kisebb vita alakult ki az iskolába történő beiratkozásró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óricz Attiláné</w:t>
      </w:r>
    </w:p>
    <w:p>
      <w:pPr>
        <w:pStyle w:val="Normal"/>
        <w:widowControl w:val="false"/>
        <w:jc w:val="both"/>
        <w:rPr/>
      </w:pPr>
      <w:r>
        <w:rPr>
          <w:sz w:val="22"/>
        </w:rPr>
        <w:t xml:space="preserve">A gyalogátkelőhelyekkel kapcsolatos pályázatot még Soós Lajos volt polgármester készítette elő. Az ő általa elkészített tervek kerültek beadásra. Kértem az építési előadót, hogy nézze át a terveket, és ő mondta, hogy körülbelül még 9 millió Ft-ba került ez még az önkormányzatnak. Utólag derült ki, hogy a Takács Vendéglőnél lévő buszváró kialakítása másképp is megvalósítható. Horváth Gábor építési előadó jelezte, hogy a rendezési tervben 3 kilátó van megjelölve. A kistérségi pályázatokkal kapcsolatosan elmondja, hogy volt turisztikai pályázat, illetve a buszmegállókkal kapcsolatos pályázat. Mindkét pályázat esetében a testület a kistérségtől kapott információk alapján néhány nappal a beadás előtt szerzett tudomást arról, hogy létezik ez a pályázat. A testület felkérte a polgármestert, hogy tervezze meg a turistautat. A polgármester megtervezte az utat úgy, hogy az nem vezetett sehova. Ezt követően a képviselőtestület 1 óra alatt döntött arról, hogy a turistaút merre vezessen. A buszmegállókkal kapcsolatban elmondja, hogy a polgármester csak az egyik irányba menő buszmegállókat szerette volna megépíteni. Ekkor szólalt fel valaki, hogy a pályázatban van-e lehetőség mindkét irányba menő buszmegállók építésére. Erre lehetőség volt. Ha ezt a kérdést akkor nem teszik fel, illetve nem kapnak a kistérségtől jelzést, akkor a pályázat csak egy irányba menő buszmegálló megépítését biztosította volna a település számára.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buszvárókra reagálva elmondja, hogy szó sem volt arról, hogy csak egy irányba menő buszmegállókat építtetnék meg, hanem arról volt szó, amikor még nem volt költségvetése a pályázatnak, kérték, hogy akik indulnak ezen a pályázaton csak a befelé menő oldalra terveznek első körben buszváró épületet, nem magát a buszvárót. Amikor úgy látták, hogy belefér a költségvetése, akkor mondták, hogy meg lehet tervezni mind a két oldalra a buszvárók építését. A turisztikai pályázattal kapcsolatosan elmondja, hogy készült a településről egy turisztikai kiadvány, amely kijelöl 5-6 turista útvonalat. Elhangzott, hogy a turistautak nem vezetnek sehova. Ezzel kapcsolatosan annyit mondana el, hogy a turistautak nem Nyúl községben végződnek, hanem átnyúlnak Győrújbarátra. Véleménye szerint a lakosságot nem a szakmai részletek érdeklik, így az ezzel kapcsolatos vitát lezárja.</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emenyei Gyula</w:t>
      </w:r>
    </w:p>
    <w:p>
      <w:pPr>
        <w:pStyle w:val="Normal"/>
        <w:widowControl w:val="false"/>
        <w:jc w:val="both"/>
        <w:rPr/>
      </w:pPr>
      <w:r>
        <w:rPr>
          <w:sz w:val="22"/>
        </w:rPr>
        <w:t>A játszótér munkaelvégzése milyen állapotú? Az utcanév táblák a hegyen még nincsenek kirakva, a településen is hiányosan helyezték őket ki, a kihelyezett táblák véleménye szerint nem jó helyen vannak. A településen dolgozó emberek milyen munkát végezne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közmunkaprogramban foglalkozatott emberek munkáltatója nem a helyi önkormányzat, hanem a Győri Többcélú Kistérségi Társulás. A programban kb. 60 főt tudnak alkalmazni kistérségi szinten. Településünkön 14 fő foglalkoztatására van lehetőség. A programban olyan embereket foglalkoztatnak, akik tartós munkanélküliek. Meg van az oka annak, hogy ezek az emberek ilyen helyzetbe kerültek. A program célja, hogy a foglalkoztatottak ne csak segélyeken éljenek, hanem valamilyen szinten próbáljon a munkaügyi központ és a kistérség is hasznos elérni a foglalkoztatással. A munkabérüket a munkaügyi központ finanszírozza, csak a településünkön dolgoznak. Az említett problémák valóban megjelente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emenyei Gyula</w:t>
      </w:r>
    </w:p>
    <w:p>
      <w:pPr>
        <w:pStyle w:val="Normal"/>
        <w:widowControl w:val="false"/>
        <w:jc w:val="both"/>
        <w:rPr>
          <w:sz w:val="22"/>
        </w:rPr>
      </w:pPr>
      <w:r>
        <w:rPr>
          <w:sz w:val="22"/>
        </w:rPr>
        <w:t xml:space="preserve">Kérdezte, hogy a munka miért úgy végződött? Az utcanév táblák miét úgy kerültek elhelyezésre, ahogy, stb.? Egyenes választ tessék adni.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Schmiedt Henrik </w:t>
      </w:r>
    </w:p>
    <w:p>
      <w:pPr>
        <w:pStyle w:val="Normal"/>
        <w:widowControl w:val="false"/>
        <w:jc w:val="both"/>
        <w:rPr>
          <w:sz w:val="22"/>
        </w:rPr>
      </w:pPr>
      <w:r>
        <w:rPr>
          <w:sz w:val="22"/>
        </w:rPr>
        <w:t>Ezen emberek koordinálásához mi is kevesen vagyunk. Minősíteni senkit nem szeretnék.</w:t>
      </w:r>
    </w:p>
    <w:p>
      <w:pPr>
        <w:pStyle w:val="Normal"/>
        <w:widowControl w:val="false"/>
        <w:jc w:val="both"/>
        <w:rPr/>
      </w:pPr>
      <w:r>
        <w:rPr>
          <w:sz w:val="22"/>
        </w:rPr>
        <w:t>Az utcanév táblák helyét az építési előadó jelölte ki. Vannak olyan helyek, ahova utcanév táblákat csak közlekedéshatósági engedéllyel tudunk kihelyezni. A hegyen a jövő hónapban készülnek el az utcanév táblá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itkai Gábor</w:t>
      </w:r>
    </w:p>
    <w:p>
      <w:pPr>
        <w:pStyle w:val="Normal"/>
        <w:widowControl w:val="false"/>
        <w:jc w:val="both"/>
        <w:rPr/>
      </w:pPr>
      <w:r>
        <w:rPr>
          <w:sz w:val="22"/>
        </w:rPr>
        <w:t xml:space="preserve">Letelepedésekor azért választotta ezt a községet, mert rendezett társadalmi egységnek tűnt. Eddig nem tudott beavatkozni a falu életébe a segítségnyújtásával. Örült a sportpályának kialakított parkolónak, de a munka minősége 1/3-ad osztályú. Ezt lehetett volna jobban csinálni. Ősszel elkezdték a gödröket betemetni. Szakmailag nulla, amit ott csináltak. Ezen munkáknak nincs szakmai vezetője? Ezeket a feladatokat másképp kell csinálni. Amit elvégeznek, azt jól végezzék el. A Szurdik egy geológiai képződmény, amelyben természetes folyamatos változások vannak. A Szurdikon nagyon sokan járnak. Az ott lévő közlekedést megfelelően meg kell oldani. Erre vonatkozóan szívesen adna szakmai tanácsokat. Olvasta, hogy foglalkoznak szociális munkások foglalkoztatásával. Ez ügyben is lehetne pozitív irányt elérni. </w:t>
      </w:r>
    </w:p>
    <w:p>
      <w:pPr>
        <w:pStyle w:val="Normal"/>
        <w:widowControl w:val="false"/>
        <w:jc w:val="both"/>
        <w:rPr/>
      </w:pPr>
      <w:r>
        <w:rPr>
          <w:sz w:val="22"/>
        </w:rPr>
        <w:t xml:space="preserve">A továbbiakban az útépítéssekkel kapcsolatosan, a buszmegállók, buszvárók kialakításával kapcsolatosan, a Vaskapu utcában a gyalogos és kerékpáros közlekedéssel, a pincékkel kapcsolatosan, valamint a vízelvezetéssel kapcsolatosan elmondja a véleményét, javaslatokat tesz. </w:t>
      </w:r>
    </w:p>
    <w:p>
      <w:pPr>
        <w:pStyle w:val="Normal"/>
        <w:widowControl w:val="false"/>
        <w:jc w:val="both"/>
        <w:rPr>
          <w:sz w:val="22"/>
        </w:rPr>
      </w:pPr>
      <w:r>
        <w:rPr>
          <w:sz w:val="22"/>
        </w:rPr>
        <w:t>Felajánlja az önkormányzatnak szakmai segítségé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Megköszönte az építő javaslatokat. Az útszélességgel kapcsolatosan elmondja, hogy arra törvényi előírások vanna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Zoltán</w:t>
      </w:r>
    </w:p>
    <w:p>
      <w:pPr>
        <w:pStyle w:val="Normal"/>
        <w:widowControl w:val="false"/>
        <w:jc w:val="both"/>
        <w:rPr/>
      </w:pPr>
      <w:r>
        <w:rPr>
          <w:sz w:val="22"/>
        </w:rPr>
        <w:t>A hozzászólás támogató jellegű volt. A játszóteret szívügyének tekinti. A játszótér ősszel készült, az ott maradt dolgokat az időjárási viszonyok miatt nem lehetett eltakarítani. A falu lakosságának hozzáállása bizonyos dolgokhoz érdekes, ugyanis az internetet lehetett olvasni, hogy abban az utcában készül el a játszótér, ahol a képviselő lakik. Ezzel nem tud mit kezdeni. Amikor a játszótér kialakításánál dolgozni kellett, sokan voltak úgy, hogy arra jártak, de lehajtott fejjel mentek, nehogy segíteni vagy szólni kelljen, amikor viszont elkészült a játszótér, otthagyták a gyerekek homokozójába a cigarettacsikket. A gyerekek az elkészült játszóteret örömmel használják. Mindenkinek nem lehet jót tenni. Jó dolognak tartja, hogy a játszótéren eddig rongálás még nem történt. A játszótér kialakítása 1 millió Ft-ba került. A következő játszótérre 1,5 millió Ft kerül. Szitkai úr hozzászólásához elmondja, hogy a jövőben a kivitelezésen változtatni lehetne, a hozzászólása hasznos volt. Ha valaki azért dolgozik, hogy haladjunk előre, akkor az információit megosztja a többiekkel, nem pedig magának elraktározza.</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Lőrincné</w:t>
      </w:r>
    </w:p>
    <w:p>
      <w:pPr>
        <w:pStyle w:val="Normal"/>
        <w:widowControl w:val="false"/>
        <w:jc w:val="both"/>
        <w:rPr>
          <w:sz w:val="22"/>
        </w:rPr>
      </w:pPr>
      <w:r>
        <w:rPr>
          <w:sz w:val="22"/>
        </w:rPr>
        <w:t>Az elvégzett munkáért becsüli a képviselő urat. Nem szégyen, ha valaki lapátol.</w:t>
      </w:r>
    </w:p>
    <w:p>
      <w:pPr>
        <w:pStyle w:val="Normal"/>
        <w:widowControl w:val="false"/>
        <w:jc w:val="both"/>
        <w:rPr/>
      </w:pPr>
      <w:r>
        <w:rPr>
          <w:sz w:val="22"/>
        </w:rPr>
        <w:t>Régóta szó volt arról, hogy a hegybe fel megy a busz, abból azonban nem lett semmi. Elmondja, hogy véleménye szerint a hegyen hol lehetne buszvárót és buszfordulót kialakítani.</w:t>
      </w:r>
    </w:p>
    <w:p>
      <w:pPr>
        <w:pStyle w:val="Normal"/>
        <w:widowControl w:val="false"/>
        <w:jc w:val="both"/>
        <w:rPr/>
      </w:pPr>
      <w:r>
        <w:rPr>
          <w:sz w:val="22"/>
        </w:rPr>
        <w:t>Elhangzott, hogy a Szurdiknál vízelvezető kialakítása lenne szükséges. Tudomása szerint építettek 2-3 vízlevezető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pPr>
      <w:r>
        <w:rPr>
          <w:sz w:val="22"/>
        </w:rPr>
        <w:t>Több évvel ezelőtt foglalkozott a testület a hegyben buszváró kialakításával. A Kisalföld Volán szakemberei körbejárták az útvonalat, és a buszváró kialakítását nem tartották megalapozottna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pPr>
      <w:r>
        <w:rPr>
          <w:sz w:val="22"/>
        </w:rPr>
        <w:t>Több okból nem tartották megalapozottnak. Mindenki tudja, hogy a Szurdiknak milyen a lejtőszöge. A másik, hogy a Szurdik nagyon keskeny. Ezekre tekintettel sem tudták a buszvárót a hegyen kialakítani.</w:t>
      </w:r>
    </w:p>
    <w:p>
      <w:pPr>
        <w:pStyle w:val="Normal"/>
        <w:widowControl w:val="false"/>
        <w:jc w:val="both"/>
        <w:rPr/>
      </w:pPr>
      <w:r>
        <w:rPr>
          <w:sz w:val="22"/>
        </w:rPr>
        <w:t>A Szurdikot többszörösen bevizsgálták. Mivel az alulról vizesedik, ezért válnak le nagyobb darabok. Tudjuk, hogy mi a probléma, azok megoldására terveket dolgoznak k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Lőrincné</w:t>
      </w:r>
    </w:p>
    <w:p>
      <w:pPr>
        <w:pStyle w:val="Normal"/>
        <w:widowControl w:val="false"/>
        <w:jc w:val="both"/>
        <w:rPr/>
      </w:pPr>
      <w:r>
        <w:rPr>
          <w:sz w:val="22"/>
        </w:rPr>
        <w:t>Az iskolából a gyermekeket régóta elviszik. Elsőként egy helyi pedagógus vitte el gyermekét más iskolába. Elmondja véleményét az iskoláról, valamint arról, hogy a gyermekeket miért más iskolába járatjá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pPr>
      <w:r>
        <w:rPr>
          <w:sz w:val="22"/>
        </w:rPr>
        <w:t>Megjegyzi, hogy gyermekei a helyi iskolában végeztek.</w:t>
      </w:r>
    </w:p>
    <w:p>
      <w:pPr>
        <w:pStyle w:val="Normal"/>
        <w:widowControl w:val="false"/>
        <w:jc w:val="both"/>
        <w:rPr>
          <w:sz w:val="22"/>
        </w:rPr>
      </w:pPr>
      <w:r>
        <w:rPr>
          <w:sz w:val="22"/>
        </w:rPr>
        <w:t xml:space="preserve">Elmondja továbbá, hogy a jelenlegi polgármester sem a helyi iskolába járt.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Lőrincné</w:t>
      </w:r>
    </w:p>
    <w:p>
      <w:pPr>
        <w:pStyle w:val="Normal"/>
        <w:widowControl w:val="false"/>
        <w:jc w:val="both"/>
        <w:rPr>
          <w:sz w:val="22"/>
        </w:rPr>
      </w:pPr>
      <w:r>
        <w:rPr>
          <w:sz w:val="22"/>
        </w:rPr>
        <w:t>Véleménye szerint a fiatalokat támogatni kell. Ha valaki nem jól végzi a munkáját, akkor is lehetőséget kell neki ad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riston Pál</w:t>
      </w:r>
    </w:p>
    <w:p>
      <w:pPr>
        <w:pStyle w:val="Normal"/>
        <w:widowControl w:val="false"/>
        <w:jc w:val="both"/>
        <w:rPr/>
      </w:pPr>
      <w:r>
        <w:rPr>
          <w:sz w:val="22"/>
        </w:rPr>
        <w:t>Kikéri magának, hogy a tanárok jól, vagy rosszul végzik a munkáját. A hozzászólásból azt szűrte le, hogy rosszul végzik a munkájukat. Az iskolába be kell menni, meg kell nézni, hogy hogyan működnek a dolgok. Ha a nyílt napon ott lettek volna, akkor sok mindenről lehetett volna beszélni. A szülők gyermekeiket nem azért viszik el másik iskolába, mert az ittenivel nincsenek megelégedve, hanem azért, mert máshol dolgoznak. A pedagógusok kezéből sok mindent kivettek. A tanulók nagyon szemtelenül viselkednek a tanárokkal szemben. A tanárok próbálnak mindent megtenni a gyermekekért. Példákat mond a tanár és tanuló kapcsolatokról. Véleményt a tanári munkáról úgy kell mondani, hogy előtte azt ki kell próbál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Károly</w:t>
      </w:r>
    </w:p>
    <w:p>
      <w:pPr>
        <w:pStyle w:val="Normal"/>
        <w:widowControl w:val="false"/>
        <w:jc w:val="both"/>
        <w:rPr/>
      </w:pPr>
      <w:r>
        <w:rPr>
          <w:sz w:val="22"/>
        </w:rPr>
        <w:t>A '60-as években dolgozott tanárként a településen. Az akkori körülményeket senki nem irigyelte. A település nehéz helyzetből indult. Sokan vannak, akik büszkék a településre. Fontos szerepük van azoknak, akik a településen irányító szerepet vállalnak. A mai falugyűlésen az a testület, amely másfél évvel még működött, felszámolta magát. Ma számot kívánt adni a tevékenységéről, az eredményekről és a hiányosságokról egyaránt. Kíváncsi volt arra, hogy mindazok az információk, amelyek írásos formában, vagy a televízión keresztül eljutottak hozzánk, mennyire fedik a valóságot. A legnagyobb hiányosságot abban látom, hogy nem volt egyetértés, nem volt meg a bizalom egymás iránt, az információáramlás oda-vissza nem volt megfelelő, ez alapot adott a félreértésekre. Egy vezető testületben nincs meg az egymás iránti bizalom, és olyan munkamegosztás van, hogy enyém az eredmény, tiéd a hiányosság, az nem működhet. Azt senki ne mondja, hogy az elmúlt másfél évben a település nem fejlődött semmit. Körbe kell nézni. Meg kell nézni a vállalkozásokat, a fiatalokat, stb. Olyan arculatot kell a település számára tekinteni, amely hosszú távon vonzó lehet. A Sokoró-aljai adottságokat ki kellene használni, továbbá az azonos gondokkal és problémákkal küzdő településeknek a probléma megoldása érdekében össze kellene fogniuk, így nagy eredményeket tudnának elérni. A község fejlődése a nyúli emberek munkájával teremtődött meg. A fejlődés érdekében terveket kell készíteni, az embereket össze kell fogni. Elmondta Nyúl fejlődését az 1960-as évektől kezdődően. Véleményt mondott az oktatási helyzetről, valamint arról, hogy a szülők miért nem a helyi iskolába járatják gyermekeiket. Véleménye szerint a településen sok értékes ember él, akiknek szakmai véleményét, segítségét, tanácsát ki lehetne kérni annak érdekében, hogy a település megfelelően fejlődni tudjon. Kérte a lakosságot, hogy a választáson körültekintően szavazzana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Győriné Csendes Gyöngyi</w:t>
      </w:r>
    </w:p>
    <w:p>
      <w:pPr>
        <w:pStyle w:val="Normal"/>
        <w:widowControl w:val="false"/>
        <w:jc w:val="both"/>
        <w:rPr/>
      </w:pPr>
      <w:r>
        <w:rPr>
          <w:sz w:val="22"/>
        </w:rPr>
        <w:t xml:space="preserve">Információ hiányban szenvedünk. A bizalom és a veszekedésre tett megjegyzést visszautasítom. Az összefogásra nagy szükség van. Értékes településen élünk. Az iskoláért tettünk, és tenni akarunk.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Lőrincné</w:t>
      </w:r>
    </w:p>
    <w:p>
      <w:pPr>
        <w:pStyle w:val="Normal"/>
        <w:widowControl w:val="false"/>
        <w:jc w:val="both"/>
        <w:rPr/>
      </w:pPr>
      <w:r>
        <w:rPr>
          <w:sz w:val="22"/>
        </w:rPr>
        <w:t>Nem vitatja, hogy sok és nehéz munkájuk van a pedagógusoknak. Elítélendőnek tartja, ami az országban a tanárokkal történik. Véleményt mondott a testületről és a lakosságról.</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riston Pál</w:t>
      </w:r>
    </w:p>
    <w:p>
      <w:pPr>
        <w:pStyle w:val="Normal"/>
        <w:widowControl w:val="false"/>
        <w:jc w:val="both"/>
        <w:rPr>
          <w:sz w:val="22"/>
        </w:rPr>
      </w:pPr>
      <w:r>
        <w:rPr>
          <w:sz w:val="22"/>
        </w:rPr>
        <w:t>Kérte, hogy ne a múltról, hanem a jövőről beszéljene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ümegi Györgyné</w:t>
      </w:r>
    </w:p>
    <w:p>
      <w:pPr>
        <w:pStyle w:val="Normal"/>
        <w:widowControl w:val="false"/>
        <w:jc w:val="both"/>
        <w:rPr>
          <w:sz w:val="22"/>
        </w:rPr>
      </w:pPr>
      <w:r>
        <w:rPr>
          <w:sz w:val="22"/>
        </w:rPr>
        <w:t>Elmondta véleményét az iskolával kapcsolatosan.</w:t>
      </w:r>
    </w:p>
    <w:p>
      <w:pPr>
        <w:pStyle w:val="Normal"/>
        <w:widowControl w:val="false"/>
        <w:jc w:val="both"/>
        <w:rPr/>
      </w:pPr>
      <w:r>
        <w:rPr>
          <w:sz w:val="22"/>
        </w:rPr>
        <w:t>Áttérve az utcanév táblákra elmondja, hogy a hivatal épületében megtekinthető volt egy utcanév tábla mintája. A településen nem olyan stílusú táblák kerültek kihelyezésre. Miért?</w:t>
      </w:r>
    </w:p>
    <w:p>
      <w:pPr>
        <w:pStyle w:val="Normal"/>
        <w:widowControl w:val="false"/>
        <w:jc w:val="both"/>
        <w:rPr/>
      </w:pPr>
      <w:r>
        <w:rPr>
          <w:sz w:val="22"/>
        </w:rPr>
        <w:t>Többször elhangzott az információáramlás. Meglepőnek találja, hogy a településen élő 4 ezer lakos közül csak ezt a párt embert érdekli a település sorsa. A mai falugyűlés időpontjáról véletlenül hallott. Ha a falugyűlést rendesen meghirdették volna, többen jelenlettek volna.</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régi utcanévtábla az önkormányzat épületében még mindig meg van. Azért nem az a fajta táblák kerültek kihelyezésre, mert azok költségvetése 9 millió Ft lett volna. A jelenlegi táblák ~700 ezer Ft-ba kerülnek. A közel 8 millió Ft-nyi különbséget más célra is lehet fordíta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óricz Attiláné</w:t>
      </w:r>
    </w:p>
    <w:p>
      <w:pPr>
        <w:pStyle w:val="Normal"/>
        <w:widowControl w:val="false"/>
        <w:jc w:val="both"/>
        <w:rPr/>
      </w:pPr>
      <w:r>
        <w:rPr>
          <w:sz w:val="22"/>
        </w:rPr>
        <w:t>Az előző polgármester úr által tervezett táblák költségvetése valóban 9-10 millió Ft körül volt. Az előző polgármester terve az volt, hogy a vállalkozókkal megvetetik a táblákat, valamint pályázati forrásból is biztosítják azok elkészítésé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vállalkozók csak a saját tábláikat vették volna meg, az utcanév táblákat nem vásárolták volna meg. Maradjanak a realitásoknál.</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Orosz Lajosné</w:t>
      </w:r>
    </w:p>
    <w:p>
      <w:pPr>
        <w:pStyle w:val="Normal"/>
        <w:widowControl w:val="false"/>
        <w:jc w:val="both"/>
        <w:rPr/>
      </w:pPr>
      <w:r>
        <w:rPr>
          <w:sz w:val="22"/>
        </w:rPr>
        <w:t>Tájékoztatást kért arról, hogy mi történt az elmúlt egy évben, ugyanis az áprilisi jegyzőkönyvben az került rögzítésre, hogy a Zola Trans Kft. 854 m2 önkormányzati területet jogtalanul foglalt el. Elhangzott, hogy a közterület foglalási díja több millió Ft-ot tett volna ki. Elhangzott továbbá, hogy ez ügyben birtokháborításról van szó. Kérdezte, hogy ez ügyben mi történ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 xml:space="preserve">A Zola Trans Kft. ajánlatot tett az önkormányzat felé a tartozása ügyében. A tartozása meghaladja a 7 millió Ft-ot. A Kft. kezdeményezett egy összeget, amelyet a testület nem fogadott el, ezért a birtokháborítási ügyben a peres eljárás tovább folytatódik.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arkovszky Ernő</w:t>
      </w:r>
    </w:p>
    <w:p>
      <w:pPr>
        <w:pStyle w:val="Normal"/>
        <w:widowControl w:val="false"/>
        <w:jc w:val="both"/>
        <w:rPr>
          <w:sz w:val="22"/>
        </w:rPr>
      </w:pPr>
      <w:r>
        <w:rPr>
          <w:sz w:val="22"/>
        </w:rPr>
        <w:t>Sokan felvetették a személyi felelősséget bizonyos dolgokba, pl. szociális munkások munkavégzése.</w:t>
      </w:r>
    </w:p>
    <w:p>
      <w:pPr>
        <w:pStyle w:val="Normal"/>
        <w:widowControl w:val="false"/>
        <w:jc w:val="both"/>
        <w:rPr/>
      </w:pPr>
      <w:r>
        <w:rPr>
          <w:sz w:val="22"/>
        </w:rPr>
        <w:t xml:space="preserve">A Zola Trans Kft. cégkivonata szerint a telephely Budapest. A cégkivonat Nyúl települést nem is tartalmazza. Kérdezte, hogy hogyan került ide a cég, hogyan működik, hogyan lesz megépítve a körforgalom, ami a kft. területén valósulna meg, hova fizet a cég adót? Hogyan szeretnének a településre lakókat költöztetni, ha még a benzinkutat is megvalósítják? Ki a személyi felelőse annak, hogy az utcanév táblákon a telepek helyett utcák szerepelnek? A település elején látható betonüzem és műkő üzem nem csábító képet nyújt a településre beérkezők számára.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személyi felelősség kérdése jogos kérdés. A falu elején lévő látkép azoknak a felelőssége, akik annak idején elfogadták a rendezési terv azon módosítását, hogy a település elején gazdasági, kereskedelmi övezet alakuljon ki. A felelősség azoké, akik engedélyezték a főút mellé, a település elejére és a vízművel szembeni üzemek letelepedését. A személyi felelősség nem egy emberé. Ugyancsak nem egy ember felelőssége a Széchenyi utca mögé tervezett hulladékudvar. A Zola Trans Kft. működésével kapcsolatosan ugyancsak azokat kell kérdezni, akik engedélyezték a letelepedésé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arkovszky Ernő</w:t>
      </w:r>
    </w:p>
    <w:p>
      <w:pPr>
        <w:pStyle w:val="Normal"/>
        <w:widowControl w:val="false"/>
        <w:jc w:val="both"/>
        <w:rPr/>
      </w:pPr>
      <w:r>
        <w:rPr>
          <w:sz w:val="22"/>
        </w:rPr>
        <w:t>A Kft. azóta is folyamatosan működik. Valaki ezt pártolja, ha engedély nélkül működik. A rendőrségnél dolgozom, tudom, hogyan lehet ez ellen tenni.</w:t>
      </w:r>
    </w:p>
    <w:p>
      <w:pPr>
        <w:pStyle w:val="Normal"/>
        <w:widowControl w:val="false"/>
        <w:jc w:val="both"/>
        <w:rPr>
          <w:sz w:val="22"/>
        </w:rPr>
      </w:pPr>
      <w:r>
        <w:rPr>
          <w:sz w:val="22"/>
        </w:rPr>
      </w:r>
    </w:p>
    <w:p>
      <w:pPr>
        <w:pStyle w:val="Normal"/>
        <w:widowControl w:val="false"/>
        <w:jc w:val="both"/>
        <w:rPr>
          <w:sz w:val="22"/>
        </w:rPr>
      </w:pPr>
      <w:r>
        <w:rPr>
          <w:b/>
          <w:sz w:val="22"/>
          <w:u w:val="single"/>
        </w:rPr>
        <w:t xml:space="preserve">Schmiedt Henrik </w:t>
      </w:r>
    </w:p>
    <w:p>
      <w:pPr>
        <w:pStyle w:val="Normal"/>
        <w:widowControl w:val="false"/>
        <w:jc w:val="both"/>
        <w:rPr/>
      </w:pPr>
      <w:r>
        <w:rPr>
          <w:sz w:val="22"/>
        </w:rPr>
        <w:t>A Zola Trans Kft-nek ideiglenes építési engedélye van. Minden jogi utat megmozgattak ahhoz, hogy működését megakadályozzá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arkovszky Ernő</w:t>
      </w:r>
    </w:p>
    <w:p>
      <w:pPr>
        <w:pStyle w:val="Normal"/>
        <w:widowControl w:val="false"/>
        <w:jc w:val="both"/>
        <w:rPr>
          <w:sz w:val="22"/>
        </w:rPr>
      </w:pPr>
      <w:r>
        <w:rPr>
          <w:sz w:val="22"/>
        </w:rPr>
        <w:t xml:space="preserve">Egy vállalkozó az önkormányzattal szemben mindent megengedhet magának?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törvényi kereteken belül amit lehetett, szankcionáltuk. Ezért van folyamatban most is a birtokháborítási per.</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arovszky Ernő</w:t>
      </w:r>
    </w:p>
    <w:p>
      <w:pPr>
        <w:pStyle w:val="Normal"/>
        <w:widowControl w:val="false"/>
        <w:jc w:val="both"/>
        <w:rPr/>
      </w:pPr>
      <w:r>
        <w:rPr>
          <w:sz w:val="22"/>
        </w:rPr>
        <w:t>Tudomása szerint területfoglalási ügyben van peres eljárás. Ha a kft. jogtalanul használja a területet, akkor az önkormányzat miért akarja azt visszavásárol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 xml:space="preserve">A tervek szerint, ha kialakul a körforgalom és az ipari elkerülő út, akkor az átvezetne a mostani Kft. területén is. Ezért kell megegyezés ez ügyben.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arkovszky Ernő</w:t>
      </w:r>
    </w:p>
    <w:p>
      <w:pPr>
        <w:pStyle w:val="Normal"/>
        <w:widowControl w:val="false"/>
        <w:jc w:val="both"/>
        <w:rPr/>
      </w:pPr>
      <w:r>
        <w:rPr>
          <w:sz w:val="22"/>
        </w:rPr>
        <w:t xml:space="preserve">Nem érti, hogy a Zola Trans Kft. mit keres itt. Az ipari elkerülő úttal kapcsolatosan úgy tudja, hogy még a telektulajdonosokkal sem történt megegyezés, hogy az út megépülhessen.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tervek elkészültek. A tervek mutatják meg, hogy az útnak milyen szélesnek kell lennie, melyik telekből mekkora területre van szükség, hol lesz az út pontos nyomvonala, merre mennek a közművek. Ez alapján lehet a szükséges részt "elvenni" a tulajdonosoktól. Amíg a tervek nem készülnek el, addig nem tudjuk, hogy pontosan mekkora területre van szükség, de amint a terv elkészül, már pontosan meg tudjuk mondani, hogy kitől mekkora területre van szükségün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arkovszky Ernő</w:t>
      </w:r>
    </w:p>
    <w:p>
      <w:pPr>
        <w:pStyle w:val="Normal"/>
        <w:widowControl w:val="false"/>
        <w:jc w:val="both"/>
        <w:rPr/>
      </w:pPr>
      <w:r>
        <w:rPr>
          <w:sz w:val="22"/>
        </w:rPr>
        <w:t>Egyelőre elfogadja a választ. Az utcanév táblákkal kapcsolatosan kérdezi, hogy miért történtek az elírások, ki engedélyezte ezek elkészítését? A táblák nem megfelelőek.</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telep megnevezés helyett azért került utca megnevezés a táblákra, mert a földhivatali nyilvántartást, illetve a rendezési tervben szereplő adatokat vette figyelembe. Mind a földhivatali alaptérkép, mind az elfogadott rendezési tervben Hunyadi utca és Dózsa György utca szerepel. Próbálta a hivatalos formát betarta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emenyei Gyula</w:t>
      </w:r>
    </w:p>
    <w:p>
      <w:pPr>
        <w:pStyle w:val="Normal"/>
        <w:widowControl w:val="false"/>
        <w:jc w:val="both"/>
        <w:rPr>
          <w:sz w:val="22"/>
        </w:rPr>
      </w:pPr>
      <w:r>
        <w:rPr>
          <w:sz w:val="22"/>
        </w:rPr>
        <w:t>Kérdezte, hogy az új ipari területtel kapcsolatosan hol tart az ügy?</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testület elfogadta a rendezési terv módosítását, valamint azt, hogy a szakértő rendezési terv készítő vizsgálja meg a területet és készítse el a rendezési terv módosítását, az érintett területre jelöljék ki a gazdasági, kereskedelmi és szolgáltató minősítést. A beruházó vállalta a rendezési terv módosításának összes költségét. Erre ügyvédi ellenjegyzéssel készült egy szerződés. A beruházó vállalja továbbá a rendezési tervvel kapcsolatosan az önkormányzat részéről felmerülő igények módosítását és annak költségeit is. Az érintett terület felülvizsgálatra kerül, meghatározzák, hogy milyen feltételekkel, mekkora beépítési százalékkal, milyen építmény magassággal lehet a területre gazdasági, kereskedelmi és szolgáltató funkciót telepíteni. 100 ha-os beruházásról van szó, amely a faluközponttól 2-2,5 km-re helyezkedne el. Kérdés volt a 82-es főút terhelése. Mivel vasúton túli területről van szó, ezért a megközelítés szempontjából aluljáró vagy felüljáró elkészítése lesz majd szükséges. A beruházó jelezte, hogy a rendezési terv módosításával járó összes költséget vállalja, a szerződés ügyvédi ellenjegyzéssel elkészül.</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emenyei Gyula</w:t>
      </w:r>
    </w:p>
    <w:p>
      <w:pPr>
        <w:pStyle w:val="Normal"/>
        <w:widowControl w:val="false"/>
        <w:jc w:val="both"/>
        <w:rPr/>
      </w:pPr>
      <w:r>
        <w:rPr>
          <w:sz w:val="22"/>
        </w:rPr>
        <w:t>Több mindenkitől hallotta, hogy még nem kaptak a területükért pénzt. Ezzel mi a helyzet? Az emberek konkrét tények elé vannak állítva. Igaz tényeket kell mondani. Kérdezte, hogy az elkövetkezendő 30 évben lesz-e a beruházásból valam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Igaz tényeket kell mondani. Látta a szerződéseket. Mindenkivel opciós szerződéseket kötöttek, amelyek kifutási ideje 2008. július 30-a. Tud olyanról, aki előleget kért, és meg is kapta. Az opciós szerződések megkötésénél jelen volt az önkormányzat ügyvédje, aki az eladókat részletesen tájékoztatta az opciós szerződés fogalmáról. A beruházók felvilágosítást adtak arról, hogy milyen terveik vannak, azokat mikorra szeretnék megvalósítani. A beruházók helyett nem nyilatkozha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pPr>
      <w:r>
        <w:rPr>
          <w:sz w:val="22"/>
        </w:rPr>
        <w:t>Fontosnak tartja megjegyezni, hogy a Tüzes-telek ügyében nem történt döntés. Szakhatósági vizsgálatok előtt vagyunk. Ha azok elkészültek, utána lesz lehetőség döntésr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ognár Károlyné</w:t>
      </w:r>
    </w:p>
    <w:p>
      <w:pPr>
        <w:pStyle w:val="Normal"/>
        <w:widowControl w:val="false"/>
        <w:jc w:val="both"/>
        <w:rPr/>
      </w:pPr>
      <w:r>
        <w:rPr>
          <w:sz w:val="22"/>
        </w:rPr>
        <w:t>A tüzes-teleki ingatlanok befektetőjének rendesen utána járt. Véleménye szerint beruházó nem volt, és nem is lesz. Itt befektetők vannak, akik megszereznek értékes földeket alacsony áron, és azokat majd drága pénzért továbbadják. Szeretné látni a terveket. Csáky úrnak nincsenek is beruházói, nincs semmilye. A telkeket sem a saját nevére, hanem Dobó Margit nevére veszi. Miért? Azért, mert Csáky úr szélhámos, és a saját nevére már nem vehet telkeket. Kapott egy nagy összegű pénzt, amelyből a baráti telkeket megvásárolhatta, de a nyúli ingatlanokat már nem tudja kifizetni. Elhangzott, hogy ebből az önkormányzat majd mennyi pénze lesz. Kérdezi, hogy mikor? Mennyit fizetett Csáky úr? A Csáky úrnak a beruházókhoz semmi köze nincs. Ezeknek a dolgoknak utána kellett volna nézni. Ez a testület dolga lett volna. Kértem őket, hogy jöjjenek velem utána nézni, de nem tették. Milyen sikeres beruházásai voltak a Csáky úrnak? Tudna egyet is mondani? Mert én nem tudok. Nem is volt. Futott, ahonnan elkergették. Jártam Páty községben 2-3 alkalommal. A település olyan fejlődésnek indult, hogy 100 milliók mennek a fejlesztésekből. A vasút és az autópálya között van egy terület, ami ipari területnek használható. Egyébként nem túl jó minőségű földek. Ott épültek olyan beruházások, amelyek a falunak milliókat hoznak. Ha a befektetéshez az önkormányzat nem járul hozzá, addig a földeket nem lehet eladni. Mindennek ára van. Másoktól azt hallotta, hogy elengedjük, elnézzük, mert olyan sokba fog kerülni a befektetőnek, hogy a befektető pénzt csak majd fog nekünk adni. Ilyen csak a mesében létezik polgármester úr. Abba az álomvilágába, amelyikbe ön él, még most is. Olyan nincs, hogy valamit majd később megadnak. A szerződéseket előre meg kell csinálni, azok nem utólag köttetnek, hanem előre. A polgármester nagyon megvezették, és nem nézett utána annak, hogy kik ezek az emberek. Kellenek beruházók. 100 ha, nagy terület. Ezért minimum 100 millió Ft-ot kellett volna letenni az önkormányzatnak, utána szóba állunk velük, addig nem. Először velük kötött üzletet, utána kijátszották a tulajdonosokat, hogy senki nem tudja meg, ki mennyiért értékesítette a földjét, hogy minél kevesebb áron lehessen eladni, megvenni. A 800 ezer Ft-os földekért ne kelljen 2 millió Ft-ot kérni, holott lehet, hogy annyit is érne. Ezeknek utána nézett, amelyre tanúk is vannak. Lehet, hogy a fejlesztők csak 2-5 év múlva jönnek ide, és talán akkor lesz a falunak pénze belőle. Ez még nagyon messze van. Ha utána akartunk volna nézni, ahogy én is utána néztem, találtunk volna beruházót. Mi találtunk is. Lehet, hogy nemsokára másképp alakulnak a dolgok. A polgármester pancserul csinálja a dolgát. Vagyunk páran, akik nem a polgármester mellett akarunk kampányo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 megjegyzéssel kapcsolatosan különböző bekiabálások történtek.</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Bognár Károlyné </w:t>
      </w:r>
    </w:p>
    <w:p>
      <w:pPr>
        <w:pStyle w:val="Normal"/>
        <w:widowControl w:val="false"/>
        <w:jc w:val="both"/>
        <w:rPr/>
      </w:pPr>
      <w:r>
        <w:rPr>
          <w:sz w:val="22"/>
        </w:rPr>
        <w:t>Nem kampányol senki mellett. Miért kell ezt elviselni? Ezt másképp kellett volna csinálni. Máshol a polgármester összehívta az embereket és elmondta, hogy a földjeik értékesek, el lehet adni, mert van egy jó befektető, és a földekért jó pénzt lehet kérni a belátható kereteken belül. Ezek a földek véleménye szerint értékesek, mert vasút megy mellette, autópálya megy mellette. Hamarosan olyan beruházások folynak ebbe az országba, amire ezek a földek eladhatók lesznek, de nem így, hogy földüzéreknek eladjuk. A falu lakosait nem kellett volna kijátsza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 xml:space="preserve">Az egyik szava üti a másikat. Először azt mondta, hogy értékes földekről van szó, utána azt mondta, hogy értéktelen földek.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ognár Károlyné</w:t>
      </w:r>
    </w:p>
    <w:p>
      <w:pPr>
        <w:pStyle w:val="Normal"/>
        <w:widowControl w:val="false"/>
        <w:jc w:val="both"/>
        <w:rPr>
          <w:sz w:val="22"/>
        </w:rPr>
      </w:pPr>
      <w:r>
        <w:rPr>
          <w:sz w:val="22"/>
        </w:rPr>
        <w:t>Mezőgazdasági területne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Ez mezőgazdasági terület. Mondta, hogy miért nem hívtuk össze a falu lakosságát, mielőtt a terv nyilvánosságot kapott volna. A tulajdonosok a faluházban össze lettek hívva. Minden tulajdonost meghívtunk, aki érdekelt volt a tüzes-teleki részben.</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ognár Károlyné</w:t>
      </w:r>
    </w:p>
    <w:p>
      <w:pPr>
        <w:pStyle w:val="Normal"/>
        <w:widowControl w:val="false"/>
        <w:jc w:val="both"/>
        <w:rPr>
          <w:sz w:val="22"/>
        </w:rPr>
      </w:pPr>
      <w:r>
        <w:rPr>
          <w:sz w:val="22"/>
        </w:rPr>
        <w:t>Mikor?</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 xml:space="preserve">Alpolgármester úr meg tudja mondani, hogy tavaly augusztus végén, szeptember elején. Ezen az alpolgármester úr is jelen volt. Térképen bemutatásra került, hogy pontosan mely területről van szó, milyen elképzelések vannak, mit terveznek erre a részre. Ön azt állítja, hogy megvezettek minket. Az önkormányzat ezekkel a befektetőkkel szerződést még nem kötött. Volt egy lehetőség, ami ha beválik, a falunak, a tulajdonosoknak a későbbiekben pozitívumokat hozhat. Elmondta, hogy Önöknek befektetőik, beruházóik is van. Miért nem hozta ide? Ki tudja, hogy az Önök beruházója milyen? Csáky úrék Győrújbaráton is kötöttek szerződéseket, mindenkit kifizettek. Győrújbaráttal közösen próbáltunk utánuk járni, semmi olyat nem találtunk, ami a gyanút is felvetette volna. Ha itt meg sem kezdődik egy ilyen folyamat, akkor lehet, hogy még 10 év múlva is a tulajdonosok azt nézik, hogy kinek adják bérbe a földjeiket, ki fogja azt megszántani. Azt mondja, hogy megvezettek minket. Az önkormányzat velük még szerződést nem kötött, ezért nem lehet mondani, hogy megvezettek minket. Számonkéri a szerződéseket és árakat. Kérdezem, ha eladja a saját földjét, akkor az önkormányzatnak mi köze van ahhoz, hogy kinek és mennyiért adja el? Ugyanígy ezek az emberek, akik értékesítették földjeiket, az önkormányzatnak semmi köze hozzá. Magánjogi szerződésekről van szó. Nem volt fix ár, a befektetők mindenkivel megegyezett. Senki nem kényszerítette a tulajdonosokat, hogy adják el földjeiket. Mindenki szabadon döntött. Azt mondja, milyen társaság az, akiket úgy zavartak el. Úgy gondolom, ha Önnek ilyen tudomása van, akkor kötelessége lett volna erről minket tájékoztatni.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ognár Károlyné</w:t>
      </w:r>
    </w:p>
    <w:p>
      <w:pPr>
        <w:pStyle w:val="Normal"/>
        <w:widowControl w:val="false"/>
        <w:jc w:val="both"/>
        <w:rPr/>
      </w:pPr>
      <w:r>
        <w:rPr>
          <w:sz w:val="22"/>
        </w:rPr>
        <w:t>Most megtettem. Erről az egészről 1 hónappal ezelőtt, a testületi ülésen szereztem tudomást. Azóta utána jártam. Önnek akkor kellett volna utána járni, amikor tavaly szeptemberben szóba állt velük. Referenciákat kellett volna beszerezni, hogy milyen hiteles emberek azok, akik idejönnek, nehogy a falu lakosságát félrevezessék. Mindenkivel külön-külön tárgyaltak, hogy a lehető legkevesebb pénzt alkudják ki, hogy a befektető jól járjon.</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sz w:val="22"/>
        </w:rPr>
      </w:pPr>
      <w:r>
        <w:rPr>
          <w:sz w:val="22"/>
        </w:rPr>
        <w:t>Lehet csillagászati összegeket kérni, de annak annyi eredménye lesz, hogy nem fogják megven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Bognár Károlyné </w:t>
      </w:r>
    </w:p>
    <w:p>
      <w:pPr>
        <w:pStyle w:val="Normal"/>
        <w:widowControl w:val="false"/>
        <w:jc w:val="both"/>
        <w:rPr>
          <w:sz w:val="22"/>
        </w:rPr>
      </w:pPr>
      <w:r>
        <w:rPr>
          <w:sz w:val="22"/>
        </w:rPr>
        <w:t>Nem csillagászati összegekről van szó, de nem is 800 ezer forintról.</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sz w:val="22"/>
        </w:rPr>
      </w:pPr>
      <w:r>
        <w:rPr>
          <w:sz w:val="22"/>
        </w:rPr>
        <w:t>Mindenkinek adott volt a lehetőség, hogy tárgyaljon.</w:t>
      </w:r>
    </w:p>
    <w:p>
      <w:pPr>
        <w:pStyle w:val="Normal"/>
        <w:widowControl w:val="false"/>
        <w:jc w:val="both"/>
        <w:rPr>
          <w:sz w:val="22"/>
        </w:rPr>
      </w:pPr>
      <w:r>
        <w:rPr>
          <w:sz w:val="22"/>
        </w:rPr>
      </w:r>
    </w:p>
    <w:p>
      <w:pPr>
        <w:pStyle w:val="Normal"/>
        <w:widowControl w:val="false"/>
        <w:jc w:val="both"/>
        <w:rPr>
          <w:sz w:val="22"/>
        </w:rPr>
      </w:pPr>
      <w:r>
        <w:rPr>
          <w:b/>
          <w:sz w:val="22"/>
          <w:u w:val="single"/>
        </w:rPr>
        <w:t>Bognár Károlyné</w:t>
      </w:r>
    </w:p>
    <w:p>
      <w:pPr>
        <w:pStyle w:val="Normal"/>
        <w:widowControl w:val="false"/>
        <w:jc w:val="both"/>
        <w:rPr>
          <w:sz w:val="22"/>
        </w:rPr>
      </w:pPr>
      <w:r>
        <w:rPr>
          <w:sz w:val="22"/>
        </w:rPr>
        <w:t>Aki nincs tisztában azzal, hogy a szántóföld, a majdani iparterület milyen árfolyamon fut az országban, az nem tud alkudni.</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pPr>
      <w:r>
        <w:rPr>
          <w:sz w:val="22"/>
        </w:rPr>
        <w:t>Mi kell ahhoz, hogy az a terület később eladható legyen drága pénzért ipari vagy kereskedelmi területként?</w:t>
      </w:r>
    </w:p>
    <w:p>
      <w:pPr>
        <w:pStyle w:val="Normal"/>
        <w:widowControl w:val="false"/>
        <w:jc w:val="both"/>
        <w:rPr>
          <w:sz w:val="22"/>
        </w:rPr>
      </w:pPr>
      <w:r>
        <w:rPr>
          <w:sz w:val="22"/>
        </w:rPr>
      </w:r>
    </w:p>
    <w:p>
      <w:pPr>
        <w:pStyle w:val="Normal"/>
        <w:widowControl w:val="false"/>
        <w:jc w:val="both"/>
        <w:rPr>
          <w:sz w:val="22"/>
        </w:rPr>
      </w:pPr>
      <w:r>
        <w:rPr>
          <w:b/>
          <w:sz w:val="22"/>
          <w:u w:val="single"/>
        </w:rPr>
        <w:t>Bognár Károlyné</w:t>
      </w:r>
    </w:p>
    <w:p>
      <w:pPr>
        <w:pStyle w:val="Normal"/>
        <w:widowControl w:val="false"/>
        <w:jc w:val="both"/>
        <w:rPr/>
      </w:pPr>
      <w:r>
        <w:rPr>
          <w:sz w:val="22"/>
        </w:rPr>
        <w:t>Az nem a mi dolgunk. Az majd a befektető dolga lesz. Pátyon is mindent a befektető épített ki, nem az önkormányzat, az önkormányzat zsebre tett több százmillió forintot, és ott tartanak, hogy a működési és egyéb költségekből milliárdos bevételeik lesznek.</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sz w:val="22"/>
        </w:rPr>
      </w:pPr>
      <w:r>
        <w:rPr>
          <w:sz w:val="22"/>
        </w:rPr>
        <w:t>Mit gondol, mi mit szeretnénk elér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ognár Károlyné</w:t>
      </w:r>
    </w:p>
    <w:p>
      <w:pPr>
        <w:pStyle w:val="Normal"/>
        <w:widowControl w:val="false"/>
        <w:jc w:val="both"/>
        <w:rPr>
          <w:sz w:val="22"/>
        </w:rPr>
      </w:pPr>
      <w:r>
        <w:rPr>
          <w:sz w:val="22"/>
        </w:rPr>
        <w:t>Ha így áll hozzá polgármester úr, akkor semmit.</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sz w:val="22"/>
        </w:rPr>
      </w:pPr>
      <w:r>
        <w:rPr>
          <w:sz w:val="22"/>
        </w:rPr>
        <w:t>Ha úgy állnánk hozzá, mint Önt, akkor lehet, hogy 10 év múlva sem lenne belőle semmi.</w:t>
      </w:r>
    </w:p>
    <w:p>
      <w:pPr>
        <w:pStyle w:val="Normal"/>
        <w:widowControl w:val="false"/>
        <w:jc w:val="both"/>
        <w:rPr>
          <w:sz w:val="22"/>
        </w:rPr>
      </w:pPr>
      <w:r>
        <w:rPr>
          <w:sz w:val="22"/>
        </w:rPr>
      </w:r>
    </w:p>
    <w:p>
      <w:pPr>
        <w:pStyle w:val="Normal"/>
        <w:widowControl w:val="false"/>
        <w:jc w:val="both"/>
        <w:rPr>
          <w:sz w:val="22"/>
        </w:rPr>
      </w:pPr>
      <w:r>
        <w:rPr>
          <w:b/>
          <w:sz w:val="22"/>
          <w:u w:val="single"/>
        </w:rPr>
        <w:t>Bognár Károlyné</w:t>
      </w:r>
    </w:p>
    <w:p>
      <w:pPr>
        <w:pStyle w:val="Normal"/>
        <w:widowControl w:val="false"/>
        <w:jc w:val="both"/>
        <w:rPr>
          <w:sz w:val="22"/>
        </w:rPr>
      </w:pPr>
      <w:r>
        <w:rPr>
          <w:sz w:val="22"/>
        </w:rPr>
        <w:t>Ahogy én hozzáálltam, 1 hónap alatt többet tudok, mint amennyit Ön tudott és tud.</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pPr>
      <w:r>
        <w:rPr>
          <w:sz w:val="22"/>
        </w:rPr>
        <w:t>Itt olyan dolgok hangzottak el, amelyek kimerítik mind a becsületsértés, mind a jó hírnév rontását. Véleménye szerint meg lehet kérdezni a befektetőt, hogy neki az elhangzottakra mi a válasza.</w:t>
      </w:r>
    </w:p>
    <w:p>
      <w:pPr>
        <w:pStyle w:val="Normal"/>
        <w:widowControl w:val="false"/>
        <w:jc w:val="both"/>
        <w:rPr>
          <w:sz w:val="22"/>
        </w:rPr>
      </w:pPr>
      <w:r>
        <w:rPr>
          <w:sz w:val="22"/>
        </w:rPr>
      </w:r>
    </w:p>
    <w:p>
      <w:pPr>
        <w:pStyle w:val="Normal"/>
        <w:widowControl w:val="false"/>
        <w:jc w:val="both"/>
        <w:rPr>
          <w:sz w:val="22"/>
        </w:rPr>
      </w:pPr>
      <w:r>
        <w:rPr>
          <w:b/>
          <w:sz w:val="22"/>
          <w:u w:val="single"/>
        </w:rPr>
        <w:t>Bognár Károlyné</w:t>
      </w:r>
    </w:p>
    <w:p>
      <w:pPr>
        <w:pStyle w:val="Normal"/>
        <w:widowControl w:val="false"/>
        <w:jc w:val="both"/>
        <w:rPr>
          <w:sz w:val="22"/>
        </w:rPr>
      </w:pPr>
      <w:r>
        <w:rPr>
          <w:sz w:val="22"/>
        </w:rPr>
        <w:t>Megkérdeztük őket, de nem tudtak válaszolni. Még azt sem tudják, hogy kinek adják el a földeket.</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sz w:val="22"/>
        </w:rPr>
      </w:pPr>
      <w:r>
        <w:rPr>
          <w:sz w:val="22"/>
        </w:rPr>
        <w:t xml:space="preserve">Győrújbaráton ez a társaság az önkormányzat felé kb. 80 millió Ft-os kötelezettséget vállalt, mellette közel 100 millió Ft-ot kifizetett a telektulajdonosoknak. </w:t>
      </w:r>
    </w:p>
    <w:p>
      <w:pPr>
        <w:pStyle w:val="Normal"/>
        <w:widowControl w:val="false"/>
        <w:jc w:val="both"/>
        <w:rPr>
          <w:sz w:val="22"/>
        </w:rPr>
      </w:pPr>
      <w:r>
        <w:rPr>
          <w:sz w:val="22"/>
        </w:rPr>
      </w:r>
    </w:p>
    <w:p>
      <w:pPr>
        <w:pStyle w:val="Normal"/>
        <w:widowControl w:val="false"/>
        <w:jc w:val="both"/>
        <w:rPr>
          <w:sz w:val="22"/>
        </w:rPr>
      </w:pPr>
      <w:r>
        <w:rPr>
          <w:b/>
          <w:sz w:val="22"/>
          <w:u w:val="single"/>
        </w:rPr>
        <w:t>Bognár Károlyné</w:t>
      </w:r>
    </w:p>
    <w:p>
      <w:pPr>
        <w:pStyle w:val="Normal"/>
        <w:widowControl w:val="false"/>
        <w:jc w:val="both"/>
        <w:rPr>
          <w:sz w:val="22"/>
        </w:rPr>
      </w:pPr>
      <w:r>
        <w:rPr>
          <w:sz w:val="22"/>
        </w:rPr>
        <w:t>Nálunk miért nem fizetett?</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sz w:val="22"/>
        </w:rPr>
      </w:pPr>
      <w:r>
        <w:rPr>
          <w:sz w:val="22"/>
        </w:rPr>
        <w:t>Mire fizetett volna?</w:t>
      </w:r>
    </w:p>
    <w:p>
      <w:pPr>
        <w:pStyle w:val="Normal"/>
        <w:widowControl w:val="false"/>
        <w:jc w:val="both"/>
        <w:rPr>
          <w:sz w:val="22"/>
        </w:rPr>
      </w:pPr>
      <w:r>
        <w:rPr>
          <w:sz w:val="22"/>
        </w:rPr>
      </w:r>
    </w:p>
    <w:p>
      <w:pPr>
        <w:pStyle w:val="Normal"/>
        <w:widowControl w:val="false"/>
        <w:jc w:val="both"/>
        <w:rPr>
          <w:sz w:val="22"/>
        </w:rPr>
      </w:pPr>
      <w:r>
        <w:rPr>
          <w:b/>
          <w:sz w:val="22"/>
          <w:u w:val="single"/>
        </w:rPr>
        <w:t>Virág Béla</w:t>
      </w:r>
    </w:p>
    <w:p>
      <w:pPr>
        <w:pStyle w:val="Normal"/>
        <w:widowControl w:val="false"/>
        <w:jc w:val="both"/>
        <w:rPr/>
      </w:pPr>
      <w:r>
        <w:rPr>
          <w:sz w:val="22"/>
        </w:rPr>
        <w:t>Szó volt a tisztességről és a felelősségről. Arról azonban nem, hogy a testület feloszlik. Ez tetemes költség. Nem volt szó arról, hogy a falu miből akar fejlődni. Megköszöni a testületnek, hogy lehetőséget ad arra, hogy a falu lakossága hiteles tájékoztatást kap, hogy bevezették a kábeltévé szolgáltatást, valamint a falu híreit feltették az internetre. A tüzes-teleki dologgal kapcsolatosan a testületnek van, és volt is döntése. Az ipari elkerülő úttal kapcsolatosan is kaptunk válaszoka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arkadi Ildikó</w:t>
      </w:r>
    </w:p>
    <w:p>
      <w:pPr>
        <w:pStyle w:val="Normal"/>
        <w:widowControl w:val="false"/>
        <w:jc w:val="both"/>
        <w:rPr/>
      </w:pPr>
      <w:r>
        <w:rPr>
          <w:sz w:val="22"/>
        </w:rPr>
        <w:t>A vállalkozóknak, a vállalkozásoknak az új testület és a polgármester milyen segítséget tud, szándékozik a jövőben nyújtani?</w:t>
      </w:r>
    </w:p>
    <w:p>
      <w:pPr>
        <w:pStyle w:val="Normal"/>
        <w:widowControl w:val="false"/>
        <w:jc w:val="both"/>
        <w:rPr>
          <w:sz w:val="22"/>
        </w:rPr>
      </w:pPr>
      <w:r>
        <w:rPr>
          <w:sz w:val="22"/>
        </w:rPr>
      </w:r>
    </w:p>
    <w:p>
      <w:pPr>
        <w:pStyle w:val="Normal"/>
        <w:widowControl w:val="false"/>
        <w:jc w:val="both"/>
        <w:rPr>
          <w:sz w:val="22"/>
        </w:rPr>
      </w:pPr>
      <w:r>
        <w:rPr>
          <w:b/>
          <w:sz w:val="22"/>
          <w:u w:val="single"/>
        </w:rPr>
        <w:t>Schmiedt Henrik</w:t>
      </w:r>
    </w:p>
    <w:p>
      <w:pPr>
        <w:pStyle w:val="Normal"/>
        <w:widowControl w:val="false"/>
        <w:jc w:val="both"/>
        <w:rPr/>
      </w:pPr>
      <w:r>
        <w:rPr>
          <w:sz w:val="22"/>
        </w:rPr>
        <w:t>Erre a kérdésre a következő testületnek és polgármesternek kell megadni a választ. Úgy gondolja, hogy ahhoz, hogy a településen megoldható legyen, hogy a település fenn tudja tartani magát, és minél több mindent tudjon biztosítani mind a lakosainak, mind a vállalkozóinak, szüksége van arra, hogy kihasználja a fekvésében rejlő dolgokat. Ki kell használni, hogy nagy város mellett helyezkedik el településünk, ki kell használni az autópálya közelségét. Véleménye szerint ha a tüzes-teleki befektetéssel kialakul egy új ipari terület, akkor a település számos problémája megoldható lesz. Ha az önkormányzatnak van elég bevétele, akkor a fenntartását nem kell a lakosságra, a vállalkozásokra ráterhelnie. Nyúlon az iparűzési adó 1,8%, ami hasonló a többi környező településekéhez. Az építményadó településünkön 150,- Ft/m2, ez az összeg Győrújbaráton 400,- Ft felett van, Pannonhalmán is meghaladja a 200,- Ft-ot, Győrben pedig négyzetméterenként 600,- Ft-ot kell fizetni. A tüzes-teleki beruházást támogatandónak tartja, mert úgy gondolja, hogy az a település jövőjét megalapozhatná.</w:t>
      </w:r>
    </w:p>
    <w:p>
      <w:pPr>
        <w:pStyle w:val="Normal"/>
        <w:widowControl w:val="false"/>
        <w:jc w:val="both"/>
        <w:rPr>
          <w:sz w:val="22"/>
        </w:rPr>
      </w:pPr>
      <w:r>
        <w:rPr>
          <w:sz w:val="22"/>
        </w:rPr>
      </w:r>
    </w:p>
    <w:p>
      <w:pPr>
        <w:pStyle w:val="Normal"/>
        <w:widowControl w:val="false"/>
        <w:jc w:val="both"/>
        <w:rPr>
          <w:sz w:val="22"/>
        </w:rPr>
      </w:pPr>
      <w:r>
        <w:rPr>
          <w:b/>
          <w:sz w:val="22"/>
          <w:u w:val="single"/>
        </w:rPr>
        <w:t>Orosz Lajosné</w:t>
      </w:r>
    </w:p>
    <w:p>
      <w:pPr>
        <w:pStyle w:val="Normal"/>
        <w:widowControl w:val="false"/>
        <w:jc w:val="both"/>
        <w:rPr/>
      </w:pPr>
      <w:r>
        <w:rPr>
          <w:sz w:val="22"/>
        </w:rPr>
        <w:t>Egyetért a polgármester által elmondottakkal. Előbbre mutató megoldásokat várt volna. A tüzes-teleki befektetőre szükség van. Félő azonban, ha a telephelye nem a községben van, akkor nem biztos, hogy ide fizeti az adókat. Ez ügyben tárgyalási alapnak elképzelhető lett volna, hogy a befektetővel megépíttetik az ipari elkerülő utat, utána komolyabb tárgyalásokat kezdett volna velük. Elmondja, hogy a befektetőkkel Győrújbarát milyen egyezséget kötött. Konkrétabb tényekre számítot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 xml:space="preserve">Az elmúlt hónapban itt volt a befektető, ahol a testület jelezte felé igényeit, elvárásait. Ezek szerződésben való rögzítése a testület feladata. Elsőként a rendezési terv módosítását kell elfogadni, amely meghatározza, hogy a területen kialakítható-e egy ilyen övezet. Először azt kell megmondani, hogy ide jöhetnek-e vagy sem. Ön tárgyalna valakivel bizonytalan helyzetben?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raunné Barta Katalin</w:t>
      </w:r>
    </w:p>
    <w:p>
      <w:pPr>
        <w:pStyle w:val="Normal"/>
        <w:widowControl w:val="false"/>
        <w:jc w:val="both"/>
        <w:rPr/>
      </w:pPr>
      <w:r>
        <w:rPr>
          <w:sz w:val="22"/>
        </w:rPr>
        <w:t>Győrújbaráton megbeszélték, hogy milyen feltételekkel fogadják el a rendezési tervet. Meg kell különböztetni telekspekulációs embereket és befektetőket. A tüzes-teleki befektetéssel kapcsolatosan kérdezte, hogy mi és mikorra várható, mikor lesz az önkormányzatnak bevétele? Mi lesz it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Ezt a kérdést akkor kellett volna feltennie, amikor itt volt a befektető.</w:t>
      </w:r>
    </w:p>
    <w:p>
      <w:pPr>
        <w:pStyle w:val="Normal"/>
        <w:widowControl w:val="false"/>
        <w:jc w:val="both"/>
        <w:rPr>
          <w:sz w:val="18"/>
          <w:szCs w:val="18"/>
        </w:rPr>
      </w:pPr>
      <w:r>
        <w:rPr>
          <w:sz w:val="18"/>
          <w:szCs w:val="18"/>
        </w:rPr>
      </w:r>
    </w:p>
    <w:p>
      <w:pPr>
        <w:pStyle w:val="Normal"/>
        <w:widowControl w:val="false"/>
        <w:jc w:val="both"/>
        <w:rPr>
          <w:sz w:val="22"/>
        </w:rPr>
      </w:pPr>
      <w:r>
        <w:rPr>
          <w:b/>
          <w:sz w:val="22"/>
          <w:u w:val="single"/>
        </w:rPr>
        <w:t>Braunné Barta Katalin</w:t>
      </w:r>
    </w:p>
    <w:p>
      <w:pPr>
        <w:pStyle w:val="Normal"/>
        <w:widowControl w:val="false"/>
        <w:jc w:val="both"/>
        <w:rPr>
          <w:sz w:val="22"/>
        </w:rPr>
      </w:pPr>
      <w:r>
        <w:rPr>
          <w:sz w:val="22"/>
        </w:rPr>
        <w:t>Nem kaptunk rá választ. A vállalkozók azt mondták, hogy nem nyilatkozhatnak. Valójában senki nem tudja, hogy mi lesz itt. A képviselők tudják? A falu lakossága semmit nem tud.</w:t>
      </w:r>
    </w:p>
    <w:p>
      <w:pPr>
        <w:pStyle w:val="Normal"/>
        <w:widowControl w:val="false"/>
        <w:jc w:val="both"/>
        <w:rPr>
          <w:sz w:val="18"/>
          <w:szCs w:val="18"/>
        </w:rPr>
      </w:pPr>
      <w:r>
        <w:rPr>
          <w:sz w:val="18"/>
          <w:szCs w:val="18"/>
        </w:rPr>
      </w:r>
    </w:p>
    <w:p>
      <w:pPr>
        <w:pStyle w:val="Normal"/>
        <w:widowControl w:val="false"/>
        <w:jc w:val="both"/>
        <w:rPr>
          <w:b/>
          <w:b/>
          <w:sz w:val="22"/>
          <w:u w:val="single"/>
        </w:rPr>
      </w:pPr>
      <w:r>
        <w:rPr>
          <w:b/>
          <w:sz w:val="22"/>
          <w:u w:val="single"/>
        </w:rPr>
        <w:t>Józsa Tivadar</w:t>
      </w:r>
    </w:p>
    <w:p>
      <w:pPr>
        <w:pStyle w:val="Normal"/>
        <w:widowControl w:val="false"/>
        <w:jc w:val="both"/>
        <w:rPr/>
      </w:pPr>
      <w:r>
        <w:rPr>
          <w:sz w:val="22"/>
        </w:rPr>
        <w:t>Csáky úr kérte, hogy a testületi ülés zárt ülés legyen, de azt a testület nem fogadta el. Az ülésről készült jegyzőkönyv az interneten megtekinthető. A testület és a településfejlesztési bizottság azt fogadta el, hogy a tervező foglalkozzon a rendezési terv módosításával, az arra beérkezett javaslatokat vizsgálja meg. A testület addig semmit nem fogadhat el, amíg a szakhatósági vélemények, engedélyek nincsenek meg. A rendezési tervet majd az új testület fogadja el.</w:t>
      </w:r>
    </w:p>
    <w:p>
      <w:pPr>
        <w:pStyle w:val="Normal"/>
        <w:widowControl w:val="false"/>
        <w:jc w:val="both"/>
        <w:rPr>
          <w:sz w:val="18"/>
          <w:szCs w:val="18"/>
        </w:rPr>
      </w:pPr>
      <w:r>
        <w:rPr>
          <w:sz w:val="18"/>
          <w:szCs w:val="18"/>
        </w:rPr>
      </w:r>
    </w:p>
    <w:p>
      <w:pPr>
        <w:pStyle w:val="Normal"/>
        <w:widowControl w:val="false"/>
        <w:jc w:val="both"/>
        <w:rPr>
          <w:sz w:val="22"/>
        </w:rPr>
      </w:pPr>
      <w:r>
        <w:rPr>
          <w:b/>
          <w:sz w:val="22"/>
          <w:u w:val="single"/>
        </w:rPr>
        <w:t>Varga Lőrincné</w:t>
      </w:r>
    </w:p>
    <w:p>
      <w:pPr>
        <w:pStyle w:val="Normal"/>
        <w:widowControl w:val="false"/>
        <w:jc w:val="both"/>
        <w:rPr>
          <w:sz w:val="22"/>
        </w:rPr>
      </w:pPr>
      <w:r>
        <w:rPr>
          <w:sz w:val="22"/>
        </w:rPr>
        <w:t>A Nyúli Húsvét szervezőinek megköszönte a programokat.</w:t>
      </w:r>
    </w:p>
    <w:p>
      <w:pPr>
        <w:pStyle w:val="Normal"/>
        <w:widowControl w:val="false"/>
        <w:jc w:val="both"/>
        <w:rPr>
          <w:sz w:val="18"/>
          <w:szCs w:val="18"/>
        </w:rPr>
      </w:pPr>
      <w:r>
        <w:rPr>
          <w:sz w:val="18"/>
          <w:szCs w:val="18"/>
        </w:rPr>
      </w:r>
    </w:p>
    <w:p>
      <w:pPr>
        <w:pStyle w:val="Normal"/>
        <w:widowControl w:val="false"/>
        <w:jc w:val="both"/>
        <w:rPr>
          <w:sz w:val="22"/>
        </w:rPr>
      </w:pPr>
      <w:r>
        <w:rPr>
          <w:b/>
          <w:sz w:val="22"/>
          <w:u w:val="single"/>
        </w:rPr>
        <w:t>Dicső Károly</w:t>
      </w:r>
    </w:p>
    <w:p>
      <w:pPr>
        <w:pStyle w:val="Normal"/>
        <w:widowControl w:val="false"/>
        <w:jc w:val="both"/>
        <w:rPr/>
      </w:pPr>
      <w:r>
        <w:rPr>
          <w:sz w:val="22"/>
        </w:rPr>
        <w:t>Két szakmai dologban szeretné felajánlani segítségét. Az egyik a körforgalom, a másik az ipari elkerülő út. A két projektet együtt kell kezelni. Véleménye szerint a Jókai utca kérdését nem szakmai oldalról támadták. Amíg a padkát nem gyalulták le, addig nem folyt le a víz. A sportpálya megfelelő megközelítését rövid időn belül meg kell oldani, ugyanis a rendezvényeknél, ha esik az eső, a sportpályára történő bejutás problémás. Az Ady-parkba közvilágítást kellene tenni, hogy az értékes eszközöket ne rongálják meg.</w:t>
      </w:r>
    </w:p>
    <w:p>
      <w:pPr>
        <w:pStyle w:val="Normal"/>
        <w:widowControl w:val="false"/>
        <w:jc w:val="both"/>
        <w:rPr>
          <w:sz w:val="18"/>
          <w:szCs w:val="18"/>
        </w:rPr>
      </w:pPr>
      <w:r>
        <w:rPr>
          <w:sz w:val="18"/>
          <w:szCs w:val="18"/>
        </w:rPr>
      </w:r>
    </w:p>
    <w:p>
      <w:pPr>
        <w:pStyle w:val="Normal"/>
        <w:widowControl w:val="false"/>
        <w:jc w:val="both"/>
        <w:rPr>
          <w:sz w:val="22"/>
        </w:rPr>
      </w:pPr>
      <w:r>
        <w:rPr>
          <w:b/>
          <w:sz w:val="22"/>
          <w:u w:val="single"/>
        </w:rPr>
        <w:t>Raff János</w:t>
      </w:r>
    </w:p>
    <w:p>
      <w:pPr>
        <w:pStyle w:val="Normal"/>
        <w:widowControl w:val="false"/>
        <w:jc w:val="both"/>
        <w:rPr/>
      </w:pPr>
      <w:r>
        <w:rPr>
          <w:sz w:val="22"/>
        </w:rPr>
        <w:t>A Nyúli Hírek újságban megjelent Vélemény című cikkben és a kék színű szórólapon leírtakban foglaltakkal kapcsolatosan elmondja, hogy nem érti a problémákat. Úgy látja, hogy amiket a testület korábban elhatározott, azokat nem hajtották végre, inkább feloszlatták magukat. A testület tagjai nem vették a fáradságot, hogy visszamenőlegesen megnézzék a határozatokat.</w:t>
      </w:r>
    </w:p>
    <w:p>
      <w:pPr>
        <w:pStyle w:val="Normal"/>
        <w:widowControl w:val="false"/>
        <w:jc w:val="both"/>
        <w:rPr>
          <w:sz w:val="18"/>
          <w:szCs w:val="18"/>
        </w:rPr>
      </w:pPr>
      <w:r>
        <w:rPr>
          <w:sz w:val="18"/>
          <w:szCs w:val="18"/>
        </w:rPr>
      </w:r>
    </w:p>
    <w:p>
      <w:pPr>
        <w:pStyle w:val="Normal"/>
        <w:widowControl w:val="false"/>
        <w:jc w:val="both"/>
        <w:rPr>
          <w:sz w:val="22"/>
        </w:rPr>
      </w:pPr>
      <w:r>
        <w:rPr>
          <w:b/>
          <w:sz w:val="22"/>
          <w:u w:val="single"/>
        </w:rPr>
        <w:t>Pákozdi István</w:t>
      </w:r>
    </w:p>
    <w:p>
      <w:pPr>
        <w:pStyle w:val="Normal"/>
        <w:widowControl w:val="false"/>
        <w:jc w:val="both"/>
        <w:rPr/>
      </w:pPr>
      <w:r>
        <w:rPr>
          <w:sz w:val="22"/>
        </w:rPr>
        <w:t>Kérdezte, hogy a képviselők végeztek-e valamilyen közvélemény-kutatást, mielőtt feloszlatták önmagukat? Ez a döntés jó volt? A képviselő azért képviselő, hogy kikérje a véleményeket, és döntést hozzon. Van a képviselőknek fogadóórájuk?</w:t>
      </w:r>
    </w:p>
    <w:p>
      <w:pPr>
        <w:pStyle w:val="Normal"/>
        <w:widowControl w:val="false"/>
        <w:jc w:val="both"/>
        <w:rPr>
          <w:sz w:val="22"/>
        </w:rPr>
      </w:pPr>
      <w:r>
        <w:rPr>
          <w:sz w:val="22"/>
        </w:rPr>
      </w:r>
    </w:p>
    <w:p>
      <w:pPr>
        <w:pStyle w:val="Normal"/>
        <w:widowControl w:val="false"/>
        <w:jc w:val="both"/>
        <w:rPr>
          <w:sz w:val="22"/>
        </w:rPr>
      </w:pPr>
      <w:r>
        <w:rPr>
          <w:b/>
          <w:sz w:val="22"/>
          <w:u w:val="single"/>
        </w:rPr>
        <w:t>Braunné Barta Katalin</w:t>
      </w:r>
    </w:p>
    <w:p>
      <w:pPr>
        <w:pStyle w:val="Normal"/>
        <w:widowControl w:val="false"/>
        <w:jc w:val="both"/>
        <w:rPr/>
      </w:pPr>
      <w:r>
        <w:rPr>
          <w:sz w:val="22"/>
        </w:rPr>
        <w:t xml:space="preserve">Az előbbi hozzászólásra reagálva elmondja, hogy a testület ülései mindig nyilvánosak. Hogyan lehet a képviselőket számon kérni olyannak, akinek fogalma sincs arról, hogy mi történik az üléseken? Aki végig üli a testületi üléseket, az mondhat kritikát, véleményt. </w:t>
      </w:r>
    </w:p>
    <w:p>
      <w:pPr>
        <w:pStyle w:val="Normal"/>
        <w:widowControl w:val="false"/>
        <w:jc w:val="both"/>
        <w:rPr>
          <w:sz w:val="22"/>
        </w:rPr>
      </w:pPr>
      <w:r>
        <w:rPr>
          <w:sz w:val="22"/>
        </w:rPr>
      </w:r>
    </w:p>
    <w:p>
      <w:pPr>
        <w:pStyle w:val="Normal"/>
        <w:widowControl w:val="false"/>
        <w:jc w:val="both"/>
        <w:rPr>
          <w:sz w:val="22"/>
        </w:rPr>
      </w:pPr>
      <w:r>
        <w:rPr>
          <w:b/>
          <w:sz w:val="22"/>
          <w:u w:val="single"/>
        </w:rPr>
        <w:t>Józsa Tivadar</w:t>
      </w:r>
    </w:p>
    <w:p>
      <w:pPr>
        <w:pStyle w:val="Normal"/>
        <w:widowControl w:val="false"/>
        <w:jc w:val="both"/>
        <w:rPr/>
      </w:pPr>
      <w:r>
        <w:rPr>
          <w:sz w:val="22"/>
        </w:rPr>
        <w:t xml:space="preserve">A ma este tapasztalata az, úgy veszi észre, hogy minden képviselő fabábu. A képviselőkkel mindent meg lehet tenni, csak a munkájukat elismerni nem. Elmondja, hogy régóta képviselő, a testületi ülésekről kétszer hiányzott, az összes bizottsági ülésen részt vett. A képviselő egy személyben nem dönthet. A testületi határozatot hozhatja meg szavazatával. Ha a testület hoz egy határozatot, azt a polgármesternek végre kell hajtani. Ha a polgármester nem hajtja végre, a testület nem tehet semmit. Nincs hova fordulnia. A polgármester munkáltatója a testület, a testületi üléseket a polgármester vezeti, a törvényességért a jegyző felel. </w:t>
      </w:r>
    </w:p>
    <w:p>
      <w:pPr>
        <w:pStyle w:val="Normal"/>
        <w:widowControl w:val="false"/>
        <w:jc w:val="both"/>
        <w:rPr>
          <w:sz w:val="22"/>
        </w:rPr>
      </w:pPr>
      <w:r>
        <w:rPr>
          <w:sz w:val="22"/>
        </w:rPr>
      </w:r>
    </w:p>
    <w:p>
      <w:pPr>
        <w:pStyle w:val="Normal"/>
        <w:widowControl w:val="false"/>
        <w:jc w:val="both"/>
        <w:rPr>
          <w:sz w:val="22"/>
        </w:rPr>
      </w:pPr>
      <w:r>
        <w:rPr>
          <w:b/>
          <w:sz w:val="22"/>
          <w:u w:val="single"/>
        </w:rPr>
        <w:t>Pákozdi István</w:t>
      </w:r>
    </w:p>
    <w:p>
      <w:pPr>
        <w:pStyle w:val="Normal"/>
        <w:widowControl w:val="false"/>
        <w:jc w:val="both"/>
        <w:rPr>
          <w:sz w:val="22"/>
        </w:rPr>
      </w:pPr>
      <w:r>
        <w:rPr>
          <w:sz w:val="22"/>
        </w:rPr>
        <w:t>A falu választ. Lehet, hogy a falu újra válassza a polgármestert.</w:t>
      </w:r>
    </w:p>
    <w:p>
      <w:pPr>
        <w:pStyle w:val="Normal"/>
        <w:widowControl w:val="false"/>
        <w:jc w:val="both"/>
        <w:rPr>
          <w:sz w:val="22"/>
        </w:rPr>
      </w:pPr>
      <w:r>
        <w:rPr>
          <w:sz w:val="22"/>
        </w:rPr>
      </w:r>
    </w:p>
    <w:p>
      <w:pPr>
        <w:pStyle w:val="Normal"/>
        <w:widowControl w:val="false"/>
        <w:jc w:val="both"/>
        <w:rPr>
          <w:sz w:val="22"/>
        </w:rPr>
      </w:pPr>
      <w:r>
        <w:rPr>
          <w:b/>
          <w:sz w:val="22"/>
          <w:u w:val="single"/>
        </w:rPr>
        <w:t>Józsa Tivadar</w:t>
      </w:r>
    </w:p>
    <w:p>
      <w:pPr>
        <w:pStyle w:val="Normal"/>
        <w:widowControl w:val="false"/>
        <w:jc w:val="both"/>
        <w:rPr>
          <w:sz w:val="22"/>
        </w:rPr>
      </w:pPr>
      <w:r>
        <w:rPr>
          <w:sz w:val="22"/>
        </w:rPr>
        <w:t>Bejelenti, hogy nem indul a választásokon.</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Általános vita alakult k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u w:val="single"/>
        </w:rPr>
        <w:t>Szemenyei Gyula</w:t>
      </w:r>
    </w:p>
    <w:p>
      <w:pPr>
        <w:pStyle w:val="Normal"/>
        <w:widowControl w:val="false"/>
        <w:jc w:val="both"/>
        <w:rPr/>
      </w:pPr>
      <w:r>
        <w:rPr>
          <w:sz w:val="22"/>
        </w:rPr>
        <w:t>A jövőről is beszélni kell. Véleménye szerint ez a nap nem alkalmas arra, hogy a jelöltek bemutatkozzanak, ugyanis a jelöltajánlás még nem zárult le. Javasolja, hogy április 18-án tartsanak egy falufórumot, amelyen megjelenhetne az összes képviselőjelölt és polgármester jelölt, és időben meghatározva válaszolhatnának a feltett kérdésekre, bemutatkozhatnának. A Nyúli Hírek áprilisi számában a jelöltek meghatározott keretek között mutatkozzanak be.</w:t>
      </w:r>
    </w:p>
    <w:p>
      <w:pPr>
        <w:pStyle w:val="Normal"/>
        <w:widowControl w:val="false"/>
        <w:jc w:val="both"/>
        <w:rPr/>
      </w:pPr>
      <w:r>
        <w:rPr>
          <w:sz w:val="22"/>
        </w:rPr>
        <w:t>Elmondja, hogy véleménye szerint a képviselőknek és a polgármesternek milyennek kellene lennie, mi az elvárása.</w:t>
      </w:r>
    </w:p>
    <w:p>
      <w:pPr>
        <w:pStyle w:val="Normal"/>
        <w:widowControl w:val="false"/>
        <w:jc w:val="both"/>
        <w:rPr>
          <w:sz w:val="22"/>
        </w:rPr>
      </w:pPr>
      <w:r>
        <w:rPr>
          <w:sz w:val="22"/>
        </w:rPr>
        <w:t xml:space="preserve">Véleménye szerint a településnek fejlődésre, előrehaladásra van szüksége.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Móricz Attiláné</w:t>
      </w:r>
    </w:p>
    <w:p>
      <w:pPr>
        <w:pStyle w:val="Normal"/>
        <w:widowControl w:val="false"/>
        <w:jc w:val="both"/>
        <w:rPr/>
      </w:pPr>
      <w:r>
        <w:rPr>
          <w:sz w:val="22"/>
        </w:rPr>
        <w:t>Tájékoztatta a megjelenteket, hogy a képviselőjelölteknek 1200, a polgármesterjelölteknek pedig 2200 karakter áll a rendelkezésére a Nyúli Hírek újságban a bemutatkozásra. A karakterszám a szóközökkel együtt értendő. Az ajánlószelvények leadási határideje április 4-e, 16.00 óra. Kérte, hogy a jelöltek, akiket a választási bizottság nyilvántartásba vett, nyilvántartásba vesz, minél előbb adják le bemutatkozásukat az újság szerkesztőinek.</w:t>
      </w:r>
    </w:p>
    <w:p>
      <w:pPr>
        <w:pStyle w:val="Normal"/>
        <w:widowControl w:val="false"/>
        <w:jc w:val="both"/>
        <w:rPr>
          <w:sz w:val="22"/>
        </w:rPr>
      </w:pPr>
      <w:r>
        <w:rPr>
          <w:sz w:val="22"/>
        </w:rPr>
      </w:r>
    </w:p>
    <w:p>
      <w:pPr>
        <w:pStyle w:val="Normal"/>
        <w:widowControl w:val="false"/>
        <w:jc w:val="both"/>
        <w:rPr>
          <w:sz w:val="22"/>
        </w:rPr>
      </w:pPr>
      <w:r>
        <w:rPr>
          <w:b/>
          <w:sz w:val="22"/>
          <w:u w:val="single"/>
        </w:rPr>
        <w:t>Győriné Csendes Gyöngyi</w:t>
      </w:r>
    </w:p>
    <w:p>
      <w:pPr>
        <w:pStyle w:val="Normal"/>
        <w:widowControl w:val="false"/>
        <w:jc w:val="both"/>
        <w:rPr/>
      </w:pPr>
      <w:r>
        <w:rPr>
          <w:sz w:val="22"/>
        </w:rPr>
        <w:t xml:space="preserve">Felmerült a kérdés, hogy konzultáltak-e valakivel, a döntés előtt? Visszakérdezi, hogy látták-e a problémákat? Mert a képviselők látták.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b/>
          <w:b/>
          <w:sz w:val="22"/>
          <w:u w:val="single"/>
        </w:rPr>
      </w:pPr>
      <w:r>
        <w:rPr>
          <w:sz w:val="22"/>
        </w:rPr>
        <w:t xml:space="preserve">Ezt a falugyűlést véleménye szerint nem most kellett volna megtartani. A következő polgármesternek előrelátónak kell lennie, és tervekkel kell rendelkeznie. Ehhez olyan testület szükséges, akik mögé tudnak állni, támogatni tudják, segítik a munkáját, valamint szükséges a település támogatása is. </w:t>
      </w:r>
    </w:p>
    <w:p>
      <w:pPr>
        <w:pStyle w:val="Normal"/>
        <w:widowControl w:val="false"/>
        <w:jc w:val="both"/>
        <w:rPr>
          <w:b/>
          <w:b/>
          <w:sz w:val="22"/>
          <w:u w:val="single"/>
        </w:rPr>
      </w:pPr>
      <w:r>
        <w:rPr>
          <w:b/>
          <w:sz w:val="22"/>
          <w:u w:val="single"/>
        </w:rPr>
      </w:r>
    </w:p>
    <w:p>
      <w:pPr>
        <w:pStyle w:val="Normal"/>
        <w:widowControl w:val="false"/>
        <w:jc w:val="both"/>
        <w:rPr>
          <w:sz w:val="22"/>
        </w:rPr>
      </w:pPr>
      <w:r>
        <w:rPr>
          <w:b/>
          <w:sz w:val="22"/>
          <w:u w:val="single"/>
        </w:rPr>
        <w:t>Szűcs Mihály</w:t>
      </w:r>
    </w:p>
    <w:p>
      <w:pPr>
        <w:pStyle w:val="Normal"/>
        <w:widowControl w:val="false"/>
        <w:jc w:val="both"/>
        <w:rPr/>
      </w:pPr>
      <w:r>
        <w:rPr>
          <w:sz w:val="22"/>
        </w:rPr>
        <w:t xml:space="preserve">A településen 5 éve minden tavasszal megrendezik a falutakarítást. Az idei évben a falutakarítás napja 2008. április 5-e, kezdete 9.00 óra. Esős idő esetén a pótnap április 19-e. A településen 8 konténer kerül kihelyezésre. Elmondta, hogy hol lesznek a konténerek. A szemét többségét a felnőttek szórják el, 80%-át azonban a gyerekek szedik össze. </w:t>
      </w:r>
    </w:p>
    <w:p>
      <w:pPr>
        <w:pStyle w:val="Normal"/>
        <w:widowControl w:val="false"/>
        <w:jc w:val="both"/>
        <w:rPr>
          <w:sz w:val="22"/>
        </w:rPr>
      </w:pPr>
      <w:r>
        <w:rPr>
          <w:sz w:val="22"/>
        </w:rPr>
        <w:t xml:space="preserve">Tájékoztatást adott a falutakarítás menetéről, illetve elmondta, hogy melyik képviselőnek, a polgármesternek és a jegyzőnek milyen feladatot szánt. </w:t>
      </w:r>
    </w:p>
    <w:p>
      <w:pPr>
        <w:pStyle w:val="Normal"/>
        <w:widowControl w:val="false"/>
        <w:jc w:val="both"/>
        <w:rPr>
          <w:sz w:val="22"/>
        </w:rPr>
      </w:pPr>
      <w:r>
        <w:rPr>
          <w:sz w:val="22"/>
        </w:rPr>
        <w:t>Kérte a lakosságot, hogy a falutakarításban minél többen vegyenek részt.</w:t>
      </w:r>
    </w:p>
    <w:p>
      <w:pPr>
        <w:pStyle w:val="Normal"/>
        <w:widowControl w:val="false"/>
        <w:jc w:val="both"/>
        <w:rPr>
          <w:sz w:val="22"/>
        </w:rPr>
      </w:pPr>
      <w:r>
        <w:rPr>
          <w:sz w:val="22"/>
        </w:rPr>
      </w:r>
    </w:p>
    <w:p>
      <w:pPr>
        <w:pStyle w:val="Normal"/>
        <w:widowControl w:val="false"/>
        <w:jc w:val="both"/>
        <w:rPr/>
      </w:pPr>
      <w:r>
        <w:rPr>
          <w:b/>
          <w:sz w:val="22"/>
          <w:u w:val="single"/>
        </w:rPr>
        <w:t>Schmiedt Henrik</w:t>
      </w:r>
      <w:r>
        <w:rPr>
          <w:sz w:val="22"/>
        </w:rPr>
        <w:t xml:space="preserve"> </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öszönte a részvételt, az ülést bezárta.</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Km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Schmiedt Henrik</w:t>
        <w:tab/>
        <w:tab/>
        <w:tab/>
        <w:tab/>
        <w:tab/>
        <w:tab/>
        <w:tab/>
        <w:tab/>
        <w:tab/>
        <w:t>Takács Lajos</w:t>
      </w:r>
    </w:p>
    <w:p>
      <w:pPr>
        <w:pStyle w:val="Normal"/>
        <w:widowControl w:val="false"/>
        <w:rPr>
          <w:sz w:val="22"/>
        </w:rPr>
      </w:pPr>
      <w:r>
        <w:rPr>
          <w:sz w:val="22"/>
        </w:rPr>
        <w:t xml:space="preserve">  </w:t>
      </w:r>
      <w:r>
        <w:rPr>
          <w:sz w:val="22"/>
        </w:rPr>
        <w:t>polgármester</w:t>
        <w:tab/>
        <w:tab/>
        <w:tab/>
        <w:tab/>
        <w:tab/>
        <w:tab/>
        <w:tab/>
        <w:tab/>
        <w:tab/>
        <w:tab/>
        <w:t xml:space="preserve">     jegyző</w:t>
      </w:r>
    </w:p>
    <w:p>
      <w:pPr>
        <w:pStyle w:val="Normal"/>
        <w:widowControl w:val="false"/>
        <w:rPr>
          <w:sz w:val="22"/>
        </w:rPr>
      </w:pPr>
      <w:r>
        <w:rPr>
          <w:sz w:val="22"/>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41:00Z</dcterms:created>
  <dc:creator>KCs</dc:creator>
  <dc:description/>
  <dc:language>en-US</dc:language>
  <cp:lastModifiedBy>igazgatas2</cp:lastModifiedBy>
  <dcterms:modified xsi:type="dcterms:W3CDTF">2008-04-14T05:47:00Z</dcterms:modified>
  <cp:revision>3</cp:revision>
  <dc:subject/>
  <dc:title>Polgármesteri Hivatal</dc:title>
</cp:coreProperties>
</file>