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Polgármesteri Hivatal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082 Nyúl, Kossuth L. u. 46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Szám: 14-10/2008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J E G Y Z Ő K Ö N Y 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2"/>
          <w:u w:val="single"/>
        </w:rPr>
        <w:t>Készült:</w:t>
      </w:r>
      <w:r>
        <w:rPr>
          <w:sz w:val="22"/>
        </w:rPr>
        <w:t xml:space="preserve"> Nyúl Község Önkormányzata Képviselőtestületének 2008. március 28-án megtartott rendkívüli ülésérő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u w:val="single"/>
        </w:rPr>
        <w:t>Jelen vannak: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chmiedt Henrik polgármester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Bán Csabáné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 xml:space="preserve">Győriné Csendes Gyöngyi 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ózsa Csaba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ózsa Tivadar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ozicz László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riston Pál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Paárné Salamon Judit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Szűcs Mihály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 xml:space="preserve">Varga Zoltán 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Takács Lajos jegyz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Kiss Csabáné jegyzőkönyvvezető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chmiedt Henrik </w:t>
      </w:r>
    </w:p>
    <w:p>
      <w:pPr>
        <w:pStyle w:val="Normal"/>
        <w:widowControl w:val="false"/>
        <w:jc w:val="both"/>
        <w:rPr/>
      </w:pPr>
      <w:r>
        <w:rPr>
          <w:sz w:val="22"/>
        </w:rPr>
        <w:t>Köszöntötte a megjelenteket. Megállapította, hogy a képviselőtestület tagjai közül 9 fő van jelen, így a testület határozatképes.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kérdezte Bán Csabáné képviselőt, hogy a jegyzőkönyv hitelesítését vállalná-e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án Csabáné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 Bán Csabáné jegyzőkönyv hitelesítőként történő kijelöl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Bán Csabáné képviselőt jelölte ki az egyik jegyzőkönyv hitelesítőnek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Megkérdezte Varga Zoltán képviselőt, hogy vállalja-e a jegyzőkönyv hitelesítésé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 xml:space="preserve">Varga Zoltán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állalja a jegyzőkönyv hitelesítésé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 Varga Zoltán jegyzőkönyv hitelesítőként történő kijelölését.</w:t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67" w:right="567" w:hanging="0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Varga Zoltán képviselőt jelölte ki a másik jegyzőkönyv hitelesítőnek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rendkívüli ülésen a testületnek két napirendi pont megtárgyalását javaslom. Az első az önkormányzat 2008. évi költségvetéséről szóló rendelet módosítása; a második a falutakarítás időpontjának módosítása.</w:t>
      </w:r>
    </w:p>
    <w:p>
      <w:pPr>
        <w:pStyle w:val="Normal"/>
        <w:widowControl w:val="false"/>
        <w:jc w:val="both"/>
        <w:rPr/>
      </w:pPr>
      <w:r>
        <w:rPr>
          <w:sz w:val="22"/>
        </w:rPr>
        <w:t>Kérdezte, hogy van-e valakinek más napirendi javaslata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pirendi javaslat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Szavazásra bocsátotta a napirendi javaslatot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z alábbi napirendet fogadta el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1. Az önkormányzat 2008. évi költségvetéséről szóló rendelet módosítása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 xml:space="preserve"> </w:t>
      </w:r>
      <w:r>
        <w:rPr>
          <w:sz w:val="22"/>
        </w:rPr>
        <w:t>Takács Lajos jegyző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2. Falutakarítás időpontjának módosítása.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 xml:space="preserve"> </w:t>
      </w:r>
      <w:r>
        <w:rPr>
          <w:sz w:val="22"/>
        </w:rPr>
        <w:t>Szűcs Mihály, a Településfejlesztési Bizottság elnöke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/>
      </w:pPr>
      <w:r>
        <w:rPr>
          <w:sz w:val="22"/>
        </w:rPr>
        <w:t>Kérdezte, hogy napirend előtt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Józsa Tivadar képviselő jelezte napirend előtti hozzászólásá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 A P I R E N D   E L Ő T 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Tivad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a keddi testületi ülésről készült televíziós felvétel miért nem került csütörtökön adásba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 faluújság következő száma április hónapban fog megjelenni, amelyben a polgármester és képviselőjelöltek lehetőséget kapnak a bemutatkozásra. A faluújság felelős szerkesztője a polgármester úr. Mivel a polgármester úr is indul az időközi választásokon, ezért kezdeményezi, hogy a felelős szerkesztői feladatokat ruházza át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Elmondja, hogy ő képviselőként nem indu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kit javasol felelős szerkesztőkén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/>
      </w:pPr>
      <w:r>
        <w:rPr>
          <w:sz w:val="22"/>
        </w:rPr>
        <w:t>Javasolja, hogy a felelős szerkesztői feladatok ellátásra Kriston Pál képviselőt, az Ifjúsági, Kulturális és Sport Bizottság elnökét bízzák me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iston Pál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em akar képviselőnek indulni, így vállalja a feladato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Tivadar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ért vetette fel ezt a javaslatot, hogy a polgármestert ne érje támadá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zt a javaslatot, mely szerint a Nyúli Hírek áprilisi számának felelős szerkesztője Kriston Pál, az Ifjúsági, Kulturális és Sport Bizottság elnöke legye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9 igen szavazattal, ellenszavazat nélkül, 1 tartózkodással az alábbi határozatot hozt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/2008.(III.28.) határozat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Nyúli Hírek 2008. áprilisi száma felelős szerkesztőjének kijelölése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</w:rPr>
        <w:t>Nyúl Község Önkormányzatának Képviselőtestülete a Nyúli Hírek áprilisi számának felelős szerkesztőjének Kriston Pál képviselőt, az Ifjúsági, Kulturális és Sport Bizottság elnökét bízza meg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Felelős   :</w:t>
      </w:r>
      <w:r>
        <w:rPr>
          <w:b/>
          <w:sz w:val="22"/>
        </w:rPr>
        <w:t xml:space="preserve"> Kriston Pál képviselő</w:t>
      </w:r>
    </w:p>
    <w:p>
      <w:pPr>
        <w:pStyle w:val="TextBodyIndent"/>
        <w:rPr>
          <w:u w:val="single"/>
        </w:rPr>
      </w:pPr>
      <w:r>
        <w:rPr>
          <w:u w:val="single"/>
        </w:rPr>
        <w:t>Határidő:</w:t>
      </w:r>
      <w:r>
        <w:rPr/>
        <w:t xml:space="preserve"> 2008. április 15.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kábeltelevíziós közvetítés elmaradásának oka, a műsorok torlódás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Tivadar</w:t>
      </w:r>
    </w:p>
    <w:p>
      <w:pPr>
        <w:pStyle w:val="Normal"/>
        <w:widowControl w:val="false"/>
        <w:jc w:val="both"/>
        <w:rPr/>
      </w:pPr>
      <w:r>
        <w:rPr>
          <w:sz w:val="22"/>
        </w:rPr>
        <w:t>A falugyűlés második része arról szólna, hogy aki akár polgármester-jelöltként, akár képviselő-jelöltként szeretne bemutatkozni, az megteheti. Erre most nem lesz lehetőség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án Csabáné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zt az információt kapta, hogy hetekkel korábban megtervezik, hogy milyen műsor megy adásba. Tény, hogy a közvetítésre nem kérdeztek rá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A keddi testületi ülésről készült felvétel televízióban történő leadásáról a testület tagjai általános beszélgetést folytatt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televíziós adásról elindult beszélgetést lezárt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PIREND TÁRGYALÁS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1. napirendi pontként a testület "Az önkormányzat 2008. évi költségvetéséről szóló rendelet módosítása"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te a jegyzőt a napirend előterjesztésér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mai napon 16 óráig beérkezett javaslatok alapján elkészült a rendelettervezet módosítása, amelyet a testület tagjai az ülés előtt kaptak meg. Két fő a testületi ülés előtt jelezte felajánlását, ezért a rendelettervezet 2. számú mellékletét a következőképpen javasolja módosítani a módosított előirányzatok rovatnál: a polgárőrség támogatását 302 ezer Ft-ról 309 ezer Ft-ra, a majorett csoport támogatását 276 ezer Ft-ról 283 ezer Ft-ra, az egyház támogatását 641 ezer Ft-ról 656 ezer Ft-ra, a Borbarátok Dalkör támogatását 490 ezer Ft-ról 497 ezer Ft-ra, az Óvodás Gyermekinkért Közhasznú Alapítvány támogatását 116 ezer Ft-ról 176 ezer Ft-ra, a Mi Iskolánkért Alapítvány támogatása 13 ezer Ft-ról 28 ezer Ft-r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költségvetés főösszegeit ez a módosítás nem érint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ózsa Csab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 majorett csoport, a Borbarátok Dalkör és a polgárőrség támogatása a jegyző úr által tett javaslat alapján csak 7 ezer Ft-tal emelkedett. Nem 7 ezer Ft-ról, hanem 7.200,- Ft-ról rendelkezett. Hova lett a 600,- Ft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 kerekítés szabályai szerint tette meg javaslatát. 500,- Ft- alatt lefelé, a fölött felfelé kell kerekíteni. Összességében nem hiányzik a 600,- Ft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A felhasználásnál a 200,- Ft utalva lesz, a költségvetés összesítésénél a kerekítés szabályai szerint lefelé lett kerekítv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még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rendelettervezete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Nyúl Község Önkormányzatának Képviselőtestülete 10 igen szavazattal, ellenszavazat és tartózkodás nélkül, egyhangúlag az alábbi rendeletet alkotj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7/2008.(III.31.) rendelete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843" w:hanging="709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Az 1/2008.(II.27.) rendeletének módosí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(A rendelet a jegyzőkönyv mellékletét képezi.)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2. napirendi pontként a testület a "Falutakarítás időpontjának módosítása" című napirendet tárgyalja.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Kérte Szűcs Mihály képviselőt, a Településfejlesztési Bizottság elnökét, tegye meg szóbeli előterjesztését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űcs Mihály</w:t>
      </w:r>
    </w:p>
    <w:p>
      <w:pPr>
        <w:pStyle w:val="Normal"/>
        <w:jc w:val="both"/>
        <w:rPr/>
      </w:pPr>
      <w:r>
        <w:rPr/>
        <w:t xml:space="preserve">A falutakarítás időpontjának 2008. április 5-ét, pótnapjának pedig 12-ét, szombati napokat jelölték meg. Javasolja, hogy a falutakarítás időpontjának továbbra is 2008. április 5-én szombatot, pótnapjának azonban április 19-ét szombatot jelöljék meg. Ha a falutakarítás 19-én lesz, az összegyűjtött szemét elszállítása ingyenes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őriné Csendes Gyöngyi</w:t>
      </w:r>
    </w:p>
    <w:p>
      <w:pPr>
        <w:pStyle w:val="Normal"/>
        <w:jc w:val="both"/>
        <w:rPr/>
      </w:pPr>
      <w:r>
        <w:rPr/>
        <w:t>Az idei falutakarítás az elmúlt évihez hasonló lesz? A falutakarításra az önkormányzat idén is biztosít kesztyű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miedt Henrik</w:t>
      </w:r>
    </w:p>
    <w:p>
      <w:pPr>
        <w:pStyle w:val="Normal"/>
        <w:jc w:val="both"/>
        <w:rPr/>
      </w:pPr>
      <w:r>
        <w:rPr/>
        <w:t>Igen, az önkormányzat biztosít kesztyű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űcs Mihály</w:t>
      </w:r>
    </w:p>
    <w:p>
      <w:pPr>
        <w:pStyle w:val="Normal"/>
        <w:jc w:val="both"/>
        <w:rPr/>
      </w:pPr>
      <w:r>
        <w:rPr/>
        <w:t>A falutakarítást az elmúlt évihez hasonlóan szervezi, a részletekről a falugyűlésen kíván beszámolni. Mivel a Szurdik most tisztább, ezért javasolja, hogy helyette a hegybeli részt tisztíts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án Csabáné</w:t>
      </w:r>
    </w:p>
    <w:p>
      <w:pPr>
        <w:pStyle w:val="Normal"/>
        <w:jc w:val="both"/>
        <w:rPr/>
      </w:pPr>
      <w:r>
        <w:rPr/>
        <w:t xml:space="preserve">Kérdezte, hogy a szállítás csak az összegyűjtött szemétre vonatkozik? Közel 1 éve a régi óvoda területén - ahol a községi könyvtár is található, és ahol a majorettesekkel is próbálni szoktak – az udvaron kőtömbökkel együtt kivett pár játék is található. 1 évvel korábban is kérte azok elszáll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miedt Henrik</w:t>
      </w:r>
    </w:p>
    <w:p>
      <w:pPr>
        <w:pStyle w:val="Normal"/>
        <w:jc w:val="both"/>
        <w:rPr/>
      </w:pPr>
      <w:r>
        <w:rPr/>
        <w:t>Konténerbe lehetne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án Csabáné</w:t>
      </w:r>
    </w:p>
    <w:p>
      <w:pPr>
        <w:pStyle w:val="Normal"/>
        <w:jc w:val="both"/>
        <w:rPr/>
      </w:pPr>
      <w:r>
        <w:rPr/>
        <w:t>Amiket lehetett, a családjával együtt eltakarított, de a kőtömböket nem tudta hova helyezni. Ezek elszállítására van most mód és lehető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miedt Henrik</w:t>
      </w:r>
    </w:p>
    <w:p>
      <w:pPr>
        <w:pStyle w:val="Normal"/>
        <w:jc w:val="both"/>
        <w:rPr/>
      </w:pPr>
      <w:r>
        <w:rPr/>
        <w:t>Konténerbe helyezve lehetne elszállí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őriné Csendes Gyöngyi</w:t>
      </w:r>
    </w:p>
    <w:p>
      <w:pPr>
        <w:pStyle w:val="Normal"/>
        <w:jc w:val="both"/>
        <w:rPr/>
      </w:pPr>
      <w:r>
        <w:rPr/>
        <w:t>Ez elektronikus hulladékkal mi a hely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kács Lajos</w:t>
      </w:r>
    </w:p>
    <w:p>
      <w:pPr>
        <w:pStyle w:val="Normal"/>
        <w:jc w:val="both"/>
        <w:rPr/>
      </w:pPr>
      <w:r>
        <w:rPr/>
        <w:t>Annak elszállítását külön kell kérni. A régi óvoda területén lévő törmelék építési törmeléknek számít, ezért azt a lomtalanításkor – július 28-án – nem lehet kihelyezni. Annak elszállítását is külön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án Csabáné</w:t>
      </w:r>
    </w:p>
    <w:p>
      <w:pPr>
        <w:pStyle w:val="Normal"/>
        <w:jc w:val="both"/>
        <w:rPr/>
      </w:pPr>
      <w:r>
        <w:rPr/>
        <w:t xml:space="preserve">Kérdezte, hogy erre a közeljövőben lesz-e lehetősé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kács Lajos</w:t>
      </w:r>
    </w:p>
    <w:p>
      <w:pPr>
        <w:pStyle w:val="Normal"/>
        <w:jc w:val="both"/>
        <w:rPr/>
      </w:pPr>
      <w:r>
        <w:rPr/>
        <w:t>Az Ady Endre utcai parkban is van építési törmelék, annak elszállíttatásáról is gondoskodni kell. 3 m3-es konténer 17.000,- Ft költségbe kerü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érdezte, hogy van-e valakinek kérdése, kíván-e valaki hozzászólni?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öbb kérdés, hozzászólás nem vol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miedt Henri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zavazásra bocsátotta a 46/2008.(II.26.) határozat módosítását úgy, hogy a falutakarítás pótnapja 2008. április 19-e szombat legyen.</w:t>
      </w:r>
      <w:r>
        <w:br w:type="page"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Nyúl Község Önkormányzatának Képviselőtestülete 10 igen szavazattal, ellenszavazat és tartózkodás nélkül, egyhangúlag az alábbi határozatot hozta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Nyúl Község Önkormányzata Képviselőtestületének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sz w:val="22"/>
          <w:u w:val="single"/>
        </w:rPr>
        <w:t>81/2008.(III.28.) határozata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Falutakarítás időpontjának módosítása.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</w:rPr>
      </w:pPr>
      <w:r>
        <w:rPr>
          <w:b/>
          <w:sz w:val="22"/>
        </w:rPr>
        <w:t>Nyúl Község Önkormányzatának Képviselőtestülete</w:t>
      </w:r>
      <w:r>
        <w:rPr>
          <w:b/>
        </w:rPr>
        <w:t xml:space="preserve"> a 46/2008.(II.26.) határozatát az alábbiak szerint módosítja:</w:t>
      </w:r>
    </w:p>
    <w:p>
      <w:pPr>
        <w:pStyle w:val="Normal"/>
        <w:widowControl w:val="false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0"/>
        <w:jc w:val="both"/>
        <w:rPr>
          <w:b/>
          <w:b/>
        </w:rPr>
      </w:pPr>
      <w:r>
        <w:rPr>
          <w:b/>
        </w:rPr>
        <w:t>A falutakarítás pótnapja 2008. április 19. szombat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134" w:hanging="0"/>
        <w:jc w:val="both"/>
        <w:rPr>
          <w:b/>
          <w:b/>
        </w:rPr>
      </w:pPr>
      <w:r>
        <w:rPr>
          <w:b/>
          <w:u w:val="single"/>
        </w:rPr>
        <w:t>Felelős   :</w:t>
      </w:r>
      <w:r>
        <w:rPr>
          <w:b/>
        </w:rPr>
        <w:t xml:space="preserve"> Schmiedt Henrik polgármester</w:t>
      </w:r>
    </w:p>
    <w:p>
      <w:pPr>
        <w:pStyle w:val="Normal"/>
        <w:widowControl w:val="false"/>
        <w:ind w:left="1134" w:hanging="0"/>
        <w:jc w:val="both"/>
        <w:rPr>
          <w:b/>
          <w:b/>
          <w:sz w:val="22"/>
        </w:rPr>
      </w:pPr>
      <w:r>
        <w:rPr>
          <w:b/>
          <w:u w:val="single"/>
        </w:rPr>
        <w:t>Határidő:</w:t>
      </w:r>
      <w:r>
        <w:rPr>
          <w:b/>
          <w:sz w:val="22"/>
        </w:rPr>
        <w:t xml:space="preserve"> 2008. március 28.</w:t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u w:val="single"/>
        </w:rPr>
        <w:t>Schmiedt Henrik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egköszönte a részvételt, az ülést bezárt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chmiedt Henrik</w:t>
        <w:tab/>
        <w:tab/>
        <w:tab/>
        <w:tab/>
        <w:tab/>
        <w:tab/>
        <w:tab/>
        <w:tab/>
        <w:tab/>
        <w:t>Takács Lajo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lgármester</w:t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Varga Zoltán </w:t>
        <w:tab/>
        <w:tab/>
        <w:tab/>
        <w:tab/>
        <w:tab/>
        <w:tab/>
        <w:tab/>
        <w:tab/>
        <w:tab/>
        <w:tab/>
        <w:t>Bán Csabáné</w:t>
      </w:r>
    </w:p>
    <w:p>
      <w:pPr>
        <w:pStyle w:val="Normal"/>
        <w:widowControl w:val="false"/>
        <w:jc w:val="both"/>
        <w:rPr/>
      </w:pPr>
      <w:r>
        <w:rPr>
          <w:sz w:val="22"/>
        </w:rPr>
        <w:t>jkv.hitelesítő</w:t>
        <w:tab/>
        <w:tab/>
        <w:tab/>
        <w:tab/>
        <w:tab/>
        <w:tab/>
        <w:tab/>
        <w:tab/>
        <w:tab/>
        <w:tab/>
        <w:t>jkv.hitelesí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134" w:hanging="0"/>
      <w:jc w:val="both"/>
    </w:pPr>
    <w:rPr>
      <w:b/>
      <w:sz w:val="22"/>
    </w:rPr>
  </w:style>
  <w:style w:type="paragraph" w:styleId="Szvegtrzsbehzssal2">
    <w:name w:val="Szövegtörzs behúzással 2"/>
    <w:basedOn w:val="Normal"/>
    <w:qFormat/>
    <w:pPr>
      <w:widowControl w:val="false"/>
      <w:ind w:left="1418" w:hanging="284"/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7:00Z</dcterms:created>
  <dc:creator>igazgatas2</dc:creator>
  <dc:description/>
  <dc:language>en-US</dc:language>
  <cp:lastModifiedBy>igazgatas2</cp:lastModifiedBy>
  <cp:lastPrinted>2008-03-31T08:53:00Z</cp:lastPrinted>
  <dcterms:modified xsi:type="dcterms:W3CDTF">2008-04-07T10:15:00Z</dcterms:modified>
  <cp:revision>35</cp:revision>
  <dc:subject/>
  <dc:title>Polgármesteri Hivatal</dc:title>
</cp:coreProperties>
</file>