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Szám: 14-12/2008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08. május 8-án megtartott alakuló ülésérő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ózsa Zsolt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>Kállai Csaba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ozicz László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Lengyel István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Német Csaba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Raff János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akatics Alajos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ilasiné Bakonyi Ágnes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űcs Mihály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 xml:space="preserve">Varga Zoltán 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>12 fő érdeklődő állampolgá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Az alakuló ülés levezetője Raff János korelnö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 xml:space="preserve">Raff Jáno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öszöntötte a megjelenteket. Megköszönte, hogy az időközi választáson sokan részt vettek, így lehetővé tették a képviselőtestület megalakulását. Megállapította, hogy a képviselőtestület tagjai közül 10 fő van jelen, így a testület határozatképes. Győriné Csendes Gyöngyi képviselő előre jelezte az ülésről távolmaradását. Ő, a következő testületi ülésen teszi le a hivatali esküt.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kérdezte Józsa Zsolt képviselőt, hogy a jegyzőkönyv hitelesítését vállalná-e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Zsolt</w:t>
      </w:r>
    </w:p>
    <w:p>
      <w:pPr>
        <w:pStyle w:val="Normal"/>
        <w:widowControl w:val="false"/>
        <w:jc w:val="both"/>
        <w:rPr/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 Józsa Zsolt jegyzőkönyv hitelesítőként történő kijelöl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10 igen szavazattal, ellenszavazat nélkül, 1 tartózkodással Józsa Zsolt képviselőt jelölte ki az egyik jegyzőkönyv hitelesítőnek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kérdezte Kállai Csaba képviselőt, hogy vállalja-e a jegyzőkönyv hitelesítésé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 xml:space="preserve">Kállai Csab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Kállai Csaba jegyzőkönyv hitelesítőként történő kijelölését.</w:t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sz w:val="22"/>
          <w:szCs w:val="22"/>
        </w:rPr>
        <w:t>Nyúl Község Önkormányzatának Képviselőtestülete 10 igen szavazattal, ellenszavazat nélkül, 1 tartózkodással Kállai Csaba képviselőt jelölte ki a másik jegyzőkönyv hitelesítőnek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nek az alakuló ülésen hét napirendi pontot kell megtárgyaln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11 igen szavazattal, ellenszavazat és tartózkodás nélkül, egyhangúlag az alábbi napirendet fogadta el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Választási Bizottság tájékoztatója a választás eredményéről, megbízólevelek átad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abó Lászlóné, a HVB elnök-helyett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Önkormányzati képviselők eskütétel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Polgármester eskütétele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 Polgármester munkabérének megállap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lgármester költségtérítésének megállap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ff János korelnö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 A helyi önkormányzatok fejlesztési feladatinak támogatása (HÖF-CÉDE) pályázatban való részvétel – a 39/2008.(II.26.) határozat módosítás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 A települési önkormányzatok szilárd burkolatú belterületi közutak burkolat felújításának támogatása (TEUT) pályázatban való részvétel - a 40/2008.(II.26.) határozat módos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PIREND TÁRGYALÁS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1. napirendi pontként a testület a "Választási Bizottság tájékoztatója a választás eredményéről megbízólevelek átadása"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Felkérte Szabó Lászlónét, a HVB elnök-helyettesét, tartsa meg tájékoztatójá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bó Lászlóné</w:t>
      </w:r>
    </w:p>
    <w:p>
      <w:pPr>
        <w:pStyle w:val="Normal"/>
        <w:jc w:val="both"/>
        <w:rPr/>
      </w:pPr>
      <w:r>
        <w:rPr>
          <w:sz w:val="22"/>
          <w:szCs w:val="22"/>
        </w:rPr>
        <w:t>Tájékoztatom a testületet, hogy a 2008. április 27-ei időközi önkormányzati képviselő és polgármester választás Nyúl községben érvényes és eredményes volt. Községünkben a választásra jogosult választópolgárok száma a választás befejezésekor 3242 fő volt. A választás napján a szavazóként megjelent választópolgárok száma: 1524 fő volt, ez 47%-os megjelenést jelent. Nyúl községben a polgármester jelöltek száma 4 volt. A választás alkalmával Schmiedt Henrik 1073 szavazatot kapott (71 %), mellyel a polgármesteri választásokat megnye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listás önkormányzati képviselőjelöltek száma községünkben 21 fő volt. Képviselőkre érvényesen szavazni maximum 11 főre lehetett. Nyúl Község Helyi Választási Bizottsága 2008. április 28-án 02.00 órakor közzétette a választások előzetes eredményét, a szavazókörökből beérkezett jegyzőkönyvek összesítése alapján. Ennek alapján a Választási Bizottság a következő személyeknek adott önkormányzati képviselői mandátumot: Lengyel István 973 szavazat; Varga Zoltán 809 szavazat; Kozicz László 774 szavazat; Józsa Zsolt Antal 655 szavazat; Bán Illés Csabáné 555 szavazat; Szűcs  Mihály 552 szavazat; Kállai Csaba 515 szavazat; Paárné Salamon Judit 500 szavazat; Raff  János 498 szavazat; Szilasiné Bakonyi Ágnes 490 szavazat; Németh Csaba Imre 471 szavazat.</w:t>
      </w:r>
    </w:p>
    <w:p>
      <w:pPr>
        <w:pStyle w:val="Normal"/>
        <w:jc w:val="both"/>
        <w:rPr/>
      </w:pPr>
      <w:r>
        <w:rPr>
          <w:sz w:val="22"/>
          <w:szCs w:val="22"/>
        </w:rPr>
        <w:t>Tájékoztatom Önöket, hogy Paárné Salamon Judit és Bán Illés Csabáné megválasztott képviselők írásban lemondtak képviselői mandátumokról. A Választási Bizottság a lemondást tudomásul vette, s a lemondott képviselők helyett a listán soron következő  képviselőknek  adott mandátumot:  Győriné Csendes Gyöngyi és Szakatics Alajos képviselőknek. Röviden ennyiben szerettem volna tájékoztatni a testületet a választások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Hangyál Jánost, a HVB elnökét, adja át a megbízólevelek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Hangyál János, a HVB elnöke átadta a polgármester úrnak és a képviselőknek a megbízólevelek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napirendi pontként az Önkormányzati képviselők eskütétele következik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a jegyző urat, hogy az eskü szövegét olvassa előr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lvasta az eskü szöve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képviselők az esküt letették. (Az eskü a jegyzőkönyv mellékletét képezi.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állapította, hogy a megválasztott képviselők az esküt letették, ezzel törvényi kötelezettségüknek eleget tett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napirendi pontként a polgármester eskütétele következik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a jegyző urat, hogy az eskü szövegét olvassa előr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lvasta az eskü szöve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 polgármester az esküt letette. (Az eskü a jegyzőkönyv mellékletét képezi.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állapította, hogy a megválasztott polgármester az esküt letette, ezzel törvényi kötelezettségének eleget tet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napirendi pontként a testület a „Polgármester munkabérének megállapítása.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jelentette érintettsé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Érintettség miatt a polgármester a döntéshozatalból kizárásra kerül. Kérte a testületet, szavazzanak a polgármester - következő két napirendi pont tárgyalásánál - döntéshozatalból történő kizárásáró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szavazásban 10 fő vesz rész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91/2008.(V.08.)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Polgármester kizárása a döntéshozatalból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</w:rPr>
        <w:t>Nyúl Község Önkormányzatának Képviselőtestülete a polgármester munkabérének megállapítása és a polgármester költségtérítésének megállapítása című napirend döntéshozatalából Schmiedt Henrik polgármestert kizárj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Felelős   :</w:t>
      </w:r>
      <w:r>
        <w:rPr>
          <w:b/>
          <w:sz w:val="22"/>
        </w:rPr>
        <w:t xml:space="preserve"> Raff János korelnök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2008. május 8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 9082 Nyúl, Szabadság u. 48. szám alatti lakos illetményét 444.475,- Ft/hó bruttó összegben javasolja elfogadásra. A polgármester részére 2006. évi megválasztásakor 11,43% szorzószám lett megállapítva. Az előző képviselőtestület 2008. februári ülésén 0,5-et visszavont a szorzószámból. Javasolja, hogy a jelenlegi testület a 0,5-et adja vissza, ezért kéri a testületet, hogy a 444.475,- Ft/hó bruttó összeget fogadja e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Mivel az illetmény megállapítása a költségvetést érinti, ezért véleménye szerint arról a Pénzügyi Bizottságnak tárgyalnia kellene. Javasolja, hogy e témában a döntéshozatalt napolják el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A Pénzügyi Bizottságnak abban az esetben kellene tárgyalnia a napirendet, ha nem az alakuló ülésről lenne szó. A törvény meghatározza, hogy az alakuló ülés napirendi pontjai között a polgármester illetményét és költségtérítését meg kell határozni. Egyéb esetben a Pénzügyi Bizottság feladatköre, hogy a polgármester illetményére vonatkozó javaslatokat megtárgyalja és javaslatot terjesszen a testület elé. A mai ülésen ebben a kérdésben a testületnek döntenie kell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ez az összeg hogyan tartalmazza a nyelvpótléko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 nyelvpótlékot ez az összeg nem tartalmazza. A nyelvpótlékra vonatkozóan a polgármesterek jogállásáról szóló törvény, illetve a köztisztviselők jogállásáról szóló törvény rendelkezik. A törvény szabályozza, hogy milyen típusú és fokú nyelvvizsgáért mennyi összeg jár. A nyelvpótlék mértékében nincs döntési jogköre a testületnek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polgármester munkaköri leírása tartalmazza, hogy milyen nyelvet kell tudnia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polgármesternek munkaköri leírása nincs. Mivel választott személy, ezért az nem kötelező. A tisztségét választással nyeri el. Munkaköre az önkormányzat valamennyi tevékenységéhez kapcsolódik. A nyelvvizsgára vonatkozóan a polgármesternek semmiféle törvényi kötelezettsége ninc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Zsol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em kétségbe vonva a választások eredményét, illetve a falu lakosainak véleményét, visszautalva az előző ciklusra, azt tartaná jónak, hogy a képviselőtestületnek, illetve az önkormányzatnak legyen egyfajta mérlegelési, illetve javadalmazási lehetősége, tere, abban az esetben, amennyiben a polgármester megfelelően és mindenki számára elégedettséget kiváltóan végzi a munkáját. Javasolja egy közbenső szorzószám megállapításá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A polgármester illetményét 11,0-12,5-szeres szorzóval lehet megállapítani. A javaslat szerint a szorzószám 11,5. Kérdezte Józsa Zsolt képviselőt, hogy összegszerűen mit javasol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rga Zoltá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Véleménye szerint a  polgármester munkabére nem lehet kevesebb, mint az előző ciklusban volt. Mivel az időközi választásokon a falu lakosai ismételten őt választották meg, ezért javasolja, hogy ugyan azt a bért kapja, mint amit az előző ciklusban megállapítottak részére. Ez megfelel a törvényi előírásoknak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smételten kérte a képviselőket, tegyenek a közbenső megoldásra javaslato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ájékoztatja a megjelenteket, hogy a polgármester munkabére 2008. január 1-től, amit a képviselőtestület megállapított, 425.150,- Ft volt. Ez a 11-es szorzószámnak felel meg. 2008. január 1-től a köztisztviselői illetményalap 38.650,- Ft. Varga Zoltán képviselő erre gondol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rga Zoltá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11,5-szeres szorzóra gondolt. Ezt javasolja elfogadás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006. októberében, az alakuló ülésen a képviselőtestület 11,5-szeres szorzószámot állapított meg. Az illetmény azóta változott. A változás oka, hogy az illetményalap, amelyet az országgyűlés a Magyar Köztársaság költségvetéséről szóló törvényben határoz meg, 38.650,- Ft-ra emelkedett. Ha ezt, a jelenleg hatályos összeget beszorozzuk a 11,5-el, az összeg 444.475,- Ft lesz. 2008. január 1-től a testület 11-es szorzószámmal állapította meg a polgármester illetményét, úgy az összeg 425.150,- Ft let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Kérdezte, hogy érkezett-e ez ügyben törvényességi észrevétel? A korábbi testületi ülésen elhangzott, hogy a szorzószám csökkentése jogellenes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ég nem érkezett észrevéte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444.475,- Ft/hó bruttó összeg megállapításá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7 igen szavazattal, 3 ellenszavazattal, tartózkodás nélkül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92/2008.(V.08.)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Polgármester munkabérének megállapítása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az előterjesztést megtárgyalta és a következő döntést hozta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Schmiedt Henrik (szül: Győr, 1979.02.13.; an: Csepi Gizella) 9082 Nyúl, Szabadság u. 48. szám alatti lakos illetményét 2008. május 1. napjától 444.475,- Ft/hó bruttó összegben állapítja meg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Raff János korelnök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08. május 15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napirendi pontként a testület „A polgármester költségtérítésének megállapítása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008. május 1. napjától 105.000,- Ft költségtérítést javasol megállapítás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Tájékoztatja a testület tagjait, hogy ez az összeg szerepel a költségvetési rendeletben. 23,6%-nak felel meg. A polgármesterek jogállásáról szóló törvény szerint a polgármester költségátalányát 20-30% közötti sávban lehet meghatározni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az előző ciklus óta ennek kiszámítására, megállapítására történt-e más módszer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A polgármesterek jogállásáról szóló törvény 18.§-a szabályozza ezen összeg megállapítását. A törvény lehetőséget ad a polgármesternek arra, hogy költségtérítést kér tételes elszámolással, számlák bemutatásával, vagy pedig költségátalányt. A polgármester úr az előzetes megbeszélések alapján úgy nyilatkozott, hogy költségátalányt kér. Erre a törvény 18.§ (2) bekezdése lehetőséget a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a testület meghatározhatja-e, hogy melyiket válassza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em. Ismertette a megjelentekkel a törvény 18.§ (1) és (2) bekezdésében foglaltaka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 testületnek mérlegelési jogköre csak a 20% és 30% közötti intervallumban van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zt a javaslatot, mely szerint a polgármester költségtérítését 105.000,- Ft/hó összegben állapítsák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7 igen szavazattal, 2 ellenszavazattal, 1 tartózkodással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93/2008.(V.08.)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 polgármester költségtérítésének megállapí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az előterjesztést megtárgyalta és a következő döntést hozta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Schmiedt Henrik (szül: Győr, 1979.02.13.; an: Csepi Gizella) 9082 Nyúl, Szabadság u. 48. szám alatti lakos költségtérítését 2008. május 1. napjától 105.000,- Ft/hó nettó összegben állapítja meg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Raff János korelnök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08. május 15.</w:t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PIRENDEN KÍVÜ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 a polgármestert, kíván-e szólni a megalakult testülethez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öszöntötte a megjelenteket. Megköszönte a választóknak, hogy bizalmukkal megtisztelték. A testülettel együtt az elkövetkezendő 2 évet szeretné olyan tevékeny munkával eltölteni, olyan eredményekkel zárni, hogy a bizalmat megszolgálják. Célja a falu fejlesztés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ff Ján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 ülés további vezetését átadja a polgármestern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Hozzászólása a jegyzőkönyv mellékletét képez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z elmúlt két évben, az elmúlt vitákon a falu érdekében felül kell emelkedni. Örömmel vette, hogy a bent maradt képviselők vele együtt szeretnének dolgozni. Bízik az együttműködésben. Köszöni a képviselő úrnak és a képviselő asszonynak, hogy maradnak a testületben és a falu érdekeit kívánják szolgálni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napirendi pontként a testület „</w:t>
      </w:r>
      <w:r>
        <w:rPr>
          <w:b/>
          <w:sz w:val="22"/>
          <w:szCs w:val="22"/>
          <w:u w:val="single"/>
        </w:rPr>
        <w:t>A helyi önkormányzatok fejlesztési feladatinak támogatása (HÖF-CÉDE) pályázatban való részvétel – a 39/2008.(II.26.) határozat módosítása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pályázat célja az óvoda bővítése. A településen az elmúlt 5-6 évben pozitív demográfiai folyamat indult, amely indokolja az óvoda bővítését. Az idei tanévben szükség volt a hatodik csoport beindítására. A megfelelő működéshez azonban szükséges az óvoda bővítése, ezért a testület úgy döntött, hogy felmondja a gyógyszerésszel a lakás bérleti szerződését. A lakás helyén kívánják bővíteni az óvodát. Ez 107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-t jelent. A bővítéssel kapcsolatosan árajánlatokat kértek, kiválasztották a kivitelezőt, elkészült a pályázat anyag és a pontos költségvetés. A megküldött határozat elfogadására a pályázat benyújtásához van szükség. A határozat tartalmazza a költségvetést. A bővítés, az építési munkák költsége 12.484.840,- Ft, amelyből megpályázható a beruházási költség 60%-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Zsol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jelentette érintettségét, ezért a szavazásban nem vesz rész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szavazásban résztvevők száma 10 fő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határozati javaslato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94/2008.(V.08.)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 helyi</w:t>
      </w:r>
      <w:r>
        <w:rPr>
          <w:b/>
          <w:sz w:val="22"/>
          <w:szCs w:val="22"/>
        </w:rPr>
        <w:t xml:space="preserve"> önkormányzatok fejlesztési feladatinak támogatása (HÖF-CÉDE) pályázatban való részvétel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ülésén úgy határozott, hogy a Nyugat-Dunántúli Regionális Fejlesztési Tanács által meghirdetett önkormányzati fejlesztések támogatása területi kötöttség nélkül (HÖF-CÉDE) (jogcím) támogatására pályázatot nyújt b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A pályázat célja:</w:t>
      </w:r>
      <w:r>
        <w:rPr>
          <w:b/>
          <w:sz w:val="22"/>
          <w:szCs w:val="22"/>
        </w:rPr>
        <w:t xml:space="preserve"> Az Aranykapu Óvodában egy új foglalkoztató „szoba” és a hozzá tartozó kiszolgáló helyiségek kialakít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fejlesztés megvalósulási helye:</w:t>
      </w:r>
      <w:r>
        <w:rPr>
          <w:b/>
          <w:sz w:val="22"/>
          <w:szCs w:val="22"/>
        </w:rPr>
        <w:t xml:space="preserve"> 9082 Nyúl, Kossuth L. u. 46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jlesztés forrásösszetétele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ok Ft-b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 é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93.936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e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ból igényelt össze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90.904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támogatás (nevesítve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forrá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84.840,-</w:t>
            </w:r>
          </w:p>
        </w:tc>
      </w:tr>
    </w:tbl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testület a 2008. évi saját forrás összegét a 2008. évi költségvetéséről szóló 1/2008.(II.27.) számú költségvetési rendeletében biztosítj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stület felhatalmazza a polgármestert a pályázat benyújtásár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08. május 31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napirendi pontként a testület „</w:t>
      </w:r>
      <w:r>
        <w:rPr>
          <w:b/>
          <w:sz w:val="22"/>
          <w:szCs w:val="22"/>
          <w:u w:val="single"/>
        </w:rPr>
        <w:t>A települési önkormányzatok szilárd burkolatú belterületi közutak burkolat felújításának támogatása (TEUT) pályázatban való részvétel - a 40/2008.(II.26.) határozat módosítása.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pályázat útfelújításra ad támogatást a Nyugat-Dunántúli régió településeinek. A pályázatot a Nyugat-Dunántúli Regionális Fejlesztési Ügynökség írta ki. A pályázat útfelújítást és az ahhoz kapcsolódó munkálatokat tartalmazza. A megpályázatható összeg maximum 7 millió Ft lehet. Az előző testület, amikor a pontos költségvetést még nem ismerte, 5 millió Ft-ot irányzott elő az önrész vállalására. A költségbecslés megtörtént. A költségvetés tartalmazza a kiviteli és a tervezési munkákat is. Az összköltség 13.752.979,- Ft. Ez a Jókai utcának a Tavasz utcától a Táncsics utcáig terjedő szakasza, amely új burkolatot kapna. Az igényelt összeg 50% támogatás mellett 6.876.490,- Ft lenne. A költségvetésben 5 millió Ft lett előirányozva, de megtaláltuk a forrást, amivel a hiányzó összeget meg lehet teremteni. A kistérségtől több, mint 2 millió Ft-ot fogunk kapni, és a költségvetés átcsoportosításával lehetővé válik a fedezet. Így nagyobb összeget tudunk megpályázn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a pályázathoz a módosított költségvetést be kell-e nyújtani, vagy pedig elég csak a testületi határoza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ei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lég csak a testületi határozat, azonban a költségvetés módosítását jelezni kel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Kérdezte, hogy a műszaki ellenőr látta-e a költségvetést, illetve a terveket? Az összeget nagyon magasnak tartj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 terveket, a műszaki tartalmat és a költségvetést a mélyépítési műszaki ellenőr áttanulmányozta. Az Új utca és a Hunyadi telep aszfaltozása 9.300 ezer Ft-ba került. Itt kisebb szakaszról van szó. Az árbeli különbség okai a következők: az elmúlt évi aszfaltozásnál az útszélesség 3-3,5 méter volt, ebben az esetben 5 méter útszélességről van szó kb. 500 méteres szakaszon. Az ár tartalmazza a kivitelezési és a tervezési költségeke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ha az útszakasz felújítása elkészül, lehetősége van-e súlykorlátozásra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ivel önkormányzati útról van szól, ezért erre lehetőség va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hhez testületi döntés szükséges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szakhatósági engedélyeztetés után ige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határozati javaslato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95/2008.(V.08.)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A települési önkormányzatok szilárd burkolatú belterületi közutak burkolat felújításának támogatása (TEUT) pályázatban való részvétel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úgy határozott, hogy a Nyugat-Dunántúli Regionális Fejlesztési Tanács által meghirdetett, a települési önkormányzati szilárd burkolatú belterületi közutak burkolat-felújításának támogatása felhívásra pályázatot nyújt b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A pályázat célja:</w:t>
      </w:r>
      <w:r>
        <w:rPr>
          <w:b/>
          <w:sz w:val="22"/>
          <w:szCs w:val="22"/>
        </w:rPr>
        <w:t xml:space="preserve"> Nyúl, Jókai utca Táncsics Mihály és Tavasz utca közé eső szakaszának felújít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A fejlesztés megvalósulási helye:</w:t>
      </w:r>
      <w:r>
        <w:rPr>
          <w:b/>
          <w:sz w:val="22"/>
          <w:szCs w:val="22"/>
        </w:rPr>
        <w:t xml:space="preserve"> 9082 Nyúl, Jókai utca, 837/1. hrsz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jlesztés forrásösszetétele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ok Ft-b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 é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76.49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e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ból igényelt össze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76.49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támogatás (nevesítve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forrá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52.979,-</w:t>
            </w:r>
          </w:p>
        </w:tc>
      </w:tr>
    </w:tbl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testület a 2008. évi saját forrás összegét a 2008. évi költségvetéséről szóló 1/2008.(II.27.) számú költségvetési rendeletében biztosítj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stület felhatalmazza a polgármestert a pályázat benyújtásár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08. május 31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 A P I R E N D E N   K  Í V Ü 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 előző ciklusban a testületi ülések keddi napokon voltak. A későbbiekre vonatkozóan meg kellene egyezni abban, hogy a testület üléseit milyen napokon tartjá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eretné meghívni a megalakult képviselőtestületet egy beszélgetésre, amelyen bizonyos kérdéseket átbeszélnéne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órciz Attiláné állampolgár hozzászólásra jelentkezik. Kérte a testületet, szavazzanak arról, hogy két perces hozzászólásra megadják-e neki a szó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A képviselőtestület 11 igen szavazattal, ellenszavazat és tartózkodás nélkül, egyhangúlag 2 perces hozzászólásra megadta a szót Móricz Attilánénak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óricz Attiláné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öszöntötte a megjelenteket. A polgármester számára megteremtve a lehetőséget, bejelenti, hogy visszalép a pályázatírói tevékenységétől. Emiatt sok támadás érte. Elmondja, hogy sok munkát végzett ebben a pár hónapban. Kb. 70 millió Ft értékű pályázat került beadásra. A szerződést június 8-tól szeretné felmondani. Addig az időpontig befejezi az elkezdett pályázatokat, az azokkal kapcsolatos feladatokat. Lemond továbbá a Nyúli Hírek szerkesztéséről is. A weblappal kapcsolatosan többen fordultak hozzá. A weblappal kapcsolatos pályázatnak a projektmenedzsere volt. A projekt 2006. évben befejeződött. Ezt követően 1 évig díjmentesen végezték a weblap frissítését. Azóta a polgármesteri hivatal nem kötött szerződést a céggel, így a különböző dokumentumok felkerülését szívességből végezték. Ezt a problémát is meg kell oldan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Varga Zoltá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Sajnálatát fejezi ki, hogy Móricz Attiláné visszamondja szerződését. A pályázatokkal kapcsolatos anyagokat a képviselők összeszedetten kapták meg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testületi ülés végén szeretné a képviselőknek és a polgármesternek a vagyonnyilatkozat-tételi csomagot átadni. Törvényi kötelezettség, hogy azt 30 napon belül a jegyző részére visszajuttassák. Kérte a testület tagjait, ezt tegyék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azoknak is ki kell-e tölteniük a vagyonnyilatkozatot, akiket újraválasztottak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gen. Az újraválasztott testületnek is törvény általi kötelessége, hogy vagyonnyilatkozatot tegyen. A vagyonnyilatkozat leadási határideje 2008. június 8-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egköszönte a részvételt, az ülést bezárt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lgármester</w:t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Józsa Zsolt</w:t>
        <w:tab/>
        <w:tab/>
        <w:tab/>
        <w:tab/>
        <w:tab/>
        <w:tab/>
        <w:tab/>
        <w:tab/>
        <w:tab/>
        <w:tab/>
        <w:t>Kállai Csaba</w:t>
      </w:r>
    </w:p>
    <w:p>
      <w:pPr>
        <w:pStyle w:val="Normal"/>
        <w:widowControl w:val="false"/>
        <w:jc w:val="both"/>
        <w:rPr/>
      </w:pPr>
      <w:r>
        <w:rPr>
          <w:sz w:val="22"/>
        </w:rPr>
        <w:t>jkv.hitelesítő</w:t>
        <w:tab/>
        <w:tab/>
        <w:tab/>
        <w:tab/>
        <w:tab/>
        <w:tab/>
        <w:tab/>
        <w:tab/>
        <w:tab/>
        <w:t xml:space="preserve"> </w:t>
        <w:tab/>
        <w:t>jkv.hitelesítő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134" w:hanging="0"/>
      <w:jc w:val="both"/>
    </w:pPr>
    <w:rPr>
      <w:b/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24:00Z</dcterms:created>
  <dc:creator>igazgatas2</dc:creator>
  <dc:description/>
  <cp:keywords/>
  <dc:language>en-US</dc:language>
  <cp:lastModifiedBy>igazgatas2</cp:lastModifiedBy>
  <cp:lastPrinted>2008-03-31T08:53:00Z</cp:lastPrinted>
  <dcterms:modified xsi:type="dcterms:W3CDTF">2008-05-13T12:00:00Z</dcterms:modified>
  <cp:revision>65</cp:revision>
  <dc:subject/>
  <dc:title>Polgármesteri Hivatal</dc:title>
</cp:coreProperties>
</file>