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Hivatal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82 Nyúl, Kossuth L. u. 46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ám: 14-13/2008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Nyúl Község Önkormányzata Képviselőtestületének 2008. május 20-án megtartott rendkívüli ülés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 vannak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Győriné Csendes Gyöngyi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ózsa Zsolt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állai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zicz László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ngyel István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>Németh Csab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aff Ján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atics Alajo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ilasiné Bakonyi Ágnes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űcs Mihály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Zoltán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akács Lajos jegyz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iss Csabáné jegyzőkönyvvezető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angyál János, a HVB elnöke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szöntötte a megjelenteket. Megállapította, hogy a képviselőtestület határozatképe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érdezte Kozicz László képviselőt, hogy a jegyzőkönyv hitelesítését vállalja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zicz Lászl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Kozicz László jegyzőkönyv hitelesítőként történő kijelöl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Kozicz László képviselőt jelölte ki az egy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érdezte Lengyel István képviselőt, hogy vállalja-e a jegyzőkönyv hitelesítésé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llalja a jegyzőkönyv hitelesítés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Lengyel István jegyzőkönyv hitelesítőként történő kijelölését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Lengyel István képviselőt jelölte ki a másik jegyzőkönyv hitelesítőn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apirendi javaslatot tartalmazó meghívót a képviselők megkapták. Kérdezte, hogy van-e valakinek napirendet módosító javaslata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pirendet módosító javaslat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a napirendi javaslato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2 igen szavazattal, ellenszavazat és tartózkodás nélkül, egyhangúlag az alábbi napirendet fogadta el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yílt ülés keretében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Győriné Csendes Gyöngyi képviselő eskütétele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angyál János, a HVB elnök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Pénzügyi Bizottság elnökének és tagjainak megválasztása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z Ügyrendi Bizottság elnökének és tagjainak megválasztása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Településfejlesztési Bizottság elnökének és tagjainak megválasztása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5. Az Ifjúsági, Kulturális és Sport Bizottság elnökének és tagjainak megválasztása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A Közbeszerzési Bizottság elnökének és tagjainak megválasztása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>7. Az alpolgármester tiszteletdíjának meghatározása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t ülés keretében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Nyúl község alpolgármesterének megválasztása titkos szavazással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chmiedt Henrik polgármest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 TÁRGYALÁ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pirendi pont Győriné Csendes Gyöngyi képviselő eskütétel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ngyál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 képviselőnek átadta a megbízólevel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te Takács Lajos jegyzőt, hogy az eskü szövegét olvassa előr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lvasta az eskü szövegé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 asszony az esküt letette. (Az eskü a jegyzőkönyv mellékletét képezi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2. napirendi pontként a testület "A Pénzügyi Bizottság elnökének és tagjainak megválasztása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megbeszélés során a képviselőkkel egyeztetés történt a bizottságok tagjaira vonatkozóan. Az alapján állította össze javaslatait. Tájékoztatta a testület tagjait, hogy a bizottsági elnökről és a bizottság tagjairól külön-külön kell szavaz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Pénzügyi Bizottság elnökének Varga Zoltán képviselőt, a bizottság tagjainak pedig Győriné Csendes Gyöngyi, Németh Csaba és Szilasiné Bakonyi Ágnes képviselőket javasolja. Kérdezte Varga Zoltán képviselőt, hogy a bizottság elnöki tisztségét elvállalja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vállalja a Pénzügyi Bizottság elnöki tisztségét, és hozzájárul a napirend nyilvános ülésen történő tárgyalásához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a bizottságba javasolt képviselőket, hogy vállalják-e a bizottsági tagságot?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, Németh Csaba és Szilasiné Bakonyi Ágnes képviselők vállalják a Pénzügyi Bizottsági tagságot, és hozzájárulnak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Varga Zoltán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6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Varga Zoltán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Varga Zoltán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Varga Zoltán Pénzügyi Bizottság elnökévé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0 igen szavazattal, ellenszavazat nélkül, 1 tartózkodással az alábbi határozatot hozta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7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Pénzügyi Bizottság elnökéne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 Pénzügyi Bizottság elnökévé Varga Zoltán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Győriné Csendes Gyöngyi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8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Győriné Csendes Gyöngyi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Győriné Csendes Gyöngyi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Győriné Csendes Gyöngyi Pénzügy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9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Pénzügy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Pénzügyi Bizottság tagjának Győriné Csendes Gyöngyi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Németh Csaba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0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émeth Csaba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Németh Csaba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Németh Csaba Pénzügy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1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Pénzügy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Pénzügyi Bizottság tagjának Németh Csaba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Szilasiné Bakonyi Ágnes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2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ilasiné Bakonyi Ágnes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Szilasiné Bakonyi Ágnes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Szilasiné Bakonyi Ágnes Pénzügy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3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Pénzügy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Pénzügyi Bizottság tagjának Szilasiné Bakonyi Ágnes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napirendi pontként a testület "Az Ügyrendi Bizottság elnökének és tagjainak megválasztása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Ügyrendi Bizottság elnökének Szűcs Mihály képviselőt, a bizottság tagjainak pedig Kállai Csaba, Kozicz László és Raff János képviselőket javasolja. Kérdezte Szűcs Mihály képviselőt, hogy a bizottság elnöki tisztségét elvállalja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vállalja az Ügyrendi Bizottság elnöki tisztségét, és hozzájárul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dezte a bizottságba javasolt képviselőket, hogy vállalják-e a bizottsági tagságo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állai Csaba, Kozicz László és Raff János képviselők vállalják az Ügyrendi Bizottsági tagságot, és hozzájárulnak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Szűcs Mihály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4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űcs Mihály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Szűcs Mihály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Szűcs Mihály Ügyrendi Bizottság elnökévé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5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Ügyrendi Bizottság elnökéne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z Ügyrendi Bizottság elnökévé Szűcs Mihály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Kállai Csaba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6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állai Csaba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Kállai Csaba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Kállai Csaba Ügyrend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7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Ügyrend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az Ügyrendi Bizottság tagjának Kállai Csaba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Kozicz László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8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ozicz László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Kozicz László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Kozicz László Ügyrend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109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Ügyrend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Ügyrendi Bizottság tagjának Kozicz László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Raff János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0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aff János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Raff János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Raff János Ügyrend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1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Ügyrend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Ügyrendi Bizottság tagjának Raff János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. napirendi pontként a testület "A Településfejlesztési Bizottság elnökének és tagjainak megválasztása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elepülésfejlesztési Bizottság elnökének Raff János képviselőt, a bizottság tagjainak pedig Józsa Zsolt, Németh Csaba, Szilasiné Bakonyi Ágnes és Szűcs Mihály képviselőket javasolja. Kérdezte Raff János képviselőt, hogy a bizottság elnöki tisztségét elvállalja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vállalja a Településfejlesztési Bizottság elnöki tisztségét, és hozzájárul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a bizottságba javasolt képviselőket, hogy vállalják-e a bizottsági tagságo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ózsa Zsolt, Németh Csaba, Szilasiné Bakonyi Ágnes és Szűcs Mihály képviselők vállalják a Településfejlesztési Bizottsági tagságot, és hozzájárulnak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Raff János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2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Raff János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Raff János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Raff János Településfejlesztési Bizottság elnökévé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113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Településfejlesztési Bizottság elnökéne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Településfejlesztési Bizottság elnökévé Raff János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Józsa Zsolt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4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Józsa Zsolt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Józsa Zsolt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Józsa Zsolt Településfejlesztés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5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Településfejlesztés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Településfejlesztési Bizottság tagjának Józsa Zsolt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Németh Csaba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6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émeth Csaba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Németh Csaba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Németh Csaba Településfejlesztés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7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Településfejlesztés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Településfejlesztési Bizottság tagjának Németh Csaba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Szilasiné Bakonyi Ágnes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8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ilasiné Bakonyi Ágnes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Szilasiné Bakonyi Ágnes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Szilasiné Bakonyi Ágnes Településfejlesztés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9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Településfejlesztés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Településfejlesztési Bizottság tagjának Szilasiné Bakonyi Ágnes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Szűcs Mihály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0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űcs Mihály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Szűcs Mihály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Szűcs Mihály Településfejlesztés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1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Településfejlesztés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Településfejlesztési Bizottság tagjának Szűcs Mihály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5. napirendi pontként a testület "Az Ifjúsági, Kulturális és Sport Bizottság elnökének és tagjainak megválasztása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Ifjúsági, Kulturális és Sport Bizottság elnökének Szakatics Alajos képviselőt, a bizottság tagjainak pedig Győriné Csendes Gyöngyi, Kállai Csaba és Kozicz László képviselőket javasolja. Kérdezte Szakatics Alajos képviselőt, hogy a bizottság elnöki tisztségét elvállalja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akatics A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vállalja az Ifjúsági, Kulturális és Sport Bizottság elnöki tisztségét, és hozzájárul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a bizottságba javasolt képviselőket, hogy vállalják-e a bizottsági tagságo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őriné Csendes Gyöngyi, Kállai Csaba és Kozicz László képviselők vállalják az Ifjúsági, Kulturális és Sport Bizottsági tagságot, és hozzájárulnak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Szakatics Alajos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2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akatics Alajos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Szakatics Alajos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Szakatics Alajos Ifjúsági, Kulturális és Sport Bizottság elnökévé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3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Ifjúsági, Kulturális és Sport Bizottság elnökéne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Ifjúsági, Kulturális és Sport Bizottság elnökévé Szakatics Alajos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Győriné Csendes Gyöngyi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4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Győriné Csendes Gyöngyi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Győriné Csendes Gyöngyi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Győriné Csendes Gyöngyi Ifjúsági, Kulturális és Sport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5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Ifjúsági, Kulturális és Sport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Ifjúsági, Kulturális és Sport  Bizottság tagjának Győriné Csendes Gyöngyi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Kállai Csaba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6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állai Csaba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Kállai Csaba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Kállai Csaba Ifjúsági, Kulturális és Sport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7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Ifjúsági, Kulturális és Sport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Ifjúsági, Kulturális és Sport Bizottság tagjának Kállai Csaba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Kozicz László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8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Kozicz László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Kozicz László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Kozicz László Ifjúsági, Kulturális és Sport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9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Ifjúsági, Kulturális és Sport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Ifjúsági, Kulturális és Sport Bizottság tagjának Kozicz László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. napirendi pontként a testület "A Közbeszerzési Bizottság elnökének és tagjainak megválasztása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özbeszerzési Bizottság elnökének Józsa Zsolt képviselőt, a bizottság tagjainak pedig Szakatics Alajos és Varga Zoltán képviselőket javasolja. Kérdezte Józsa Zsolt képviselőt, hogy a bizottság elnöki tisztségét elvállalja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vállalja a Közbeszerzési Bizottság elnöki tisztségét, és hozzájárul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a bizottságba javasolt képviselőket, hogy vállalják-e a bizottsági tagságo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katics Alajos és Varga Zoltán képviselők vállalják a Közbeszerzési Bizottsági tagságot, és hozzájárulnak a napirend nyilvános ülésen történő tárgyal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Józsa Zsolt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0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Józsa Zsolt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Józsa Zsolt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Józsa Zsolt Közbeszerzési Bizottság elnökévé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1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Közbeszerzési Bizottság elnökéne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Közbeszerzési Bizottság elnökévé Józsa Zsolt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Szakatics Alajos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2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Szakatics Alajos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</w:rPr>
        <w:t>Nyúl Község Önkormányzatának Képviselőtestülete Szakatics Alajos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Szakatics Alajos Közbeszerzés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3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Közbeszerzési Bizottság tagjának megválasz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Közbeszerzési Bizottság tagjának Szakatics Alajos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avazásra bocsátotta Varga Zoltán képviselő döntéshozatalból történő kizárásá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Nyúl Község Önkormányzatának Képviselőtestülete 11 igen szavazattal, ellenszavazat nélkül, 1 tartózkodással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4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Varga Zoltán képviselő döntéshozatalból történő kizár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Varga Zoltán képviselőt a döntéshozatalból kizár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 :</w:t>
      </w:r>
      <w:r>
        <w:rPr>
          <w:b/>
          <w:bCs/>
          <w:sz w:val="22"/>
          <w:szCs w:val="22"/>
        </w:rPr>
        <w:t xml:space="preserve"> Schmiedt Henrik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avazásra bocsátotta Varga Zoltán Közbeszerzési Bizottság tagjává történő megválasztásá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1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5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Közbeszerzési Bizottság tagjának megválasztás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 Közbeszerzési Bizottság tagjának Varga Zoltán képviselőt megválasztj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Kérte a képviselőket, hogy a következő ülésre készítsenek javaslatot a bizottságok külsős tagjainak személyére. A bizottságok tagjai több mint felének képviselőkből kell állnia. Ezt a bizottságok külsős tagjainak javaslatánál vegyék figyelem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ha a bizottságnak nincs külsős tagja, akkor a bizottság működhe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gen, működhe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a bizottságokba külsős tag választása kötelező vagy csak lehetőség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bizottságokba külsős tagot választani nem kötelező, az csak lehetőség. Amennyiben a bizottságba külsős tagot jelölnek, előtte a jelöltet meg kell kérdezni, hogy a bizottság munkájában a részvételt vállalja-e vagy sem. Amennyiben vállalja, úgy személyét testület elé kell terjeszteni, és a testület dön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. napirendi pontként a testület az "Alpolgármester tiszteletdíjának meghatározása" című napirendet tárgyal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alpolgármester tiszteletdíját jogszabály szabályozza. Az alpolgármester tiszteletdíja 1000 fő lakosságszám alatt az illetményalap max. 4,5-szerese, 1000-3000 fő lakosságszám esetében az illetményalap max. 6,5-szerese lehet. 2006. évben a képviselők tiszteletdíja 35.000,- Ft volt, az alpolgármester tiszteletdíját pedig 50.000,- Ft-ban állapították meg. Az akkori alpolgármester a 35.000,- Ft és az 50.000,- Ft közötti különbözetet minden hónapban felajánlotta különöbző célok támogatására. Javasolja, hogy az alpolgármester tiszteletdíját bruttó 50.000,- Ft/hó összegben állapítsák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a testület tagjait, hogy az alpolgármester tiszteletdíjára vonatkozóan van-e javaslatuk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javaslat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avazásra bocsátotta azt a javaslatot, mely szerint az alpolgármester tiszteletdíját havi bruttó 50.000,- Ft összegben állapítsák me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2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6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z alpolgármester tiszteletdíjának megállapítása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az alpolgármester tiszteletdíját bruttó 50.000,- Ft/hó összegben állapítja meg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3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PIRENDEN KÍVÜ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ző testület létrehozott egy képviselői alapot, amelybe tiszteletdíjuk bizonyos %-át utalták. Ezt továbbra is javasolná. Kérdezte, hogy erről mikor kell dönte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Többször is felmerült, hogy a képviselők szeretnének különböző célokra, rendezvényekre tiszteletdíjukból bizonyos összegeket felajánlani. Ha a képviselők a tiszteletdíjukat felveszik, és úgy ajánlják fel, akkor a nettó összeget tudják felajánlani. Volt egy lehetőség, hogy a képviselők létrehoznak egy alapot, amelybe tiszteletdíjukból bruttó összeget utalhatnak. Itt nevesíteni lehet, hogy milyen célra használják fel az általuk felajánlott összeget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öbb képviselő az éves tiszteletdíjának a felét felajánlotta. Az előző évben nem volt ebből gond, ugyanis akinek a bruttó összeget utalták, az megkapta. A belső ellenőrzés kimutatta, hogy ez egy így pontos, ugyanis csak a nettó összeget utalhatjuk át. Ekkor volt egy javaslat a képviselői alap létrehozására, mert így a támogatott nagyobb összeghez juthat hozzá. Minden képviselő maga dönt arról, hogy a támogatásként felajánlott összeget kinek kívánja átutaltat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em maga a képviselő dönti el, hogy az összeget hova utalják. Az előző ciklusban a képviselői tiszteletdíj 35.000,- Ft-ban volt megállapítva. A jelenlegi szabályozás szerint 10.000,- Ft-ról lemondtak a képviselők, ez éves szinten 120.000,- Ft-ot jelent. Ebből hoztak létre egy képviselői alapot. A képviselők leírták, hogy ezen összegből mennyit kinek kívánnak átutaltatni, azt a polgármester a testület elé terjesztette, és a testület döntött az összeg átutaltatásáról. A 25.000,- Ft-ot minden képviselő megkapja a helyi rendelet szerin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lasiné Bakonyi Ág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domása szerint a 10 ezer Ft nettó összeg volt, amelynek a bruttó összege 12 ezer Ft körül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rga Zolt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zó volt arról, hogy mennyi a képviselői alap, de arról nem volt szó, hogy a jelenlegi testületben mennyi a tiszteletdíj. Erről mikor fognak dönte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zicz Lászl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éleménye szerint, ha nincs új döntés, akkor a hatályban lévő rendelet alapján jár a tiszteletdí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nnak olyan szervezetek, amelyeket támogat az önkormányzat. Ha a képviselők megnevezik, hogy kiket kívánnak támogatni, akkor azt a javaslat alapján beépítik a költségvetésb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nak nincs jelentősége, hogy az önkormányzat melyik zsebéből hova teszi a pénz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ltségvetésen belül marad az össz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jánlást az egyén adja oda. Azért nem érdemes megemelni a tiszteletdíjat, hogy utána visszaadjuk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yőriné Csendes Gyöngy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rről mikor kell dönte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képviselői tiszteletdíjról a testület nem határozattal, hanem rendelettel dönt. Annak módosításához a rendeletmódosítást elő kell készíteni, előtte azonban a Pénzügyi Bizottságnak azt véleményeznie kell, arról javaslatot kell tennie a testület felé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i alap az újonnan megalakult testület működése alatt is fennáll, vagy arról újra dönteni kell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vel jogfolytonosság áll fenn, ezért ellenkező döntésig a régi állapot szerint dolgozik a képviselőtestület, a szerint történik a gazdálkodá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ózsa Zsol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őször arról kell dönteni, hogy a meglévő rendelkezésen kívánunk-e változtat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émeth Csab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ltségvetést az előző testület már elfogad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ovábbi munka eredményesebb végzése céljából javasolja, hogy minden képviselő kapjon egy olyan listát, amelyen a megválasztott bizottságok és azok elnöke, tagjai szerepelnek. Kérte, hogy a listán a nevek mellett tüntessék fel a címet és a telefonszámot is. Meg kellene állapodni abban is, hogy az üléseket mikor tartsá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 jelenlegi SZMSZ szerint a testület minden hónap utolsó keddjén 18.00 órai kezdettel tartja rendes ülését. Az SZMSZ-t módosítani is lehet. Az Ötv. rendelkezése szerint, amikor az új testület letette a hivatali esküt, attól az időponttól számított 3 hónapon belül kell az SZMSZ-t módosítani. Az SZMSZ-t a bizottságok tagjai miatt módosítani kell. Ezt az Ügyrendi Bizottságnak tárgyalnia kell. A bizottság javaslatot tehet további rendelkezések módosítására i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aff Ján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SZMSZ-ben szerepel a nyúli hegyközség is. A hegyközség megszűnt. Ha a szabályzat módosításra kerül, ezt a részt is módosítani kell. A hegyközséggel kapcsolatos információkat Hangyál Balázs hegybíró pontosan meg tudja ad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még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. napirendi pontként a testület "Nyúl község alpolgármesterének megválasztása titkos szavazással" című napirendet tárgy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polgármesternek Lengyel István képviselőt javasolja. A napirend tárgyalása előtt kérdezte a képviselőt, vállalja-e az alpolgármesteri tisztséget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polgármesteri tisztséget elválla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 Lengyel István képviselőt, hogy a nyilvános ülésen történő tárgyaláshoz hozzájárul-e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yilatkozott, hogy a nyilvános ülésen történő tárgyaláshoz hozzájáru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polgármester megválasztásáról titkos szavazással kell dönte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kács Lajo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jékoztatta a testület tagjait a titkos szavazás menetérő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kérte az Ügyrendi Bizottságot a titkos szavazás lebonyolításá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jelentette érintettségét, ezért a szavazásban nem vesz rész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itkos szavazás lebonyolításáig szünetet rendelt e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Z Ü N E 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Z Ü N E T   U T Á 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zűcs Mihál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z Ügyrendi Bizottság lebonyolította a titkos szavazást. A szavazás eredményeként a 12 szavazásra jogosultak közül 10 fő élt a szavazás lehetőségével, 1 fő nem szavazott, 1 fő bejelentette érintettségét, ezért nem vett részt a szavazásban. Az érvényes szavazatok száma 10, ebből 10 fő Lengyel István alpolgármesterként történő megválasztása mellett döntöt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itkos szavazáson 10 fő élt a szavazás lehetőségéve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a Képviselőtestületének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7/2008.(V.20.) határozata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43" w:hanging="709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Nyúl község alpolgármesterének megválasztása titkos szavazással.</w:t>
      </w:r>
    </w:p>
    <w:p>
      <w:pPr>
        <w:pStyle w:val="Normal"/>
        <w:widowControl w:val="false"/>
        <w:autoSpaceDE w:val="false"/>
        <w:ind w:left="1843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úl Község Önkormányzatának Képviselőtestülete titkos szavazással Lengyel István képviselőt (9082 Nyúl, Fekete István u. 4. szám alatti lakos) alpolgármesternek megválasztotta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Felelős  :</w:t>
      </w:r>
      <w:r>
        <w:rPr>
          <w:b/>
          <w:bCs/>
          <w:sz w:val="22"/>
          <w:szCs w:val="22"/>
        </w:rPr>
        <w:t xml:space="preserve"> Schmiedt Henrik polgármester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2008. május 2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ngyel Istvá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bizalmat, egyben felajánlotta 1 havi tiszteletdíját a megrendezésre kerülő falunap rendezvényeinek támogatásához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ezte, hogy van-e valakinek kérdése, kíván-e valaki hozzászóln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miedt Henri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gköszönte a részvételt, az ülést bezár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chmiedt Henrik</w:t>
        <w:tab/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ab/>
        <w:tab/>
        <w:t xml:space="preserve">     </w:t>
        <w:tab/>
        <w:t xml:space="preserve">     jegyző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Kozicz László</w:t>
        <w:tab/>
        <w:tab/>
        <w:tab/>
        <w:tab/>
        <w:tab/>
        <w:tab/>
        <w:tab/>
        <w:tab/>
        <w:tab/>
        <w:tab/>
        <w:tab/>
        <w:t>Lengyel Istvá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kv.hitelesítő</w:t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 jkv.hitelesítő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2:00Z</dcterms:created>
  <dc:creator>igazgatas2</dc:creator>
  <dc:description/>
  <cp:keywords/>
  <dc:language>en-US</dc:language>
  <cp:lastModifiedBy>igazgatas2</cp:lastModifiedBy>
  <cp:lastPrinted>2008-05-26T08:23:00Z</cp:lastPrinted>
  <dcterms:modified xsi:type="dcterms:W3CDTF">2008-06-03T06:16:00Z</dcterms:modified>
  <cp:revision>6</cp:revision>
  <dc:subject/>
  <dc:title>Polgármesteri Hivatal</dc:title>
</cp:coreProperties>
</file>