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2"/>
          <w:szCs w:val="22"/>
        </w:rPr>
      </w:pPr>
      <w:r>
        <w:rPr>
          <w:b/>
          <w:bCs/>
          <w:sz w:val="22"/>
          <w:szCs w:val="22"/>
        </w:rPr>
        <w:t>Polgármesteri Hivatal</w:t>
      </w:r>
    </w:p>
    <w:p>
      <w:pPr>
        <w:pStyle w:val="Normal"/>
        <w:widowControl w:val="false"/>
        <w:autoSpaceDE w:val="false"/>
        <w:rPr>
          <w:b/>
          <w:b/>
          <w:bCs/>
          <w:sz w:val="22"/>
          <w:szCs w:val="22"/>
        </w:rPr>
      </w:pPr>
      <w:r>
        <w:rPr>
          <w:b/>
          <w:bCs/>
          <w:sz w:val="22"/>
          <w:szCs w:val="22"/>
        </w:rPr>
        <w:t>9082 Nyúl, Kossuth L. u. 46.</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Szám: 14-14/2008.</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851" w:hanging="851"/>
        <w:jc w:val="both"/>
        <w:rPr/>
      </w:pPr>
      <w:r>
        <w:rPr>
          <w:sz w:val="22"/>
          <w:szCs w:val="22"/>
          <w:u w:val="single"/>
        </w:rPr>
        <w:t>Készült:</w:t>
      </w:r>
      <w:r>
        <w:rPr>
          <w:sz w:val="22"/>
          <w:szCs w:val="22"/>
        </w:rPr>
        <w:t xml:space="preserve"> Nyúl Község Önkormányzata Képviselőtestületének 2008. május 27-én megtartott ülésérő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u w:val="single"/>
        </w:rPr>
        <w:t>Jelen vannak:</w:t>
      </w:r>
    </w:p>
    <w:p>
      <w:pPr>
        <w:pStyle w:val="Normal"/>
        <w:widowControl w:val="false"/>
        <w:autoSpaceDE w:val="false"/>
        <w:ind w:left="284" w:hanging="0"/>
        <w:jc w:val="both"/>
        <w:rPr>
          <w:sz w:val="22"/>
          <w:szCs w:val="22"/>
        </w:rPr>
      </w:pPr>
      <w:r>
        <w:rPr>
          <w:sz w:val="22"/>
          <w:szCs w:val="22"/>
        </w:rPr>
        <w:t>Schmiedt Henrik polgármester</w:t>
      </w:r>
    </w:p>
    <w:p>
      <w:pPr>
        <w:pStyle w:val="Normal"/>
        <w:widowControl w:val="false"/>
        <w:autoSpaceDE w:val="false"/>
        <w:ind w:left="284" w:hanging="0"/>
        <w:jc w:val="both"/>
        <w:rPr/>
      </w:pPr>
      <w:r>
        <w:rPr>
          <w:sz w:val="22"/>
          <w:szCs w:val="22"/>
        </w:rPr>
        <w:t>Lengyel István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Kozicz László</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Raff János</w:t>
      </w:r>
    </w:p>
    <w:p>
      <w:pPr>
        <w:pStyle w:val="Normal"/>
        <w:widowControl w:val="false"/>
        <w:autoSpaceDE w:val="false"/>
        <w:ind w:left="284" w:hanging="0"/>
        <w:jc w:val="both"/>
        <w:rPr>
          <w:sz w:val="22"/>
          <w:szCs w:val="22"/>
        </w:rPr>
      </w:pPr>
      <w:r>
        <w:rPr>
          <w:sz w:val="22"/>
          <w:szCs w:val="22"/>
        </w:rPr>
        <w:t>Szakatics Alajos</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főtanácsos</w:t>
      </w:r>
    </w:p>
    <w:p>
      <w:pPr>
        <w:pStyle w:val="Normal"/>
        <w:widowControl w:val="false"/>
        <w:autoSpaceDE w:val="false"/>
        <w:ind w:left="284" w:hanging="0"/>
        <w:jc w:val="both"/>
        <w:rPr/>
      </w:pPr>
      <w:r>
        <w:rPr>
          <w:sz w:val="22"/>
          <w:szCs w:val="22"/>
        </w:rPr>
        <w:t>Stipsits Katalin családgondozó</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t>2 fő állampolgár</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Köszöntötte a megjelenteket. Megállapította, hogy a képviselőtestület határozatképes. 1 fő előre jelezte távolmaradását.</w:t>
      </w:r>
    </w:p>
    <w:p>
      <w:pPr>
        <w:pStyle w:val="Normal"/>
        <w:widowControl w:val="false"/>
        <w:autoSpaceDE w:val="false"/>
        <w:jc w:val="both"/>
        <w:rPr>
          <w:sz w:val="22"/>
          <w:szCs w:val="22"/>
        </w:rPr>
      </w:pPr>
      <w:r>
        <w:rPr>
          <w:sz w:val="22"/>
          <w:szCs w:val="22"/>
        </w:rPr>
        <w:t>Megkérdezte Németh Csaba képviselőt, hogy a jegyzőkönyv hitelesítését vállalja-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Németh Csaba</w:t>
      </w:r>
    </w:p>
    <w:p>
      <w:pPr>
        <w:pStyle w:val="Normal"/>
        <w:widowControl w:val="false"/>
        <w:autoSpaceDE w:val="false"/>
        <w:jc w:val="both"/>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Németh Csaba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b/>
          <w:b/>
          <w:bCs/>
          <w:sz w:val="22"/>
          <w:szCs w:val="22"/>
        </w:rPr>
      </w:pPr>
      <w:r>
        <w:rPr>
          <w:b/>
          <w:bCs/>
          <w:sz w:val="22"/>
          <w:szCs w:val="22"/>
        </w:rPr>
        <w:t>Nyúl Község Önkormányzatának képviselőtestülete 10 igen szavazattal, ellenszavazat nélkül, 1 tartózkodással Németh Csaba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Megkérdezte Raff János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Raff János</w:t>
      </w:r>
    </w:p>
    <w:p>
      <w:pPr>
        <w:pStyle w:val="Normal"/>
        <w:widowControl w:val="false"/>
        <w:autoSpaceDE w:val="false"/>
        <w:jc w:val="both"/>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Raff János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b/>
          <w:b/>
          <w:bCs/>
          <w:sz w:val="22"/>
          <w:szCs w:val="22"/>
        </w:rPr>
      </w:pPr>
      <w:r>
        <w:rPr>
          <w:b/>
          <w:bCs/>
          <w:sz w:val="22"/>
          <w:szCs w:val="22"/>
        </w:rPr>
        <w:t>Nyúl Község Önkormányzatának Képviselőtestülete 10 igen szavazattal, ellenszavazat nélkül, 1 tartózkodással Raff János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Schmiedt Henrik</w:t>
      </w:r>
    </w:p>
    <w:p>
      <w:pPr>
        <w:pStyle w:val="Normal"/>
        <w:widowControl w:val="false"/>
        <w:autoSpaceDE w:val="false"/>
        <w:jc w:val="both"/>
        <w:rPr/>
      </w:pPr>
      <w:r>
        <w:rPr>
          <w:sz w:val="22"/>
          <w:szCs w:val="22"/>
        </w:rPr>
        <w:t>A napirendi javaslatot tartalmazó meghívót a képviselők megkapták. Módosításként javasolja, hogy a testület 4. napirendi pontként vegye fel a tárgyalandók közé "Nyúl községi önkormányzat 2008. évi költségvetéséről szóló rendelet módosítása" című napirendet, 5. napirendi pontként a "Győr Többcélú Kistérségi Társulás céltartalékának felhasználására pályázat benyújtása" című napirendet, 6. napirendi pontként "Nyúl község honlapjának elkészítésére vonatkozó szerződés megtárgyalása, döntéshozatal" című napirendet, és a "Falunapi teendők megtárgyalása" című napirendet 7. napirendi pontként tárgyalja.</w:t>
      </w:r>
    </w:p>
    <w:p>
      <w:pPr>
        <w:pStyle w:val="Normal"/>
        <w:widowControl w:val="false"/>
        <w:autoSpaceDE w:val="false"/>
        <w:jc w:val="both"/>
        <w:rPr>
          <w:sz w:val="22"/>
          <w:szCs w:val="22"/>
        </w:rPr>
      </w:pPr>
      <w:r>
        <w:rPr>
          <w:sz w:val="22"/>
          <w:szCs w:val="22"/>
        </w:rPr>
        <w:t>Kérdezte, hogy van-e valakinek napirendet módosító javasla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apirendet módosító javaslat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zt a napirendet módosító javaslatot, hogy a testület 4. napirendi pontként "Nyúl községi önkormányzat 2008. évi költségvetéséről szóló rendelet módosítása" című előterjesztés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elfogadta a módosító javasla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zt a napirendet módosító javaslatot, hogy a testület 5. napirendi pontként a "Győr Többcélú Kistérségi Társulás céltartalékának felhasználására pályázat benyújtása" című előterjesztés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elfogadta a módosító javasla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Szavazásra bocsátotta azt a napirendet módosító javaslatot, hogy a testület 6. napirendi pontként "Nyúl község honlapjának elkészítésére vonatkozó szerződés megtárgyalása, döntéshozatal" című előterjesztés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elfogadta a módosító javasla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zt a napirendet módosító javaslatot, hogy a testület a "Falunapi teendők megtárgyalása" című napirendet 7. napirendi pontkén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elfogadta a módosító javasla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napirendi javaslatot az elfogadott módosítások figyelembevételével.</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napirendet fogadta el:</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284" w:hanging="284"/>
        <w:jc w:val="both"/>
        <w:rPr>
          <w:b/>
          <w:b/>
          <w:bCs/>
          <w:sz w:val="22"/>
          <w:szCs w:val="22"/>
        </w:rPr>
      </w:pPr>
      <w:r>
        <w:rPr>
          <w:b/>
          <w:bCs/>
          <w:sz w:val="22"/>
          <w:szCs w:val="22"/>
        </w:rPr>
        <w:t>1/a. Tájékoztató az elmúlt ülés óta történt eseményekről.</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pPr>
      <w:r>
        <w:rPr>
          <w:b/>
          <w:bCs/>
          <w:sz w:val="22"/>
          <w:szCs w:val="22"/>
        </w:rPr>
        <w:t>1/b. Beszámoló a pályázatokról.</w:t>
      </w:r>
      <w:r>
        <w:rPr>
          <w:sz w:val="22"/>
          <w:szCs w:val="22"/>
        </w:rPr>
        <w:t xml:space="preserve"> </w:t>
      </w:r>
    </w:p>
    <w:p>
      <w:pPr>
        <w:pStyle w:val="Normal"/>
        <w:widowControl w:val="false"/>
        <w:autoSpaceDE w:val="false"/>
        <w:ind w:left="284" w:hanging="0"/>
        <w:jc w:val="both"/>
        <w:rPr>
          <w:b/>
          <w:b/>
          <w:bCs/>
          <w:sz w:val="22"/>
          <w:szCs w:val="22"/>
        </w:rPr>
      </w:pPr>
      <w:r>
        <w:rPr>
          <w:b/>
          <w:bCs/>
          <w:sz w:val="22"/>
          <w:szCs w:val="22"/>
          <w:u w:val="single"/>
        </w:rPr>
        <w:t>Előadó:</w:t>
      </w:r>
      <w:r>
        <w:rPr>
          <w:b/>
          <w:bCs/>
          <w:sz w:val="22"/>
          <w:szCs w:val="22"/>
        </w:rPr>
        <w:t xml:space="preserve"> </w:t>
      </w:r>
      <w:r>
        <w:rPr>
          <w:sz w:val="22"/>
          <w:szCs w:val="22"/>
        </w:rPr>
        <w:t>Móricz Attiláné</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b/>
          <w:b/>
          <w:bCs/>
          <w:sz w:val="22"/>
          <w:szCs w:val="22"/>
        </w:rPr>
      </w:pPr>
      <w:r>
        <w:rPr>
          <w:b/>
          <w:bCs/>
          <w:sz w:val="22"/>
          <w:szCs w:val="22"/>
        </w:rPr>
        <w:t>1/c. Beszámoló a pénzügyi helyzetről.</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Takács Lajos jegyző</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b/>
          <w:b/>
          <w:bCs/>
          <w:sz w:val="22"/>
          <w:szCs w:val="22"/>
        </w:rPr>
      </w:pPr>
      <w:r>
        <w:rPr>
          <w:b/>
          <w:bCs/>
          <w:sz w:val="22"/>
          <w:szCs w:val="22"/>
        </w:rPr>
        <w:t>1/d. Beszámoló a lejárt határidejű határozatokról.</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sz w:val="22"/>
          <w:szCs w:val="22"/>
        </w:rPr>
      </w:pPr>
      <w:r>
        <w:rPr>
          <w:b/>
          <w:bCs/>
          <w:sz w:val="22"/>
          <w:szCs w:val="22"/>
        </w:rPr>
        <w:t xml:space="preserve">2. Nyúl Községi Önkormányzat 2007. évi költségvetési beszámoló megtárgyalása, döntéshozatal. </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ind w:left="1134" w:hanging="0"/>
        <w:jc w:val="both"/>
        <w:rPr>
          <w:sz w:val="22"/>
          <w:szCs w:val="22"/>
        </w:rPr>
      </w:pPr>
      <w:r>
        <w:rPr>
          <w:sz w:val="22"/>
          <w:szCs w:val="22"/>
        </w:rPr>
        <w:t>Takács Lajos jegyző</w:t>
      </w:r>
    </w:p>
    <w:p>
      <w:pPr>
        <w:pStyle w:val="Normal"/>
        <w:widowControl w:val="false"/>
        <w:autoSpaceDE w:val="false"/>
        <w:ind w:left="1134" w:hanging="0"/>
        <w:jc w:val="both"/>
        <w:rPr>
          <w:sz w:val="22"/>
          <w:szCs w:val="22"/>
        </w:rPr>
      </w:pPr>
      <w:r>
        <w:rPr>
          <w:sz w:val="22"/>
          <w:szCs w:val="22"/>
        </w:rPr>
        <w:t>Vargáné Farkas Hedvig főtanácsos</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b/>
          <w:b/>
          <w:bCs/>
          <w:sz w:val="22"/>
          <w:szCs w:val="22"/>
        </w:rPr>
      </w:pPr>
      <w:r>
        <w:rPr>
          <w:b/>
          <w:bCs/>
          <w:sz w:val="22"/>
          <w:szCs w:val="22"/>
        </w:rPr>
        <w:t>3. A gyermekjóléti szolgáltató beszámolója.</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Stipsits Katalin családgondozó</w:t>
      </w:r>
    </w:p>
    <w:p>
      <w:pPr>
        <w:pStyle w:val="Normal"/>
        <w:widowControl w:val="false"/>
        <w:autoSpaceDE w:val="false"/>
        <w:jc w:val="both"/>
        <w:rPr>
          <w:sz w:val="22"/>
          <w:szCs w:val="22"/>
        </w:rPr>
      </w:pPr>
      <w:r>
        <w:rPr>
          <w:sz w:val="22"/>
          <w:szCs w:val="22"/>
        </w:rPr>
      </w:r>
    </w:p>
    <w:p>
      <w:pPr>
        <w:pStyle w:val="Normal"/>
        <w:widowControl w:val="false"/>
        <w:autoSpaceDE w:val="false"/>
        <w:ind w:left="284" w:hanging="284"/>
        <w:jc w:val="both"/>
        <w:rPr>
          <w:b/>
          <w:b/>
          <w:bCs/>
          <w:sz w:val="22"/>
          <w:szCs w:val="22"/>
        </w:rPr>
      </w:pPr>
      <w:r>
        <w:rPr>
          <w:b/>
          <w:bCs/>
          <w:sz w:val="22"/>
          <w:szCs w:val="22"/>
        </w:rPr>
        <w:t>4. Nyúl községi önkormányzat 2008. évi költségvetéséről szóló rendelet módosítása.</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b/>
          <w:b/>
          <w:bCs/>
          <w:sz w:val="22"/>
          <w:szCs w:val="22"/>
        </w:rPr>
      </w:pPr>
      <w:r>
        <w:rPr>
          <w:b/>
          <w:bCs/>
          <w:sz w:val="22"/>
          <w:szCs w:val="22"/>
        </w:rPr>
        <w:t>5. Győr Többcélú Kistérségi Társulás céltartalékának felhasználására pályázat benyújtása.</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b/>
          <w:b/>
          <w:bCs/>
          <w:sz w:val="22"/>
          <w:szCs w:val="22"/>
        </w:rPr>
      </w:pPr>
      <w:r>
        <w:rPr>
          <w:b/>
          <w:bCs/>
          <w:sz w:val="22"/>
          <w:szCs w:val="22"/>
        </w:rPr>
        <w:t>6. Nyúl község honlapjának elkészítésére vonatkozó szerződés megtárgyalása, döntéshozatal.</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ind w:left="1134" w:hanging="0"/>
        <w:jc w:val="both"/>
        <w:rPr>
          <w:sz w:val="22"/>
          <w:szCs w:val="22"/>
        </w:rPr>
      </w:pPr>
      <w:r>
        <w:rPr>
          <w:sz w:val="22"/>
          <w:szCs w:val="22"/>
        </w:rPr>
        <w:t>Varga Zoltán, a Pénzügyi Bizottság elnöke</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b/>
          <w:b/>
          <w:bCs/>
          <w:sz w:val="22"/>
          <w:szCs w:val="22"/>
        </w:rPr>
      </w:pPr>
      <w:r>
        <w:rPr>
          <w:b/>
          <w:bCs/>
          <w:sz w:val="22"/>
          <w:szCs w:val="22"/>
        </w:rPr>
        <w:t>7. Falunapi teendők megtárgyalása.</w:t>
      </w:r>
    </w:p>
    <w:p>
      <w:pPr>
        <w:pStyle w:val="Normal"/>
        <w:widowControl w:val="false"/>
        <w:autoSpaceDE w:val="false"/>
        <w:ind w:left="284" w:hanging="0"/>
        <w:jc w:val="both"/>
        <w:rPr/>
      </w:pPr>
      <w:r>
        <w:rPr>
          <w:b/>
          <w:bCs/>
          <w:sz w:val="22"/>
          <w:szCs w:val="22"/>
          <w:u w:val="single"/>
        </w:rPr>
        <w:t>Előadó:</w:t>
      </w:r>
      <w:r>
        <w:rPr>
          <w:b/>
          <w:bCs/>
          <w:sz w:val="22"/>
          <w:szCs w:val="22"/>
        </w:rPr>
        <w:t xml:space="preserve"> </w:t>
      </w:r>
      <w:r>
        <w:rPr>
          <w:sz w:val="22"/>
          <w:szCs w:val="22"/>
        </w:rPr>
        <w:t>Schmiedt Henrik polgármester</w:t>
      </w:r>
    </w:p>
    <w:p>
      <w:pPr>
        <w:pStyle w:val="Normal"/>
        <w:widowControl w:val="false"/>
        <w:autoSpaceDE w:val="false"/>
        <w:ind w:left="284" w:hanging="0"/>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N A P I R E N D   E L Ő T 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sz w:val="22"/>
          <w:szCs w:val="22"/>
        </w:rPr>
      </w:pPr>
      <w:r>
        <w:rPr>
          <w:sz w:val="22"/>
          <w:szCs w:val="22"/>
        </w:rPr>
        <w:t xml:space="preserve">Tapasztalata, hogy több helyen az útfelbontások - amelyek a közműbekötésekhez kapcsolódnak - helyreállítása rossz minőségű. A település egyik legforgalmasabb útja a Tavasz utca, ahol fél éve van egy gödör. A Pannon-Vízzel milyen szerződést kötöttek a helyreállításokat illetően? Mindenkinek közös érdeke, hogy a helyreállítások gyorsan, és szakszerűen történjen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Ezek a problémák már korábban is felmerültek. A Tavasz utcai problémát a mai napon orvosolták. Azok a szolgáltatók, akik a közműbekötéseket végzik, felelősséggel tartoznak az út megfelelő helyreállításáért. Erre a problémára a beszámolóban részletesebben kitér. Kérte a testület, és különösen a Településfejlesztési Bizottság segítségét, hogy mérjék fel a településen a rosszul helyreállított közműbekötéseket. A megrendelőt a megfelelő helyreállításra lehet kötele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pPr>
      <w:r>
        <w:rPr>
          <w:sz w:val="22"/>
          <w:szCs w:val="22"/>
        </w:rPr>
        <w:t>A legutóbbi kátyúzás sokba került. Kérdezte, hogy a Jókai utcában végzett kátyúzási munkálatokat ki vette át? A Jókai utcában három olyan kátyú van, ami balesetveszélyes. A kátyúzási munkálatok elvégésének fizetése áthúzódott az idei évre? Az idei évben mekkora összeg fordítható kátyúzásra?</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A kátyúzási munkálatok az útépítéssel együtt lettek tervezve, az útépítés költségei kifizetésének egy része átnyúlik az idei évre. Az elvégzett munkálatokat a mélyépítési műszaki ellenőr vette át. A Jókai utcában lévő kátyúkat a hét folyamán helyreállítjá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sz w:val="22"/>
          <w:szCs w:val="22"/>
        </w:rPr>
      </w:pPr>
      <w:r>
        <w:rPr>
          <w:sz w:val="22"/>
          <w:szCs w:val="22"/>
        </w:rPr>
        <w:t>A temetővel szembeni parkolónál is nagyon rossz az út. Ennek a rendbetételét javasolj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Szilasiné Bakonyi Ágnes</w:t>
      </w:r>
    </w:p>
    <w:p>
      <w:pPr>
        <w:pStyle w:val="Normal"/>
        <w:widowControl w:val="false"/>
        <w:autoSpaceDE w:val="false"/>
        <w:jc w:val="both"/>
        <w:rPr/>
      </w:pPr>
      <w:r>
        <w:rPr>
          <w:sz w:val="22"/>
          <w:szCs w:val="22"/>
        </w:rPr>
        <w:t xml:space="preserve">A Kápolna utca vízgyűjtőjével kapcsolatosan elmondja, hogy az árok félig van hordalékkal. A Cinege utcáról nem tud lefolyni a víz, a Cinege utcai árok is tele van hordalékkal. Az árkokat megfelelően ki kellene tisztítani. További észrevétele, hogy a Kápolna utcában a korlát nagyon rossz állapotban van. Az utca lakói felajánlották, ha az önkormányzat a korlátot helyreállítja, a lakók azt szívesen lefestik.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Kérdezte, hogy napirend előtt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APIREND TÁRGYALÁS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1/a. napirendi pontként a testület  a "Tájékoztató az elmúlt ülés óta történt eseményekrő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 xml:space="preserve">A napirend előtti hozzászólásokon ismertetett problémák egyike sem ismeretlen. Mindegyik ügyben történt már néhány előrelépés. A kátyúzási munkálatokat a Magyar Aszfalt Kft. végezte. 2 éves garanciális szerződést kötöttek a céggel, akik a szükséges javítási munkálatokat a hét, illetve a jövő hét folyamán elvégzik. </w:t>
      </w:r>
    </w:p>
    <w:p>
      <w:pPr>
        <w:pStyle w:val="Normal"/>
        <w:widowControl w:val="false"/>
        <w:autoSpaceDE w:val="false"/>
        <w:jc w:val="both"/>
        <w:rPr/>
      </w:pPr>
      <w:r>
        <w:rPr>
          <w:sz w:val="22"/>
          <w:szCs w:val="22"/>
        </w:rPr>
        <w:t>A temetővel szembeni gödrök és átjárás kérdését együtt kell kezelni az ipari elkerülő úttal. A Vasútsor lakói jelezték, hogy nagyon megnövekedett a kamionforgalom. Ahhoz, hogy a kamionok más irányba közlekedjenek, elsőként a vasúti átjárót kell olyan állapotba hozni, hogy teherbírása megfelelő legyen. Az elmúlt hét folyamán vállalkozóval megtekintették a helyszínt, aki a jövő héten ad árajánlatot a kivitelezésre. Az idei költségvetésbe 5 millió Ft-ot tervezett erre a célra a testület. Az ipari elkerülő úthoz meg kell kezdeni a területek felvásárlását, az út kiszélesítését. Véleménye szerint reális esély van arra, hogy az idei évben egy olyan utat tudnak kialakítani, amely megfelelően járható. Az átjáró kiépítése június és július hónapra várható.</w:t>
      </w:r>
    </w:p>
    <w:p>
      <w:pPr>
        <w:pStyle w:val="Normal"/>
        <w:widowControl w:val="false"/>
        <w:autoSpaceDE w:val="false"/>
        <w:jc w:val="both"/>
        <w:rPr/>
      </w:pPr>
      <w:r>
        <w:rPr>
          <w:sz w:val="22"/>
          <w:szCs w:val="22"/>
        </w:rPr>
        <w:t>Az árkok tisztításával kapcsolatosan elmondja, hogy az Incső utcában lévő árok ki lett tisztítva. 50-60 autóra való hordalékot hordtak el. Az árok 1-1,1 méter magasságban volt feltöltődve az alsó szakaszokon. Ezt a munkát a jövőben is szeretnék folytatni. A tervek között szerepel a Szurdik alsó részének a kitisztíttatása is. Elsőként azonban a Cinege és a Kápolna utcában lévő vízelvezetőt szeretnék kitisztíttatni.</w:t>
      </w:r>
    </w:p>
    <w:p>
      <w:pPr>
        <w:pStyle w:val="Normal"/>
        <w:widowControl w:val="false"/>
        <w:autoSpaceDE w:val="false"/>
        <w:jc w:val="both"/>
        <w:rPr/>
      </w:pPr>
      <w:r>
        <w:rPr>
          <w:sz w:val="22"/>
          <w:szCs w:val="22"/>
        </w:rPr>
        <w:t xml:space="preserve">Az idei évre tervezték az Arany János utcai park kialakítását, a játszótér felújítását. Erre szintén a jövő hét folyamán kapnak árajánlatot. </w:t>
      </w:r>
    </w:p>
    <w:p>
      <w:pPr>
        <w:pStyle w:val="Normal"/>
        <w:widowControl w:val="false"/>
        <w:autoSpaceDE w:val="false"/>
        <w:jc w:val="both"/>
        <w:rPr/>
      </w:pPr>
      <w:r>
        <w:rPr>
          <w:sz w:val="22"/>
          <w:szCs w:val="22"/>
        </w:rPr>
        <w:t>A település jövőjét tekintve jelentős fejlesztés az óvoda bővítése. A területátadásra a holnapi nap folyamán kerül sor, ezt követően megkezdődhetnek a munkálatok. A munkákat augusztus közepéig kell elvégezni.</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138/2008.(V.2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Tájékoztató az elmúlt ülés óta történt események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z elmúlt ülés óta történt eseményekről szóló tájékoztatót elfogad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1/b. napirendi pontként a testület a "Beszámoló a pályázatokró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Az előterjesztést a képviselők megkapták. Kérdezte Móricz Attilánét, kíván-e szóbeli kiegészítést t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Móricz Attiláné</w:t>
      </w:r>
    </w:p>
    <w:p>
      <w:pPr>
        <w:pStyle w:val="Normal"/>
        <w:widowControl w:val="false"/>
        <w:autoSpaceDE w:val="false"/>
        <w:jc w:val="both"/>
        <w:rPr/>
      </w:pPr>
      <w:r>
        <w:rPr>
          <w:sz w:val="22"/>
          <w:szCs w:val="22"/>
        </w:rPr>
        <w:t>Beadásra került a buszmegállók, buszvárók fejlesztésével kapcsolatos pályázat. Visszajelzés érkezett arra vonatkozóan, hogy a pályázat a formai előírásoknak megfelelő volt, jelenleg a tartalmi ellenőrzés folyik. Ha sikerül, 46 millió Ft értékben valósulhat meg a fejlesztés.</w:t>
      </w:r>
    </w:p>
    <w:p>
      <w:pPr>
        <w:pStyle w:val="Normal"/>
        <w:widowControl w:val="false"/>
        <w:autoSpaceDE w:val="false"/>
        <w:jc w:val="both"/>
        <w:rPr/>
      </w:pPr>
      <w:r>
        <w:rPr>
          <w:sz w:val="22"/>
          <w:szCs w:val="22"/>
        </w:rPr>
        <w:t>Szintén beadásra került a HÖF-CÉDE pályázat, amely az óvoda bővítésére vonatozik. A pályázatot több, mint 12 millió Ft értékben nyújtotta be az önkormányzat. 2008. május 16-tól lehetőség van a munkálatok elkezdésére attól függetlenül, hogy a pályázat nyer-e vagy sem, ugyanis az előző testület az óvoda bővítésére 15 millió Ft-ot tervezett be a költségvetésbe. Ha a pályázat nyertes lesz, 60%-os támogatottságra lehet számítani.</w:t>
      </w:r>
    </w:p>
    <w:p>
      <w:pPr>
        <w:pStyle w:val="Normal"/>
        <w:widowControl w:val="false"/>
        <w:autoSpaceDE w:val="false"/>
        <w:jc w:val="both"/>
        <w:rPr/>
      </w:pPr>
      <w:r>
        <w:rPr>
          <w:sz w:val="22"/>
          <w:szCs w:val="22"/>
        </w:rPr>
        <w:t>Május 15-én került beadásra a Jókai utca felújítására vonatkozó pályázat. Ez a teljes aszfaltburkolat felújításáról szól. A pályázatot 13,6 millió Ft értékben nyújtották be, ehhez az önkormányzatnak 50%-os önerőt kellett biztosítani. Volt egy rendkívüli testületi ülés, amelyen az önrész megemeléséről döntöttek. A tervezővel, a műszaki ellenőrrel, a polgármesterrel és a jegyzővel folytatott egyeztetéseket követően derült fény arra, hogy az elkülönített 5 millió Ft nem elég az önrészhez, ezért azt emelni kellett.</w:t>
      </w:r>
    </w:p>
    <w:p>
      <w:pPr>
        <w:pStyle w:val="Normal"/>
        <w:widowControl w:val="false"/>
        <w:autoSpaceDE w:val="false"/>
        <w:jc w:val="both"/>
        <w:rPr/>
      </w:pPr>
      <w:r>
        <w:rPr>
          <w:sz w:val="22"/>
          <w:szCs w:val="22"/>
        </w:rPr>
        <w:t>A HEFOP – kompetencia-alapú oktatás az óvodában pályázat során az óvoda közel 4 millió Ft-ot költött óvodai eszközök beszerzésére, illetve a pedagógusok továbbképzésére.</w:t>
      </w:r>
    </w:p>
    <w:p>
      <w:pPr>
        <w:pStyle w:val="Normal"/>
        <w:widowControl w:val="false"/>
        <w:autoSpaceDE w:val="false"/>
        <w:jc w:val="both"/>
        <w:rPr/>
      </w:pPr>
      <w:r>
        <w:rPr>
          <w:sz w:val="22"/>
          <w:szCs w:val="22"/>
        </w:rPr>
        <w:t>Június 8-án a megbízatásom lejár, mivel május 8-án felbontottam a szerződésemet az önkormányzattal. Látható, hogy az elmúlt másfél évhez képest, a 3,5 millió Ft-hoz képest 72 millió Ft értékű pályázatot sikerült benyújtani az önkormányzat nevében. A pályázatokra nagyon oda kell figyelni. A 72 millió Ft-ot nem biztos, hogy megnyeri az önkormányzat, de ha meg sem próbálja benyújtani a pályázatot, akkor esélytelen erre. Felhívja mind az önkormányzat, mind a testület figyelmét, hogy a közeljövőben sok EU-s pályázat kerül kiírásra, és érdemes pályá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Győriné Csendes Gyöngyi</w:t>
      </w:r>
    </w:p>
    <w:p>
      <w:pPr>
        <w:pStyle w:val="Normal"/>
        <w:widowControl w:val="false"/>
        <w:autoSpaceDE w:val="false"/>
        <w:jc w:val="both"/>
        <w:rPr>
          <w:sz w:val="22"/>
          <w:szCs w:val="22"/>
        </w:rPr>
      </w:pPr>
      <w:r>
        <w:rPr>
          <w:sz w:val="22"/>
          <w:szCs w:val="22"/>
        </w:rPr>
        <w:t>Megköszönte Móricz Attilánénak az eddigi tevékenységét. Véleménye szerint az elmúlt időszakban sokat tett a településér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39/2008.(V.2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pályá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pályázatokról szóló beszámolót elfogadj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1/c. napirendi pontként a testület a "Beszámoló a pénzügyi helyzetrő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A testület tagjai a pénzügyi helyzetről szóló beszámolót megkapták. 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sz w:val="22"/>
          <w:szCs w:val="22"/>
        </w:rPr>
      </w:pPr>
      <w:r>
        <w:rPr>
          <w:sz w:val="22"/>
          <w:szCs w:val="22"/>
        </w:rPr>
        <w:t xml:space="preserve">A gépjárműadó beszedési számlánál lévő összeget nagyon alacsonynak tartja. A befizetési határidő már lejár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Vargáné Farkas Hedvig</w:t>
      </w:r>
    </w:p>
    <w:p>
      <w:pPr>
        <w:pStyle w:val="Normal"/>
        <w:widowControl w:val="false"/>
        <w:autoSpaceDE w:val="false"/>
        <w:jc w:val="both"/>
        <w:rPr>
          <w:sz w:val="22"/>
          <w:szCs w:val="22"/>
        </w:rPr>
      </w:pPr>
      <w:r>
        <w:rPr>
          <w:sz w:val="22"/>
          <w:szCs w:val="22"/>
        </w:rPr>
        <w:t xml:space="preserve">A költségvetési elszámolási számlára került átvezetésre.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 xml:space="preserve">A pénzügyi tételeket havonta vezetik át a költségvetési elszámolási számlára, ezért egyes számlanemeknél időszakonként nagy változások vannak. </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40/2008.(V.2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pénzügyi helyzet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pénzügyi helyzetről szóló beszámolót elfogadj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1/d. napirendi pontként a testület a "Beszámoló a lejárt határidejű határozatokró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A lejárt határidejű határozatokról szóló beszámolót a testület tagjai megkapták.</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pPr>
      <w:r>
        <w:rPr>
          <w:sz w:val="22"/>
          <w:szCs w:val="22"/>
        </w:rPr>
        <w:t>Kérte, hogy a 90/2008.(IV.23.) határozatról másolatot kaphass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Az ülés után teljesítik a kérést.</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41/2008.(V.2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lejárt határidejű határozatokról szóló beszámolót elfogadj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2. napirendi pontként a testület a "Nyúl Községi Önkormányzat 2007. évi költségvetési beszámoló megtárgyalása, döntéshozata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 az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pPr>
      <w:r>
        <w:rPr>
          <w:sz w:val="22"/>
          <w:szCs w:val="22"/>
        </w:rPr>
        <w:t xml:space="preserve">A testület tagjai két dokumentumot kaptak, a független könyvvizsgálói jelentést, valamint a 2007. évi szöveges beszámolót. A könyvvizsgálói jelentés a korábbinál részletesebb. A bizottság 4 igen szavazattal javasolja az előterjesztést elfogadásra a testületnek. A könyvvizsgáló felhívta a figyelmet, hogy a helyi adóknál továbbra is magas a lejárt határidejű tartozások aránya, ennek behajtására nagyobb figyelmet kell fordítani a településen. A könyvvizsgáló az eljárást jónak és szakszerűnek találta.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Győriné Csendes Gyöngyi</w:t>
      </w:r>
    </w:p>
    <w:p>
      <w:pPr>
        <w:pStyle w:val="Normal"/>
        <w:widowControl w:val="false"/>
        <w:autoSpaceDE w:val="false"/>
        <w:jc w:val="both"/>
        <w:rPr/>
      </w:pPr>
      <w:r>
        <w:rPr>
          <w:sz w:val="22"/>
          <w:szCs w:val="22"/>
        </w:rPr>
        <w:t>Komoly értékvesztés történt, amelyre jobban oda kell figyelni, nehogy a későbbiek folyamán ez a működést veszélyeztesse. Az értékvesztés 18 millió Ft volt. Az értékvesztés az elmúlt időszakban felgyorsult. Kérte, hogy különböző lehetőségekkel - pl. inkasszó - éljenek. A jegyző úr elmondta, hogy vannak, akik inkább bevállalják a késedelmi kamat fizetését, de késve fizetnek. Ez ne menjen a működés rovására.</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pPr>
      <w:r>
        <w:rPr>
          <w:sz w:val="22"/>
          <w:szCs w:val="22"/>
        </w:rPr>
        <w:t xml:space="preserve">A Pénzügyi Bizottság ülésén kérdés volt a gépjárműadó hátralékosok száma. Sok olyan gépjármű tulajdonos van, aki határidő után teljesíti adófizetését. Tájékoztatja a testület tagjait, hogy 2007. december 31-én a gépjárműadó hátralék 10.353.537,- Ft volt, ezzel szemben 2008. április 30-án a hátralék 2.406.221,- Ft. Közel négy hónap alatt 8 millió Ft érkezett be gépjárműadó jogcímén. A végrehajtás, illetve az adóhátralékok beszedésére vonatkozóan a következő intézkedések történtek: gépjárműadó tekintetében 2007. december 31-ig 234 esetben küldtek ki tértivevényes fizetési felszólításokat; iparűzési adó tekintetében 64 esetben küldtek ki tértivevényes fizetési felszólításokat; másodszori felszólítás 30 esetben történt. 2007. évben 21 db gépjármű forgalomból történő kivonását kezdeményezte a hivatal az illetékes okmányirodában.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rendeletet alkotj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9/2008.(V.28.) rendelete</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az Önkormányzat 2007. évi költségvetés végrehajtása.</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rendelet a jegyzőkönyv mellékletét képez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u w:val="single"/>
        </w:rPr>
        <w:t>3. napirendi pontként a testület "A gyermekjóléti szolgáltató beszámolója" című napirende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 xml:space="preserve">A győri kistérség települései számos feladatot közösen látnak el, ezért nevezik többcélú kistérségi társulásnak. Ide sorolható például a logopédiai ellátás. Hasonló módon működik a győri kistérségen belül a gyermekjóléti feladatok ellátása is. Győrújbaráti központtal a győrújbaráti mikrotérség gyermekjóléti szolgálatot működtet. Ehhez tartozik Nyúl község is. A győrújbaráti miktrotérség alkalmazza a gyermekjóléti munkatársunkat, aki segíti a családokat. Bemutatja Stipsits Katalin családgondozót, aki 2008. március 20-a óta látja el Nyúl községben ezt a feladatot. </w:t>
      </w:r>
    </w:p>
    <w:p>
      <w:pPr>
        <w:pStyle w:val="Normal"/>
        <w:widowControl w:val="false"/>
        <w:autoSpaceDE w:val="false"/>
        <w:jc w:val="both"/>
        <w:rPr>
          <w:sz w:val="22"/>
          <w:szCs w:val="22"/>
        </w:rPr>
      </w:pPr>
      <w:r>
        <w:rPr>
          <w:sz w:val="22"/>
          <w:szCs w:val="22"/>
        </w:rPr>
        <w:t>A beszámolót a testület tagjai megkapták. Kérdezte az előterjesztőt, kíván-e szóbeli kiegészítést ten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tipsits Katalin</w:t>
      </w:r>
    </w:p>
    <w:p>
      <w:pPr>
        <w:pStyle w:val="Normal"/>
        <w:widowControl w:val="false"/>
        <w:autoSpaceDE w:val="false"/>
        <w:jc w:val="both"/>
        <w:rPr/>
      </w:pPr>
      <w:r>
        <w:rPr>
          <w:sz w:val="22"/>
          <w:szCs w:val="22"/>
        </w:rPr>
        <w:t>A beszámolóban elgépelés történt. A beszámoló 3. oldalán szerepel a "rendszeres gyermekvédelmi támogatás", amely helyesen: "rendszeres gyermekvédelmi kedvezmény"; a 4. oldalon pedig a "rendszeres gyermekvédelmi kedvezmény" helyett "rendszeres gyermekvédelmi támogatás" a helyes megfogalmazá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Győriné Csendes Gyöngyi</w:t>
      </w:r>
    </w:p>
    <w:p>
      <w:pPr>
        <w:pStyle w:val="Normal"/>
        <w:widowControl w:val="false"/>
        <w:autoSpaceDE w:val="false"/>
        <w:jc w:val="both"/>
        <w:rPr/>
      </w:pPr>
      <w:r>
        <w:rPr>
          <w:sz w:val="22"/>
          <w:szCs w:val="22"/>
        </w:rPr>
        <w:t>A beszámolót alaposnak és részletesnek tartja. Mint az iskola intézményvezetője, az óvoda intézményvezetőjével együtt a családgondozó munkáját jónak ítéli. Elmondja, hogy ha bármi probléma és gond van, azt jelzik a családgondozó felé, aki 24 órán belül keresi a megoldást. A munkakapcsolat nagyon jó. Megítélése szerint a családgondozó munkáját szakszerűen, jogszerűen látja el. A beszámolót elfogadásra javasolja.</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A munkakapcsolat a családgondozóval a hivatalon belül is jó.</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42/2008.(V.2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Nyúl község 2007. évi gyermekvédelmi munkájának beszámolója" című előterjesztést elfogad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számoló a jegyzőkönyv mellékletét képez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u w:val="single"/>
        </w:rPr>
        <w:t>4. napirendi pontként a testület "Nyúl községi önkormányzat 2008. évi költségvetéséről szóló rendeet módosítása" című napirende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A rendelet módosítására az említett TEUT pályázat miatt van szükség. A pályázat a Jókai utca Tavasz utcától Táncsics utcáig terjedő szakasza útburkolatának felújítását szolgálja. A pályázatban az önrészt meg kellett változtatni. A rendelet módosítását egy kistérségi pályázat is indokolja. Az előterjesztést a Pénzügyi Bizottság 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pPr>
      <w:r>
        <w:rPr>
          <w:sz w:val="22"/>
          <w:szCs w:val="22"/>
        </w:rPr>
        <w:t>A rendelet módosítása szorosan összefügg a kistérségi társulás céltartalékainak felhasználására benyújtandó pályázattal. Az előterjesztést a bizottság megtárgyalta, azt 4 igen szavazattal javasolja a testületnek elfogadásra. A járdafelújításra a költségvetésbe 5 millió Ft lett betervezve, ebből 2 millió Ft átcsoportosításra kerül a pályázati önerőhöz, így a pályázatban 7 millió Ft fog szerepelni, a járdafelújításnál pedig 3 millió Ft. Ezt az átvezetést a jegyző úr elkészíttette.</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rendeletet alkotj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0/2008.(V.28.) rendelete</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Az önkormányzat 2008. évi költségvetéséről szóló 1/2008.(II.27.) rendelet módosítása.</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rendelet a jegyzőkönyv mellékletét képez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u w:val="single"/>
        </w:rPr>
        <w:t>5. napirendi pontként a testület a "Győri Többcélú Kistérségi Társulás céltartalékának felhasználására pályázat benyújtása" című napirende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Az elmúlt év során a győri kistérségnek a költségvetésében több, mint 70 millió Ft maradt a céltartalékban. A kistérségi társulás úgy döntött, hogy ebből 37 millió Ft-ot vissza ad az önkormányzatoknak. Ebből 18,5 millió Ft-ot egyenlő arányban, 18,5 millió Ft-ot lakosságarányosan oszt el a települések között. Ebből Nyúl község több, mint 2,1 millió Ft-tal részesül. Ehhez a pénzhez pályázat beadása során lehet hozzájutni. A pályázatban a következő főcímek jelölhetők meg: önkormányzati tulajdonban lévő intézmények infrastrukturális fejlesztése; játszótér kialakítása, korszerűsítése; közvilágítás korszerűsítése; járdaépítés. Mivel a költségvetésbe volt tervezve járdaépítés, abból 2 millió Ft-ot át tudunk csoportosítani a TEUT pályázat önrészéhez, a kistérséghez benyújtandó pályázatban pedig a járdaépítést jelöljük meg.</w:t>
      </w:r>
    </w:p>
    <w:p>
      <w:pPr>
        <w:pStyle w:val="Normal"/>
        <w:widowControl w:val="false"/>
        <w:autoSpaceDE w:val="false"/>
        <w:jc w:val="both"/>
        <w:rPr/>
      </w:pPr>
      <w:r>
        <w:rPr>
          <w:sz w:val="22"/>
          <w:szCs w:val="22"/>
        </w:rPr>
        <w:t>Az előterjesztést a Pénzügyi Bizottság meg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Varga Zoltán</w:t>
      </w:r>
    </w:p>
    <w:p>
      <w:pPr>
        <w:pStyle w:val="Normal"/>
        <w:widowControl w:val="false"/>
        <w:autoSpaceDE w:val="false"/>
        <w:jc w:val="both"/>
        <w:rPr/>
      </w:pPr>
      <w:r>
        <w:rPr>
          <w:sz w:val="22"/>
          <w:szCs w:val="22"/>
        </w:rPr>
        <w:t xml:space="preserve">A bizottság 4 igen szavazattal javasolja a testületnek elfogadásra a határozati javaslatot a következő módosítással. A határozati javaslat 2. pontjában szerepel a 20%-os önerő biztosítása, amelyet a javaslat szerint "a 2008. évi költségvetési tartalék terhére" biztosít az önkormányzat. Nincs szükség a tartalék terhére történő biztosításra, hiszen a járdafelújításnál megmaradt 3 millió Ft biztosítja az önerőhöz szükséges összeget, ezért a megfogalmazást a "3 millió Ft, járdafelújítás terhére" szövegrésszel javasolja.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zilasiné Bakonyi Ágnes</w:t>
      </w:r>
    </w:p>
    <w:p>
      <w:pPr>
        <w:pStyle w:val="Normal"/>
        <w:widowControl w:val="false"/>
        <w:autoSpaceDE w:val="false"/>
        <w:jc w:val="both"/>
        <w:rPr/>
      </w:pPr>
      <w:r>
        <w:rPr>
          <w:sz w:val="22"/>
          <w:szCs w:val="22"/>
        </w:rPr>
        <w:t>Kérdezte, hogy mikor lehet a munkálatokat elkezde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A munkálatokat a pályázat benyújtása után lehet elkezdeni, és november 30-ig be kell fejez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zilasiné Bakonyi Ágnes</w:t>
      </w:r>
    </w:p>
    <w:p>
      <w:pPr>
        <w:pStyle w:val="Normal"/>
        <w:widowControl w:val="false"/>
        <w:autoSpaceDE w:val="false"/>
        <w:jc w:val="both"/>
        <w:rPr>
          <w:sz w:val="22"/>
          <w:szCs w:val="22"/>
        </w:rPr>
      </w:pPr>
      <w:r>
        <w:rPr>
          <w:sz w:val="22"/>
          <w:szCs w:val="22"/>
        </w:rPr>
        <w:t>Dönteni kell a testületnek arról, hogy melyik utca járdáit újítsák fel?</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 xml:space="preserve">A Településfejlesztési Bizottságnak kell javaslatot tennie. A pályázathoz tervezői költségbecslést fogunk benyújtani. Kérte a Településfejlesztési Bizottságot, hogy ez ügyben mielőbb tegyen javaslato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zűcs Mihály</w:t>
      </w:r>
    </w:p>
    <w:p>
      <w:pPr>
        <w:pStyle w:val="Normal"/>
        <w:widowControl w:val="false"/>
        <w:autoSpaceDE w:val="false"/>
        <w:jc w:val="both"/>
        <w:rPr/>
      </w:pPr>
      <w:r>
        <w:rPr>
          <w:sz w:val="22"/>
          <w:szCs w:val="22"/>
        </w:rPr>
        <w:t>A korábbi Településfejlesztési Bizottság már készített egy ütemtervet a településen lévő utcák és járdák felújításával kapcsolatosan. Abból a jelenlegi Településfejlesztési Bizottság elnöke kapjon egy másolato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 a Pénzügyi Bizottság által javasolt módosításs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43/2008.(V.2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Győri Többcélú Kistérségi Társulás céltartalékának felhasználására pályázat benyújtása.</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420" w:hanging="286"/>
        <w:jc w:val="both"/>
        <w:rPr/>
      </w:pPr>
      <w:r>
        <w:rPr>
          <w:b/>
          <w:bCs/>
          <w:sz w:val="22"/>
          <w:szCs w:val="22"/>
        </w:rPr>
        <w:t>1. Nyúl Község Önkormányzatának Képviselőtestülete elhatározza, hogy a Győri Többcélú Kistérségi Társulás által folyósított 2.187.543,- Ft, azaz Kettőmillió-száznyolcvanhétezerötszáz-negyvenhárom forint összegű vissza nem térítendő fejlesztési céltámogatást elfogadja és járdafelújítás céljára fordítja.</w:t>
      </w:r>
    </w:p>
    <w:p>
      <w:pPr>
        <w:pStyle w:val="Normal"/>
        <w:widowControl w:val="false"/>
        <w:autoSpaceDE w:val="false"/>
        <w:ind w:left="1420" w:hanging="286"/>
        <w:jc w:val="both"/>
        <w:rPr>
          <w:b/>
          <w:b/>
          <w:bCs/>
          <w:sz w:val="22"/>
          <w:szCs w:val="22"/>
        </w:rPr>
      </w:pPr>
      <w:r>
        <w:rPr>
          <w:b/>
          <w:bCs/>
          <w:sz w:val="22"/>
          <w:szCs w:val="22"/>
        </w:rPr>
      </w:r>
    </w:p>
    <w:p>
      <w:pPr>
        <w:pStyle w:val="Normal"/>
        <w:widowControl w:val="false"/>
        <w:autoSpaceDE w:val="false"/>
        <w:ind w:left="1420" w:hanging="286"/>
        <w:jc w:val="both"/>
        <w:rPr/>
      </w:pPr>
      <w:r>
        <w:rPr>
          <w:b/>
          <w:bCs/>
          <w:sz w:val="22"/>
          <w:szCs w:val="22"/>
        </w:rPr>
        <w:t>2. Az 1. pontban meghatározott összeghez önerőként, annak 20%-át, 437.509,- Ft-ot, azaz Négyszázharminchétezer-ötszázkilenc forintot a 2008. évi költségvetésben szereplő 3 millió Ft járdafelújításból biztosítja.</w:t>
      </w:r>
    </w:p>
    <w:p>
      <w:pPr>
        <w:pStyle w:val="Normal"/>
        <w:widowControl w:val="false"/>
        <w:autoSpaceDE w:val="false"/>
        <w:ind w:left="1420" w:hanging="286"/>
        <w:jc w:val="both"/>
        <w:rPr>
          <w:b/>
          <w:b/>
          <w:bCs/>
          <w:sz w:val="22"/>
          <w:szCs w:val="22"/>
        </w:rPr>
      </w:pPr>
      <w:r>
        <w:rPr>
          <w:b/>
          <w:bCs/>
          <w:sz w:val="22"/>
          <w:szCs w:val="22"/>
        </w:rPr>
      </w:r>
    </w:p>
    <w:p>
      <w:pPr>
        <w:pStyle w:val="Normal"/>
        <w:widowControl w:val="false"/>
        <w:autoSpaceDE w:val="false"/>
        <w:ind w:left="1420" w:hanging="286"/>
        <w:jc w:val="both"/>
        <w:rPr>
          <w:b/>
          <w:b/>
          <w:bCs/>
          <w:sz w:val="22"/>
          <w:szCs w:val="22"/>
        </w:rPr>
      </w:pPr>
      <w:r>
        <w:rPr>
          <w:b/>
          <w:bCs/>
          <w:sz w:val="22"/>
          <w:szCs w:val="22"/>
        </w:rPr>
        <w:t>3. Vállalja a 2008. november 30-ig a fejlesztés megvalósításáról történt elszámolást.</w:t>
      </w:r>
    </w:p>
    <w:p>
      <w:pPr>
        <w:pStyle w:val="Normal"/>
        <w:widowControl w:val="false"/>
        <w:autoSpaceDE w:val="false"/>
        <w:ind w:left="1420" w:hanging="286"/>
        <w:jc w:val="both"/>
        <w:rPr>
          <w:b/>
          <w:b/>
          <w:bCs/>
          <w:sz w:val="22"/>
          <w:szCs w:val="22"/>
        </w:rPr>
      </w:pPr>
      <w:r>
        <w:rPr>
          <w:b/>
          <w:bCs/>
          <w:sz w:val="22"/>
          <w:szCs w:val="22"/>
        </w:rPr>
      </w:r>
    </w:p>
    <w:p>
      <w:pPr>
        <w:pStyle w:val="Normal"/>
        <w:widowControl w:val="false"/>
        <w:autoSpaceDE w:val="false"/>
        <w:ind w:left="1420" w:hanging="286"/>
        <w:jc w:val="both"/>
        <w:rPr>
          <w:b/>
          <w:b/>
          <w:bCs/>
          <w:sz w:val="22"/>
          <w:szCs w:val="22"/>
        </w:rPr>
      </w:pPr>
      <w:r>
        <w:rPr>
          <w:b/>
          <w:bCs/>
          <w:sz w:val="22"/>
          <w:szCs w:val="22"/>
        </w:rPr>
        <w:t>4. Felhatalmazza a polgármestert, hogy az 1. pontban meghatározott fejlesztési cél megvalósítása érdekében szükséges jognyilatkozatokat megtegye, és gondoskodjék a támogatás forrását megjelölő tájékoztató tábla elhelyezéséről.</w:t>
      </w:r>
    </w:p>
    <w:p>
      <w:pPr>
        <w:pStyle w:val="Normal"/>
        <w:widowControl w:val="false"/>
        <w:autoSpaceDE w:val="false"/>
        <w:ind w:left="1420" w:hanging="286"/>
        <w:jc w:val="both"/>
        <w:rPr>
          <w:b/>
          <w:b/>
          <w:bCs/>
          <w:sz w:val="22"/>
          <w:szCs w:val="22"/>
        </w:rPr>
      </w:pPr>
      <w:r>
        <w:rPr>
          <w:b/>
          <w:bCs/>
          <w:sz w:val="22"/>
          <w:szCs w:val="22"/>
        </w:rPr>
      </w:r>
    </w:p>
    <w:p>
      <w:pPr>
        <w:pStyle w:val="Normal"/>
        <w:widowControl w:val="false"/>
        <w:autoSpaceDE w:val="false"/>
        <w:ind w:left="1420" w:hanging="286"/>
        <w:jc w:val="both"/>
        <w:rPr>
          <w:b/>
          <w:b/>
          <w:bCs/>
          <w:sz w:val="22"/>
          <w:szCs w:val="22"/>
        </w:rPr>
      </w:pPr>
      <w:r>
        <w:rPr>
          <w:b/>
          <w:bCs/>
          <w:sz w:val="22"/>
          <w:szCs w:val="22"/>
        </w:rPr>
        <w:t>5. Felkéri a jegyzőt, hogy a 2. pontban meghatározottaknak megfelelően a 2008. évi költségvetés módosító rendelet-tervezetét készítse el, a polgármester terjessze a képviselőtestület elé.</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rPr>
        <w:tab/>
        <w:tab/>
        <w:t>Takács Lajos jegyző</w:t>
      </w:r>
    </w:p>
    <w:p>
      <w:pPr>
        <w:pStyle w:val="Normal"/>
        <w:widowControl w:val="false"/>
        <w:autoSpaceDE w:val="false"/>
        <w:ind w:left="1134" w:hanging="0"/>
        <w:jc w:val="both"/>
        <w:rPr/>
      </w:pPr>
      <w:r>
        <w:rPr>
          <w:b/>
          <w:bCs/>
          <w:sz w:val="22"/>
          <w:szCs w:val="22"/>
          <w:u w:val="single"/>
        </w:rPr>
        <w:t>Határidő:</w:t>
      </w:r>
      <w:r>
        <w:rPr>
          <w:b/>
          <w:bCs/>
          <w:sz w:val="22"/>
          <w:szCs w:val="22"/>
        </w:rPr>
        <w:t xml:space="preserve"> 2008. novem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u w:val="single"/>
        </w:rPr>
        <w:t>6. napirendi pontként a testület a "Nyúl község honlapjának elkészítésére vonatkozó szerződés megtárgyalása, döntéshozatal" című napirende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Mind a testület, mind a település részéről felmerült, hogy a község honlapja nincs megfelelően frissítve. Kérés volt, hogy ez ügyben tegyünk lépéseket. A honlap elkészítésére vonatkozóan Varga Zoltán képviselő, a Pénzügyi Bizottság elnöke megtette a lépéseket. A szerződéstervezetet a bizottság tárgyalta. Kérte a bizottság elnökét, hogy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Varga Zoltán</w:t>
      </w:r>
    </w:p>
    <w:p>
      <w:pPr>
        <w:pStyle w:val="Normal"/>
        <w:widowControl w:val="false"/>
        <w:autoSpaceDE w:val="false"/>
        <w:jc w:val="both"/>
        <w:rPr/>
      </w:pPr>
      <w:r>
        <w:rPr>
          <w:sz w:val="22"/>
          <w:szCs w:val="22"/>
        </w:rPr>
        <w:t xml:space="preserve">Nyúl község EU-s pályázaton nyert pénzösszegből valósította meg a jelenlegi honlapot. A honlap üzemeltetésének szerződése az elmúlt évben lejárt. Ezzel nem foglalkozott azóta senki. Mivel EU-s pályázat volt, ezért van egy olyan előírás, hogy 5 évig fenn kell tartani az elkészített honlapot. Ha új honlap készül, akkor is a régi anyagokat át kell tölteni, aktualizált tartalommal, előírt nyelveken elérhetővé kell tenni. Azok az anyagok, amelyek a községről készültek, jók. A probléma az információk naprakészségével van, pl. telefonszámok, elérhetőségek, vállalkozói lista fejlesztése. Véleménye szerint, ha a honlap megváltozna, olyan célközönséget lehetne megszólítani, amely eddig kimaradt. A falu lakóit meg lehet mozgatni egy megfelelő honlappal. Az előírásokat be kell tartani. A képviselők az ülés előtt kapták kézhez a szolgáltatási szerződés tervezetét. Ha a testület megbízza a polgármestert a szerződés megkötésével, akkor a honlap szerkesztésének munkálatai a szerződésben vállaltak szerint, június végére befejeződne. A szerződés egyik legfontosabb tartalma a költségek. A honlap kialakítása nettó 60 ezer Ft-ba kerülne, amely tartalmazza a régi adatok és dokumentumok áttöltését. A honlap fenntartása 2 éves szerződéssel történne, ami havi nettó 15 ezer Ft-ot jelentene a község számára. Úgy gondolja, hogy a honlap egy idő után önfenntartóvá válhat. Ha jól működik, akkor hirdetni fognak a lakosok, és az abból befolyó díjak a fenntartást fedeznék. A szerződésben szerepel egy pont, amely szerint az így befolyt bevételekből a honlap készítőnek 30% részesedése lenne, ez a honlap készítőnek motivációt adna.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A szolgáltató egy olyan honlapot készített, amelyet élettel lehet megtölteni. Ahhoz, hogy megfelelő tartalom legyen a honlapon, megfelelő szabályzatot kell alkotni, és megfelelő embereket kell egyes területek felelősévé megjelölni. </w:t>
      </w:r>
    </w:p>
    <w:p>
      <w:pPr>
        <w:pStyle w:val="Normal"/>
        <w:widowControl w:val="false"/>
        <w:autoSpaceDE w:val="false"/>
        <w:jc w:val="both"/>
        <w:rPr>
          <w:sz w:val="22"/>
          <w:szCs w:val="22"/>
        </w:rPr>
      </w:pPr>
      <w:r>
        <w:rPr>
          <w:sz w:val="22"/>
          <w:szCs w:val="22"/>
        </w:rPr>
        <w:t>A Pénzügyi Bizottság a szerződéstervezetet 4 igen szavazattal javasolja a testületnek elfogadásra.</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sz w:val="22"/>
          <w:szCs w:val="22"/>
        </w:rPr>
      </w:pPr>
      <w:r>
        <w:rPr>
          <w:sz w:val="22"/>
          <w:szCs w:val="22"/>
        </w:rPr>
        <w:t>Kérte, hogy a működést jobban magyarázzák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sz w:val="22"/>
          <w:szCs w:val="22"/>
        </w:rPr>
      </w:pPr>
      <w:r>
        <w:rPr>
          <w:sz w:val="22"/>
          <w:szCs w:val="22"/>
        </w:rPr>
        <w:t>A működéshez nem szükséges más, mint hogy aki használja, az tudjon olvasni, legyen számítógépe és internet kapcsolata. A saját adatait mindenkinek tudnia kell frissíteni. Minden újjal először meg kell ismerkedni, majd ezt követően jönnek az igények. Elképzelhető, hogy az elején csak mindenki olvassa, de a felhasználás véleménye szerint adja magát. Az új honlap Nyúl községről szóló, napi szinten frissített információs hírportál les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zűcs Mihály</w:t>
      </w:r>
    </w:p>
    <w:p>
      <w:pPr>
        <w:pStyle w:val="Normal"/>
        <w:widowControl w:val="false"/>
        <w:autoSpaceDE w:val="false"/>
        <w:jc w:val="both"/>
        <w:rPr>
          <w:sz w:val="22"/>
          <w:szCs w:val="22"/>
        </w:rPr>
      </w:pPr>
      <w:r>
        <w:rPr>
          <w:sz w:val="22"/>
          <w:szCs w:val="22"/>
        </w:rPr>
        <w:t>Hiányolja a szolgáltató megjelenésé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Varga Zoltán</w:t>
      </w:r>
    </w:p>
    <w:p>
      <w:pPr>
        <w:pStyle w:val="Normal"/>
        <w:widowControl w:val="false"/>
        <w:autoSpaceDE w:val="false"/>
        <w:jc w:val="both"/>
        <w:rPr/>
      </w:pPr>
      <w:r>
        <w:rPr>
          <w:sz w:val="22"/>
          <w:szCs w:val="22"/>
        </w:rPr>
        <w:t xml:space="preserve">Azért vállalta, hogy a szolgáltató helyett elmondja a szükséges információkat, mert egy szakember, annyi szakkifejezést használ, amit nem azzal foglalkozók nem értenének meg.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sz w:val="22"/>
          <w:szCs w:val="22"/>
        </w:rPr>
      </w:pPr>
      <w:r>
        <w:rPr>
          <w:sz w:val="22"/>
          <w:szCs w:val="22"/>
        </w:rPr>
        <w:t>Kérdezte, hogy a honlapszerkesztővel hogyan tartják a kapcsolat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Varga Zoltán</w:t>
      </w:r>
    </w:p>
    <w:p>
      <w:pPr>
        <w:pStyle w:val="Normal"/>
        <w:widowControl w:val="false"/>
        <w:autoSpaceDE w:val="false"/>
        <w:jc w:val="both"/>
        <w:rPr/>
      </w:pPr>
      <w:r>
        <w:rPr>
          <w:sz w:val="22"/>
          <w:szCs w:val="22"/>
        </w:rPr>
        <w:t xml:space="preserve">A szolgáltató elkészíti az egész alapját, képviselőként felvállalná az egész adminisztrátori tevékenységét, kiosztaná a jogosultságokat. Ha valakinek van egy területe, feltöltheti a szükséges anyagokat. A hozzáférést szabályozni leh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 xml:space="preserve">A honlap készítőnek lehetőséget kell adni arra, hogy amikor a honlap készültsége már elér egy bizonyos fázist, akkor a működést mutassa b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Varga Zoltán</w:t>
      </w:r>
    </w:p>
    <w:p>
      <w:pPr>
        <w:pStyle w:val="Normal"/>
        <w:widowControl w:val="false"/>
        <w:autoSpaceDE w:val="false"/>
        <w:jc w:val="both"/>
        <w:rPr>
          <w:sz w:val="22"/>
          <w:szCs w:val="22"/>
        </w:rPr>
      </w:pPr>
      <w:r>
        <w:rPr>
          <w:sz w:val="22"/>
          <w:szCs w:val="22"/>
        </w:rPr>
        <w:t xml:space="preserve">A bizottsági ülés után, az eddig elkészült honlapot bemutatta a bizottság tagjainak. Mivel a honlap még fejlesztés alatt áll, ezért annak elérhetőségéről jelenleg nem szeretne többet mondani.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Győriné Csendes Gyöngyi</w:t>
      </w:r>
    </w:p>
    <w:p>
      <w:pPr>
        <w:pStyle w:val="Normal"/>
        <w:widowControl w:val="false"/>
        <w:autoSpaceDE w:val="false"/>
        <w:jc w:val="both"/>
        <w:rPr>
          <w:sz w:val="22"/>
          <w:szCs w:val="22"/>
        </w:rPr>
      </w:pPr>
      <w:r>
        <w:rPr>
          <w:sz w:val="22"/>
          <w:szCs w:val="22"/>
        </w:rPr>
        <w:t>Kérdezte, hogy egy adat felkerüléséért ki a felelős? Ennek lesz szabályozottsága? Ki mondja meg, hogy milyen adatok kerülhetnek fel a honlapra és melyek nem?</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A testület meghatározhatja a honlap tartalmát. Egyes területre felelősöket kell kijelölni. Moderátorra is szükség lenne. Ezekre szabályzatot kell készí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sz w:val="22"/>
          <w:szCs w:val="22"/>
        </w:rPr>
      </w:pPr>
      <w:r>
        <w:rPr>
          <w:sz w:val="22"/>
          <w:szCs w:val="22"/>
        </w:rPr>
        <w:t xml:space="preserve">Meg kell hozni azokat a szabályokat, hogy ki milyen adatokhoz férhet hozzá, mely témakörnek ki a felelőse, ki milyen adatokat tölthet fel. Aki anyagot tölt fel, az vállalja érte a felelősséget. </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pPr>
      <w:r>
        <w:rPr>
          <w:sz w:val="22"/>
          <w:szCs w:val="22"/>
        </w:rPr>
        <w:t>A szerződésben szerepel egy olyan kitétel, hogy "Amennyiben az igényelt fejlesztés meghaladja az ajánlatban feltüntetett óraszámot, úgy a szolgáltató időarányosan, plusz óraszámot számolhat el a munka elvégzésére, amely óránként 2.000,- Ft + ÁFA-t jelent...". A feltüntetett óraszám havonta 5 órát jelent, ami benne szerepel a díjban. Kérdezte, hogy ki, és milyen alapon határozza meg a fejlesztés nagyság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pPr>
      <w:r>
        <w:rPr>
          <w:sz w:val="22"/>
          <w:szCs w:val="22"/>
        </w:rPr>
        <w:t>Nem lehet elvárni a fejlesztőtől, hogy egy újabb igény felmerülését ebben az összegben valósítsa meg. Véleménye szerint a működés és fenntartás bele fér a 15 ezer Ft-ba, de ha valaki extra igénnyel él, akkor annak díjazása ezen az összegen felül van. A szerződésben szerepel, hogy a kapcsolattartóval egyeztetni kell.</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sz w:val="22"/>
          <w:szCs w:val="22"/>
        </w:rPr>
      </w:pPr>
      <w:r>
        <w:rPr>
          <w:sz w:val="22"/>
          <w:szCs w:val="22"/>
        </w:rPr>
        <w:t>A szerződésbe bele lehet írni, hogy előtte köteles a kapcsolattartóval egyeztetni?</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sz w:val="22"/>
          <w:szCs w:val="22"/>
        </w:rPr>
      </w:pPr>
      <w:r>
        <w:rPr>
          <w:sz w:val="22"/>
          <w:szCs w:val="22"/>
        </w:rPr>
        <w:t>A szerződésben szerepel, hogy "... a kapcsolattartóval minden körülmények között egyezte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sz w:val="22"/>
          <w:szCs w:val="22"/>
        </w:rPr>
      </w:pPr>
      <w:r>
        <w:rPr>
          <w:sz w:val="22"/>
          <w:szCs w:val="22"/>
        </w:rPr>
        <w:t xml:space="preserve">Az azonban nincs oda írva, hogy mikor egyeztessen a kapcsolattartóval.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Varga Zoltán</w:t>
      </w:r>
    </w:p>
    <w:p>
      <w:pPr>
        <w:pStyle w:val="Normal"/>
        <w:widowControl w:val="false"/>
        <w:autoSpaceDE w:val="false"/>
        <w:jc w:val="both"/>
        <w:rPr/>
      </w:pPr>
      <w:r>
        <w:rPr>
          <w:sz w:val="22"/>
          <w:szCs w:val="22"/>
        </w:rPr>
        <w:t>Javasolja, hogy a szerződéstervezet 10. pontjában szereplő "...amelyet a kapcsolattartóval minden körülmények között egyeztet" megfogalmazás a következő képpen egészüljön ki: "... amelyet előtte a kapcsolattartóval minden körülmények között egyezte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Józsa Zsolt</w:t>
      </w:r>
    </w:p>
    <w:p>
      <w:pPr>
        <w:pStyle w:val="Normal"/>
        <w:widowControl w:val="false"/>
        <w:autoSpaceDE w:val="false"/>
        <w:jc w:val="both"/>
        <w:rPr>
          <w:sz w:val="22"/>
          <w:szCs w:val="22"/>
        </w:rPr>
      </w:pPr>
      <w:r>
        <w:rPr>
          <w:sz w:val="22"/>
          <w:szCs w:val="22"/>
        </w:rPr>
        <w:t>Kérte, hogy a szerződést az önkormányzat jogásza ellenjegyezze.</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Szavazásra bocsátotta azt a javaslatot, mely szerint a szerződés 10. pontjában szereplő "...amelyet a kapcsolattartóval minden körülmények között egyeztet" megfogalmazás a következő képpen egészüljön ki: "... amelyet előtte a kapcsolattartóval minden körülmények között egyeztet"; valamint a szerződést az önkormányzat ügyvédje ellenjegyezze.</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44/2008.(V.2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Nyúl község honlapjának elkészítésére vonatkozó szerződés.</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420" w:hanging="286"/>
        <w:jc w:val="both"/>
        <w:rPr/>
      </w:pPr>
      <w:r>
        <w:rPr>
          <w:b/>
          <w:bCs/>
          <w:sz w:val="22"/>
          <w:szCs w:val="22"/>
        </w:rPr>
        <w:t>1. Nyúl Község Önkormányzatának Képviselőtestülete úgy döntött, hogy Nyúl község honlapjára vonatkozó szolgáltatási szerződés 10. pontja a következőképpen szerepeljen:</w:t>
      </w:r>
    </w:p>
    <w:p>
      <w:pPr>
        <w:pStyle w:val="Normal"/>
        <w:widowControl w:val="false"/>
        <w:autoSpaceDE w:val="false"/>
        <w:ind w:left="1134" w:hanging="0"/>
        <w:jc w:val="both"/>
        <w:rPr>
          <w:b/>
          <w:b/>
          <w:bCs/>
          <w:sz w:val="12"/>
          <w:szCs w:val="12"/>
        </w:rPr>
      </w:pPr>
      <w:r>
        <w:rPr>
          <w:b/>
          <w:bCs/>
          <w:sz w:val="12"/>
          <w:szCs w:val="12"/>
        </w:rPr>
      </w:r>
    </w:p>
    <w:p>
      <w:pPr>
        <w:pStyle w:val="Normal"/>
        <w:widowControl w:val="false"/>
        <w:autoSpaceDE w:val="false"/>
        <w:ind w:left="1420" w:hanging="0"/>
        <w:jc w:val="both"/>
        <w:rPr/>
      </w:pPr>
      <w:r>
        <w:rPr>
          <w:b/>
          <w:bCs/>
          <w:sz w:val="22"/>
          <w:szCs w:val="22"/>
        </w:rPr>
        <w:t xml:space="preserve">"10. Amennyiben az igényelt fejlesztés meghaladja az ajánlatban feltüntetett óraszámot, úgy a Szolgáltató időarányosan, plusz óraszámot számolhat el a munka elvégzésére, amely óránként 2.000,- Ft + ÁFA-t jelent, amelyet </w:t>
      </w:r>
      <w:r>
        <w:rPr>
          <w:b/>
          <w:bCs/>
          <w:i/>
          <w:iCs/>
          <w:sz w:val="22"/>
          <w:szCs w:val="22"/>
        </w:rPr>
        <w:t>előtte</w:t>
      </w:r>
      <w:r>
        <w:rPr>
          <w:b/>
          <w:bCs/>
          <w:sz w:val="22"/>
          <w:szCs w:val="22"/>
        </w:rPr>
        <w:t xml:space="preserve"> a kapcsolattartóval minden körülmények között egyeztet."</w:t>
      </w:r>
    </w:p>
    <w:p>
      <w:pPr>
        <w:pStyle w:val="Normal"/>
        <w:widowControl w:val="false"/>
        <w:autoSpaceDE w:val="false"/>
        <w:ind w:left="1134" w:hanging="0"/>
        <w:jc w:val="both"/>
        <w:rPr>
          <w:b/>
          <w:b/>
          <w:bCs/>
          <w:sz w:val="22"/>
          <w:szCs w:val="22"/>
        </w:rPr>
      </w:pPr>
      <w:r>
        <w:rPr>
          <w:b/>
          <w:bCs/>
          <w:sz w:val="22"/>
          <w:szCs w:val="22"/>
        </w:rPr>
      </w:r>
    </w:p>
    <w:p>
      <w:pPr>
        <w:pStyle w:val="Normal"/>
        <w:widowControl w:val="false"/>
        <w:tabs>
          <w:tab w:val="clear" w:pos="720"/>
          <w:tab w:val="left" w:pos="1420" w:leader="none"/>
        </w:tabs>
        <w:autoSpaceDE w:val="false"/>
        <w:ind w:left="1420" w:hanging="284"/>
        <w:jc w:val="both"/>
        <w:rPr/>
      </w:pPr>
      <w:r>
        <w:rPr>
          <w:b/>
          <w:bCs/>
          <w:sz w:val="22"/>
          <w:szCs w:val="22"/>
        </w:rPr>
        <w:t>2. Nyúl Község Önkormányzatának Képviselőtestülete úgy döntött, hogy Nyúl község honlapjára vonatkozó szolgáltatási szerződés akkor kerüljön aláírásra, ha azt az önkormányzat ügyvédje ellenjegyz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15.</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sz w:val="22"/>
          <w:szCs w:val="22"/>
        </w:rPr>
      </w:pPr>
      <w:r>
        <w:rPr>
          <w:sz w:val="22"/>
          <w:szCs w:val="22"/>
        </w:rPr>
        <w:t xml:space="preserve">Javasolja, hogy a szerződés aláírásának határideje 2008. június 15-e legyen. Véleménye szerint ennyi idő alatt az ügyvéd úr is át tudja tekinteni a szerződésben foglaltaka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szerződéstervezetet a fenti módosítások figyelembevételével, valamint azt, hogy a testület hatalmazza fel a polgármestert a szerződés aláírásá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45/2008.(V.2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Nyúl község honlapjának elkészítésére vonatkozó szerződés.</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felhatalmazza a polgármestert, hogy Nyúl község honlapjának elkészítésére vonatkozó szolgáltatási szerződést a 144/2008.(V.27.) határozatban foglaltak figyelembevételével aláír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15.</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u w:val="single"/>
        </w:rPr>
        <w:t>7. napirendi pontként a testület a "Falunapi teendők megtárgyalása" című napirendet tárgyalj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 xml:space="preserve">Elsőként a falunap időpontját kellene meghatározni. Az előző testületben javaslat volt, hogy az eddigi időponton változtassanak. Az előző Ifjúsági, Kulturális és Sport Bizottság ülésén június végét javasolták, de mivel a június végi megszervezésre már nagyon kevés az idő, ezért új időpontról kellene dönteni. Az elmúlt évek tapasztalatai szerint szeptember végén viszonylag jó idő szokott lenni, ezért javasol a falunap időpontjának szeptember végi napot megjelöl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pPr>
      <w:r>
        <w:rPr>
          <w:sz w:val="22"/>
          <w:szCs w:val="22"/>
        </w:rPr>
        <w:t xml:space="preserve">Támogatja a szeptember végi időpontot. A falunapot szüreti felvonulással, szüreti bállal egybe lehetne köt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 xml:space="preserve">Erről már a település borászaival is beszéltek. Szó volt arról, hogy a borászok a falunapon kisebb standokon értékesíthetnék boraikat, de a borászok elmondása szerint, ha pincén kívül árusítanak, akkor már vám és jövedéki adót kötelesek fizet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pPr>
      <w:r>
        <w:rPr>
          <w:sz w:val="22"/>
          <w:szCs w:val="22"/>
        </w:rPr>
        <w:t>Nem feltétlenül a borászokat kellene a falunapi rendezvények területére lehívni árusítani, hanem a látogatókat kellene a hegybe felcsalogat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Lengyel István</w:t>
      </w:r>
    </w:p>
    <w:p>
      <w:pPr>
        <w:pStyle w:val="Normal"/>
        <w:widowControl w:val="false"/>
        <w:autoSpaceDE w:val="false"/>
        <w:jc w:val="both"/>
        <w:rPr>
          <w:sz w:val="22"/>
          <w:szCs w:val="22"/>
        </w:rPr>
      </w:pPr>
      <w:r>
        <w:rPr>
          <w:sz w:val="22"/>
          <w:szCs w:val="22"/>
        </w:rPr>
        <w:t xml:space="preserve">Ebben az évben a falunapot korábbi időpontra már nem lehet megszervezni. El kell azonban gondolkodni azon, hogy a jövőben korábbi időpontra tegyék. Egybe lehetne kötni a falunapot például a szőlővirágzással is. Május végén szinte mindig jó idő van. A szabadtéri rendezvényeknél a legnagyobb problémát mindig az időjárás jelenti. </w:t>
      </w:r>
    </w:p>
    <w:p>
      <w:pPr>
        <w:pStyle w:val="Normal"/>
        <w:widowControl w:val="false"/>
        <w:autoSpaceDE w:val="false"/>
        <w:jc w:val="both"/>
        <w:rPr/>
      </w:pPr>
      <w:r>
        <w:rPr>
          <w:sz w:val="22"/>
          <w:szCs w:val="22"/>
        </w:rPr>
        <w:t>Az idei évben a költségvetésbe tervezetek összeget a disco épületének külső homlokzatfestésére. A falunap időpontjára a disco épületét és környezetét rendbe kell tenni. A munkálatok elvégzésével helyi vállalkozókat kell megbí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Egyetért az alpolgármester úr által elmondottakkal. Javasolja, hogy a testület az Ifjúsági, Kulturális és Sport Bizottságot hatalmazza fel a falunap rendezvényeinek megszervezésével. 2008. június 17-ére rendkívüli testületi ülést szeretne összehívni, erre a Kulturális Bizottság összeállíthatná a program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Takács Lajos</w:t>
      </w:r>
    </w:p>
    <w:p>
      <w:pPr>
        <w:pStyle w:val="Normal"/>
        <w:widowControl w:val="false"/>
        <w:autoSpaceDE w:val="false"/>
        <w:jc w:val="both"/>
        <w:rPr/>
      </w:pPr>
      <w:r>
        <w:rPr>
          <w:sz w:val="22"/>
          <w:szCs w:val="22"/>
        </w:rPr>
        <w:t xml:space="preserve">Javasolja, hogy a testület döntsön a falunap időpontjáról, valamint hatalmazzák fel az Ifjúsági, Kulturális és Sport Bizottságot a programok összeállítására, megszervezésére. Az összeállított programot a bizottság ismertesse a testülettel. A bizottsági ülésekre a testület tagjait és a szervezésbe bevonni kívánt személyeket is meg lehet hívni. </w:t>
      </w:r>
    </w:p>
    <w:p>
      <w:pPr>
        <w:pStyle w:val="Normal"/>
        <w:widowControl w:val="false"/>
        <w:autoSpaceDE w:val="false"/>
        <w:jc w:val="both"/>
        <w:rPr>
          <w:sz w:val="22"/>
          <w:szCs w:val="22"/>
        </w:rPr>
      </w:pPr>
      <w:r>
        <w:rPr>
          <w:sz w:val="22"/>
          <w:szCs w:val="22"/>
        </w:rPr>
        <w:t xml:space="preserve">A testület 1,8 millió Ft-ot szavazott meg a költségvetésbe a falunap rendezvényeir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Győriné Csendes Gyöngyi</w:t>
      </w:r>
    </w:p>
    <w:p>
      <w:pPr>
        <w:pStyle w:val="Normal"/>
        <w:widowControl w:val="false"/>
        <w:autoSpaceDE w:val="false"/>
        <w:jc w:val="both"/>
        <w:rPr>
          <w:sz w:val="22"/>
          <w:szCs w:val="22"/>
        </w:rPr>
      </w:pPr>
      <w:r>
        <w:rPr>
          <w:sz w:val="22"/>
          <w:szCs w:val="22"/>
        </w:rPr>
        <w:t>A falunap időpontjának meghatározásánál vegyék figyelembe a környék településeinek rendezvényeit is.</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hogy Nyúl községben a falunap időpontja 2008. szeptember 27-e legyen, valamint a falunap programjainak összeállítására a testület hatalmazza fel az Ifjúsági, Kulturális és Sport Bizottságot, a bizottság pedig a 2008. június 17-i rendkívüli testületi ülésen ismertesse a program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46/2008.(V.2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Falunapi teendők megtárgyalása.</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1. Nyúl Község Önkormányzatának Képviselőtestülete a falunap időpontját 2008. szeptember 27. nappal határozza meg.</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2. Nyúl Község Önkormányzatának Képviselőtestülete felhatalmazza az Ifjúsági, Kulturális és Sport Bizottságot, hogy a falunapi programokkal kapcsolatosan állítson össze egy koncepciót, amelyet terjesszen a 2008. június 17-i rendkívüli testületi ülés elé.</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2130" w:hanging="0"/>
        <w:jc w:val="both"/>
        <w:rPr>
          <w:b/>
          <w:b/>
          <w:bCs/>
          <w:sz w:val="22"/>
          <w:szCs w:val="22"/>
        </w:rPr>
      </w:pPr>
      <w:r>
        <w:rPr>
          <w:b/>
          <w:bCs/>
          <w:sz w:val="22"/>
          <w:szCs w:val="22"/>
        </w:rPr>
        <w:t>Szakatics Alajos, az Ifjúsági, Kulturális és Sport bizottság elnöke</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17., illetve 2008. szeptember 2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sz w:val="22"/>
          <w:szCs w:val="22"/>
        </w:rPr>
      </w:pPr>
      <w:r>
        <w:rPr>
          <w:sz w:val="22"/>
          <w:szCs w:val="22"/>
        </w:rPr>
        <w:t>Kérte, hogy a bizottság ülésére minden képviselő kapjon meghív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zűcs Mihály</w:t>
      </w:r>
    </w:p>
    <w:p>
      <w:pPr>
        <w:pStyle w:val="Normal"/>
        <w:widowControl w:val="false"/>
        <w:autoSpaceDE w:val="false"/>
        <w:jc w:val="both"/>
        <w:rPr>
          <w:sz w:val="22"/>
          <w:szCs w:val="22"/>
        </w:rPr>
      </w:pPr>
      <w:r>
        <w:rPr>
          <w:sz w:val="22"/>
          <w:szCs w:val="22"/>
        </w:rPr>
        <w:t>Kérdezte, hogy a kitüntetésekről mikor kell dönte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A kitüntetésekről a június 17-i rendkívüli testületi ülésen fognak dönteni.</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chmiedt Henrik</w:t>
        <w:tab/>
        <w:tab/>
        <w:tab/>
        <w:tab/>
        <w:tab/>
        <w:tab/>
        <w:tab/>
        <w:tab/>
        <w:tab/>
        <w:t>Takács Lajos</w:t>
      </w:r>
    </w:p>
    <w:p>
      <w:pPr>
        <w:pStyle w:val="Normal"/>
        <w:widowControl w:val="false"/>
        <w:autoSpaceDE w:val="false"/>
        <w:rPr>
          <w:sz w:val="22"/>
          <w:szCs w:val="22"/>
        </w:rPr>
      </w:pPr>
      <w:r>
        <w:rPr>
          <w:sz w:val="22"/>
          <w:szCs w:val="22"/>
        </w:rPr>
        <w:t xml:space="preserve">  </w:t>
      </w:r>
      <w:r>
        <w:rPr>
          <w:sz w:val="22"/>
          <w:szCs w:val="22"/>
        </w:rPr>
        <w:t>polgármester</w:t>
        <w:tab/>
        <w:tab/>
        <w:tab/>
        <w:tab/>
        <w:tab/>
        <w:tab/>
        <w:tab/>
        <w:tab/>
        <w:tab/>
        <w:t xml:space="preserve">     </w:t>
        <w:tab/>
        <w:t xml:space="preserve">     jegyző</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Németh Csaba</w:t>
        <w:tab/>
        <w:tab/>
        <w:tab/>
        <w:tab/>
        <w:tab/>
        <w:tab/>
        <w:tab/>
        <w:tab/>
        <w:tab/>
        <w:tab/>
        <w:t xml:space="preserve">  Raff János</w:t>
      </w:r>
    </w:p>
    <w:p>
      <w:pPr>
        <w:pStyle w:val="Normal"/>
        <w:widowControl w:val="false"/>
        <w:autoSpaceDE w:val="false"/>
        <w:rPr>
          <w:sz w:val="22"/>
          <w:szCs w:val="22"/>
        </w:rPr>
      </w:pPr>
      <w:r>
        <w:rPr>
          <w:sz w:val="22"/>
          <w:szCs w:val="22"/>
        </w:rPr>
        <w:t xml:space="preserve"> </w:t>
      </w:r>
      <w:r>
        <w:rPr>
          <w:sz w:val="22"/>
          <w:szCs w:val="22"/>
        </w:rPr>
        <w:t>jkv.hitelesítő</w:t>
        <w:tab/>
        <w:tab/>
        <w:tab/>
        <w:tab/>
        <w:tab/>
        <w:tab/>
        <w:tab/>
        <w:tab/>
        <w:t xml:space="preserve"> </w:t>
        <w:tab/>
        <w:t xml:space="preserve">  </w:t>
        <w:tab/>
        <w:t xml:space="preserve"> jkv.hitelesítő</w:t>
      </w:r>
    </w:p>
    <w:p>
      <w:pPr>
        <w:pStyle w:val="Normal"/>
        <w:widowControl w:val="false"/>
        <w:autoSpaceDE w:val="false"/>
        <w:rPr>
          <w:sz w:val="22"/>
          <w:szCs w:val="22"/>
        </w:rPr>
      </w:pPr>
      <w:r>
        <w:rPr>
          <w:sz w:val="22"/>
          <w:szCs w:val="22"/>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55:00Z</dcterms:created>
  <dc:creator/>
  <dc:description/>
  <cp:keywords/>
  <dc:language>en-US</dc:language>
  <cp:lastModifiedBy>igazgatas2</cp:lastModifiedBy>
  <dcterms:modified xsi:type="dcterms:W3CDTF">2008-06-02T12:24:00Z</dcterms:modified>
  <cp:revision>5</cp:revision>
  <dc:subject/>
  <dc:title>Polgármesteri Hivatal</dc:title>
</cp:coreProperties>
</file>