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rPr>
      </w:pPr>
      <w:r>
        <w:rPr>
          <w:b/>
          <w:bCs/>
          <w:sz w:val="22"/>
          <w:szCs w:val="22"/>
        </w:rPr>
        <w:t>Polgármesteri Hivatal</w:t>
      </w:r>
    </w:p>
    <w:p>
      <w:pPr>
        <w:pStyle w:val="Normal"/>
        <w:widowControl w:val="false"/>
        <w:autoSpaceDE w:val="false"/>
        <w:rPr>
          <w:b/>
          <w:b/>
          <w:bCs/>
          <w:sz w:val="22"/>
          <w:szCs w:val="22"/>
        </w:rPr>
      </w:pPr>
      <w:r>
        <w:rPr>
          <w:b/>
          <w:bCs/>
          <w:sz w:val="22"/>
          <w:szCs w:val="22"/>
        </w:rPr>
        <w:t>9082 Nyúl, Kossuth L. u. 46.</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Szám: 14-15/2008.</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851" w:hanging="851"/>
        <w:jc w:val="both"/>
        <w:rPr/>
      </w:pPr>
      <w:r>
        <w:rPr>
          <w:sz w:val="22"/>
          <w:szCs w:val="22"/>
          <w:u w:val="single"/>
        </w:rPr>
        <w:t>Készült:</w:t>
      </w:r>
      <w:r>
        <w:rPr>
          <w:sz w:val="22"/>
          <w:szCs w:val="22"/>
        </w:rPr>
        <w:t xml:space="preserve"> Nyúl Község Önkormányzata Képviselőtestületének 2008. június 17-én megtartott rendkívüli ülésérő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Jelen vannak:</w:t>
      </w:r>
    </w:p>
    <w:p>
      <w:pPr>
        <w:pStyle w:val="Normal"/>
        <w:widowControl w:val="false"/>
        <w:autoSpaceDE w:val="false"/>
        <w:ind w:left="284" w:hanging="0"/>
        <w:jc w:val="both"/>
        <w:rPr>
          <w:sz w:val="22"/>
          <w:szCs w:val="22"/>
        </w:rPr>
      </w:pPr>
      <w:r>
        <w:rPr>
          <w:sz w:val="22"/>
          <w:szCs w:val="22"/>
        </w:rPr>
        <w:t>Schmiedt Henrik polgármester</w:t>
      </w:r>
    </w:p>
    <w:p>
      <w:pPr>
        <w:pStyle w:val="Normal"/>
        <w:widowControl w:val="false"/>
        <w:autoSpaceDE w:val="false"/>
        <w:ind w:left="284" w:hanging="0"/>
        <w:jc w:val="both"/>
        <w:rPr/>
      </w:pPr>
      <w:r>
        <w:rPr>
          <w:sz w:val="22"/>
          <w:szCs w:val="22"/>
        </w:rPr>
        <w:t>Lengyel István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Kozicz László</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Horváth Gábor építési előadó</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Sarkadi Ildikó</w:t>
      </w:r>
    </w:p>
    <w:p>
      <w:pPr>
        <w:pStyle w:val="Normal"/>
        <w:widowControl w:val="false"/>
        <w:autoSpaceDE w:val="false"/>
        <w:ind w:left="284" w:hanging="0"/>
        <w:jc w:val="both"/>
        <w:rPr>
          <w:sz w:val="22"/>
          <w:szCs w:val="22"/>
        </w:rPr>
      </w:pPr>
      <w:r>
        <w:rPr>
          <w:sz w:val="22"/>
          <w:szCs w:val="22"/>
        </w:rPr>
        <w:t>Venesz László</w:t>
      </w:r>
    </w:p>
    <w:p>
      <w:pPr>
        <w:pStyle w:val="Normal"/>
        <w:widowControl w:val="false"/>
        <w:autoSpaceDE w:val="false"/>
        <w:ind w:left="284" w:hanging="0"/>
        <w:jc w:val="both"/>
        <w:rPr>
          <w:sz w:val="22"/>
          <w:szCs w:val="22"/>
        </w:rPr>
      </w:pPr>
      <w:r>
        <w:rPr>
          <w:sz w:val="22"/>
          <w:szCs w:val="22"/>
        </w:rPr>
        <w:t>Lüvi Józsefné</w:t>
      </w:r>
    </w:p>
    <w:p>
      <w:pPr>
        <w:pStyle w:val="Normal"/>
        <w:widowControl w:val="false"/>
        <w:autoSpaceDE w:val="false"/>
        <w:ind w:left="284" w:hanging="0"/>
        <w:jc w:val="both"/>
        <w:rPr>
          <w:sz w:val="22"/>
          <w:szCs w:val="22"/>
        </w:rPr>
      </w:pPr>
      <w:r>
        <w:rPr>
          <w:sz w:val="22"/>
          <w:szCs w:val="22"/>
        </w:rPr>
        <w:t>Kiss Árpád</w:t>
      </w:r>
    </w:p>
    <w:p>
      <w:pPr>
        <w:pStyle w:val="Normal"/>
        <w:widowControl w:val="false"/>
        <w:autoSpaceDE w:val="false"/>
        <w:ind w:left="284" w:hanging="0"/>
        <w:jc w:val="both"/>
        <w:rPr>
          <w:sz w:val="22"/>
          <w:szCs w:val="22"/>
        </w:rPr>
      </w:pPr>
      <w:r>
        <w:rPr>
          <w:sz w:val="22"/>
          <w:szCs w:val="22"/>
        </w:rPr>
        <w:t>Németh Anita</w:t>
      </w:r>
    </w:p>
    <w:p>
      <w:pPr>
        <w:pStyle w:val="Normal"/>
        <w:widowControl w:val="false"/>
        <w:autoSpaceDE w:val="false"/>
        <w:ind w:left="284" w:hanging="0"/>
        <w:jc w:val="both"/>
        <w:rPr>
          <w:sz w:val="22"/>
          <w:szCs w:val="22"/>
        </w:rPr>
      </w:pPr>
      <w:r>
        <w:rPr>
          <w:sz w:val="22"/>
          <w:szCs w:val="22"/>
        </w:rPr>
        <w:t>Gróf András</w:t>
      </w:r>
    </w:p>
    <w:p>
      <w:pPr>
        <w:pStyle w:val="Normal"/>
        <w:widowControl w:val="false"/>
        <w:autoSpaceDE w:val="false"/>
        <w:ind w:left="284" w:hanging="0"/>
        <w:jc w:val="both"/>
        <w:rPr>
          <w:sz w:val="22"/>
          <w:szCs w:val="22"/>
        </w:rPr>
      </w:pPr>
      <w:r>
        <w:rPr>
          <w:sz w:val="22"/>
          <w:szCs w:val="22"/>
        </w:rPr>
        <w:t>Tóth Csaba</w:t>
      </w:r>
    </w:p>
    <w:p>
      <w:pPr>
        <w:pStyle w:val="Normal"/>
        <w:widowControl w:val="false"/>
        <w:autoSpaceDE w:val="false"/>
        <w:ind w:left="284" w:hanging="0"/>
        <w:jc w:val="both"/>
        <w:rPr>
          <w:sz w:val="22"/>
          <w:szCs w:val="22"/>
        </w:rPr>
      </w:pPr>
      <w:r>
        <w:rPr>
          <w:sz w:val="22"/>
          <w:szCs w:val="22"/>
        </w:rPr>
        <w:t>Orosz Lajosné</w:t>
      </w:r>
    </w:p>
    <w:p>
      <w:pPr>
        <w:pStyle w:val="Normal"/>
        <w:widowControl w:val="false"/>
        <w:autoSpaceDE w:val="false"/>
        <w:ind w:left="284" w:hanging="0"/>
        <w:jc w:val="both"/>
        <w:rPr>
          <w:sz w:val="22"/>
          <w:szCs w:val="22"/>
        </w:rPr>
      </w:pPr>
      <w:r>
        <w:rPr>
          <w:sz w:val="22"/>
          <w:szCs w:val="22"/>
        </w:rPr>
        <w:t>Virág Béla</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Köszöntötte a megjelenteket. Megállapította, hogy a képviselőtestület határozatképes. 1 fő előre jelezte távolmaradását.</w:t>
      </w:r>
    </w:p>
    <w:p>
      <w:pPr>
        <w:pStyle w:val="Normal"/>
        <w:widowControl w:val="false"/>
        <w:autoSpaceDE w:val="false"/>
        <w:jc w:val="both"/>
        <w:rPr/>
      </w:pPr>
      <w:r>
        <w:rPr>
          <w:sz w:val="22"/>
          <w:szCs w:val="22"/>
        </w:rPr>
        <w:t>Megkérdezte Szakatics Alajos képviselőt, hogy a jegyzőkönyv hitelesítését vállalja-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akatics Alajos</w:t>
      </w:r>
    </w:p>
    <w:p>
      <w:pPr>
        <w:pStyle w:val="Normal"/>
        <w:widowControl w:val="false"/>
        <w:autoSpaceDE w:val="false"/>
        <w:jc w:val="both"/>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Szavazásra bocsátotta Szakatics Alajos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Szakatics Alajos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Megkérdezte Szilasiné Bakonyi Ágne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Szavazásra bocsátotta Szilasiné Bakonyi Ágne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Szilasiné Bakonyi Ágne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 napirendi javaslatot tartalmazó meghívót a képviselők megkapták. Módosításként javasolja, hogy a testület a következő előterjesztéseket vegye fel a tárgyalandó napirendi pontok közé: „A falunapi rendezvénnyel kapcsolatos pályázat megtárgyalása, döntéshozatal”; „Nyúli Hírek szerkesztői feladatok ellátására megbízási szerződés megkötése”; „Projektor beszerzésének megtárgyalása, döntéshozatal”; „Virág Eszter és Virág Zsolt belterületbe vonási kérelme”.</w:t>
      </w:r>
    </w:p>
    <w:p>
      <w:pPr>
        <w:pStyle w:val="Normal"/>
        <w:widowControl w:val="false"/>
        <w:autoSpaceDE w:val="false"/>
        <w:jc w:val="both"/>
        <w:rPr>
          <w:sz w:val="22"/>
          <w:szCs w:val="22"/>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Javasolja, hogy a napirendi pontok közé vegyék fel a „Területgondozási feladatok kiadása vállalkozóknak, költségvonzatok megtárgyalása” című előterjesztést. A Pénzügyi Bizottság erről 2008. június 16-i ülésén tárgya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napirendet módosító javaslat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t a napirendet módosító javaslatot, hogy a testület a tárgyalandó napirendi pontok közé „A falunapi rendezvénnyel kapcsolatos pályázat megtárgyalása, döntéshozatal” című előterjesztést felvegy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t a napirendet módosító javaslatot, hogy a testület a tárgyalandó napirendi pontok közé a „Nyúli Hírek szerkesztői feladatok ellátására megbízási szerződés megkötése” című előterjesztést felvegy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t a napirendet módosító javaslatot, hogy a testület a tárgyalandó napirendi pontok közé a „Projektor beszerzésének megtárgyalása, döntéshozatal” című előterjesztést felvegy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t a napirendet módosító javaslatot, hogy a testület a tárgyalandó napirendi pontok közé „Virág Eszter és Virág Zsolt belterületbe vonási kérelme” című előterjesztést felvegy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t a napirendet módosító javaslatot, hogy a testület a tárgyalandó napirendi pontok közé a „Területgondozási feladatok kiadása vállalkozóknak, költségvonzatok megtárgyalása” című előterjesztést felvegy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napirendi javaslatot az elfogadott módosításo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napirendet fogadta el:</w:t>
      </w:r>
    </w:p>
    <w:p>
      <w:pPr>
        <w:pStyle w:val="Normal"/>
        <w:widowControl w:val="false"/>
        <w:autoSpaceDE w:val="false"/>
        <w:jc w:val="both"/>
        <w:rPr>
          <w:b/>
          <w:b/>
          <w:bCs/>
          <w:sz w:val="22"/>
          <w:szCs w:val="22"/>
        </w:rPr>
      </w:pPr>
      <w:r>
        <w:rPr>
          <w:b/>
          <w:bCs/>
          <w:sz w:val="22"/>
          <w:szCs w:val="22"/>
        </w:rPr>
      </w:r>
    </w:p>
    <w:p>
      <w:pPr>
        <w:pStyle w:val="Normal"/>
        <w:ind w:left="284" w:hanging="284"/>
        <w:jc w:val="both"/>
        <w:rPr>
          <w:b/>
          <w:b/>
          <w:sz w:val="22"/>
          <w:szCs w:val="22"/>
        </w:rPr>
      </w:pPr>
      <w:r>
        <w:rPr>
          <w:b/>
          <w:sz w:val="22"/>
          <w:szCs w:val="22"/>
        </w:rPr>
        <w:t>1. Az Ifjúsági, Kulturális és Sport Bizottság külsős tagjainak megválaszt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2. A Közbeszerzési Bizottság külsős tagjainak megválaszt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3. A Pénzügyi Bizottság külsős tagjainak megválaszt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4. A Településfejlesztési Bizottság külsős tagjainak megválaszt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5. A bizottságok megválasztott külsős tagjainak eskütétele.</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6. A rendezési terv módosítása.</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7. Nyúl Községi Önkormányzat Szervezeti és Működési szabályzatának módosítása.</w:t>
      </w:r>
      <w:r>
        <w:rPr>
          <w:sz w:val="22"/>
          <w:szCs w:val="22"/>
        </w:rPr>
        <w:t xml:space="preserve">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sz w:val="22"/>
          <w:szCs w:val="22"/>
        </w:rPr>
      </w:pPr>
      <w:r>
        <w:rPr>
          <w:sz w:val="22"/>
          <w:szCs w:val="22"/>
        </w:rPr>
      </w:r>
    </w:p>
    <w:p>
      <w:pPr>
        <w:pStyle w:val="Normal"/>
        <w:ind w:left="284" w:hanging="284"/>
        <w:jc w:val="both"/>
        <w:rPr/>
      </w:pPr>
      <w:r>
        <w:rPr>
          <w:b/>
          <w:sz w:val="22"/>
          <w:szCs w:val="22"/>
        </w:rPr>
        <w:t>8. Szilárd és folyékony hulladék-szállítási díjról szóló rendelet módosítása.</w:t>
      </w:r>
      <w:r>
        <w:rPr>
          <w:sz w:val="22"/>
          <w:szCs w:val="22"/>
        </w:rPr>
        <w:t xml:space="preserve"> </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9. Nyugat-Dunántúli Regionális Közigazgatási Hivatal törvényességi észrevételének megtárgyalása.</w:t>
      </w:r>
      <w:r>
        <w:rPr>
          <w:sz w:val="22"/>
          <w:szCs w:val="22"/>
        </w:rPr>
        <w:t xml:space="preserve"> </w:t>
      </w:r>
    </w:p>
    <w:p>
      <w:pPr>
        <w:pStyle w:val="Normal"/>
        <w:ind w:left="284" w:hanging="0"/>
        <w:jc w:val="both"/>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0. Kápolna utcai korlátfelújításával kapcsolatos döntéshozata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Varga Zoltán, a Pénzügyi Bizottság elnöke</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1. Kápolna utcai árok és átereszek tisztít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Varga Zoltán, a Pénzügyi Bizottság elnöke</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2. Ady utcai park felújít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Varga Zoltán, a Pénzügyi Bizottság elnöke</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13. A 2008. évi falunapi rendezvénnyel kapcsolatos tájékoztatás.</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zakatics Alajos, az Ifjúsági, Kulturális és Sport Bizottság elnöke</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t>14. A falunapi rendezvénnyel kapcsolatos pályázat megtárgyalása, döntéshozata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5. Nyúli Hírek szerkesztői feladatok ellátására megbízási szerződés megkötése.</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6. Projektor beszerzésének megtárgyalása, döntéshozata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7. Virág Eszter és Virág Zsolt belterületbe vonási kérelme.</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8. Területgondozási feladatok kiadása vállalkozóknak, költségvonzatok megtárgyal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Varga Zoltán, a Pénzügyi Bizottság elnöke</w:t>
      </w:r>
    </w:p>
    <w:p>
      <w:pPr>
        <w:pStyle w:val="Normal"/>
        <w:jc w:val="both"/>
        <w:rPr>
          <w:b/>
          <w:b/>
          <w:sz w:val="22"/>
          <w:szCs w:val="22"/>
        </w:rPr>
      </w:pPr>
      <w:r>
        <w:rPr>
          <w:b/>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9. A 2008. évi kitüntetések adományozása, döntéshozatal.</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napirend előtt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 A P I R E N D   E L Ő T 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sz w:val="22"/>
          <w:szCs w:val="22"/>
        </w:rPr>
      </w:pPr>
      <w:r>
        <w:rPr>
          <w:sz w:val="22"/>
          <w:szCs w:val="22"/>
        </w:rPr>
        <w:t>Tájékoztatja a megjelenteket, hogy a Pénzügyi Bizottság ülésén szóba került a képviselői tiszteletdíjak tárgyalása. A jelenlegi szabályozás szerint a képviselői tiszteletdíj 35 ezer Ft bruttó összeg, amelyből a képviselők 10 ezer Ft összeget képviselői alapba utalnak át. A maradék 25 ezer Ft-ból a képviselők kb. 12.500,- Ft nettó összeget kapnak. A 25 ezer Ft-hoz 7.500,- Ft munkáltatói járulék jár, amely 32.500,- Ft/hó. A Pénzügyi Bizottság úgy foglalt állást, hogy a 2008. novemberi ülésre készítenek egy javaslatot ezen összeg kedvezőbb kihasználására. Az Ötv. szerint az önkormányzati képviselők tiszteletdíjat vagy természetbeni juttatást kaphatnak. A természetbeni juttatást nem tudjuk kihasználni. A képviselő a munkájához használatos dolgokat számla ellenében az önkormányzat kifizetheti. A javaslat a következő lenne: a következő évben minden képviselő kaphatna egy laptopot programmal ellátva, valamint internet előfizetést, amelynek havi összegét meghatározhatnák, továbbá újság előfizetést (szaklap). Ez az ország területén több önkormányzatnál működik. Véleménye szerint ennek bevezetésével komoly összeget lehetne megtakarítani úgy, hogy a képviselő nem kapna kevesebb juttatást, mind eddig. A képviselői tiszteletdíj módosításáról szóló javaslatot a bizottság a novemberi testületi ülés elé kívánja terjeszte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 xml:space="preserve">Mivel a képviselők számlát hoznak, így a kifizetett összeg után az önkormányzatnak nem kell bizonyos járulékokat fizetni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Véleménye szerint, ha a javaslat elfogadásra kerül, mind az önkormányzat, mind a képviselők jól járhat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napirend előtt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APIREND TÁRGYALÁS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1. napirendi pontként a testület  "Az Ifjúsági, Kulturális és Sport Bizottság külsős tagjainak megválasz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te a bizottság elnökét, ismertesse a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akatics Alajos</w:t>
      </w:r>
    </w:p>
    <w:p>
      <w:pPr>
        <w:pStyle w:val="Normal"/>
        <w:widowControl w:val="false"/>
        <w:autoSpaceDE w:val="false"/>
        <w:jc w:val="both"/>
        <w:rPr>
          <w:sz w:val="22"/>
          <w:szCs w:val="22"/>
        </w:rPr>
      </w:pPr>
      <w:r>
        <w:rPr>
          <w:sz w:val="22"/>
          <w:szCs w:val="22"/>
        </w:rPr>
        <w:t xml:space="preserve">A bizottság három külsős tag megválasztását javasolja. A bizottságba javasolt külsős személyek: Bán Csabáné, Sarkadi Ildikó és Csöregi Artúr. Bán Csabáné előre jelezte, hogy a mai testületi ülésen nem tud megjelen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Csöregi Artúr jelezte, hogy egyéb elfoglaltsága miatt a testületi ülésen nem tud jelen lenni.</w:t>
      </w:r>
    </w:p>
    <w:p>
      <w:pPr>
        <w:pStyle w:val="Normal"/>
        <w:widowControl w:val="false"/>
        <w:autoSpaceDE w:val="false"/>
        <w:jc w:val="both"/>
        <w:rPr/>
      </w:pPr>
      <w:r>
        <w:rPr>
          <w:sz w:val="22"/>
          <w:szCs w:val="22"/>
        </w:rPr>
        <w:t>Kérte Sarkadi Ildikót, mutatkozzon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arkadi Ildikó</w:t>
      </w:r>
    </w:p>
    <w:p>
      <w:pPr>
        <w:pStyle w:val="Normal"/>
        <w:widowControl w:val="false"/>
        <w:autoSpaceDE w:val="false"/>
        <w:jc w:val="both"/>
        <w:rPr>
          <w:sz w:val="22"/>
          <w:szCs w:val="22"/>
        </w:rPr>
      </w:pPr>
      <w:r>
        <w:rPr>
          <w:sz w:val="22"/>
          <w:szCs w:val="22"/>
        </w:rPr>
        <w:t xml:space="preserve">10 éve él Nyúl községben. Röviden ismertette tanulmányait és szakmai pályafutásá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 Ifjúsági, Kulturális és Sport Bizottság külsős tagjának megválasztására Sarkadi Ildik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47/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z Ifjúsági, Kulturális és Sport Bizottság külsős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z Ifjúsági, Kulturális és Sport Bizottság külsős tagjának Sarkadi Ildikó 9082 Nyúl, Sport u. 8. szám alatti lakost megválasztot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z Ifjúsági, Kulturális és Sport Bizottság külsős tagjának megválasztására Bán Csabán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48/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z Ifjúsági, Kulturális és Sport Bizottság külsős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z Ifjúsági, Kulturális és Sport Bizottság külsős tagjának Bán Csabáné 9082 Nyúl, Fekete I. u. 29. szám alatti lakost megválasztot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 xml:space="preserve">Csöregi Artúr fafaragó a Kovács Margit ÁMK-ban tanít. Felesége művészettörténettel foglalkozik. Könyve is jelent meg. Véleménye szerint Nyúl kultúrájáért, kulturális múltjáért sokat tudna tenni. </w:t>
      </w:r>
    </w:p>
    <w:p>
      <w:pPr>
        <w:pStyle w:val="Normal"/>
        <w:widowControl w:val="false"/>
        <w:autoSpaceDE w:val="false"/>
        <w:jc w:val="both"/>
        <w:rPr>
          <w:sz w:val="22"/>
          <w:szCs w:val="22"/>
        </w:rPr>
      </w:pPr>
      <w:r>
        <w:rPr>
          <w:sz w:val="22"/>
          <w:szCs w:val="22"/>
        </w:rPr>
        <w:t>Szavazásra bocsátotta az Ifjúsági, Kulturális és Sport Bizottság külsős tagjának megválasztására Csöregi Artúr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49/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z Ifjúsági, Kulturális és Sport Bizottság külsős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Ifjúsági, Kulturális és Sport Bizottság külsős tagjának Csöregi Artúr 9082 Nyúl, Fekete I. u. 27. szám alatti lakost megválasztot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2. napirendi pontként a testület "A Közbeszerzési Bizottság külsős tagjának megválasz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te a bizottság elnökét, ismertesse a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pPr>
      <w:r>
        <w:rPr>
          <w:sz w:val="22"/>
          <w:szCs w:val="22"/>
        </w:rPr>
        <w:t xml:space="preserve">A bizottság egy külsős tag megválasztását javasolja. A bizottságba javasolt külső személy: Venesz László, aki a korábbi testületben tag volt, valamint a Közbeszerzési Bizottság elnöki tisztségét is ellátta.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Közbeszerzési Bizottság külsős tagjának megválasztására Venesz Lászl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50/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Közbeszerzési Bizottság külsős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Közbeszerzési Bizottság külsős tagjának Venesz László 9082 Nyúl, Jókai u. 37. szám alatti lakost megválasztot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3. napirendi pontként a testület "A Pénzügyi Bizottság külsős tagjainak megválasz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te a bizottság elnökét, ismertesse a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 bizottság három külsős tag megválasztását javasolja. A bizottságba javasolt külsős személyek: Lüvi Józsefné, Németh Anita és Kiss Árpád. Lüvi Józsefné a korábbi testület Pénzügyi Bizottságának is külsős tagja vol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bCs/>
          <w:sz w:val="22"/>
          <w:szCs w:val="22"/>
        </w:rPr>
        <w:t>Kérte Lüvi Józsefnét, hogy pár szóban mutatkozzon b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Lüvi Józsefné</w:t>
      </w:r>
    </w:p>
    <w:p>
      <w:pPr>
        <w:pStyle w:val="Normal"/>
        <w:widowControl w:val="false"/>
        <w:autoSpaceDE w:val="false"/>
        <w:jc w:val="both"/>
        <w:rPr/>
      </w:pPr>
      <w:r>
        <w:rPr>
          <w:bCs/>
          <w:sz w:val="22"/>
          <w:szCs w:val="22"/>
        </w:rPr>
        <w:t xml:space="preserve">36 éve dolgozik az államigazgatásban. Dolgozott a nyúli önkormányzatnál, a járási hivatalban, jelenleg Pannonhalma Város Önkormányzatánál dolgozik pénzügyi területe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te Németh Anitát, hogy pár szóban mutatkozzon b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émeth Anita</w:t>
      </w:r>
    </w:p>
    <w:p>
      <w:pPr>
        <w:pStyle w:val="Normal"/>
        <w:widowControl w:val="false"/>
        <w:autoSpaceDE w:val="false"/>
        <w:jc w:val="both"/>
        <w:rPr/>
      </w:pPr>
      <w:r>
        <w:rPr>
          <w:bCs/>
          <w:sz w:val="22"/>
          <w:szCs w:val="22"/>
        </w:rPr>
        <w:t>Röviden ismertette iskolai végzettségét és szakmai pályafutását. Jelenleg a győrasszonyfai polgármesteri hivatalban pénzügyi előadóként dolgozi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te Kiss Árpádot, hogy pár  szóban mutatkozzon b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Kiss Árpád</w:t>
      </w:r>
    </w:p>
    <w:p>
      <w:pPr>
        <w:pStyle w:val="Normal"/>
        <w:widowControl w:val="false"/>
        <w:autoSpaceDE w:val="false"/>
        <w:jc w:val="both"/>
        <w:rPr/>
      </w:pPr>
      <w:r>
        <w:rPr>
          <w:bCs/>
          <w:sz w:val="22"/>
          <w:szCs w:val="22"/>
        </w:rPr>
        <w:t>16 éve él Nyúl községben. Közgazdász végzettségű, 1996 óta okleveles könyvvizsgáló. Főállásban a Nyugat-Magyarországi Egyetem Mezőgazdasági és Élelmiszer-tudományi Karán számvitelt oktat, másodállásban könyvvizsgálóként dolgozi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Pénzügyi Bizottság külsős tagjának megválasztására Lüvi Józsefn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51/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Pénzügyi Bizottság külsős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énzügyi Bizottság külsős tagjának Lüvi Józsefné 9082 Nyúl, Kossuth L. u. 132. szám alatti lakost megválasztot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Pénzügyi Bizottság külsős tagjának megválasztására Németh Anti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52/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Pénzügyi Bizottság külsős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énzügyi Bizottság külsős tagjának Németh Anita 9082 Nyúl, Kert u. 39. szám alatti lakost megválasztot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külsős tagjának megválasztására Kiss Árpád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53/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Pénzügyi Bizottság külsős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Pénzügyi  Bizottság külsős tagjának Kiss Árpád 9082 Nyúl, Veres P. u. 49. szám alatti lakost megválasztot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u w:val="single"/>
        </w:rPr>
        <w:t>4. napirendi pontként a testület "A Településfejlesztési Bizottság külsős tagjainak megválasz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sz w:val="22"/>
          <w:szCs w:val="22"/>
        </w:rPr>
      </w:pPr>
      <w:r>
        <w:rPr>
          <w:sz w:val="22"/>
          <w:szCs w:val="22"/>
        </w:rPr>
        <w:t>Kérte a bizottság elnökét, ismertesse a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A bizottság két külsős tag megválasztását javasolja. A bizottságba javasolt külsős személyek: Tóth Csaba és Gróf Andr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te Tóth Csabát, hogy pár szóban mutatkozzon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óth Csaba</w:t>
      </w:r>
    </w:p>
    <w:p>
      <w:pPr>
        <w:pStyle w:val="Normal"/>
        <w:widowControl w:val="false"/>
        <w:autoSpaceDE w:val="false"/>
        <w:jc w:val="both"/>
        <w:rPr>
          <w:sz w:val="22"/>
          <w:szCs w:val="22"/>
        </w:rPr>
      </w:pPr>
      <w:r>
        <w:rPr>
          <w:sz w:val="22"/>
          <w:szCs w:val="22"/>
        </w:rPr>
        <w:t>10 éve él Nyúl községben. Gépészmérnökként dolgozik, víztisztító berendezések tervezésével, kivitelezésével foglalkozik. Röviden ismertette szakmai pályafutását, munká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Gróf András az előző testület Településfejlesztési Bizottságának is külsős tagja volt. Kérte Gróf Andrást, hogy pár szóban mutatkozzon 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róf András</w:t>
      </w:r>
    </w:p>
    <w:p>
      <w:pPr>
        <w:pStyle w:val="Normal"/>
        <w:widowControl w:val="false"/>
        <w:autoSpaceDE w:val="false"/>
        <w:jc w:val="both"/>
        <w:rPr>
          <w:sz w:val="22"/>
          <w:szCs w:val="22"/>
        </w:rPr>
      </w:pPr>
      <w:r>
        <w:rPr>
          <w:sz w:val="22"/>
          <w:szCs w:val="22"/>
        </w:rPr>
        <w:t>Földmérőként és tájépítész mérnökként dolgozik. Röviden ismertette szakmai pályafut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Településfejlesztési Bizottság külsős tagjának megválasztására Tóth Csab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54/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Településfejlesztési Bizottság külsős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Településfejlesztési Bizottság külsős tagjának Tóth Csaba 9082 Nyúl, Madarász u. 31. szám alatti lakost megválasztot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Településfejlesztési Bizottság külsős tagjának megválasztására Gróf Andárs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55/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A Településfejlesztési Bizottság külsős tagjának megválasz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Településfejlesztési Bizottság külsős tagjának Gróf András 9082 Nyúl, Alsó-héma u. 183/a. szám alatti lakost megválasztot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5. napirendi pont „A bizottságok megválasztott külsős tagjainak eskütétele”.</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bCs/>
          <w:sz w:val="22"/>
          <w:szCs w:val="22"/>
        </w:rPr>
      </w:pPr>
      <w:r>
        <w:rPr>
          <w:bCs/>
          <w:sz w:val="22"/>
          <w:szCs w:val="22"/>
        </w:rPr>
        <w:t>Kérte a jegyző urat, hogy olvassa előre az eskü szöveg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Előre olvasta az eskü szöveg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pPr>
      <w:r>
        <w:rPr>
          <w:bCs/>
          <w:sz w:val="22"/>
          <w:szCs w:val="22"/>
        </w:rPr>
        <w:t>Megállapította, hogy a bizottságok jelenlévő megválasztott külsős tagjai az esküt letetté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z esküokmány a jegyzőkönyv mellékletét képez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pPr>
      <w:r>
        <w:rPr>
          <w:sz w:val="22"/>
          <w:szCs w:val="22"/>
        </w:rPr>
        <w:t>Az elfogadott napirend szerint a testület 6. napirendi pontként „A rendezési terv módosítása” című előterjesztést tárgyalja. Az előterjesztéshez meghívták a rendezési terv készítőit, a tervezők azonban még nem érkeztek meg. Javasolja, hogy amíg a tervezők megérkeznek, a testület a soron következő napirendi pontokat tárgyalja.</w:t>
      </w:r>
    </w:p>
    <w:p>
      <w:pPr>
        <w:pStyle w:val="Normal"/>
        <w:widowControl w:val="false"/>
        <w:autoSpaceDE w:val="false"/>
        <w:jc w:val="both"/>
        <w:rPr>
          <w:sz w:val="22"/>
          <w:szCs w:val="22"/>
        </w:rPr>
      </w:pPr>
      <w:r>
        <w:rPr>
          <w:sz w:val="22"/>
          <w:szCs w:val="22"/>
        </w:rPr>
        <w:t>Szavazásra bocsátotta a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a javaslatot, mely szerint, amíg a rendezési terv módosítása napirendhez meghívott vendégek megérkeznek, a testület a soron következő napirendi pontokat tárgyalj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6. napirendi pontként a testület a "Nyúl Községi Önkormányzat Szervezeti és Működési Szabályzatának módosítás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z Ügyrend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A Szervezeti és Működési Szabályzat két rendelkezését kell módosítani. Az egyik módosítás a 46.§ (2) bekezdésére vonatozik, amely a képviselőtestület állandó bizottságait tartalmazza. A másik módosítás, a 60.§ (5) bekezdésének kiegészítése a következőkkel: „A Polgármesteri Hivatalban dolgozó köztisztviselők vagyonnyilatkozat-tételi kötelezettséggel járó munkakörök meghatározását az 1/F. számú melléklet tartalmazza.” A bizottság az előterjesztést megtárgyalta, azt egyhangúlag javasolja a testületnek elfogadás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rendeletet alkotj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1/2008.(VI.18.) rendelete</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Szervezeti és Működési Szabályzatról szóló 7/2007.(III.30.)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A rendelet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7. napirendi pontként a testület a "Szilárd és folyékony hulladék-szállítási díjról szóló rendelet módosítás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Győri Kommunális Szolgáltató Kft. illetékességi területéhez tartozó valamennyi önkormányzatnak minden évben döntenie kell a lakossági szilárd és folyékony hulladék hulladékszállítási díjáról. A díjak mértékére a szolgáltató tesz javaslatot. Ha az önkormányzat a javaslatot nem fogadja el, akkor a kieső költség megtérítését vállalnia kell, azt meg kell fizetnie a szolgáltató felé.</w:t>
      </w:r>
    </w:p>
    <w:p>
      <w:pPr>
        <w:pStyle w:val="Normal"/>
        <w:widowControl w:val="false"/>
        <w:autoSpaceDE w:val="false"/>
        <w:jc w:val="both"/>
        <w:rPr>
          <w:sz w:val="22"/>
          <w:szCs w:val="22"/>
        </w:rPr>
      </w:pPr>
      <w:r>
        <w:rPr>
          <w:sz w:val="22"/>
          <w:szCs w:val="22"/>
        </w:rPr>
        <w:t>Az előterjesztés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z előterjesztésben a 7,5%-os emelés szerepel, a díj mértéke ÁFA nélkül 169,- Ft/ürítés. A bizottság azzal a módosítással javasolja a rendelettervezetet elfogadásra a testületnek, hogy ez a díj a 169,- Ft/ürítés helyett 184,- Ft/ürítés legyen. Az indok a következő: az önkormányzatnak eddig rekultivációs díjat kellett fizetnie, amely az idei évben 950 ezer Ft. Ezt a díjat át lehet hárítani a lakosságra, amely azt jelenti, hogy a lakosságnak éves szinten 936,- Ft kiadási többlete keletkezik. Véleménye szerint, mivel eddig az önkormányzat fizette ezt a díjat a lakosság helyett, most az önkormányzat azt utalja vissza a lakosság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pPr>
      <w:r>
        <w:rPr>
          <w:sz w:val="22"/>
          <w:szCs w:val="22"/>
        </w:rPr>
        <w:t xml:space="preserve">Amennyiben a testület a 184,- Ft/ürítési díjat elfogadja, akkor az 1. számú melléklet 2. pontjában szereplő 120 l-es űrtartalmú gyűjtőedény heti egyszeri ÁFA nélküli ürítési díja is változ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Elhangzott, hogy az idei költségvetésben a 950 ezer Ft-ot már figyelembe vették. A rendelettervezetet a bizottság javaslata alapján csak úgy tudja elfogadni, ha a költségvetésbe tervezett 950 ezer Ft-ot a hulladékgazdálkodással, illetve a környezetvédelemmel összefüggő célra használják fel, pl. szelektív hulladékgyűjtő, -tároló plusz helyek létrehozására. Véleménye szerint a 17%-os emelést a lakosság fele ellentételezni kell. Így a költségvetés nem csorbul, a lakosságnak megtakarítást jelent, ha a szelektív hulladékgyűjtést a településen meg tudja old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Venesz László hozzászólásra jelentkezett. Kérte a testület tagjait, szavazzanak arról, hogy Venesz László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két perces hozzászólásra megadta a szót Venesz László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enesz László</w:t>
      </w:r>
    </w:p>
    <w:p>
      <w:pPr>
        <w:pStyle w:val="Normal"/>
        <w:widowControl w:val="false"/>
        <w:autoSpaceDE w:val="false"/>
        <w:jc w:val="both"/>
        <w:rPr/>
      </w:pPr>
      <w:r>
        <w:rPr>
          <w:sz w:val="22"/>
          <w:szCs w:val="22"/>
        </w:rPr>
        <w:t xml:space="preserve">Egyetért Józsa Zsolt képviselő által elmondottakkal. A műanyag palackokat szelektíven gyűjti, és azokat egy idő után a településen lévő tárolókba már nem tudja elhelye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Felveszi a kapcsolatot a Kommunális Szolgáltatóval az ügyben, hogy a szelektív hulladékgyűjtő edényeket gyakrabban ürítsék, illetve megoldható-e több ilyen hulladékgyűjtő edény elhelyezése a település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Egyetért Józsa Zsolt javaslatával. Elmondja, hogy ezen összegnek csak egy része fog megmaradni, mivel a féléves díjat az önkormányzat már befizette. Kéri, hogy a fennmaradó 400 ezer Ft körüli összeget az idei évben más célra, árok tisztítására fordítsák. A jövő évtől azonban támogatja a képviselő társa által elmondot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szelektív hulladékgyűjtés évek óta probléma. Arra a településen nagy szükség len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ommunális szolgáltató tervei között szerepel, hogy a környező településeken bevezessék a kétkannás gyűjtőrendszert. A mostani konténer mellé újabb konténert adnának a lakosoknak, amelybe a komposzt anyagot lehetne gyűjteni. Ezzel a hulladékelszállítási költség meg fogja haladni a 300,- Ft-ot. Tét városában a kétkannás gyűjtőrendszert már bevezették. A kommunális szolgáltató pályázatot nyújtott be PHARE támogatásra, amelyből a sashegyi szelektív hulladékgyűjtő telepet szeretnék megépíteni. Ha ez elkészült, utána lesz lehetőség a településeken a szelektív hulladékgyűjtés kialakítására. Ennek várható időpontja 2010-2012.</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Ehhez csatlakozott több, mint 100 települ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 Kérdezte Józsa Zsolt képviselőt, hogy elfogadja-e Varga Zoltán képviselő javaslatát, mely szerint az idei évben a megmaradó összeget árok tisztítására fordíts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Ennek tételezésére a konkrét, elvégzendő feladatot rögzítsék. Ez az összeg a lakott környezet jobbá tételére, a környezetvédelemre vagy a hulladékgazdálkodás jobbá tételére legyen fordítv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Javasolja, hogy a Nyúli Hírek című újságban, a testületi hírek rovatban erről részletesen írja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Lengyel István</w:t>
      </w:r>
    </w:p>
    <w:p>
      <w:pPr>
        <w:pStyle w:val="Normal"/>
        <w:widowControl w:val="false"/>
        <w:autoSpaceDE w:val="false"/>
        <w:jc w:val="both"/>
        <w:rPr/>
      </w:pPr>
      <w:r>
        <w:rPr>
          <w:sz w:val="22"/>
          <w:szCs w:val="22"/>
        </w:rPr>
        <w:t xml:space="preserve">Lakossági igény alapján javasolja, hogy a hegyen konténert helyezzenek el.  A hegybeli lakosság kéri továbbá olyan zárt kukatároló kialakítását, ahova a hulladékgyűjtő konténereiket azon lakók elhelyezhetik, akikhez a hulladékgyűjtő autó nem tud felmen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 xml:space="preserve">Ennek kialakításában az önkormányzat partner tud lenni. </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 xml:space="preserve">Szavazásra bocsátotta azt a javaslatot, mely szerint a díjtétel emelésével megmaradó kb. 400 ezer Ft összeget a testület az idei évben a Kápolna utcai árok tisztítására fordíts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56/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2007. évi rekultivációs díj felhasználásáról döntéshozatal.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rekultivációs alapból megmaradó összeget a Kápolna utcai árok tisztítására fordít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rendelettervezet 2. számú melléklete a folyékony hulladékkezelési közszolgáltatási díj mértékét tartalmazz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Kérdezte, hogy ez mekkora volumenű?</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w:t>
      </w:r>
    </w:p>
    <w:p>
      <w:pPr>
        <w:pStyle w:val="Normal"/>
        <w:widowControl w:val="false"/>
        <w:autoSpaceDE w:val="false"/>
        <w:jc w:val="both"/>
        <w:rPr>
          <w:sz w:val="22"/>
          <w:szCs w:val="22"/>
        </w:rPr>
      </w:pPr>
      <w:r>
        <w:rPr>
          <w:sz w:val="22"/>
          <w:szCs w:val="22"/>
        </w:rPr>
        <w:t xml:space="preserve">A kommunális szolgáltató tájékoztatása szerint Nyúl község területéről a kiszippantott szennyvíz mennyisége éves szinten a 100 m3-t nem éri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 szennyvízhálózatra történt rákötés hány %-o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82%-o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Régiós szinten a szennyvízhálózatra történő rákötési arány 75%-os. </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Pénzügyi Bizottság javaslatát, mely szerint a 120 l-es űrtartalmú gyűjtőedény heti egyszeri, ÁFA nélküli ürítési díja: 184,- Ft/ürítés legy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azt a módosító javaslatot, mely szerint a 120 l-es űrtartalmú gyűjtőedény heti egyszeri, ÁFA nélküli ürítési díja: 184,- Ft/ürítés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módosító javaslatot, mely szerint az alapszolgáltatás feletti edényzet igénylése esetén a 120 l-es űrtartalmú gyűjtőedény heti egyszeri ÁFA nélküli ürítési díja: 110,- Ft/ürítés legy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elfogadta azt a módosító javaslatot, mely szerint az alapszolgáltatás feletti edényzet igénylése esetén a 120 l-es űrtartalmú gyűjtőedény heti egyszeri ÁFA nélküli ürítési díja: 110,- Ft/ürítés legye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rendelettervezetet az elfogadott módosítások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rendeletet alkotj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12/2008.(VI.18.) rendelete</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A települési szilárd és folyékony hulladékok kezelésével kapcsolatos közszolgáltatás megszervezéséről és kötelező igénybevételéről, valamint a közterületek tisztántartásáról.</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rendelet a jegyzőkönyv mellékletét képez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8. napirendi pontként a testület a "Nyugat-Dunántúli Regionális Közigazgatási Hivatal törvényességi észrevételének megtárgyalás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z előző testület nem fogadta el a 2007. évi költségvetésről szóló könyvvizsgálói jelentést, azzal együtt a zárszámadásról szóló rendeletet.</w:t>
      </w:r>
    </w:p>
    <w:p>
      <w:pPr>
        <w:pStyle w:val="Normal"/>
        <w:widowControl w:val="false"/>
        <w:autoSpaceDE w:val="false"/>
        <w:jc w:val="both"/>
        <w:rPr>
          <w:sz w:val="22"/>
          <w:szCs w:val="22"/>
        </w:rPr>
      </w:pPr>
      <w:r>
        <w:rPr>
          <w:sz w:val="22"/>
          <w:szCs w:val="22"/>
        </w:rPr>
        <w:t>Kérdezte az előterjesztő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A törvényességi észrevételt a testület tagjai megkapták. A törvénysértés megszűnt, mivel a testület a májusi ülésén a zárszámadási rendeletet elfogadta.</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törvényességi észrevétel elfogadás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157/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Nyugat-Dunántúli Regionális Közigazgatási Hivatal törvényességi észrevételének megtárgyalása.</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Nyugat-Dunántúli Regionális Közigazgatási Hivatal GYT-630/2007. számú, a zárszámadási rendelet megalkotása tárgyában tett törvényességi észrevételt tudomásul veszi, azt elfogad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9. napirendi pontként a testület "A rendezési terv módosítás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Köszöntötte a Talent Plan Kft. megjelent képviselőit, Miklóssy Attilát és Németh Idát, a rendezési terv készítőit. A rendezési terv módosítására beérkezett javaslatokat a Településfejlesztési Bizottság tárgyalta. Kérte a bizottság elnökét, hogy a kérelmek tárgyalásakor ismertesse a bizottság javaslatát.</w:t>
      </w:r>
    </w:p>
    <w:p>
      <w:pPr>
        <w:pStyle w:val="Normal"/>
        <w:widowControl w:val="false"/>
        <w:autoSpaceDE w:val="false"/>
        <w:jc w:val="both"/>
        <w:rPr>
          <w:sz w:val="22"/>
          <w:szCs w:val="22"/>
        </w:rPr>
      </w:pPr>
      <w:r>
        <w:rPr>
          <w:sz w:val="22"/>
          <w:szCs w:val="22"/>
        </w:rPr>
        <w:t>Kérte Horváth Gábor építési előadót, ismertesse a kérelmek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Ismertette a rendezési terv módosításával kapcsolatos előzményeket. Korábbi ülésen a testület már döntött az előterjesztésben szereplő, 1-14 pontok alatt feltüntetett kérelmekről. A mai ülésen a többi kérelemről kellene döntést hozni.</w:t>
      </w:r>
    </w:p>
    <w:p>
      <w:pPr>
        <w:pStyle w:val="Normal"/>
        <w:widowControl w:val="false"/>
        <w:autoSpaceDE w:val="false"/>
        <w:jc w:val="both"/>
        <w:rPr>
          <w:sz w:val="22"/>
          <w:szCs w:val="22"/>
        </w:rPr>
      </w:pPr>
      <w:r>
        <w:rPr>
          <w:sz w:val="22"/>
          <w:szCs w:val="22"/>
        </w:rPr>
        <w:t>Sümegi Györgyné az 1120. hrsz-ú út szabályozási szélesség csökkentésére nyújtott be kérelmet. Kérte Miklóssy Attila tervezőt, mondja el a vélemény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sz w:val="22"/>
          <w:szCs w:val="22"/>
        </w:rPr>
      </w:pPr>
      <w:r>
        <w:rPr>
          <w:sz w:val="22"/>
          <w:szCs w:val="22"/>
        </w:rPr>
        <w:t>A rendezési tervben a közterületi szabályozási szélesség 16 méter. Lehetőség van 12 méter szélességre is, ezt azonban nem minden esetben engedélyezik. A kérelemben érintett területen a 12 méter szélesség alá nem javasolt menni. Tájékoztatásként elmondja, hogy a közterületi szabályozási szélesség nem az útszélességet, hanem a lakóháztól lakóházig mért távolságot jelenti. Javasolják azonban, hogy az 1119/2. hrsz-ú és 1122. hrsz-ú telkek oldalkertjét ne 5 m-ben, hanem 2 m-ben rögzítse a rendezési terv, így a telek beépíthetősége nem csorbul. Az útszélesség csökkentésével később problémák lehetnek, mert a közlekedés közvetlenül a ház előtt fog törté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Falusias lakóövezetről van szó. A Szurdikról indulva 16 méter széles út van tervezve egészen a Zrínyi utcáig. A hegy felé haladva hétvégi üdülőövezeti besorolást tartalmaz a rendezési terv. Várható, hogy a területen megindul az építkezés. A későbbiekre nézve javasolja, hogy fogadják el a tervező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területre vonatkozóan szeretné bejelenteni érintettségét. Röviden ismertette a kérelem indokát. A Csendes birtokból korábban elvettek egy nagyobb területet, amelyet nem kárpótolta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Miklóssy Attila</w:t>
      </w:r>
    </w:p>
    <w:p>
      <w:pPr>
        <w:pStyle w:val="Normal"/>
        <w:widowControl w:val="false"/>
        <w:autoSpaceDE w:val="false"/>
        <w:jc w:val="both"/>
        <w:rPr>
          <w:sz w:val="22"/>
          <w:szCs w:val="22"/>
        </w:rPr>
      </w:pPr>
      <w:r>
        <w:rPr>
          <w:sz w:val="22"/>
          <w:szCs w:val="22"/>
        </w:rPr>
        <w:t>Térképen bemutatta a képviselő asszony által elmondot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Ida</w:t>
      </w:r>
    </w:p>
    <w:p>
      <w:pPr>
        <w:pStyle w:val="Normal"/>
        <w:widowControl w:val="false"/>
        <w:autoSpaceDE w:val="false"/>
        <w:jc w:val="both"/>
        <w:rPr>
          <w:sz w:val="22"/>
          <w:szCs w:val="22"/>
        </w:rPr>
      </w:pPr>
      <w:r>
        <w:rPr>
          <w:sz w:val="22"/>
          <w:szCs w:val="22"/>
        </w:rPr>
        <w:t>A rendezési tervet lehet úgy módosítani, hogy a telket megosszák, és két építési telek fog kialaku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tervezők bemutatták a térképen az út kialakításához történt korábbi kisajátításokat, az út tervezett nyomvonalát, valamint a telek megoszthatóság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 xml:space="preserve">A testületnek olyan döntést kell hoznia, hogy a kérelmeket támogatja-e olyan irányban, hogy a további tervezési munkákban szerepeljenek, illetve a szakhatóságok felé továbbítsák őket. A kérelmekről a szakhatóságok további véleményt fognak ad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Az út szélessége nem indokolt, ezért javasolja, hogy a kérelmet úgy utasítsák el, hogy rögzítsék, a család az egyoldalú elvétel kárpótlására megoszthatóvá tegye a megmaradt ingatlant. Az útszélesség csökkentésére vonatkozó kérelmet el kell utas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helyről érkezett bejelentés, hogy az út túl közel van a házhoz, ami több esetben kár bekövetkeztével jár, ezért javasolja a 12 m-es szélesség helyben hagyását.</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Bejelentette érintettségét, így a szavazásban nem vesz rész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12 méter útszélességet azzal a javaslattal, hogy az 1119/1. és 1119/2. hrsz-ú ingatlanok megoszthatók legyene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0 igen szavazattal, ellenszavazat és tartózkodás nélkül - 1 fő érintettség miatt nem szavazott -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58/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Rendezési terv módosítása – Sümegi Györgyné kérelm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ának Képviselőtestülete a 12 méter útszélességet támogatja meghagyni azzal, hogy az </w:t>
      </w:r>
      <w:r>
        <w:rPr>
          <w:b/>
          <w:sz w:val="22"/>
          <w:szCs w:val="22"/>
        </w:rPr>
        <w:t xml:space="preserve"> 1119/1. és 1119/2. hrsz-ú ingatlanok megoszthatók legye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Dr. Varga Gábor kérelme a Vaskapu utcáról nyíló 2439. hrsz-ú telekre vonatkozik. Az ingatlan jelenleg mezőgazdasági terület. A kérelmező kéri, hogy az ingatlant lakóterületté minősítsék át. A kérelmet a Településfejlesztés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A bizottság 5 igen szavazattal, ellenszavazat és tartózkodás nélkül, egyhangúlag javasolja a testületnek, hogy dr. Varga Gábor kérelmében szerepelő ingatlanok üdülőövezetté történő minősítését vizsgálja meg a tervez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Vaskapu utca egy része lakóövezeti besorolást tartalmaz. Feljebb haladva azonban üdülőövezeti besorolás van meghatározva. Az ingatlan jelenleg mezőgazdasági terület. Mivel a környezetében üdülőövezeti besorolás van, ezért erre az ingatlanra vonatkozóan is ezt a megoldást javasolja. Tájékoztatásként elmondja, hogy lakóterületen kötelező az út kialakítása, üdülőövezetben viszont nem. A lakóterületben és üdülőövezetben is más építési szabályok vannak meghatározva. Lakóterületen kommunális adót kell fizetni, üdülőövezetben pedig 400,- Ft/m2 építményadót. </w:t>
      </w:r>
    </w:p>
    <w:p>
      <w:pPr>
        <w:pStyle w:val="Normal"/>
        <w:widowControl w:val="false"/>
        <w:autoSpaceDE w:val="false"/>
        <w:jc w:val="both"/>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mely szerint dr. Varga Gábor kérelmében szereplő ingatlanok üdülőövezetbe történő besorolást kapjana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59/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Rendezési terv módosítása – Dr. Varga Gábor kérelm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2439. hrsz-ú ingatlan mezőgazdasági övezetből üdülőövezetbe történő besorolását támogat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Csepi Károly és társai kérelme a Tag utcai 762/3., 762/4. és 762/5. hrsz-ú ingatlanok megosztására vonatozik. A rendezési terv szerint a legkisebb teleknagyság 1000m2. Ahhoz, hogy a kérelmet támogassák, ezt a minimális teleknagyságot 800 m2-re kellene csökkenteni. A kérelmet a Településfejlesztési Bizottság meg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pPr>
      <w:r>
        <w:rPr>
          <w:sz w:val="22"/>
          <w:szCs w:val="22"/>
        </w:rPr>
        <w:t>A bizottság 3 igen szavazattal, 2 ellenszavazattal, tartózkodás nélkül javasolja a testületnek elfogadásra a 762/3., 762/4. és 762/5. hrsz-ú telkek megosztását, új építési telek kialak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Véleménye szerint tekintettel kell lenni arra, hogy a település ne legyen túl sűrű. Élhetőbb lakóterületeket kell kialakítani megfelelő kertnagyságg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Megtekintette a helyszínt. Véleménye szerint a beépítés nem sűrű, mivel a társasházak a telekhatártól több, mint 10 méterre van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mi a tervezők vélemény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Miklóssy Attila</w:t>
      </w:r>
    </w:p>
    <w:p>
      <w:pPr>
        <w:pStyle w:val="Normal"/>
        <w:widowControl w:val="false"/>
        <w:autoSpaceDE w:val="false"/>
        <w:jc w:val="both"/>
        <w:rPr>
          <w:sz w:val="22"/>
          <w:szCs w:val="22"/>
        </w:rPr>
      </w:pPr>
      <w:r>
        <w:rPr>
          <w:sz w:val="22"/>
          <w:szCs w:val="22"/>
        </w:rPr>
        <w:t xml:space="preserve">A módosításnak nem látja akadályát. A környezetben vannak olyan telkek, amelyek 700, 800, illetve 900 m2-esek. A 400, 500, 600 m2-es teleknagyságot nem javasolná, de véleménye szerint a kérelem támogatható. </w:t>
      </w:r>
    </w:p>
    <w:p>
      <w:pPr>
        <w:pStyle w:val="Normal"/>
        <w:widowControl w:val="false"/>
        <w:autoSpaceDE w:val="false"/>
        <w:jc w:val="both"/>
        <w:rPr>
          <w:sz w:val="22"/>
          <w:szCs w:val="22"/>
        </w:rPr>
      </w:pPr>
      <w:r>
        <w:rPr>
          <w:sz w:val="22"/>
          <w:szCs w:val="22"/>
        </w:rPr>
        <w:t>A térképen bemutatta a későbbiekben várható beépíthetőséget az érintett területre vonatkozóa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Ha engedélyezik a 800 m2 teleknagyságot, az a következő blokkra is érvényes len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Ida</w:t>
      </w:r>
    </w:p>
    <w:p>
      <w:pPr>
        <w:pStyle w:val="Normal"/>
        <w:widowControl w:val="false"/>
        <w:autoSpaceDE w:val="false"/>
        <w:jc w:val="both"/>
        <w:rPr>
          <w:sz w:val="22"/>
          <w:szCs w:val="22"/>
        </w:rPr>
      </w:pPr>
      <w:r>
        <w:rPr>
          <w:sz w:val="22"/>
          <w:szCs w:val="22"/>
        </w:rPr>
        <w:t>Csak arra az övezetre vonatkozik, a többire ne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Lakossági kezdeményezést támogatna a testület. Javasolja a kérelem elfogadását.</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t a javaslatot, mely szerint abban a tömbben, amelyben a 762/3., 762/4. és 762/5. hrsz-ú ingatlanok találhatók, a minimális teleknagyság 800 m2 legye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9 igen szavazattal, 1 ellenszavazattal és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60/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Rendezési terv módosítása –Csepi Károly és társai kérelm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ának Képviselőtestülete hozzájárul ahhoz, hogy </w:t>
      </w:r>
      <w:r>
        <w:rPr>
          <w:b/>
          <w:sz w:val="22"/>
          <w:szCs w:val="22"/>
        </w:rPr>
        <w:t>abban a tömbben, amelyben a 762/3., 762/4. és 762/5. hrsz-ú ingatlanok találhatók, a minimális teleknagyság 800 m2 legye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Salamon Mária és Hegedűs Péterné kérelmet nyújtottak be merőleges telekmegosztásra a 762/20. hrsz-ú útról. Az út kialakításához területet adnának le. Ezt bemutatta a térképen.  A kérelmet a Településfejlesztési Bizottság meg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A bizottság 5 igen szavazattal, ellenszavazat és tartózkodás nélkül, egyhangúlag javasolja a testületnek, hogy Salamon Mária és Hegedűs Péterné kérelmét a telekmegosztásra és az új útszélesség kialakítására vonatozóan támogass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Salamon Mária és Hegedűs Péterné kérelmét a keresztirányú telekmegosztásra vonatozóa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9 igen szavazattal, 1 ellenszavazattal és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161/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Rendezési terv módosítása – Salamon Mária és Hegedűs Péterné kérelm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keresztirányú telekmegosztásra vonatkozó kérelmet támogat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A következő kérelem Orosz Lajosné és társaitól érkezett az ipari elkerülő útra vonatkozóan a következők szerint: a 82-es út, belterületet tartalmazó tehermentesítő szakasza szerepel a megyei közlekedésfejlesztési tervekben és azokkal összhangban a község rendezési tervében is. Ezen a nyomvonalon kérik az elkerülő út kialakítását. A kérelmet a Településfejlesztési Bizottság meg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pPr>
      <w:r>
        <w:rPr>
          <w:sz w:val="22"/>
          <w:szCs w:val="22"/>
        </w:rPr>
        <w:t>A bizottság 5 igen szavazattal, ellenszavazat és tartózkodás nélkül, egyhangúlag javasolja a testületnek, hogy Orosz Lajosné és társai kérelmét a tervező a szakhatóságokkal egyeztetve alakítsa ki álláspontját, azt ismertesse a testülett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sz w:val="22"/>
          <w:szCs w:val="22"/>
        </w:rPr>
      </w:pPr>
      <w:r>
        <w:rPr>
          <w:sz w:val="22"/>
          <w:szCs w:val="22"/>
        </w:rPr>
        <w:t>A 82-es elkerülő út része az országos közlekedésfejlesztési elképzeléseknek, valamint a megyei közlekedésfejlesztési elképzeléseknek. A rövid, illetve középtávú megvalósításnak az időpontja nem látható. A 82-es elkerülő út egy országos úthálózat részeként megvalósuló út. A ipari kiszolgáló út célja, hogy ne a község területén történjen az iparterületnek a gazdasági kiszolgálása. A 82-es elkerülő út állami pénzből megvalósuló beruházás, amelynek költsége több 100 millió Ft. Térképen bemutatta, hogy az ipari elkerülő út mely nyomvonalon lenne megvalósítható és milyen feltételekkel.</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Németh Ida</w:t>
      </w:r>
    </w:p>
    <w:p>
      <w:pPr>
        <w:pStyle w:val="Normal"/>
        <w:widowControl w:val="false"/>
        <w:autoSpaceDE w:val="false"/>
        <w:jc w:val="both"/>
        <w:rPr>
          <w:sz w:val="22"/>
          <w:szCs w:val="22"/>
        </w:rPr>
      </w:pPr>
      <w:r>
        <w:rPr>
          <w:sz w:val="22"/>
          <w:szCs w:val="22"/>
        </w:rPr>
        <w:t xml:space="preserve">Az ipari elkerülő utat úgy kell kialakítani, hogy az a későbbi fejlesztésre alkalmas legyen. </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Ha ragaszkodunk a nyomvonalhoz, akkor a Vasútsor utolsó négy házát el kellene bontani, ezeket ki kellene sajátítani, ki kellene fizetni. Kérdezte, hogy a vasúti pálya közelsége miatt lehetőség volna-e lehajtó létesítésére az ipari terület felé?</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sz w:val="22"/>
          <w:szCs w:val="22"/>
        </w:rPr>
      </w:pPr>
      <w:r>
        <w:rPr>
          <w:sz w:val="22"/>
          <w:szCs w:val="22"/>
        </w:rPr>
        <w:t>Biztos, hogy nem. Máshol is probléma, hogy a főút és a vasút olyan közel megy egymáshoz, hogy sem az állami közútkelező, sem a vasúti pálya kezelője nem enged csatlakozást. Ez jelenleg műszakilag lehetetlen.</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Orosz Lajosné hozzászólásra jelentkezett. Kérte a testület tagjait, szavazzanak arról, hogy Orosz Lajosnénak két perces hozzászólásra a szót megadják-e.</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Orosz Lajosnénak.</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 xml:space="preserve">Az ipari elkerülő út véleménye szerint nem tölti be a funkcióját, mivel a délről érkező járművek továbbra is végig haladna a falun. A falut tehermentesíteni kell, a teher- és kamionforgalmat a településről ki kell vinni. Erre megoldást várnak. Az ipari elkerülő nyomvonalnak olyannak kell lennie, hogy az betöltse a funkcióját úgy, hogy mind az északról, mind a délről érkező járművek ne terheljék a falu forgalmát. </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sz w:val="22"/>
          <w:szCs w:val="22"/>
        </w:rPr>
      </w:pPr>
      <w:r>
        <w:rPr>
          <w:sz w:val="22"/>
          <w:szCs w:val="22"/>
        </w:rPr>
        <w:t>Egyetért a hozzászólóval. Azon kérelmezőknek, akik a beadványt megfogalmazták, nyilván van elképzelésük arra vonatkozóan, hogy a délről jövő forgalmat hol lehetne ráterelni az ipari elkerülő útra. A jelenlegi terv szerint két vasúti kereszteződést kell biztosítani, kettőt pedig a déli oldalon akkor, ha arra is terveznek elkerülő utat. Elmondta, hogy az északi elkerülő szakasz rendezési tervben történő biztosítása milyen egyeztetéseket, jóváhagyásokat igényelt.</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Németh Ida</w:t>
      </w:r>
    </w:p>
    <w:p>
      <w:pPr>
        <w:pStyle w:val="Normal"/>
        <w:widowControl w:val="false"/>
        <w:autoSpaceDE w:val="false"/>
        <w:jc w:val="both"/>
        <w:rPr>
          <w:sz w:val="22"/>
          <w:szCs w:val="22"/>
        </w:rPr>
      </w:pPr>
      <w:r>
        <w:rPr>
          <w:sz w:val="22"/>
          <w:szCs w:val="22"/>
        </w:rPr>
        <w:t>Az ipari elkerülő út déli irányba történő kiépítését, a déli oldalon történő csatlakozását a 82-es számú főútra, támogatja.</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 xml:space="preserve">A 82-es elkerülő szakaszának nyomvonalán ideiglenes ipari elkerülő út megépítését javasolja. </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sz w:val="22"/>
          <w:szCs w:val="22"/>
        </w:rPr>
      </w:pPr>
      <w:r>
        <w:rPr>
          <w:sz w:val="22"/>
          <w:szCs w:val="22"/>
        </w:rPr>
        <w:t>Erre sajnos nincs lehetőség. Térképen bemutatta a jelenlegi közlekedésfejlesztési rendezési tervben a 82-es elkerülő út nyomvonalát, valamint a lehetséges ipari elkerülő út nyomvonalát. A jelenlegi ipari elkerülő út nyomvonala folytatásának realitását nem lát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pPr>
      <w:r>
        <w:rPr>
          <w:sz w:val="22"/>
          <w:szCs w:val="22"/>
        </w:rPr>
        <w:t>Miért kell ragaszkodni ahhoz, hogy az út abban a magasságban haladjon? A vasút túloldalán, a vasúttal párhuzamos megoldásban kellene gondolkod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pPr>
      <w:r>
        <w:rPr>
          <w:sz w:val="22"/>
          <w:szCs w:val="22"/>
        </w:rPr>
        <w:t>A jelenlegi gazdasági terület tengelyében halad az út. Azt el lehet mozdítani, de a megközelítését lakóterület közelítése nélkül meg kell tal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 xml:space="preserve">A 82-es főút mellett 200 család lakik. Az ő élhetésükre, lakhatásukra is gondolni kel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sz w:val="22"/>
          <w:szCs w:val="22"/>
        </w:rPr>
      </w:pPr>
      <w:r>
        <w:rPr>
          <w:sz w:val="22"/>
          <w:szCs w:val="22"/>
        </w:rPr>
        <w:t>A megvalósíthatóságot utópiának tart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 xml:space="preserve">Ha bebetonoznak a szőlőtőkék és a kukorica kórók közé 200 milliót, akkor a jövőben a 200 családnak nem lesz megoldásra lehetősége, mert hiányozni fog az a 200 millió. A jobb nyomvonalat most kellene megtalálni, mert akkor azon a nyomvonalon megvalósulhatna az egyik rész, majd később a másik rész.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rveket nagy szakértelemmel rendelkező tervezők készítették. A 82-es elkerülő szakaszát megyei szinten kezelik. A 82-es elkerülő szakaszának kiépítését nem az önkormányzatnak kell vállalnia. A beadvány készítői megkérdezték azt a négy családot, akinek a házát el kellene bontani azért, hogy az út megvalósulhasson? Megvizsgálták a vasúton történő átkelés lehetőség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pPr>
      <w:r>
        <w:rPr>
          <w:sz w:val="22"/>
          <w:szCs w:val="22"/>
        </w:rPr>
        <w:t>A testületnek, ha felvállalta, hogy oda kerülhet a 82-es, akkor ha most megépíthető lenne az ipari elkerülő, akkor azért az útért miért nem lenne felvállalható a négy családnak a ház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pPr>
      <w:r>
        <w:rPr>
          <w:sz w:val="22"/>
          <w:szCs w:val="22"/>
        </w:rPr>
        <w:t>A vasút nyugati oldalán megtartaná a 82-es utat. Ha a mai nyomvonal megmaradna, attól még az ipari tehermentesítő út nem változna. Térképen bemutatta a négy családi házat, a 82-es elkerülő út nyomvonalát, valamint a tervezett ipari elkerülő út nyomvonal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pPr>
      <w:r>
        <w:rPr>
          <w:sz w:val="22"/>
          <w:szCs w:val="22"/>
        </w:rPr>
        <w:t>Kéri, hogy a rendezési tervbe kerüljön egy olyan nyomvonal kijelölése, amely biztosítja azt, hogy a ipari terület északról és délről megközelíthető legyen. Ha a 82-es elkerülőnek biztosítva van a hely, akkor ideiglenesen felhasználható lenne erre a célra. A cél, hogy a teherforgalmat a 82-esről kivigyék. Véleménye szerint erre a lehetőség biztosított. Nem kifogás, hogy nincs rá pénz. Az egész problémát egyben kell keze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pPr>
      <w:r>
        <w:rPr>
          <w:sz w:val="22"/>
          <w:szCs w:val="22"/>
        </w:rPr>
        <w:t>Tény, hogy a 82-es elkerülő nyomvonalához, amely állami beruházásból fog megvalósulni, hozzányúlni nem lehet. A kérelmező szerint a tervezőknek kellene találni az ipari elkerülő útra egy másik nyomvonalat, hogy azt délről is meg lehessen közelíteni. Erre mondta a tervező, hogy a kérelmező mondja meg a nyomvonal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pPr>
      <w:r>
        <w:rPr>
          <w:sz w:val="22"/>
          <w:szCs w:val="22"/>
        </w:rPr>
        <w:t>Szívesen berajzol a rendezési tervbe egy nyomvonalat, de egyeztetéseket kell folytatni azon ingatlantulajdonosokkal, akiknek a földjén az keresztül haladna. Az ipari elkerülő út megvalósítása csak önkormányzati forrásból valósítható meg. Nem látja a megoldást a déli oldalon történő csatlakoz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pPr>
      <w:r>
        <w:rPr>
          <w:sz w:val="22"/>
          <w:szCs w:val="22"/>
        </w:rPr>
        <w:t>Hatalmas áldozat, hogy az önkormányzat 200 millió Ft-ot dobjon ki azért, hogy a 82-est tovább terhelje. A jelenlegit féloldalas megoldásnak találj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 xml:space="preserve">Ha másik nyomvonalat jelölnek ki, kb. 70-80 ha-os terület bevonására lenne szükség, amelynek funkciót is kellene talá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pPr>
      <w:r>
        <w:rPr>
          <w:sz w:val="22"/>
          <w:szCs w:val="22"/>
        </w:rPr>
        <w:t xml:space="preserve">Megengedhető az a luxus, hogy 200 millióból megépül az elkerülő azok pénzéből, akiknek a kárára épül? Az elkerülő útnak az egész települést kellene szolgálni, nem pedig azt a három vállalkozást, amely ott található. A Kossuth utcában 200 család va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kerülő út megépítése nem 200, hanem 80 millió Ft-ba kerül. A jelenlegi nyomvonal megépítésére véleménye szerint lehetőség van.</w:t>
      </w:r>
    </w:p>
    <w:p>
      <w:pPr>
        <w:pStyle w:val="Normal"/>
        <w:widowControl w:val="false"/>
        <w:autoSpaceDE w:val="false"/>
        <w:jc w:val="both"/>
        <w:rPr/>
      </w:pPr>
      <w:r>
        <w:rPr>
          <w:sz w:val="22"/>
          <w:szCs w:val="22"/>
        </w:rPr>
        <w:t>Gróf András hozzászólásra jelentkezett. Kérte a testület tagjait, szavazzanak arról, hogy Gróf András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Gróf András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róf András</w:t>
      </w:r>
    </w:p>
    <w:p>
      <w:pPr>
        <w:pStyle w:val="Normal"/>
        <w:widowControl w:val="false"/>
        <w:autoSpaceDE w:val="false"/>
        <w:jc w:val="both"/>
        <w:rPr>
          <w:sz w:val="22"/>
          <w:szCs w:val="22"/>
        </w:rPr>
      </w:pPr>
      <w:r>
        <w:rPr>
          <w:sz w:val="22"/>
          <w:szCs w:val="22"/>
        </w:rPr>
        <w:t xml:space="preserve">Készült felmérés arra vonatkozóan, hogy a jelenlegi ipari terület déli irányú forgalma hány %-ot tesz ki az északi irányú forgalomhoz képest? Az iparterület véleménye szerint nincs túl szerencsés helyen. Ha a vasút túloldalán visszük el, akkor ugyanúgy érintünk lakóterületeket. A legközelebbi rákötési lehetőség a nagynyomású gázvezetéknek a dél-keleti oldalán lehetn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sz w:val="22"/>
          <w:szCs w:val="22"/>
        </w:rPr>
      </w:pPr>
      <w:r>
        <w:rPr>
          <w:sz w:val="22"/>
          <w:szCs w:val="22"/>
        </w:rPr>
        <w:t xml:space="preserve">Bemutatta, hogy a további nyomvonal mely irányba lenne folytatható, de annak megvalósíthatóságát nem látja biztosítottnak. Nyomvonalat lehet találni, de az nem ad biztosítékot a 200 lakóna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A nyomvonalat ki kell jelö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róf András</w:t>
      </w:r>
    </w:p>
    <w:p>
      <w:pPr>
        <w:pStyle w:val="Normal"/>
        <w:widowControl w:val="false"/>
        <w:autoSpaceDE w:val="false"/>
        <w:jc w:val="both"/>
        <w:rPr>
          <w:sz w:val="22"/>
          <w:szCs w:val="22"/>
        </w:rPr>
      </w:pPr>
      <w:r>
        <w:rPr>
          <w:sz w:val="22"/>
          <w:szCs w:val="22"/>
        </w:rPr>
        <w:t>Véleménye szerint, ha megkeresik a déli feltáró utat, akkor hozzájárulnak ahhoz, hogy az iparterület tovább fejlődjön. A döntésnél mérlegelni kell, hogy a testület szeretné-e az iparterület további fejlődését.</w:t>
      </w:r>
    </w:p>
    <w:p>
      <w:pPr>
        <w:pStyle w:val="Normal"/>
        <w:widowControl w:val="false"/>
        <w:autoSpaceDE w:val="false"/>
        <w:jc w:val="both"/>
        <w:rPr>
          <w:sz w:val="22"/>
          <w:szCs w:val="22"/>
        </w:rPr>
      </w:pPr>
      <w:r>
        <w:rPr>
          <w:sz w:val="22"/>
          <w:szCs w:val="22"/>
        </w:rPr>
        <w:t>A déli elkerülőnél a vasúton szintbeli keresztezéssel át lehetne hozni az elkerülő utat, vagy kell egy híd megépítése erre a rész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sz w:val="22"/>
          <w:szCs w:val="22"/>
        </w:rPr>
      </w:pPr>
      <w:r>
        <w:rPr>
          <w:sz w:val="22"/>
          <w:szCs w:val="22"/>
        </w:rPr>
        <w:t>Szintbeli keresztezés nem lehetséges, csak felüljáró megépítésév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Javasolja, hogy a vitát zárják le, a kérdésben hozzanak döntést. Nem látja a vita értelm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Ress Józsefné hozzászólásra jelentkezett. Kérte a testület tagjait, szavazzanak arról, hogy Ress Józsefné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két perces hozzászólásra megadta a szót Ress Józsefné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Ress Józsefné</w:t>
      </w:r>
    </w:p>
    <w:p>
      <w:pPr>
        <w:pStyle w:val="Normal"/>
        <w:widowControl w:val="false"/>
        <w:autoSpaceDE w:val="false"/>
        <w:jc w:val="both"/>
        <w:rPr>
          <w:sz w:val="22"/>
          <w:szCs w:val="22"/>
        </w:rPr>
      </w:pPr>
      <w:r>
        <w:rPr>
          <w:sz w:val="22"/>
          <w:szCs w:val="22"/>
        </w:rPr>
        <w:t>A Kossuth utca nagyon kanyargós, a buszforgalom és a kamionforgalom nagy. A megnövekedett forgalom miatt az utcában élők pihenése már lehetetlen. Az úton történő átkelés is nagyon nehé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pPr>
      <w:r>
        <w:rPr>
          <w:sz w:val="22"/>
          <w:szCs w:val="22"/>
        </w:rPr>
        <w:t xml:space="preserve">A 82-es főút állami út. Nem a községi önkormányzat tulajdonában van, ahhoz az önkormányzatnak semmi köz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ess Józsefné</w:t>
      </w:r>
    </w:p>
    <w:p>
      <w:pPr>
        <w:pStyle w:val="Normal"/>
        <w:widowControl w:val="false"/>
        <w:autoSpaceDE w:val="false"/>
        <w:jc w:val="both"/>
        <w:rPr>
          <w:sz w:val="22"/>
          <w:szCs w:val="22"/>
        </w:rPr>
      </w:pPr>
      <w:r>
        <w:rPr>
          <w:sz w:val="22"/>
          <w:szCs w:val="22"/>
        </w:rPr>
        <w:t>A 82-es főútra zebrát kellene építeni. A 82-es számú főútra vonatkozóan elmondta panaszai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ivel letelt a hozzászólásra engedélyezett idő, ezért a hozzászólótól megvonta a szót. A vitát lezárta.</w:t>
      </w:r>
    </w:p>
    <w:p>
      <w:pPr>
        <w:pStyle w:val="Normal"/>
        <w:widowControl w:val="false"/>
        <w:autoSpaceDE w:val="false"/>
        <w:jc w:val="both"/>
        <w:rPr>
          <w:sz w:val="22"/>
          <w:szCs w:val="22"/>
        </w:rPr>
      </w:pPr>
      <w:r>
        <w:rPr>
          <w:sz w:val="22"/>
          <w:szCs w:val="22"/>
        </w:rPr>
        <w:t>Szavazásra bocsátotta azt a javaslatot, hogy Délre jelöljenek be egy elkerülő út nyomvonala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igen szavazat nélkül, 10 ellenszavazattal és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62/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Rendezési terv módosítása – Orosz Lajosné kérelm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ának Képviselőtestülete nem támogatja azt a javaslatot, mely szerint az ipari elkerülő út déli nyomvonalát megjelöljék.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A termelőszövetkezet két kérelmet nyújtott be a rendezési terv módosításához. Egyik kérelme, hogy az 1593/8. hrsz-ú ingatlanon alakítható legkisebb telekméretet az 5000 m2-ről csökkentsék le 3000 m2-re. Másik kérelme, hogy az 1593/9. hrsz-ú telephely területét keresztülszelő 20 méter szélességű feltáró utat szüntessék meg, vagy csökkentsék az útszélességet. A Településfejlesztési Bizottság az 1593/8. hrsz-ú ingatlanra vonatkozó kérelmet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 xml:space="preserve">A bizottság szavazat nélkül, 5 ellenszavazattal, tartózkodás nélkül nem javasolja a testületnek elfogadásra az 5000 m2-ről 3000 m2-re történő minimális teleknagyság csökkentését. A bizottság azért nem támogatta a kérelmet, mert véleménye szerint nagyon feldarabolnák a területet. </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Tájékoztatta a testületet a termelőszövetkezet területére vonatkozó, rendezési tervben szereplő jelenlegi szabályozásokról.</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Németh Ida</w:t>
      </w:r>
    </w:p>
    <w:p>
      <w:pPr>
        <w:pStyle w:val="Normal"/>
        <w:widowControl w:val="false"/>
        <w:autoSpaceDE w:val="false"/>
        <w:jc w:val="both"/>
        <w:rPr>
          <w:sz w:val="22"/>
          <w:szCs w:val="22"/>
        </w:rPr>
      </w:pPr>
      <w:r>
        <w:rPr>
          <w:sz w:val="22"/>
          <w:szCs w:val="22"/>
        </w:rPr>
        <w:t>A kérelmek ellentmondásosak, mivel kisebb telephelyek esetén fontos egy gazdasági feltáró út biztosítása, melyről nemcsak a telephelyek közlekedése, de a közmű kiszolgálása is rendezett formában történhet. Ez leginkább a későbbi telephelyek használata szempontjából kiemelten fontos. Javasolják, hogy az ipari, gazdasági területen még elfogadhatónak tekintett 16 m-es közlekedési és közmű terület szabályozási szélesség.</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sz w:val="22"/>
          <w:szCs w:val="22"/>
        </w:rPr>
      </w:pPr>
      <w:r>
        <w:rPr>
          <w:sz w:val="22"/>
          <w:szCs w:val="22"/>
        </w:rPr>
        <w:t>Térképen bemutatta javaslatukat.</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családi házak között kisebb üzemek jelentek meg, amelyek több helyen problémát jelentenek a lakosok körében. Szeretnék, ha 2010 utánra a kisüzemek kikerülnének a családi házak közül az ipari övezetbe. Nagytömbű telekkialakítás nagyobb üzemek építését vonzaná, melyek nagy valószínűséggel nagyobb forgalmat, nagyobb szállítótömeget generálnának. A kérelmet támogatandónak tartja, mivel csak így érhető el az, hogy a kisüzemek kikerüljenek az ipari övezetbe. A kisebb vállalkozóknak nincs szükségük nagy területre.</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22"/>
          <w:szCs w:val="22"/>
          <w:u w:val="single"/>
        </w:rPr>
      </w:pPr>
      <w:r>
        <w:rPr>
          <w:b/>
          <w:sz w:val="22"/>
          <w:szCs w:val="22"/>
          <w:u w:val="single"/>
        </w:rPr>
        <w:t>Miklóssy Attila</w:t>
      </w:r>
    </w:p>
    <w:p>
      <w:pPr>
        <w:pStyle w:val="Normal"/>
        <w:widowControl w:val="false"/>
        <w:autoSpaceDE w:val="false"/>
        <w:jc w:val="both"/>
        <w:rPr>
          <w:sz w:val="22"/>
          <w:szCs w:val="22"/>
        </w:rPr>
      </w:pPr>
      <w:r>
        <w:rPr>
          <w:sz w:val="22"/>
          <w:szCs w:val="22"/>
        </w:rPr>
        <w:t>Egyetért a polgármester által elmondottakkal.</w:t>
      </w:r>
    </w:p>
    <w:p>
      <w:pPr>
        <w:pStyle w:val="Normal"/>
        <w:widowControl w:val="false"/>
        <w:autoSpaceDE w:val="false"/>
        <w:jc w:val="both"/>
        <w:rPr>
          <w:b/>
          <w:b/>
          <w:sz w:val="18"/>
          <w:szCs w:val="18"/>
          <w:u w:val="single"/>
        </w:rPr>
      </w:pPr>
      <w:r>
        <w:rPr>
          <w:b/>
          <w:sz w:val="18"/>
          <w:szCs w:val="18"/>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Gróf András hozzászólásra jelentkezett. Kérte a testület tagjait, szavazzanak arról, hogy Gróf András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Gróf András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róf András</w:t>
      </w:r>
    </w:p>
    <w:p>
      <w:pPr>
        <w:pStyle w:val="Normal"/>
        <w:widowControl w:val="false"/>
        <w:autoSpaceDE w:val="false"/>
        <w:jc w:val="both"/>
        <w:rPr/>
      </w:pPr>
      <w:r>
        <w:rPr>
          <w:sz w:val="22"/>
          <w:szCs w:val="22"/>
        </w:rPr>
        <w:t>A termelőszövetkezet 4 db új interveciós raktárat épít. Ez növeli a forgalmat. Figyelembe kellene venni azt, hogy a termelőszövetkezetnek hozzá kellene járulni az iparterületi feltáró út elkészítéséhe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Ha csökkentik a minimális területnagyságot, akkor a meglévő út elegendő?</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Lengyel István</w:t>
      </w:r>
    </w:p>
    <w:p>
      <w:pPr>
        <w:pStyle w:val="Normal"/>
        <w:widowControl w:val="false"/>
        <w:autoSpaceDE w:val="false"/>
        <w:jc w:val="both"/>
        <w:rPr/>
      </w:pPr>
      <w:r>
        <w:rPr>
          <w:sz w:val="22"/>
          <w:szCs w:val="22"/>
        </w:rPr>
        <w:t>Ha valaki iparterületet szeretne vásárolni, jelenleg nincs máshol lehetősége, mint a már meglévő iparterületen, ahol az infrastruktúra is ki van építve. Véleménye szerint a 82-es főút forgalmának csak 1%-a az iparterületé. Az oda települő vállalkozások iparűzési adót fognak fizetni, így idővel megtérül az elkerülő út kiépítés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 xml:space="preserve">A termelőszövetkezet a területének az északi, észak-keleti részét szeretné fejleszteni csarnoképítéssel. A Potyondi út melletti részt szeretné kisebb területekre felparcellázni. Az igényt megvizsgálva azt kellene mondani, hogy az egyik részt jelöljék ki mezőgazdasági termeléssel összefüggő csarnoképítésre, a másik rész vonatkozásában pedig adják meg a lehetőséget kisebb területek kialakítására, hogy a kisebb vállalkozások kitelepülhesse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pPr>
      <w:r>
        <w:rPr>
          <w:sz w:val="22"/>
          <w:szCs w:val="22"/>
        </w:rPr>
        <w:t>Félő, hogy a forgalom megnövekszik. Ha a kisvállalkozások kitelepülnek, akkor a lakóterületen belül is megnövekszik a forgalo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widowControl w:val="false"/>
        <w:autoSpaceDE w:val="false"/>
        <w:jc w:val="both"/>
        <w:rPr>
          <w:sz w:val="22"/>
          <w:szCs w:val="22"/>
        </w:rPr>
      </w:pPr>
      <w:r>
        <w:rPr>
          <w:sz w:val="22"/>
          <w:szCs w:val="22"/>
        </w:rPr>
        <w:t>Ha a termelőszövetkezet nagyobb területeket nagyobb vállalkozásoknak ad el, akkor a teher- és kamionforgalom fog megnövekedni, kisebb vállalkozásoknál azonban nincs akkora forgalo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Raff János</w:t>
      </w:r>
    </w:p>
    <w:p>
      <w:pPr>
        <w:pStyle w:val="Normal"/>
        <w:widowControl w:val="false"/>
        <w:autoSpaceDE w:val="false"/>
        <w:jc w:val="both"/>
        <w:rPr>
          <w:sz w:val="22"/>
          <w:szCs w:val="22"/>
        </w:rPr>
      </w:pPr>
      <w:r>
        <w:rPr>
          <w:sz w:val="22"/>
          <w:szCs w:val="22"/>
        </w:rPr>
        <w:t>Véleménye szerint a termelőszövetkezettel tárgyalást kellene kezdeményezni, és annak függvényében hozzanak dönt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Ez jelentős plusz munkát jelentene. A helyi vállalkozók érdekét támogatni kelle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Lengyel István</w:t>
      </w:r>
    </w:p>
    <w:p>
      <w:pPr>
        <w:pStyle w:val="Normal"/>
        <w:widowControl w:val="false"/>
        <w:autoSpaceDE w:val="false"/>
        <w:jc w:val="both"/>
        <w:rPr>
          <w:sz w:val="22"/>
          <w:szCs w:val="22"/>
        </w:rPr>
      </w:pPr>
      <w:r>
        <w:rPr>
          <w:sz w:val="22"/>
          <w:szCs w:val="22"/>
        </w:rPr>
        <w:t>A hét folyamán beszélt a termelőszövetkezet elnökével, aki nem zárkózott el az elől, hogy részben támogassák az ipari elkerülő út megép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 vállalkozókat lehet kötelezni arra, hogy járuljanak hozzá az ipari elkerülő út megépítéséhe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Érdekeltségi hozzájárulást lehet kérni. A korábbi rendezési terv módosításakor a testület elfogadta, hogy a termelőszövetkezet területén iparterület legyen. Ennek fejében a termelőszövetkezet 3700 m2 területről lemondott, hogy az utat ki tudjuk alakítani, ami folytatása az elkerülő útnak. A szövetkezet ennek ellenére sem zárkózik el a további támogatástól. Az érdekeltségi hozzájárulást meg lehet állapítani a leendő új tulajdonosokra. Az elkerülő utat olyan szinten meg kell építeni, hogy a teherforgalom arra haladjon, ugyanis a jelenleg hatályos rendezési terv alapján semmiféle jogi alap nincs arra vonatkozóan, ha a szövetkezet oda építési engedélyt kér raktárra vagy bármilyen üzemre, azt megtagadjuk. Ez egy szerzett jog. Annak megtagadása kártérítési kötelezettséggel jár. Több vállalkozás szeretne kiköltözni a lakóházak közül, valamint több, nem helyi vállalkozás keres területet irodaház építésére. Ezeket figyelembe kell venni.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Ha középtávon gondolkodunk, és helyet adunk a vállalkozásoknak, akkor jelenleg csak a termelőszövetkezet területén, majd később a tüzes teleki részen fognak letelepedni. Ezzel a községet körbekerítjük az iparral, így a természet, a természetvédelem háttérbe fog szoru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Virág Béla hozzászólásra jelentkezett. Kérte a testület tagjait, szavazzanak arról, hogy Virág Bélá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Virág Bélá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irág Béla</w:t>
      </w:r>
    </w:p>
    <w:p>
      <w:pPr>
        <w:pStyle w:val="Normal"/>
        <w:widowControl w:val="false"/>
        <w:autoSpaceDE w:val="false"/>
        <w:jc w:val="both"/>
        <w:rPr>
          <w:sz w:val="22"/>
          <w:szCs w:val="22"/>
        </w:rPr>
      </w:pPr>
      <w:r>
        <w:rPr>
          <w:sz w:val="22"/>
          <w:szCs w:val="22"/>
        </w:rPr>
        <w:t>Kell az iparterület is. Amikor a termőföldeket értékesítették, útépítési kötelezettséggel megterhelték őket. Az út mindenkinek az érdeke. Erre a fajta megterhelésre most nincs lehetősé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Ida</w:t>
      </w:r>
    </w:p>
    <w:p>
      <w:pPr>
        <w:pStyle w:val="Normal"/>
        <w:widowControl w:val="false"/>
        <w:autoSpaceDE w:val="false"/>
        <w:jc w:val="both"/>
        <w:rPr>
          <w:sz w:val="22"/>
          <w:szCs w:val="22"/>
        </w:rPr>
      </w:pPr>
      <w:r>
        <w:rPr>
          <w:sz w:val="22"/>
          <w:szCs w:val="22"/>
        </w:rPr>
        <w:t>Győr város minden vállalkozóval városfejlesztési megállapodást kö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Miklóssy Attila</w:t>
      </w:r>
    </w:p>
    <w:p>
      <w:pPr>
        <w:pStyle w:val="Normal"/>
        <w:jc w:val="both"/>
        <w:rPr>
          <w:sz w:val="22"/>
          <w:szCs w:val="22"/>
        </w:rPr>
      </w:pPr>
      <w:r>
        <w:rPr>
          <w:sz w:val="22"/>
          <w:szCs w:val="22"/>
        </w:rPr>
        <w:t>Győr város nagyobb előnnyel rendelkezik a megállapodások tekintetében, mint Nyúl közsé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termelőszövetkezet 1592. hrsz-ú ingatlanra vonatkozó kérelmé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63/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Rendezési terv módosítása – Termelőszövetkezet 1592. hrsz-ú ingatlanra vonatkozó kérelm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ának Képviselőtestülete a termelőszövetkezet 1592. hrsz-ú ingatlanra vonatkozó kérelmét - mely szerint az ingatlanon alakítható legkisebb telekméret 3000 m2 legyen – támogatja.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Javasolja, hogy a testület hozzon határozatot arra vonatkozóan, hogy a hivatal dolgozza ki a területszerzéskor a közérdekű kötelezettségvállalás feltételei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Beleértve a mezőgazdasági területet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Igen. Visszautalva arra, hogy testületi határozat van arra, hogy 2010 után lehetőség szerit nem engedélyez kisvállalkozási tevékenységet. Minél jobban elaprózzuk az iparterületet, annál kisebb az esélye annak, hogy olyan vállalkozás telepedik le, amely jelentősen megnöveli az átmenő forgalm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fenti javaslat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64/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Közérdekű kötelezettségvállalási szabályzat.</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felkéri a polgármesteri hivatalt, hogy területszerzésre vonatkozó közérdekű kötelezettségvállalási szabályzatot dolgozzon k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december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ermelőszövetkezet 1593/9. hrsz-ú ingatlanra vonatkozó kérelmét azzal, hogy a 20 méter útszélességet csökkentsék le a meglévő útszélességre, az egész területre vonatkozó legkisebb előírt terület 5000 m2-es telekalakítási nagyság legye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65/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Rendezési terv módosítása - Termelőszövetkezet 1593/9. hrsz-ú ingatlanra vonatkozó kérelm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ának Képviselőtestülete a termelőszövetkezet 1593/9. hrsz-ú ingatlanra vonatkozó kérelmét úgy támogatja, hogy a 20 méter útszélességet csökkentsék le a meglévő út szélességére. Az egész területre vonatkozó legkisebb előírt terület 5000 m2-es telekalakítási nagyság legyen. </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jc w:val="both"/>
        <w:rPr>
          <w:sz w:val="22"/>
          <w:szCs w:val="22"/>
        </w:rPr>
      </w:pPr>
      <w:r>
        <w:rPr>
          <w:sz w:val="22"/>
          <w:szCs w:val="22"/>
        </w:rPr>
        <w:t>A következő kérelmet Nagy Arnold nyújtotta be. Kérte, hogy a 064/25. hrsz-ú területet ipari övezetté minősítsék. A kérelmet a Településfejlesztés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jc w:val="both"/>
        <w:rPr>
          <w:sz w:val="22"/>
          <w:szCs w:val="22"/>
        </w:rPr>
      </w:pPr>
      <w:r>
        <w:rPr>
          <w:sz w:val="22"/>
          <w:szCs w:val="22"/>
        </w:rPr>
        <w:t>A bizottság nem javasolja a kérelem támogatás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Településfejlesztési Bizottság javaslatát.</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66/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Rendezési terv módosítása – Nagy Arnold 064/25. hrsz-ú ingatlanra vonatkozó kérelm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064/25. hrsz-ú ingatlanra vonatkozó, ipari övezetté történő minősítésre irányuló kérelmet nem támogatj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A következő kérelmet Győriné Csendes Gyöngyi nyújtotta be a 704/1. hrsz-ú útra vonatkozóan. A térképen bemutatta az érintett út elhelyezkedését. A kérelmet a Településfejlesztési Bizottság tárgyalta. Kéri a bizottság elnökét, ismertesse a bizottság álláspontját.</w:t>
      </w:r>
    </w:p>
    <w:p>
      <w:pPr>
        <w:pStyle w:val="Normal"/>
        <w:jc w:val="both"/>
        <w:rPr>
          <w:sz w:val="18"/>
          <w:szCs w:val="18"/>
        </w:rPr>
      </w:pPr>
      <w:r>
        <w:rPr>
          <w:sz w:val="18"/>
          <w:szCs w:val="18"/>
        </w:rPr>
      </w:r>
    </w:p>
    <w:p>
      <w:pPr>
        <w:pStyle w:val="Normal"/>
        <w:jc w:val="both"/>
        <w:rPr>
          <w:b/>
          <w:b/>
          <w:sz w:val="22"/>
          <w:szCs w:val="22"/>
          <w:u w:val="single"/>
        </w:rPr>
      </w:pPr>
      <w:r>
        <w:rPr>
          <w:b/>
          <w:sz w:val="22"/>
          <w:szCs w:val="22"/>
          <w:u w:val="single"/>
        </w:rPr>
        <w:t>Raff János</w:t>
      </w:r>
    </w:p>
    <w:p>
      <w:pPr>
        <w:pStyle w:val="Normal"/>
        <w:jc w:val="both"/>
        <w:rPr>
          <w:sz w:val="22"/>
          <w:szCs w:val="22"/>
        </w:rPr>
      </w:pPr>
      <w:r>
        <w:rPr>
          <w:sz w:val="22"/>
          <w:szCs w:val="22"/>
        </w:rPr>
        <w:t>A bizottság 5 igen szavazattal, ellenszavazat és tartózkodás nélkül, egyhangúlag javasolja a testületnek elfogadásra, hogy a 704/1. hrsz-ú út 747/1. hrsz-ú, illetve 745. hrsz-ú terület melletti szakaszát ne szélesítsék, az az eredeti szélességben maradjon meg.</w:t>
      </w:r>
    </w:p>
    <w:p>
      <w:pPr>
        <w:pStyle w:val="Normal"/>
        <w:jc w:val="both"/>
        <w:rPr>
          <w:sz w:val="18"/>
          <w:szCs w:val="18"/>
        </w:rPr>
      </w:pPr>
      <w:r>
        <w:rPr>
          <w:sz w:val="18"/>
          <w:szCs w:val="18"/>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Ha az út megvalósulna, akkor az ott lévő egyik családi ház falát érintené az út, valamint a másik ingatlanból 6 métert el kellene venni.</w:t>
      </w:r>
    </w:p>
    <w:p>
      <w:pPr>
        <w:pStyle w:val="Normal"/>
        <w:jc w:val="both"/>
        <w:rPr>
          <w:sz w:val="18"/>
          <w:szCs w:val="18"/>
        </w:rPr>
      </w:pPr>
      <w:r>
        <w:rPr>
          <w:sz w:val="18"/>
          <w:szCs w:val="18"/>
        </w:rPr>
      </w:r>
    </w:p>
    <w:p>
      <w:pPr>
        <w:pStyle w:val="Normal"/>
        <w:jc w:val="both"/>
        <w:rPr>
          <w:b/>
          <w:b/>
          <w:sz w:val="22"/>
          <w:szCs w:val="22"/>
          <w:u w:val="single"/>
        </w:rPr>
      </w:pPr>
      <w:r>
        <w:rPr>
          <w:b/>
          <w:sz w:val="22"/>
          <w:szCs w:val="22"/>
          <w:u w:val="single"/>
        </w:rPr>
        <w:t>Miklóssy Attila</w:t>
      </w:r>
    </w:p>
    <w:p>
      <w:pPr>
        <w:pStyle w:val="Normal"/>
        <w:jc w:val="both"/>
        <w:rPr>
          <w:sz w:val="22"/>
          <w:szCs w:val="22"/>
        </w:rPr>
      </w:pPr>
      <w:r>
        <w:rPr>
          <w:sz w:val="22"/>
          <w:szCs w:val="22"/>
        </w:rPr>
        <w:t>Közlekedési szempontból helytállónak tartja a bizottság javaslatát.</w:t>
      </w:r>
    </w:p>
    <w:p>
      <w:pPr>
        <w:pStyle w:val="Normal"/>
        <w:jc w:val="both"/>
        <w:rPr>
          <w:sz w:val="18"/>
          <w:szCs w:val="18"/>
        </w:rPr>
      </w:pPr>
      <w:r>
        <w:rPr>
          <w:sz w:val="18"/>
          <w:szCs w:val="18"/>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Bejelentette érintettségét.</w:t>
      </w:r>
    </w:p>
    <w:p>
      <w:pPr>
        <w:pStyle w:val="Normal"/>
        <w:jc w:val="both"/>
        <w:rPr>
          <w:sz w:val="18"/>
          <w:szCs w:val="18"/>
        </w:rPr>
      </w:pPr>
      <w:r>
        <w:rPr>
          <w:sz w:val="18"/>
          <w:szCs w:val="18"/>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Kérdés, hozzászólás nem vol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Településfejlesztési Bizottság javaslatát.</w:t>
      </w:r>
    </w:p>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22"/>
          <w:szCs w:val="22"/>
        </w:rPr>
      </w:pPr>
      <w:r>
        <w:rPr>
          <w:b/>
          <w:bCs/>
          <w:sz w:val="22"/>
          <w:szCs w:val="22"/>
        </w:rPr>
        <w:t>Nyúl Község Önkormányzatának Képviselőtestülete 10 igen szavazattal, ellenszavazat és tartózkodás nélkül - 1 fő érintettség miatt nem szavazott -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18"/>
          <w:szCs w:val="18"/>
          <w:u w:val="single"/>
        </w:rPr>
      </w:pPr>
      <w:r>
        <w:rPr>
          <w:b/>
          <w:bCs/>
          <w:sz w:val="18"/>
          <w:szCs w:val="18"/>
          <w:u w:val="single"/>
        </w:rPr>
      </w:r>
    </w:p>
    <w:p>
      <w:pPr>
        <w:pStyle w:val="Normal"/>
        <w:widowControl w:val="false"/>
        <w:autoSpaceDE w:val="false"/>
        <w:ind w:left="1134" w:hanging="0"/>
        <w:jc w:val="both"/>
        <w:rPr>
          <w:b/>
          <w:b/>
          <w:bCs/>
          <w:sz w:val="22"/>
          <w:szCs w:val="22"/>
          <w:u w:val="single"/>
        </w:rPr>
      </w:pPr>
      <w:r>
        <w:rPr>
          <w:b/>
          <w:bCs/>
          <w:sz w:val="22"/>
          <w:szCs w:val="22"/>
          <w:u w:val="single"/>
        </w:rPr>
        <w:t>167/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Rendezési terv módosítása – Győriné Csendes Gyöngyi kérelme.</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pPr>
      <w:r>
        <w:rPr>
          <w:b/>
          <w:bCs/>
          <w:sz w:val="22"/>
          <w:szCs w:val="22"/>
        </w:rPr>
        <w:t>Nyúl Község Önkormányzatának Képviselőtestülete úgy döntött</w:t>
      </w:r>
      <w:r>
        <w:rPr>
          <w:b/>
          <w:sz w:val="22"/>
          <w:szCs w:val="22"/>
        </w:rPr>
        <w:t>, hogy a 704/1. hrsz-ú út 747/1. hrsz-ú, illetve 745. hrsz-ú terület melletti szakaszát ne szélesítsék, az az eredeti szélességben maradjon meg.</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Horváth Gábor</w:t>
      </w:r>
    </w:p>
    <w:p>
      <w:pPr>
        <w:pStyle w:val="Normal"/>
        <w:jc w:val="both"/>
        <w:rPr/>
      </w:pPr>
      <w:r>
        <w:rPr>
          <w:sz w:val="22"/>
          <w:szCs w:val="22"/>
        </w:rPr>
        <w:t>Kérelem érkezett a 641-es hrsz-ú, volt napközi otthonos épület szabályozásának módosítására. A jelenlegi szabályozás szerint a terület csak nyugdíjas otthon építésének céljára használható fel. A kérelmet a Településfejlesztés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jc w:val="both"/>
        <w:rPr>
          <w:sz w:val="22"/>
          <w:szCs w:val="22"/>
        </w:rPr>
      </w:pPr>
      <w:r>
        <w:rPr>
          <w:sz w:val="22"/>
          <w:szCs w:val="22"/>
        </w:rPr>
        <w:t>A bizottság 3 igen szavazattal, 2 ellenszavazattal, tartózkodás nélkül javasolja a testületnek elfogadásra, hogy a régi napközi otthon területe megkötések nélkül szerepeljen a szabályozási tervben központi vegyes területké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 xml:space="preserve">A központi vegyes területként szabályozott részekre bármilyen közösségi jellegű épület építhető. Nem építhető ipari jellegű, mezőgazdasági jellegű építmén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szigorú szabályozás eltörlésével továbbra is lehetőség van nyugdíjas otthon építésére, de építhetnek bölcsödét, faluházat, kultúrházat, további közösségi funkciót ellátó építmény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Ha idősek otthonát szeretnének a területre építeni, akkor mellé gyermeklétesítmény építését nem javasolja, helyette inkább parkot alakítsanak 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Támogatja a szűk körű behatárolás törlés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Tájékoztatta a testület tagjait, hogy 4700 m2 nagyságú területről van szó.</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émeth Ida</w:t>
      </w:r>
    </w:p>
    <w:p>
      <w:pPr>
        <w:pStyle w:val="Normal"/>
        <w:jc w:val="both"/>
        <w:rPr>
          <w:sz w:val="22"/>
          <w:szCs w:val="22"/>
        </w:rPr>
      </w:pPr>
      <w:r>
        <w:rPr>
          <w:sz w:val="22"/>
          <w:szCs w:val="22"/>
        </w:rPr>
        <w:t>Fontosnak tartja szabályozni, hogy a területet csak közösségi célú létesítmények építésére lehessen felhaszná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Véleménye szerint azon a területen nincs szükség lakás építésére. A terület értékesítését meg kell gáto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émáról általános beszélgetés kezdődö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Településfejlesztési Bizottság javaslatát azzal a kiegészítéssel, hogy a területre csak közösségi funkciókat szolgáló létesítmény építhető.</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68/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Rendezési terv módosítása – a 641. hrsz-ú ingatlanra vonatkozó kérelem.</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sz w:val="22"/>
          <w:szCs w:val="22"/>
        </w:rPr>
      </w:pPr>
      <w:r>
        <w:rPr>
          <w:b/>
          <w:bCs/>
          <w:sz w:val="22"/>
          <w:szCs w:val="22"/>
        </w:rPr>
        <w:t xml:space="preserve">Nyúl Község Önkormányzatának Képviselőtestülete a 641. hrsz-ú ingatlanra vonatkozóan úgy döntött, hogy </w:t>
      </w:r>
      <w:r>
        <w:rPr>
          <w:b/>
          <w:sz w:val="22"/>
          <w:szCs w:val="22"/>
        </w:rPr>
        <w:t>a régi napközi otthon területe megkötések nélkül szerepeljen a szabályozási tervben központi vegyes területként azzal a kiegészítéssel, hogy a területre csak közösségi funkciókat szolgáló létesítmény építhető.</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orváth Gábor</w:t>
      </w:r>
    </w:p>
    <w:p>
      <w:pPr>
        <w:pStyle w:val="Normal"/>
        <w:jc w:val="both"/>
        <w:rPr>
          <w:sz w:val="22"/>
          <w:szCs w:val="22"/>
        </w:rPr>
      </w:pPr>
      <w:r>
        <w:rPr>
          <w:sz w:val="22"/>
          <w:szCs w:val="22"/>
        </w:rPr>
        <w:t xml:space="preserve">Az előterjesztésből kimaradt még egy kérelem, amely arra vonatkozott, hogy a Nyár utcáról új lakóutcát lehessen kialakítani 500-600 m2-es minimális teleknagysággal, az utca zsákutcaként végződne fordulóval. Erről a kérdésről a korábbi testület már döntött úgy, hogy az további vizsgálatot igényel. </w:t>
      </w:r>
    </w:p>
    <w:p>
      <w:pPr>
        <w:pStyle w:val="Normal"/>
        <w:jc w:val="both"/>
        <w:rPr>
          <w:sz w:val="22"/>
          <w:szCs w:val="22"/>
        </w:rPr>
      </w:pPr>
      <w:r>
        <w:rPr>
          <w:sz w:val="22"/>
          <w:szCs w:val="22"/>
        </w:rPr>
        <w:t>Térképen bemutatta, hogy a kérelem mely területet éri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te a tervezőt, mondja el vélemény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Nem kell tartani a településsűrűségt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klóssy Attila</w:t>
      </w:r>
    </w:p>
    <w:p>
      <w:pPr>
        <w:pStyle w:val="Normal"/>
        <w:jc w:val="both"/>
        <w:rPr/>
      </w:pPr>
      <w:r>
        <w:rPr>
          <w:sz w:val="22"/>
          <w:szCs w:val="22"/>
        </w:rPr>
        <w:t>A területen a telkek kialakítása egyoldalú beépítésre ad lehetőséget. A Szabadság utcában nagyon hosszú telkekről van szó, amelynek gondozása az idősebb korosztály számára problémás. A kérelem egyoldalú beépíthetőséggel támogat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Gróf András hozzászólásra jelentkezett. Kérte a testület tagjait, szavazzanak arról, hogy Gróf András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Gróf András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róf András</w:t>
      </w:r>
    </w:p>
    <w:p>
      <w:pPr>
        <w:pStyle w:val="Normal"/>
        <w:jc w:val="both"/>
        <w:rPr>
          <w:sz w:val="22"/>
          <w:szCs w:val="22"/>
        </w:rPr>
      </w:pPr>
      <w:r>
        <w:rPr>
          <w:sz w:val="22"/>
          <w:szCs w:val="22"/>
        </w:rPr>
        <w:t xml:space="preserve">Ha új utcát nyitnak zsákutca jelleggel, akkor érdemes volna elgondolkodni középtájon elhelyezett zöldfelületről. </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Véleménye szerint a terület fiatal családok letelepedésére alkalmas lenne, mert nincs, nem lesz átmenő forgalom. Másik oldalról vizsgálva a falu egyik legidősebb utcájáról van szó, ahol a lakosok is egyre idősebbek. A most meglévő teleknagyság miatt a telkek szinte eladhatatlanok, a mezőgazdasági termelés pedig nem kifizetődő.</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émeth Csaba</w:t>
      </w:r>
    </w:p>
    <w:p>
      <w:pPr>
        <w:pStyle w:val="Normal"/>
        <w:jc w:val="both"/>
        <w:rPr>
          <w:sz w:val="22"/>
          <w:szCs w:val="22"/>
        </w:rPr>
      </w:pPr>
      <w:r>
        <w:rPr>
          <w:sz w:val="22"/>
          <w:szCs w:val="22"/>
        </w:rPr>
        <w:t>Bejelentette érintettség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mely szerint a Nyár utcáról nyílóan új utca kerüljön kialakításra egyoldalas beépítéssel, zöld terület kialakításáv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9 igen szavazattal, ellenszavazat nélkül, 1 tartózkodással - 1 fő érintettség miatt nem szavazott -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69/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Rendezési terv módosítása – új utca nyitása a Nyár utcáról nyílóan.</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pPr>
      <w:r>
        <w:rPr>
          <w:b/>
          <w:bCs/>
          <w:sz w:val="22"/>
          <w:szCs w:val="22"/>
        </w:rPr>
        <w:t>Nyúl Község Önkormányzatának Képviselőtestülete úgy döntött</w:t>
      </w:r>
      <w:r>
        <w:rPr>
          <w:b/>
          <w:sz w:val="22"/>
          <w:szCs w:val="22"/>
        </w:rPr>
        <w:t>, hogy a Nyár utcáról nyílóan új utca kerüljön kialakításra egyoldalas beépítéssel, zöld terület kialakításával.</w:t>
      </w:r>
    </w:p>
    <w:p>
      <w:pPr>
        <w:pStyle w:val="Normal"/>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te a tervezőknek a részvételt.</w:t>
      </w:r>
    </w:p>
    <w:p>
      <w:pPr>
        <w:pStyle w:val="Normal"/>
        <w:widowControl w:val="false"/>
        <w:autoSpaceDE w:val="false"/>
        <w:jc w:val="both"/>
        <w:rPr>
          <w:sz w:val="22"/>
          <w:szCs w:val="22"/>
        </w:rPr>
      </w:pPr>
      <w:r>
        <w:rPr>
          <w:sz w:val="22"/>
          <w:szCs w:val="22"/>
        </w:rPr>
        <w:t>Szünetet rendelt e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S Z Ü N E 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S Z Ü N E T   U T Á 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10. napirendi pontként a testület a „Kápolna utcai korlátfelújításával kapcsolatos döntéshozatal.” című előterjesztés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korlát-felújítási munkálatok elvégzésére három árajánlatkérést küldtek ki. A három cég közül egyedül a DAGON Kft. küldött ajánlatot. Ismertette az árajánlat tartalmát. Az árajánlat végösszege bruttó 318 ezer Ft.</w:t>
      </w:r>
    </w:p>
    <w:p>
      <w:pPr>
        <w:pStyle w:val="Normal"/>
        <w:jc w:val="both"/>
        <w:rPr>
          <w:sz w:val="22"/>
          <w:szCs w:val="22"/>
        </w:rPr>
      </w:pPr>
      <w:r>
        <w:rPr>
          <w:sz w:val="22"/>
          <w:szCs w:val="22"/>
        </w:rPr>
        <w:t>Az előterjesztés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festésre vonatkozóan elmondja, hogy a Kápolna utca lakói vállalták, hogy lefestik a korlátot. A festéket azonban az önkormányzatnak kell biztosítania. A község környezetvédelmi alap számláján 1,4 millió Ft van, ami a talajterhelési díjból befolyt összeget tartalmazza. Ezt az összeget szerettük volna felhasználni, de erre nem volt lehetőség, mivel azt csak csatorna kialakítására lehet fordítani. A későbbiekben lesz a községben telekkialakítás, ezért javaslata, hogy ebből az összegből azt finanszírozzák meg, a csatorna kialakítására elköltött összeget pedig visszahelyezni. Mivel a községben csatorna nem épül, ezért ehhez az összeghez nem lehet hozzányúlni. A rekultivációs alapból 400 ezer Ft marad az idei évben. Ezt az összeget ehhez a munkához hozzá lehetne tenni. Mivel a Kápolna utcai korlát és árkok, átereszek tisztításához ennél több pénzre van szükség, ezért kéri, hogy a képviselői alapba befizetett összegből finanszírozzák meg a többi munkát, majd a későbbiekben a felhasznált összeget visszahelyeznék a képviselői alapba.</w:t>
      </w:r>
    </w:p>
    <w:p>
      <w:pPr>
        <w:pStyle w:val="Normal"/>
        <w:jc w:val="both"/>
        <w:rPr>
          <w:sz w:val="22"/>
          <w:szCs w:val="22"/>
        </w:rPr>
      </w:pPr>
      <w:r>
        <w:rPr>
          <w:sz w:val="22"/>
          <w:szCs w:val="22"/>
        </w:rPr>
        <w:t>A bizottság 4 igen szavazattal, egyhangúlag javasolja a testületnek, hogy a DAGON Kft. ajánlatát fogadja el azzal a feltétellel, hogy a korlát-felújítási munkálatokat a földmunkák befejezése után lehet kezdeni, azokat legkésőbb 2008. július 31-ig be kell fejezni, és a munkálatok összköltsége az ajánlatban szereplő 318 ezer Ft legy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pPr>
      <w:r>
        <w:rPr>
          <w:sz w:val="22"/>
          <w:szCs w:val="22"/>
        </w:rPr>
        <w:t>Támogatja a javaslatot azzal a kitétellel, hogy a képviselői alapból felhasznált összeg az év végéig kerüljön pótlásr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Az összeg pótlásra kerül. Kéri a testület tagjait,hogy támogassák a javaslatát, mivel ez a tétel nem volt betervezve a költségvetésb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Tóth Csaba hozzászólásra jelentkezett. Kérte a testület tagjait, szavazzanak arról, hogy Tóth Csabá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Tóth Csabá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óth Csaba</w:t>
      </w:r>
    </w:p>
    <w:p>
      <w:pPr>
        <w:pStyle w:val="Normal"/>
        <w:jc w:val="both"/>
        <w:rPr>
          <w:sz w:val="22"/>
          <w:szCs w:val="22"/>
        </w:rPr>
      </w:pPr>
      <w:r>
        <w:rPr>
          <w:sz w:val="22"/>
          <w:szCs w:val="22"/>
        </w:rPr>
        <w:t>A hegyben van olyan lakos, aki szeretné a szennyvizet bevezetni, és megfinanszírozná a gerinchálózat kiépítését is. Ha támogatnák a kezdeményezést, akkor már hozzá tudnának nyúlni ahhoz a pénzhez, amihez most nem. Korábban már szerette volna kiépíteni a csatornahálózatot. Elmondta az ezzel kapcsolatos tapasztalatait, a testület ez ügyben hozott határozat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émáról általános beszélgetés kezdődö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Lezárta a vitát.</w:t>
      </w:r>
    </w:p>
    <w:p>
      <w:pPr>
        <w:pStyle w:val="Normal"/>
        <w:jc w:val="both"/>
        <w:rPr>
          <w:sz w:val="22"/>
          <w:szCs w:val="22"/>
        </w:rPr>
      </w:pPr>
      <w:r>
        <w:rPr>
          <w:sz w:val="22"/>
          <w:szCs w:val="22"/>
        </w:rPr>
        <w:t>Szavazásra bocsátotta azt a javaslatot, hogy a Kápolna utcai korlát helyreállítását rendeljék meg azzal, hogy annak költségét a képviselői alap terhére fizetik ki úgy, hogy az összeget 2008. december 31-ig helyezzék vissza az alapba.</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70/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Kápolna utcai korlát felújításának finanszírozása.</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sz w:val="22"/>
          <w:szCs w:val="22"/>
        </w:rPr>
      </w:pPr>
      <w:r>
        <w:rPr>
          <w:b/>
          <w:bCs/>
          <w:sz w:val="22"/>
          <w:szCs w:val="22"/>
        </w:rPr>
        <w:t>Nyúl Község Önkormányzatának Képviselőtestülete úgy döntött, hogy a Kápolna utcai korlát felújítását, helyreállítását megrendeli, annak költségét a képviselői alap terhére engedélyezi kifizetni azzal, hogy az összeget 2008. december 31-ig helyezzék vissza az alapb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 illetve 2008. december 3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mely szerint a Kápolna utcai korlát helyreállítását, felújítását a DAGON Kft-től rendeljék meg a ajánlatban szereplő bruttó 318 ezer Ft összegben azzal, hogy a helyreállítást, felújítást 2008. július 31-ig fejezzék be.</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71/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Kápolna utcai korlát felújítási munkáinak megrendelése.</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pPr>
      <w:r>
        <w:rPr>
          <w:b/>
          <w:bCs/>
          <w:sz w:val="22"/>
          <w:szCs w:val="22"/>
        </w:rPr>
        <w:t>Nyúl Község Önkormányzatának Képviselőtestülete úgy döntött, hogy a Kápolna utcai korlát felújítását, helyreállítását a DAGON Kft-től rendeli meg az ajánlatban szereplő bruttó 318 ezer Ft értékben.</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 munkálatokat a földmunkák elvégzése után lehet kezdeni, és azokat a vállalkozónak </w:t>
      </w:r>
      <w:r>
        <w:rPr>
          <w:b/>
          <w:sz w:val="22"/>
          <w:szCs w:val="22"/>
        </w:rPr>
        <w:t>2008. július 31-ig be kell fejezni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július 3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1. napirendi pontként a testület a „Kápolna utcai árok és átereszek tisztítása.” című előterjesztés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Tájékoztatja a testület tagjait, hogy öt vállalkozótól kértek árajánlatot. Árajánlatot azonban csak 4 vállalkozó nyújtott be. Az előterjesztés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Tájékoztatja a testület tagjait az árajánlat tartalmáról. Az árajánlat kérése a műszaki ellenőr közreműködésével került bekérésre. Az árajánlatot adók közül Novák Csaba ajánlata bruttó 1.126.800,- Ft, a Len-Ba Bau Trans Kft. ajánlata bruttó 1.420.000, - Ft, a TERRA Kft. ajánlata bruttó 925.620,- Ft, a V-Föld-Ép Bt. ajánlata bruttó 1.260.000,- Ft azzal a kiegészítéssel, hogy amennyiben a testület a munkálatot náluk rendeli meg, abban az esetben 7%-ot visszautalnak az Arany J. utcai park, játszótér kialakítására. </w:t>
      </w:r>
    </w:p>
    <w:p>
      <w:pPr>
        <w:pStyle w:val="Normal"/>
        <w:jc w:val="both"/>
        <w:rPr/>
      </w:pPr>
      <w:r>
        <w:rPr>
          <w:sz w:val="22"/>
          <w:szCs w:val="22"/>
        </w:rPr>
        <w:t>A bizottság javaslata, hogy a testület a legkedvezőbb ajánlatot adó TERRA Kft-t bízza meg a munkálatok elvégzésével úgy, hogy azt legkésőbb 2008. július 4-ig be kell fejezni, valamint a testület hatalmazza fel a polgármestert a szerződés megkötésére, melynek határideje 2008. június 20-a legyen.</w:t>
      </w:r>
    </w:p>
    <w:p>
      <w:pPr>
        <w:pStyle w:val="Normal"/>
        <w:jc w:val="both"/>
        <w:rPr/>
      </w:pPr>
      <w:r>
        <w:rPr>
          <w:sz w:val="22"/>
          <w:szCs w:val="22"/>
        </w:rPr>
        <w:t>Ennek forrása a rekultivációs alapban megmaradó pénzösszeg, valamint a fennmaradó rész kifizetése a képviselői alap terhére történjen úgy, hogy a képviselői alapból kivett összeget 2008. október 1-ig helyezzék vissza az alap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mely szerint a Kápolna utcai árok és átereszek tisztításának költségét a képviselői alapból, valamint a rekultivációs alapból megmaradt összegből finanszírozzák úgy, hogy a képviselői alapból kivett összeg 2008. október 1-ig kerüljön visszahelyezésre.</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72/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Kápolna utcai árok és áteresz tisztításának finanszírozása.</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pPr>
      <w:r>
        <w:rPr>
          <w:b/>
          <w:bCs/>
          <w:sz w:val="22"/>
          <w:szCs w:val="22"/>
        </w:rPr>
        <w:t xml:space="preserve">Nyúl Község Önkormányzatának Képviselőtestülete úgy döntött, hogy a </w:t>
      </w:r>
      <w:r>
        <w:rPr>
          <w:b/>
          <w:sz w:val="22"/>
          <w:szCs w:val="22"/>
        </w:rPr>
        <w:t>Kápolna utcai árok és átereszek tisztításának költségét a képviselői alapból, valamint a rekultivációs alapból megmaradt összegből finanszírozzák úgy, hogy a képviselői alapból kivett összeg 2008. október 1-ig kerüljön visszahelyezésr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október 1.</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hogy a Kápolna utcai árok és átereszek tisztítását a legkedvezőbb ajánlatot adó TERRA Kft-től rendeljék meg bruttó 925.620,- Ft értékben, a munkálatok elvégzésének határideje 2008. július 4-e legyen, valamint a testület hatalmazza fel a polgármester a szerződés megkötésére. A szerződés megkötésének határideje 2008. június 20. nap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73/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Kápolna utcai korlát felújítási munkáinak megrendelése.</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pPr>
      <w:r>
        <w:rPr>
          <w:b/>
          <w:bCs/>
          <w:sz w:val="22"/>
          <w:szCs w:val="22"/>
        </w:rPr>
        <w:t xml:space="preserve">Nyúl Község Önkormányzatának Képviselőtestülete úgy döntött, hogy a Kápolna utcai </w:t>
      </w:r>
      <w:r>
        <w:rPr>
          <w:b/>
          <w:sz w:val="22"/>
          <w:szCs w:val="22"/>
        </w:rPr>
        <w:t>árok és átereszek tisztítását a legkedvezőbb ajánlatot adó TERRA Kft-től rendeli meg bruttó 925.620,- Ft értékben.</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A munkálatok elvégzésének határideje: 2008. július 4-e.</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 xml:space="preserve">Nyúl Község Önkormányzatának Képviselőtestülete felhatalmazza a polgármestert a szerződés megkötésére.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a szerződés megkötésére: 2008. június 2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A kitermelt föld elszállítása 3 km-es körzetben történik. Elsődlegesen a temető melletti területre fogják elhelyezni. A kitermelt föld a településen belül lesz hasznosít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 napirendi pontként a testület az „Ady utcai park felújítása.” című előterjesztés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Varga Zoltán </w:t>
      </w:r>
    </w:p>
    <w:p>
      <w:pPr>
        <w:pStyle w:val="Normal"/>
        <w:jc w:val="both"/>
        <w:rPr>
          <w:sz w:val="22"/>
          <w:szCs w:val="22"/>
        </w:rPr>
      </w:pPr>
      <w:r>
        <w:rPr>
          <w:sz w:val="22"/>
          <w:szCs w:val="22"/>
        </w:rPr>
        <w:t>A falunap helyszíne az Ady park lesz. A parkot végleges állapotba kellene hozni. Tájékoztatta a testület tagjait a parkban végzett eddigi munkákról. A park egy részén murvás út vezet keresztül. A parkon keresztül halad egy átlós út, amely mindig gondozatlan. Ennek rendbetételére kért árajánlatot a következők szerint. A szélét betonszegéllyel raknák ki, közötte pedig murvás burkolatot kapna. A park végén, ahol a víz mindig összegyűlik, szintén rendbe kell tenni. Erre árajánlatot kért a Jaki Bt-től. A Jaki Bt. 160 méter szegélyezését anyagköltséggel és munkadíjjal együtt 515.880,- Ft értékben vállalná. A műszaki ellenőr szerint az ajánlat nagyon kedvező. A költség kifizetését a falunapra betervezett költségből megmaradó összeg terhére javasolja. A bizottság a javaslatot egyhangúlag javasolja a testületnek elfogadásr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A falunapra 1.800 ezer Ft van betervezve. Ebből az összegből támogatható a javasl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Tóth Csaba hozzászólásra jelentkezett. Kérte a testület tagjait, szavazzanak arról, hogy Tóth Csabá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Tóth Csabá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óth Csaba</w:t>
      </w:r>
    </w:p>
    <w:p>
      <w:pPr>
        <w:pStyle w:val="Normal"/>
        <w:jc w:val="both"/>
        <w:rPr>
          <w:sz w:val="22"/>
          <w:szCs w:val="22"/>
        </w:rPr>
      </w:pPr>
      <w:r>
        <w:rPr>
          <w:sz w:val="22"/>
          <w:szCs w:val="22"/>
        </w:rPr>
        <w:t>A bizottsági ülésen elhangzott, hogy akácból készített szegélyt is lehetne elhelyezni a parkban. Véleménye szerint ez olcsóbb megoldás lenne, mint a betonszegély. Elhangzott továbbá, hogy villanyvezetéket fektetnek a földbe. Ez ügyben történt egyeztet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villanyvezetéket betonba lehet betenni, de az ülésen elhangzott beszélgetésekből az derült ki, ha a parkba öt éven belül nem helyeznek el kandellábereket, akkor a villamosvezetéket nem érdemes kiépíteni. A szegélyezés tekintetében véleménye szerint a parkba közlekedési szempontból érdemesebb a maradandóbb megoldást választani. A parkban lévő utak szegélye szintén betonszegéllyel van kirakv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mely szerint az Ady park szegélyezésére az 515.880,- Ft-ot a testület a falunapi költségvetés terhére biztosít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74/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Ady utcai park felújítása.</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pPr>
      <w:r>
        <w:rPr>
          <w:b/>
          <w:bCs/>
          <w:sz w:val="22"/>
          <w:szCs w:val="22"/>
        </w:rPr>
        <w:t>Nyúl Község Önkormányzatának Képviselőtestülete úgy döntött, hogy a Ady utcai parkban a szegélyezés költségét – 515.880,- Ft-ot – a falunapi költségvetés terhére biztosítja.</w:t>
      </w:r>
      <w:r>
        <w:rPr>
          <w:b/>
          <w:sz w:val="22"/>
          <w:szCs w:val="22"/>
        </w:rPr>
        <w:t xml:space="preserve">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u w:val="single"/>
        </w:rPr>
      </w:pPr>
      <w:r>
        <w:rPr>
          <w:b/>
          <w:bCs/>
          <w:sz w:val="22"/>
          <w:szCs w:val="22"/>
          <w:u w:val="single"/>
        </w:rPr>
        <w:t>Határidő:</w:t>
      </w:r>
      <w:r>
        <w:rPr>
          <w:b/>
          <w:bCs/>
          <w:sz w:val="22"/>
          <w:szCs w:val="22"/>
        </w:rPr>
        <w:t xml:space="preserve"> 2008. szeptember 3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mely szerint az Ady parkban 160 méteren a szegélykövezést és murvázást, valamint a vízgyűjtő terület rendbetételét anyagköltséggel és munkadíjjal együtt a beérkezett árajánlat alapján a Jaki Bt-től rendeli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75/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Ady utcai park felújításának megrendelése.</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pPr>
      <w:r>
        <w:rPr>
          <w:b/>
          <w:bCs/>
          <w:sz w:val="22"/>
          <w:szCs w:val="22"/>
        </w:rPr>
        <w:t>Nyúl Község Önkormányzatának Képviselőtestülete úgy döntött, hogy a Ady utcai parkban 160 méteren a szegélykövezést és murvázást, valamint a vízgyűjtő terület rendbetételét anyagköltséggel és munkadíjjal együtt a beérkezett árajánlat alapján a Jaki Bt-től rendeli meg.</w:t>
      </w:r>
      <w:r>
        <w:rPr>
          <w:b/>
          <w:sz w:val="22"/>
          <w:szCs w:val="22"/>
        </w:rPr>
        <w:t xml:space="preserve">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u w:val="single"/>
        </w:rPr>
      </w:pPr>
      <w:r>
        <w:rPr>
          <w:b/>
          <w:bCs/>
          <w:sz w:val="22"/>
          <w:szCs w:val="22"/>
          <w:u w:val="single"/>
        </w:rPr>
        <w:t>Határidő:</w:t>
      </w:r>
      <w:r>
        <w:rPr>
          <w:b/>
          <w:bCs/>
          <w:sz w:val="22"/>
          <w:szCs w:val="22"/>
        </w:rPr>
        <w:t xml:space="preserve"> 2008. június 30.</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sz w:val="22"/>
          <w:szCs w:val="22"/>
          <w:u w:val="single"/>
        </w:rPr>
        <w:t>13. napirendi pontként a testület „A 2008. évi falunapi rendezvénnyel kapcsolatos tájékoztatás.” című előterjesztés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rik</w:t>
      </w:r>
    </w:p>
    <w:p>
      <w:pPr>
        <w:pStyle w:val="Normal"/>
        <w:jc w:val="both"/>
        <w:rPr>
          <w:sz w:val="22"/>
          <w:szCs w:val="22"/>
        </w:rPr>
      </w:pPr>
      <w:r>
        <w:rPr>
          <w:sz w:val="22"/>
          <w:szCs w:val="22"/>
        </w:rPr>
        <w:t>Az előterjesztést az Ifjúsági, Kulturális és Sport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akatics Alajos</w:t>
      </w:r>
    </w:p>
    <w:p>
      <w:pPr>
        <w:pStyle w:val="Normal"/>
        <w:jc w:val="both"/>
        <w:rPr>
          <w:sz w:val="22"/>
          <w:szCs w:val="22"/>
        </w:rPr>
      </w:pPr>
      <w:r>
        <w:rPr>
          <w:sz w:val="22"/>
          <w:szCs w:val="22"/>
        </w:rPr>
        <w:t>Az összeállított falunapi programot a képviselők megkapták. A költségvetést az ülésig nem sikerült elkészteni, azt a jövő hét folyamán a testület tagjainak a rendelkezésére bocsátja. A falunap kritikus pontja a vendéglátás. A bizottság ülésén felvetődött, hogy helyi vállalkozókat, vendéglátósokat keressenek meg. Ez megtörtént, egyedül Sturm Gábor jelentkezett, hogy a vendéglátást vállalná, személyét azonban a bizottság egyhangúlag elvetette. Ezt követően felvette a kapcsolatot Otoltics úrral, aki vállalná a rendezvényen az étel szolgáltatását, viszont ő alkoholt árusítani nem tud. Hozzájárul azonban ahhoz, hogy mellette akár egy hot-dog árus is megjelenjen. Lengyel István alpolgármester a bor értékesítését tudná vállalni, ezzel azonban sört még nem tudnak a jelenlévőknek biztosíta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pPr>
      <w:r>
        <w:rPr>
          <w:sz w:val="22"/>
          <w:szCs w:val="22"/>
        </w:rPr>
        <w:t xml:space="preserve">Mi volt az oka annak, hogy a helyi vállalkozó elutasításra került? Aki elviekben megbízást kapna, csonka szolgáltatást tudna nyújta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turm Gábor hozzászólásra jelentkezett. Kérte a testület tagjait, szavazzanak arról, hogy Sturm Gábor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Sturm Gábor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turm Gábor</w:t>
      </w:r>
    </w:p>
    <w:p>
      <w:pPr>
        <w:pStyle w:val="Normal"/>
        <w:jc w:val="both"/>
        <w:rPr>
          <w:sz w:val="22"/>
          <w:szCs w:val="22"/>
        </w:rPr>
      </w:pPr>
      <w:r>
        <w:rPr>
          <w:sz w:val="22"/>
          <w:szCs w:val="22"/>
        </w:rPr>
        <w:t xml:space="preserve">2002-2005-ig végezte a vendéglátást az Ady parkban a falunapon. Ezt most is fel tudja vállalni. Nem zárkózik el az elől, hogy étel-ital szolgáltatással más is jelen legyen. Ha a falunapon a vendéglátással a testület megbízza, akkor felajánlja, hogy az utcabálon a zene biztosításához zenekart hoz, a helyi Pándzsa Vadásztársaság felajánl továbbá egy vaddisznót, amelyet el is készít, valamint az Ady parkban történt rongálást is helyre hozná.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Kérdezte a vállalkozót, hogy a vendéglátáshoz szükséges minden eszközzel és engedéllyel rendelkezik-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urm Gábor</w:t>
      </w:r>
    </w:p>
    <w:p>
      <w:pPr>
        <w:pStyle w:val="Normal"/>
        <w:jc w:val="both"/>
        <w:rPr>
          <w:sz w:val="22"/>
          <w:szCs w:val="22"/>
        </w:rPr>
      </w:pPr>
      <w:r>
        <w:rPr>
          <w:sz w:val="22"/>
          <w:szCs w:val="22"/>
        </w:rPr>
        <w:t>Minden szükséges eszközzel és engedéllyel rendelkezik. Sörpaddal is rendelkezik, ha az kevésnek bizonyul, akkor még tud hozzá szerez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Nem támogatja, hogy a falunapon csak egy vállalkozó jelenjen me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urm Gábor</w:t>
      </w:r>
    </w:p>
    <w:p>
      <w:pPr>
        <w:pStyle w:val="Normal"/>
        <w:jc w:val="both"/>
        <w:rPr>
          <w:sz w:val="22"/>
          <w:szCs w:val="22"/>
        </w:rPr>
      </w:pPr>
      <w:r>
        <w:rPr>
          <w:sz w:val="22"/>
          <w:szCs w:val="22"/>
        </w:rPr>
        <w:t>Ha más vállalkozó is hasonló felajánlást tesz, mint amit ő tett, akkor hozzájárul ahhoz, hogy más vállalkozó is jelen legyen a falunapon. Mind a melegétkeztetést, mind a hot-dogot, hamburgert, szendvicseket is fel tud válla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Ha több vállalkozó lenne jelen, előtte a vállalkozóknak meg kellene beszélniük, hogy ki milyen ételt készí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arkadi Ildikó hozzászólásra jelentkezett. Kérte a testület tagjait, szavazzanak arról, hogy Sarkadi Ildikó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Sarkadi Ilikó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arkadi Ildikó</w:t>
      </w:r>
    </w:p>
    <w:p>
      <w:pPr>
        <w:pStyle w:val="Normal"/>
        <w:jc w:val="both"/>
        <w:rPr>
          <w:sz w:val="22"/>
          <w:szCs w:val="22"/>
        </w:rPr>
      </w:pPr>
      <w:r>
        <w:rPr>
          <w:sz w:val="22"/>
          <w:szCs w:val="22"/>
        </w:rPr>
        <w:t>Kérdezte a vállalkozót, hogy pontosan hogyan képzelte el, és konkrétan milyen ajánlása van magára az étkeztetés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urm Gábor</w:t>
      </w:r>
    </w:p>
    <w:p>
      <w:pPr>
        <w:pStyle w:val="Normal"/>
        <w:jc w:val="both"/>
        <w:rPr>
          <w:sz w:val="22"/>
          <w:szCs w:val="22"/>
        </w:rPr>
      </w:pPr>
      <w:r>
        <w:rPr>
          <w:sz w:val="22"/>
          <w:szCs w:val="22"/>
        </w:rPr>
        <w:t>Nem tudja, hogy pontosan mennyi adagot szeretnének. Ezzel kapcsolatosan nem tudott még megbeszélést folytatni. 2002-2005. között készített ételeket a falunapon, tudja, hogy akkor milyen mennyiségű étel fogyott el. A jelenlegi létszámot nem ismeri, ezért nem tud válaszolni.</w:t>
      </w:r>
    </w:p>
    <w:p>
      <w:pPr>
        <w:pStyle w:val="Normal"/>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arkadi Ildikó</w:t>
      </w:r>
    </w:p>
    <w:p>
      <w:pPr>
        <w:pStyle w:val="Normal"/>
        <w:jc w:val="both"/>
        <w:rPr>
          <w:sz w:val="22"/>
          <w:szCs w:val="22"/>
        </w:rPr>
      </w:pPr>
      <w:r>
        <w:rPr>
          <w:sz w:val="22"/>
          <w:szCs w:val="22"/>
        </w:rPr>
        <w:t>Akkor hogyan képzelte az étkezteté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urm Gábor</w:t>
      </w:r>
    </w:p>
    <w:p>
      <w:pPr>
        <w:pStyle w:val="Normal"/>
        <w:jc w:val="both"/>
        <w:rPr>
          <w:sz w:val="22"/>
          <w:szCs w:val="22"/>
        </w:rPr>
      </w:pPr>
      <w:r>
        <w:rPr>
          <w:sz w:val="22"/>
          <w:szCs w:val="22"/>
        </w:rPr>
        <w:t>Ha látja, hogy kevés az áru, és sok vendég van még, akkor telefonon rend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arkadi Ildikó</w:t>
      </w:r>
    </w:p>
    <w:p>
      <w:pPr>
        <w:pStyle w:val="Normal"/>
        <w:jc w:val="both"/>
        <w:rPr/>
      </w:pPr>
      <w:r>
        <w:rPr>
          <w:sz w:val="22"/>
          <w:szCs w:val="22"/>
        </w:rPr>
        <w:t>Kérdezte, hogy erre készített-e koncepciót, árajánla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urm Gábor</w:t>
      </w:r>
    </w:p>
    <w:p>
      <w:pPr>
        <w:pStyle w:val="Normal"/>
        <w:jc w:val="both"/>
        <w:rPr>
          <w:sz w:val="22"/>
          <w:szCs w:val="22"/>
        </w:rPr>
      </w:pPr>
      <w:r>
        <w:rPr>
          <w:sz w:val="22"/>
          <w:szCs w:val="22"/>
        </w:rPr>
        <w:t>Nem készített. A szervezésben is szívesen segíte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Azt a javaslatot támogatná, hogy ne egy, hanem legalább két vállalkozó legyen jelen, akik egyeztessenek egymássa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Kérdezte a vállalkozót, hogy mely településeken volt már jel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urm Gábor</w:t>
      </w:r>
    </w:p>
    <w:p>
      <w:pPr>
        <w:pStyle w:val="Normal"/>
        <w:jc w:val="both"/>
        <w:rPr>
          <w:sz w:val="22"/>
          <w:szCs w:val="22"/>
        </w:rPr>
      </w:pPr>
      <w:r>
        <w:rPr>
          <w:sz w:val="22"/>
          <w:szCs w:val="22"/>
        </w:rPr>
        <w:t>Ménfőcsanakon volt jelen, a hétvégén Mosonmagyaróváron lesz jel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Ha valaki megfelel más településen, akkor a saját településén is jónak kell lenn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émeth Csaba</w:t>
      </w:r>
    </w:p>
    <w:p>
      <w:pPr>
        <w:pStyle w:val="Normal"/>
        <w:jc w:val="both"/>
        <w:rPr/>
      </w:pPr>
      <w:r>
        <w:rPr>
          <w:sz w:val="22"/>
          <w:szCs w:val="22"/>
        </w:rPr>
        <w:t>Figyelembe kell venni, hogy a két vendéglátós közül ki és milyen feltételekkel tudja biztosítani az ételt. A fellépők közül lesznek olyanok, akiket meg kell vendége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vendéglátásról általános beszélgetés alakult 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Minden vállalkozó adjon javaslatot, tegyen ajánla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Lezárta a vitát. Kérte a testület tagjait, térjenek vissza a programho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pPr>
      <w:r>
        <w:rPr>
          <w:sz w:val="22"/>
          <w:szCs w:val="22"/>
        </w:rPr>
        <w:t>Ha a pályázat benyújtásra kerül, akkor másik programra is szükség lesz, mivel a pályázat tartalmaz kötelező elemek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2008. szeptember 27-i falunap programtervezet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76/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2008. szeptember 27-i falunapi program.</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pPr>
      <w:r>
        <w:rPr>
          <w:b/>
          <w:bCs/>
          <w:sz w:val="22"/>
          <w:szCs w:val="22"/>
        </w:rPr>
        <w:t>Nyúl Község Önkormányzatának Képviselőtestülete az Ifjúsági, Kulturális és Sport Bizottság által összeállított falunapi programtervezetet elfogadj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 programtervezet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u w:val="single"/>
        </w:rPr>
      </w:pPr>
      <w:r>
        <w:rPr>
          <w:b/>
          <w:bCs/>
          <w:sz w:val="22"/>
          <w:szCs w:val="22"/>
          <w:u w:val="single"/>
        </w:rPr>
        <w:t>Határidő:</w:t>
      </w:r>
      <w:r>
        <w:rPr>
          <w:b/>
          <w:bCs/>
          <w:sz w:val="22"/>
          <w:szCs w:val="22"/>
        </w:rPr>
        <w:t xml:space="preserve"> 2008. szeptember 27.</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 vendéglátásra milyen javaslat len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Véleménye szerint ezzel most nem kellene foglalkozni. Biztosítsák azt, hogy két vállalkozó lehessen jelen, a részleteket azonban ne most fogalmazzák meg, az a szakbizottság felada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urm Gábor</w:t>
      </w:r>
    </w:p>
    <w:p>
      <w:pPr>
        <w:pStyle w:val="Normal"/>
        <w:jc w:val="both"/>
        <w:rPr>
          <w:sz w:val="22"/>
          <w:szCs w:val="22"/>
        </w:rPr>
      </w:pPr>
      <w:r>
        <w:rPr>
          <w:sz w:val="22"/>
          <w:szCs w:val="22"/>
        </w:rPr>
        <w:t>Ha újra a szakbizottság fog erről tárgyalni, nem biztos, hogy megegyezés születik, mivel a bizottság nem támogatta személy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 bizottság csak javaslatot tesz a testület felé, a döntés a testület kezében v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Szabad verseny lesz-e vagy s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Véleménye szerint csak két vállalkozó, két szolgáltató legyen. Ne legyen szabad verseny. Mindkét vállalkozó adjon ajánlatot mind az étel-ital kínálatra, mind az árakra vonatkozó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jc w:val="both"/>
        <w:rPr>
          <w:sz w:val="22"/>
          <w:szCs w:val="22"/>
        </w:rPr>
      </w:pPr>
      <w:r>
        <w:rPr>
          <w:sz w:val="22"/>
          <w:szCs w:val="22"/>
        </w:rPr>
        <w:t>A bizottság ülésén elhangzott, hogy a helypénz összege 10.000,- Ft + ÁFA legy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itelepülésről, az egyéb vállalkozók számáról vita alakult 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Elmondta, hogy az elmúlt év folyamán milyen vállalkozók voltak jelen a falunapon, illetve hogyan történt a helypénz megállapítás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Nem kell a falunapon búcsúi hangulatot terem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akatics Alajos</w:t>
      </w:r>
    </w:p>
    <w:p>
      <w:pPr>
        <w:pStyle w:val="Normal"/>
        <w:jc w:val="both"/>
        <w:rPr>
          <w:sz w:val="22"/>
          <w:szCs w:val="22"/>
        </w:rPr>
      </w:pPr>
      <w:r>
        <w:rPr>
          <w:sz w:val="22"/>
          <w:szCs w:val="22"/>
        </w:rPr>
        <w:t>A falunap házigazdájának, konferansziéjának Pákozdi Istvánt kérték fel, aki a felkérést elfogad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4. napirendi pontként a testület ”A falunapi rendezvénnyel kapcsolatos pályázat megtárgyalása, döntéshozatal.” című előterjesztés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te Szilasiné Bakonyi Ágnes képviselőt, a pályázat íróját, ismertesse a testülettel a pályáza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Tájékoztatta a testület tagjait a pályázati anyagról, annak tartalmáról. A pályázatban technikai dolgok elnyerésére van lehetőség. Ha a pályázat nyertes lesz, akkor csak a produkciós költségeket kell kifizetni (Tóth Vera, humorista, LOYD együttes). Sikeres pályázat esetén a helyszínen információs standot kell biztosítani, valamint minden írásos anyagon a logót szerepeltetni kell. A pályázat benyújtásának határideje 2008. június 20-a. A döntés 2008. július 7-ig várható, addig nem érdemes szerződéseket köt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pályázat benyújtásá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177/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Vidéki rendezvények, falunapok szervezésére pályázat benyújtása.</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hozzájárul ahhoz, hogy a Földművelésügyi és Vidékfejlesztési Minisztérium által kiírt vidéki rendezvények, falunapok szervezése című pályázat benyújtásra kerüljön.</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30.</w:t>
      </w:r>
    </w:p>
    <w:p>
      <w:pPr>
        <w:pStyle w:val="Normal"/>
        <w:widowControl w:val="false"/>
        <w:autoSpaceDE w:val="false"/>
        <w:jc w:val="both"/>
        <w:rPr>
          <w:b/>
          <w:b/>
          <w:bCs/>
          <w:sz w:val="22"/>
          <w:szCs w:val="22"/>
        </w:rPr>
      </w:pPr>
      <w:r>
        <w:rPr>
          <w:b/>
          <w:bCs/>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 napirendi pontként a testület a „Nyúli Hírek szerkesztői feladatok ellátására megbízási szerződés megkötése.” című előterjesztés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előterjesztés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Pálla-Macher Anita vállalná a Nyúli Hírek szerkesztését. Az újság szerkesztésére szabályzat van, amelynek egy példányát az ajánlattevő rendelkezésére bocsátották. Tájékoztatásként elmondja, hogy az elmúlt év során 5 szám jelent meg, amelynek költsége 616 ezer Ft volt. Az idei évben a költségvetésbe bruttó 720 ezer Ft van tervezve. Eddig két szám jelent meg, amelynek költsége 225 ezer Ft volt. Az újság első reális megjelenésének időpontja szeptember eleje lenne. A nyomdai kapcsolat a régi maradna.  Pálla-Macher Anita a szerkesztői feladatok ellátására nettó 2.500,- Ft/oldalas ajánlatot tett. Az ajánlattevő nem számlaképes, ezért megbízási szerződés megkötését javasolja a bizottság. Az újság 12 oldalas, a megjelenése két havonta történik. Az idei évben még két megjelenésre van lehetősé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lkalmi munkavállalói könyvvel történő szerkesztési feladatok ellátásra nincs lehetősé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z ajánlattevő főállásban dolgozik. A bizottság javasolja a testületnek elfogadásra, hogy a beérkezett árajánlat alapján az önkormányzat kössön szerződést Pálla-Macher Anitával a Nyúli Hírek szerkesztési feladatainak ellátására, a szerződés megkötésére hatalmazza fel a polgármestert, valamint a szerződés megkötésének határideje 2008. július 15. napja legyen.</w:t>
      </w:r>
    </w:p>
    <w:p>
      <w:pPr>
        <w:pStyle w:val="Normal"/>
        <w:jc w:val="both"/>
        <w:rPr>
          <w:sz w:val="22"/>
          <w:szCs w:val="22"/>
        </w:rPr>
      </w:pPr>
      <w:r>
        <w:rPr>
          <w:sz w:val="22"/>
          <w:szCs w:val="22"/>
        </w:rPr>
        <w:t>A Nyúli Hírek újság kihordását is meg kell olda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zt a javaslatot, mely szerint az önkormányzat kössön szerződést Pálla-Macher Anitával a Nyúli Hírek szerkesztési feladatainak ellátására a beérkezett ajánlata alapján, nettó 2.500,- Ft/nettó áron, a szerződés megkötésére hatalmazza fel a polgármestert, valamint a szerződés megkötésének határideje 2008. július 15. napja legyen, a megbízási szerződést 2008. december 31-ig kössék meg.</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178/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Nyúli Hírek</w:t>
      </w:r>
      <w:r>
        <w:rPr>
          <w:b/>
          <w:sz w:val="22"/>
          <w:szCs w:val="22"/>
        </w:rPr>
        <w:t xml:space="preserve"> szerkesztői feladatok ellátására megbízási szerződés megkötés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a Nyúli Hírek szerkesztésére Pálla-Macher Anitával nettó 2.500,- Ft/oldal áron szerződést kö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testület felhatalmazza a polgármestert a szerződés megkötésére azzal, hogy a megbízási szerződés 2008. december 31-ig szóljon.</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A szerződés megkötésére: 2008. július 15.</w:t>
      </w:r>
    </w:p>
    <w:p>
      <w:pPr>
        <w:pStyle w:val="Normal"/>
        <w:widowControl w:val="false"/>
        <w:autoSpaceDE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6. napirendi pontként a testület a „Projektor beszerzésének megtárgyalása, döntéshozatal.” című előterjesztést tárgyalj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Az előterjesztés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bizottság egyhangúlag javasolja a testületnek, hogy a polgármesteri hivatalba 298.920,-  Ft-os bruttó áron projektort és vetítő vászont szerezzen be. Az ajánlatot Schwéger Szabolcs, a Student Elektronik Kft. vezetője adta, aki az árban vállalja a beszerelést is. A projektor fix lenne.</w:t>
      </w:r>
    </w:p>
    <w:p>
      <w:pPr>
        <w:pStyle w:val="Normal"/>
        <w:jc w:val="both"/>
        <w:rPr>
          <w:sz w:val="22"/>
          <w:szCs w:val="22"/>
        </w:rPr>
      </w:pPr>
      <w:r>
        <w:rPr>
          <w:sz w:val="22"/>
          <w:szCs w:val="22"/>
        </w:rPr>
      </w:r>
    </w:p>
    <w:p>
      <w:pPr>
        <w:pStyle w:val="Normal"/>
        <w:jc w:val="both"/>
        <w:rPr/>
      </w:pPr>
      <w:r>
        <w:rPr>
          <w:b/>
          <w:sz w:val="22"/>
          <w:szCs w:val="22"/>
          <w:u w:val="single"/>
        </w:rPr>
        <w:t>Győriné Csendes Gyöngyi</w:t>
      </w:r>
    </w:p>
    <w:p>
      <w:pPr>
        <w:pStyle w:val="Normal"/>
        <w:jc w:val="both"/>
        <w:rPr>
          <w:sz w:val="22"/>
          <w:szCs w:val="22"/>
        </w:rPr>
      </w:pPr>
      <w:r>
        <w:rPr>
          <w:sz w:val="22"/>
          <w:szCs w:val="22"/>
        </w:rPr>
        <w:t>A vászonra szükség v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kivetítés jobb vetítő vászonra, mint a fal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projektor és a vetítő vászon beszerzéséről, annak helyéről, szükségességéről általános vita alakult 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Projektor és vetítő vászon beszerzését szükségesnek tartja. Ha nem szeretnének mobilt, hanem hordozhatót, azt az interneten keresztül is be lehet szerezni, így a költségek kevesebbek lenné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Mobil projektor beszerzését támogat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 xml:space="preserve">Javasolja, hogy az ajánlatban szereplő minőségű projektort vásároljon az önkormányzat internetes hálózaton keresztü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mely szerint az önkormányzat szerezzen be egy projektort és vetítővásznat álvánnyal bruttó 200.000,- Ft értékben.</w:t>
      </w:r>
    </w:p>
    <w:p>
      <w:pPr>
        <w:pStyle w:val="Normal"/>
        <w:jc w:val="both"/>
        <w:rPr>
          <w:b/>
          <w:b/>
          <w:sz w:val="22"/>
          <w:szCs w:val="22"/>
          <w:u w:val="single"/>
        </w:rPr>
      </w:pPr>
      <w:r>
        <w:rPr>
          <w:b/>
          <w:sz w:val="22"/>
          <w:szCs w:val="22"/>
          <w:u w:val="single"/>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179/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Projektor beszerzés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a polgármesteri hivatal részére bruttó 200.000,- Ft értékben projektort és vetítő vásznat vásároljanak  álvánnyal.</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augusztus 31.</w:t>
      </w:r>
    </w:p>
    <w:p>
      <w:pPr>
        <w:pStyle w:val="Normal"/>
        <w:widowControl w:val="false"/>
        <w:autoSpaceDE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7.  napirendi pontként a testület „Virág Eszter és Virág Zsolt belterületbe vonási kérelme.” című előterjesztést tárgyalj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A belterületbe vonás lakóterület céljára a többször módosított 13/1999.(XI.26.) rendelet és a jóváhagyott rendezési településszerkezeti terv alapján lehetséges.</w:t>
      </w:r>
    </w:p>
    <w:p>
      <w:pPr>
        <w:pStyle w:val="Normal"/>
        <w:widowControl w:val="false"/>
        <w:autoSpaceDE w:val="false"/>
        <w:jc w:val="both"/>
        <w:rPr/>
      </w:pPr>
      <w:r>
        <w:rPr>
          <w:sz w:val="22"/>
          <w:szCs w:val="22"/>
        </w:rPr>
        <w:t>Virág Béla hozzászólásra jelentkezett. Kérte a testület tagjait, szavazzanak arról, hogy Virág Bélá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Virág Bélá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u w:val="single"/>
        </w:rPr>
      </w:pPr>
      <w:r>
        <w:rPr>
          <w:b/>
          <w:sz w:val="22"/>
          <w:szCs w:val="22"/>
          <w:u w:val="single"/>
        </w:rPr>
        <w:t>Virág Béla</w:t>
      </w:r>
    </w:p>
    <w:p>
      <w:pPr>
        <w:pStyle w:val="Normal"/>
        <w:jc w:val="both"/>
        <w:rPr>
          <w:sz w:val="22"/>
          <w:szCs w:val="22"/>
        </w:rPr>
      </w:pPr>
      <w:r>
        <w:rPr>
          <w:sz w:val="22"/>
          <w:szCs w:val="22"/>
        </w:rPr>
        <w:t>Kérte a testület hozzájárulását ahhoz, hogy az ingatlan közművesítését önkormányzati területen keresztül megoldhassa. A közművesítés az Arany János utcán keresztül nem oldható meg. Ha hozzájárulnak az önkormányzati területen keresztül történő közművesítéshez, vállalja, hogy az árkot kitisztít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Ismertette a határozati javaslatban foglaltak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Virág Béla vállalta az árok kitisztítását. Nem túl nagy területről van szó?</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Virág Bélát, hogy ha az önkormányzat hozzájárulna ahhoz, hogy a Tag útról az önkormányzat területén keresztül kiépítse a közművesítést, akkor hajlandó lenne-e arra, hogy biztosítsa a később kialakuló telkekre a közművek továbbvitelét, út céljára területet leadni, szolgalmi jogot bejelentet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rág Béla</w:t>
      </w:r>
    </w:p>
    <w:p>
      <w:pPr>
        <w:pStyle w:val="Normal"/>
        <w:jc w:val="both"/>
        <w:rPr/>
      </w:pPr>
      <w:r>
        <w:rPr>
          <w:sz w:val="22"/>
          <w:szCs w:val="22"/>
        </w:rPr>
        <w:t>Ha akkora vezetéket épít ki, hogy arra más is rá tudjon csatlakozni, az hatalmas költséget jelentene számára. Finanszírozzon annak, aki esetleg később a közművekre csatlakozni kívá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Véleménye szerint az érintett területen lévő ingatlantulajdonosokkal össze kellett volna fog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 xml:space="preserve">Ha az önkormányzat hozzájárul ahhoz, hogy saját ingatlanán keresztül biztosítja a közművesítést, akkor azt úgy kell kialakítani, hogy a közműcsatlakozás a későbbiekben az egész blokk számára elérhető legy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Ha kialakul a telekosztás, akkor a többi ingatlan más területről közművesíthet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Javasolja, hogy a közművesítés kérdésében később döntse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erület közművesítéséről, a közművek elvezetéséről általános vita alakult 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Lezárta a vitát.</w:t>
      </w:r>
    </w:p>
    <w:p>
      <w:pPr>
        <w:pStyle w:val="Normal"/>
        <w:jc w:val="both"/>
        <w:rPr>
          <w:sz w:val="22"/>
          <w:szCs w:val="22"/>
        </w:rPr>
      </w:pPr>
      <w:r>
        <w:rPr>
          <w:sz w:val="22"/>
          <w:szCs w:val="22"/>
        </w:rPr>
        <w:t>Szavazásra bocsátotta a 0122/188. hrsz-ú ingatlan belterület vonását.</w:t>
      </w:r>
    </w:p>
    <w:p>
      <w:pPr>
        <w:pStyle w:val="Normal"/>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sz w:val="22"/>
          <w:szCs w:val="22"/>
        </w:rPr>
      </w:pPr>
      <w:r>
        <w:rPr>
          <w:b/>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80/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Virág Eszter és Virág Zsolt 0122/188. hrsz-ú ingatlan belterületbe vonási kérelme.</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0122/188. hrsz-ú ingatlant a többször módosított 13/1999.(XI.26.) rendelete és a jóváhagyott rendezési településszerkezeti terve alapján lakóterület céljára belterületbe von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lterületbe vonással kapcsolatos költségek a tulajdonost terhelik.</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lius 15.</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irág Béla</w:t>
      </w:r>
    </w:p>
    <w:p>
      <w:pPr>
        <w:pStyle w:val="Normal"/>
        <w:jc w:val="both"/>
        <w:rPr>
          <w:sz w:val="22"/>
          <w:szCs w:val="22"/>
        </w:rPr>
      </w:pPr>
      <w:r>
        <w:rPr>
          <w:sz w:val="22"/>
          <w:szCs w:val="22"/>
        </w:rPr>
        <w:t>Kérdezte, hogy az érintett területen hogyan alakulna ki a telekmegosztá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 lakossági kérelmeknek megfelelő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elekmegosztásról a megjelentek általános beszélgetésbe kezd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Elmondta, hogy a telekmegosztást a tulajdonosok mely ingatlanokra kezdeményezték, az a rendezési tervben melyik blokkot érinti. A kérelem a kérelmezők tulajdonát képező három telekre szólt.</w:t>
      </w:r>
    </w:p>
    <w:p>
      <w:pPr>
        <w:pStyle w:val="Normal"/>
        <w:jc w:val="both"/>
        <w:rPr>
          <w:sz w:val="22"/>
          <w:szCs w:val="22"/>
        </w:rPr>
      </w:pPr>
      <w:r>
        <w:rPr>
          <w:sz w:val="22"/>
          <w:szCs w:val="22"/>
        </w:rPr>
        <w:t xml:space="preserve">A közművesítés lehetőségéről az önkormányzat később foglal állá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8. napirendi pontként a testület a „Területgondozási feladatok kiadása vállalkozóknak, költségvonzatok megtárgyalása.” című előterjesztés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Fel kellene mérni azokat a területeket, amelyeken a fűnyírási, karbantartási feladatokat vállalkozóknak adnák ki. </w:t>
      </w:r>
    </w:p>
    <w:p>
      <w:pPr>
        <w:pStyle w:val="Normal"/>
        <w:widowControl w:val="false"/>
        <w:autoSpaceDE w:val="false"/>
        <w:jc w:val="both"/>
        <w:rPr>
          <w:sz w:val="22"/>
          <w:szCs w:val="22"/>
        </w:rPr>
      </w:pPr>
      <w:r>
        <w:rPr>
          <w:sz w:val="22"/>
          <w:szCs w:val="22"/>
        </w:rPr>
        <w:t>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községben jelenleg két fő áll alkalmazásban, akik feladata a község közterületeinek karbantartása lenne. Mivel nagy területről van szó, ezért szükség lenne vállalkozó megbízására. Ahhoz, hogy a fűnyírási, karbantartási feladatok elvégzésre ajánlatot tudjunk kérni, szükség lenne a területek meghatározására, illetve a területek nagyságának megállapítására. A bizottság javaslata szerint a polgármester bízza meg Lüvi István urat, hogy mérje fel a meghatározott területek pontos méretét úgy, hogy arra ajánlatot lehessen kérni. Ha ez elkészült, határidő megjelölésével kérjenek ajánlatot. A bizottság a következő területeket javasolja: sportpálya a hozzá tartozó futófelülettel együtt és a mögötte lévő edzőpálya; a temető és a körülötte lévő külső rész; Szent István tér; a hegybeli kápolna és tűzoltószertár környéke; Szurdik két oldala; buszmegállók, illetve az út széli terület a temető felé. A felmérésre 1 hét határidőt adjanak, majd utána pályázatot írjanak ki. Az idei évre négy fő bére van tervezve, de csak két főt foglalkoztatnak. Az önkormányzat kb. 4 millió Ft értékű gépparkkal rendelkezik. A gépekkel az önkormányzat emberei a fennmaradó területen tudnának dolgozni. Javasolta, hogy amíg a pályáztatás történik, addig az önkormányzat – 1 hónapra – vegyen fel megbízási szerződéssel egy fő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pPr>
      <w:r>
        <w:rPr>
          <w:sz w:val="22"/>
          <w:szCs w:val="22"/>
        </w:rPr>
        <w:t xml:space="preserve">Egyetért Varga Zoltánnal. Sem a hivatal, sem a képviselők nem voltak előre látóak. A megoldást ezekre a feladatokra sürgősen meg kell talál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 meglévő járműpark értékes, a gépeknek működni kellen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Javasolta, hogy az említett területekre a felmérést egy héten belül készítsék el, majd újabb egy héten belül jelenjen meg egy pályázati felhívás, és a beérkezett ajánlatok alapján döntsenek a vállalkozó személyérő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Kérdezte, hogy a pályázati felhívás hol fog megjel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Közbeszerzési Bizottságot kellene megbízni a pályázati felhívás elkészítésével és megjelentetésév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Az üzemeltetés önkormányzati feladat. A hivatalnak ezt tudnia kell összeállíta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Amíg az eljárást lefolytatják, vegyenek fel egy főt megbízási szerződéss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 felmérés az általa említett területekre vonatkozzo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Varga Zoltán képviselő javaslatát, mely szerint az önkormányzat méresse fel a karbantartandó és nyírandó területeket, valamint ennek ismeretében jelentessen meg hirdetést árajánlatkérésre vállalkozóktól 2008. június 30-ig.</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sz w:val="22"/>
          <w:szCs w:val="22"/>
        </w:rPr>
      </w:pPr>
      <w:r>
        <w:rPr>
          <w:b/>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181/2008.(VI.17.)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w:t>
      </w:r>
      <w:r>
        <w:rPr>
          <w:b/>
          <w:sz w:val="22"/>
          <w:szCs w:val="22"/>
        </w:rPr>
        <w:t>Területgondozási feladatok kiadása vállalkozóknak, költségvonzatok megtárgyalása.</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1. Nyúl Község Önkormányzatának Képviselőtestülete úgy döntött, hogy az alábbi területeket Lüvi Istvánnal felméreti:</w:t>
      </w:r>
    </w:p>
    <w:p>
      <w:pPr>
        <w:pStyle w:val="Normal"/>
        <w:widowControl w:val="false"/>
        <w:autoSpaceDE w:val="false"/>
        <w:ind w:left="1418" w:hanging="0"/>
        <w:jc w:val="both"/>
        <w:rPr>
          <w:b/>
          <w:b/>
          <w:sz w:val="22"/>
          <w:szCs w:val="22"/>
        </w:rPr>
      </w:pPr>
      <w:r>
        <w:rPr>
          <w:b/>
          <w:sz w:val="22"/>
          <w:szCs w:val="22"/>
        </w:rPr>
        <w:t>- sportpálya a hozzá tartozó futófelülettel együtt és a mögötte lévő edzőpálya;</w:t>
      </w:r>
    </w:p>
    <w:p>
      <w:pPr>
        <w:pStyle w:val="Normal"/>
        <w:widowControl w:val="false"/>
        <w:autoSpaceDE w:val="false"/>
        <w:ind w:left="1418" w:hanging="0"/>
        <w:jc w:val="both"/>
        <w:rPr>
          <w:b/>
          <w:b/>
          <w:sz w:val="22"/>
          <w:szCs w:val="22"/>
        </w:rPr>
      </w:pPr>
      <w:r>
        <w:rPr>
          <w:b/>
          <w:sz w:val="22"/>
          <w:szCs w:val="22"/>
        </w:rPr>
        <w:t>- a temető és a körülötte lévő külső rész;</w:t>
      </w:r>
    </w:p>
    <w:p>
      <w:pPr>
        <w:pStyle w:val="Normal"/>
        <w:widowControl w:val="false"/>
        <w:autoSpaceDE w:val="false"/>
        <w:ind w:left="1418" w:hanging="0"/>
        <w:jc w:val="both"/>
        <w:rPr>
          <w:b/>
          <w:b/>
          <w:sz w:val="22"/>
          <w:szCs w:val="22"/>
        </w:rPr>
      </w:pPr>
      <w:r>
        <w:rPr>
          <w:b/>
          <w:sz w:val="22"/>
          <w:szCs w:val="22"/>
        </w:rPr>
        <w:t>- Szent István tér;</w:t>
      </w:r>
    </w:p>
    <w:p>
      <w:pPr>
        <w:pStyle w:val="Normal"/>
        <w:widowControl w:val="false"/>
        <w:autoSpaceDE w:val="false"/>
        <w:ind w:left="1418" w:hanging="0"/>
        <w:jc w:val="both"/>
        <w:rPr>
          <w:b/>
          <w:b/>
          <w:sz w:val="22"/>
          <w:szCs w:val="22"/>
        </w:rPr>
      </w:pPr>
      <w:r>
        <w:rPr>
          <w:b/>
          <w:sz w:val="22"/>
          <w:szCs w:val="22"/>
        </w:rPr>
        <w:t>- a hegybeli kápolna és tűzoltószertár környéke;</w:t>
      </w:r>
    </w:p>
    <w:p>
      <w:pPr>
        <w:pStyle w:val="Normal"/>
        <w:widowControl w:val="false"/>
        <w:autoSpaceDE w:val="false"/>
        <w:ind w:left="1418" w:hanging="0"/>
        <w:jc w:val="both"/>
        <w:rPr>
          <w:b/>
          <w:b/>
          <w:sz w:val="22"/>
          <w:szCs w:val="22"/>
        </w:rPr>
      </w:pPr>
      <w:r>
        <w:rPr>
          <w:b/>
          <w:sz w:val="22"/>
          <w:szCs w:val="22"/>
        </w:rPr>
        <w:t>- Szurdik két oldala;</w:t>
      </w:r>
    </w:p>
    <w:p>
      <w:pPr>
        <w:pStyle w:val="Normal"/>
        <w:widowControl w:val="false"/>
        <w:autoSpaceDE w:val="false"/>
        <w:ind w:left="1418" w:hanging="0"/>
        <w:jc w:val="both"/>
        <w:rPr>
          <w:b/>
          <w:b/>
          <w:bCs/>
          <w:sz w:val="22"/>
          <w:szCs w:val="22"/>
        </w:rPr>
      </w:pPr>
      <w:r>
        <w:rPr>
          <w:b/>
          <w:sz w:val="22"/>
          <w:szCs w:val="22"/>
        </w:rPr>
        <w:t>- buszmegállók, illetve az út széli terület a temető felé.</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2. Nyúl Község Önkormányzatának Képviselőtestülete a területfelmérést követően pályázatot hirdet azok gondozására, karbantartására.</w:t>
      </w:r>
    </w:p>
    <w:p>
      <w:pPr>
        <w:pStyle w:val="Normal"/>
        <w:widowControl w:val="false"/>
        <w:autoSpaceDE w:val="false"/>
        <w:ind w:left="1843" w:hanging="709"/>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A pályázat megjelentetésére: 2008. június 3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vetkező napirendi pontot a testület zárt ülés keretében tárgyalja.</w:t>
      </w:r>
    </w:p>
    <w:p>
      <w:pPr>
        <w:pStyle w:val="Normal"/>
        <w:widowControl w:val="false"/>
        <w:autoSpaceDE w:val="false"/>
        <w:jc w:val="both"/>
        <w:rPr/>
      </w:pPr>
      <w:r>
        <w:rPr>
          <w:sz w:val="22"/>
          <w:szCs w:val="22"/>
        </w:rPr>
        <w:t>Megköszönte a részvételt, a nyilvános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chmiedt Henrik</w:t>
        <w:tab/>
        <w:tab/>
        <w:tab/>
        <w:tab/>
        <w:tab/>
        <w:tab/>
        <w:tab/>
        <w:tab/>
        <w:tab/>
        <w:t>Takács Lajos</w:t>
      </w:r>
    </w:p>
    <w:p>
      <w:pPr>
        <w:pStyle w:val="Normal"/>
        <w:widowControl w:val="false"/>
        <w:autoSpaceDE w:val="false"/>
        <w:rPr>
          <w:sz w:val="22"/>
          <w:szCs w:val="22"/>
        </w:rPr>
      </w:pPr>
      <w:r>
        <w:rPr>
          <w:sz w:val="22"/>
          <w:szCs w:val="22"/>
        </w:rPr>
        <w:t xml:space="preserve">  </w:t>
      </w:r>
      <w:r>
        <w:rPr>
          <w:sz w:val="22"/>
          <w:szCs w:val="22"/>
        </w:rPr>
        <w:t>polgármester</w:t>
        <w:tab/>
        <w:tab/>
        <w:tab/>
        <w:tab/>
        <w:tab/>
        <w:tab/>
        <w:tab/>
        <w:tab/>
        <w:tab/>
        <w:t xml:space="preserve">     </w:t>
        <w:tab/>
        <w:t xml:space="preserve">     jegyző</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zakatics Alajos</w:t>
        <w:tab/>
        <w:tab/>
        <w:tab/>
        <w:tab/>
        <w:tab/>
        <w:tab/>
        <w:tab/>
        <w:tab/>
        <w:t xml:space="preserve">       Szilasiné Bakonyi Ágnes</w:t>
      </w:r>
    </w:p>
    <w:p>
      <w:pPr>
        <w:pStyle w:val="Normal"/>
        <w:widowControl w:val="false"/>
        <w:autoSpaceDE w:val="false"/>
        <w:rPr/>
      </w:pPr>
      <w:r>
        <w:rPr>
          <w:sz w:val="22"/>
          <w:szCs w:val="22"/>
        </w:rPr>
        <w:t xml:space="preserve">  </w:t>
      </w:r>
      <w:r>
        <w:rPr>
          <w:sz w:val="22"/>
          <w:szCs w:val="22"/>
        </w:rPr>
        <w:t>jkv.hitelesítő</w:t>
        <w:tab/>
        <w:tab/>
        <w:tab/>
        <w:tab/>
        <w:tab/>
        <w:tab/>
        <w:tab/>
        <w:tab/>
        <w:t xml:space="preserve"> </w:t>
        <w:tab/>
        <w:t xml:space="preserve">  </w:t>
        <w:tab/>
        <w:t xml:space="preserve">  jkv.hitelesítő</w:t>
      </w:r>
    </w:p>
    <w:p>
      <w:pPr>
        <w:pStyle w:val="Normal"/>
        <w:widowControl w:val="false"/>
        <w:autoSpaceDE w:val="false"/>
        <w:rPr>
          <w:sz w:val="22"/>
          <w:szCs w:val="22"/>
        </w:rPr>
      </w:pPr>
      <w:r>
        <w:rPr>
          <w:sz w:val="22"/>
          <w:szCs w:val="22"/>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02:00Z</dcterms:created>
  <dc:creator>Igazgatás</dc:creator>
  <dc:description/>
  <cp:keywords/>
  <dc:language>en-US</dc:language>
  <cp:lastModifiedBy>igazgatas2</cp:lastModifiedBy>
  <cp:lastPrinted>2008-06-23T12:16:00Z</cp:lastPrinted>
  <dcterms:modified xsi:type="dcterms:W3CDTF">2008-07-15T06:16:00Z</dcterms:modified>
  <cp:revision>12</cp:revision>
  <dc:subject/>
  <dc:title>Polgármesteri Hivatal</dc:title>
</cp:coreProperties>
</file>