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t>Polgármesteri Hivatal</w:t>
      </w:r>
    </w:p>
    <w:p>
      <w:pPr>
        <w:pStyle w:val="Normal"/>
        <w:widowControl w:val="false"/>
        <w:autoSpaceDE w:val="false"/>
        <w:rPr>
          <w:b/>
          <w:b/>
          <w:bCs/>
          <w:sz w:val="22"/>
          <w:szCs w:val="22"/>
        </w:rPr>
      </w:pPr>
      <w:r>
        <w:rPr>
          <w:b/>
          <w:bCs/>
          <w:sz w:val="22"/>
          <w:szCs w:val="22"/>
        </w:rPr>
        <w:t>9082 Nyúl, Kossuth L. u. 46.</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Szám: 14-16/2008.</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851" w:hanging="851"/>
        <w:jc w:val="both"/>
        <w:rPr/>
      </w:pPr>
      <w:r>
        <w:rPr>
          <w:sz w:val="22"/>
          <w:szCs w:val="22"/>
          <w:u w:val="single"/>
        </w:rPr>
        <w:t>Készült:</w:t>
      </w:r>
      <w:r>
        <w:rPr>
          <w:sz w:val="22"/>
          <w:szCs w:val="22"/>
        </w:rPr>
        <w:t xml:space="preserve"> Nyúl Község Önkormányzata Képviselőtestületének 2008. július 29-én megtartott rendkívüli ülésérő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Jelen vannak:</w:t>
      </w:r>
    </w:p>
    <w:p>
      <w:pPr>
        <w:pStyle w:val="Normal"/>
        <w:widowControl w:val="false"/>
        <w:autoSpaceDE w:val="false"/>
        <w:ind w:left="284" w:hanging="0"/>
        <w:jc w:val="both"/>
        <w:rPr>
          <w:sz w:val="22"/>
          <w:szCs w:val="22"/>
        </w:rPr>
      </w:pPr>
      <w:r>
        <w:rPr>
          <w:sz w:val="22"/>
          <w:szCs w:val="22"/>
        </w:rPr>
        <w:t>Schmiedt Henrik polgármester</w:t>
      </w:r>
    </w:p>
    <w:p>
      <w:pPr>
        <w:pStyle w:val="Normal"/>
        <w:widowControl w:val="false"/>
        <w:autoSpaceDE w:val="false"/>
        <w:ind w:left="284" w:hanging="0"/>
        <w:jc w:val="both"/>
        <w:rPr/>
      </w:pPr>
      <w:r>
        <w:rPr>
          <w:sz w:val="22"/>
          <w:szCs w:val="22"/>
        </w:rPr>
        <w:t>Lengyel István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Kozicz László</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Raff János</w:t>
      </w:r>
    </w:p>
    <w:p>
      <w:pPr>
        <w:pStyle w:val="Normal"/>
        <w:widowControl w:val="false"/>
        <w:autoSpaceDE w:val="false"/>
        <w:ind w:left="284" w:hanging="0"/>
        <w:jc w:val="both"/>
        <w:rPr>
          <w:sz w:val="22"/>
          <w:szCs w:val="22"/>
        </w:rPr>
      </w:pPr>
      <w:r>
        <w:rPr>
          <w:sz w:val="22"/>
          <w:szCs w:val="22"/>
        </w:rPr>
        <w:t>Szakatics Alajos</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Bán Csabáné</w:t>
      </w:r>
    </w:p>
    <w:p>
      <w:pPr>
        <w:pStyle w:val="Normal"/>
        <w:widowControl w:val="false"/>
        <w:autoSpaceDE w:val="false"/>
        <w:ind w:left="284" w:hanging="0"/>
        <w:jc w:val="both"/>
        <w:rPr>
          <w:sz w:val="22"/>
          <w:szCs w:val="22"/>
        </w:rPr>
      </w:pPr>
      <w:r>
        <w:rPr>
          <w:sz w:val="22"/>
          <w:szCs w:val="22"/>
        </w:rPr>
        <w:t>Csöregi Artúr</w:t>
      </w:r>
    </w:p>
    <w:p>
      <w:pPr>
        <w:pStyle w:val="Normal"/>
        <w:widowControl w:val="false"/>
        <w:autoSpaceDE w:val="false"/>
        <w:ind w:left="284" w:hanging="0"/>
        <w:jc w:val="both"/>
        <w:rPr>
          <w:sz w:val="22"/>
          <w:szCs w:val="22"/>
        </w:rPr>
      </w:pPr>
      <w:r>
        <w:rPr>
          <w:sz w:val="22"/>
          <w:szCs w:val="22"/>
        </w:rPr>
        <w:t>Tóth Csaba</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 xml:space="preserve">Köszöntötte a megjelenteket. Megállapította, hogy a képviselőtestület határozatképes. </w:t>
      </w:r>
    </w:p>
    <w:p>
      <w:pPr>
        <w:pStyle w:val="Normal"/>
        <w:widowControl w:val="false"/>
        <w:autoSpaceDE w:val="false"/>
        <w:jc w:val="both"/>
        <w:rPr/>
      </w:pPr>
      <w:r>
        <w:rPr>
          <w:sz w:val="22"/>
          <w:szCs w:val="22"/>
        </w:rPr>
        <w:t>Megkérdezte Szűcs Mihály képviselőt, hogy a jegyzőkönyv hitelesítését vállalja-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Szűcs Mihály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Szűcs Mihály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Megkérdezte Varga Zoltán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Szavazásra bocsátotta Varga Zoltán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10 igen szavazattal, ellenszavazat nélkül, 1 tartózkodással Varga Zoltán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napirendi javaslatot tartalmazó meghívót a képviselők megkapták. Módosításként javasolja, hogy a testület 13. napirend pontkén tárgyalja az „Építéshatósági igazgatási társulási megállapodás módosítása” című előterjesztést.</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ülésén foglalkozott a Colosseum 2001. Bt. bérleti díj ügyével, valamint a bérleti szerződés megkötésével. Kérte, hogy ezt a napirendi pontot tárgyalja meg a testül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Colosseum 2001. Bt. bérleti díj és a bérleti szerződés megkötésének ügyével a 12. napirendi pontként szereplő „Tájékoztató a folyamatban lévő ügyekről” című napirend keretében kíván foglalko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választ elfogad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Schmiedt Henrik </w:t>
      </w:r>
    </w:p>
    <w:p>
      <w:pPr>
        <w:pStyle w:val="Normal"/>
        <w:widowControl w:val="false"/>
        <w:autoSpaceDE w:val="false"/>
        <w:jc w:val="both"/>
        <w:rPr/>
      </w:pPr>
      <w:r>
        <w:rPr>
          <w:sz w:val="22"/>
          <w:szCs w:val="22"/>
        </w:rPr>
        <w:t>Kérdezte, hogy van-e valakinek napirendet módosító javasl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apirendet módosító javaslat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napirendet módosító javaslatot, mely szerint a testület a tárgyalandó napirendi pontok közé 13. pontként az „Építéshatósági igazgatási társulási megállapodás módosítása” című előterjesztést felvegy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elfogadta a módosító javaslat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Szavazásra bocsátotta a napirendi javaslatot az elfogadott módosítás figyelembevételéve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napirendet fogadta el:</w:t>
      </w:r>
    </w:p>
    <w:p>
      <w:pPr>
        <w:pStyle w:val="Normal"/>
        <w:widowControl w:val="false"/>
        <w:autoSpaceDE w:val="false"/>
        <w:jc w:val="both"/>
        <w:rPr>
          <w:b/>
          <w:b/>
          <w:bCs/>
          <w:sz w:val="22"/>
          <w:szCs w:val="22"/>
        </w:rPr>
      </w:pPr>
      <w:r>
        <w:rPr>
          <w:b/>
          <w:bCs/>
          <w:sz w:val="22"/>
          <w:szCs w:val="22"/>
        </w:rPr>
      </w:r>
    </w:p>
    <w:p>
      <w:pPr>
        <w:pStyle w:val="Normal"/>
        <w:ind w:left="284" w:hanging="284"/>
        <w:jc w:val="both"/>
        <w:rPr>
          <w:b/>
          <w:b/>
          <w:sz w:val="22"/>
          <w:szCs w:val="22"/>
        </w:rPr>
      </w:pPr>
      <w:r>
        <w:rPr>
          <w:b/>
          <w:sz w:val="22"/>
          <w:szCs w:val="22"/>
        </w:rPr>
        <w:t>1. A bizottságok megválasztott külsős tagjainak eskütétel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2. 2008. évi költségvetési rendelet módosítása.</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993" w:hanging="0"/>
        <w:jc w:val="both"/>
        <w:rPr/>
      </w:pPr>
      <w:r>
        <w:rPr>
          <w:sz w:val="22"/>
          <w:szCs w:val="22"/>
        </w:rPr>
        <w:t xml:space="preserve"> </w:t>
      </w:r>
      <w:r>
        <w:rPr>
          <w:sz w:val="22"/>
          <w:szCs w:val="22"/>
        </w:rPr>
        <w:t>Takács Lajos jegyző</w:t>
      </w:r>
    </w:p>
    <w:p>
      <w:pPr>
        <w:pStyle w:val="Normal"/>
        <w:ind w:left="993" w:hanging="0"/>
        <w:jc w:val="both"/>
        <w:rPr>
          <w:sz w:val="22"/>
          <w:szCs w:val="22"/>
        </w:rPr>
      </w:pPr>
      <w:r>
        <w:rPr>
          <w:sz w:val="22"/>
          <w:szCs w:val="22"/>
        </w:rPr>
        <w:t xml:space="preserve"> </w:t>
      </w:r>
      <w:r>
        <w:rPr>
          <w:sz w:val="22"/>
          <w:szCs w:val="22"/>
        </w:rPr>
        <w:t>Vargáné Farkas Hedvig főtanácsos</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3. Pilinszky János Általános Iskola Alapító Okiratának módosí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Győriné Csendes Gyöngyi igazgató</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4. Pilinszky János Általános Iskola felújításának tervezésére árajánlat kérés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5. Kurjáné Pintér Lívia nyúli lakos kérelmének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6. Tatai Károly mozgóárus kérelmének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7. 1218. hrsz-ú út elnevezése.</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Nyúl község részvétele a Győri Többcélú Kistérségi Társulás által kezdeményezett közbeszerzési eljárásban a közvilágítás ellátásár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sz w:val="22"/>
          <w:szCs w:val="22"/>
        </w:rPr>
      </w:pPr>
      <w:r>
        <w:rPr>
          <w:b/>
          <w:sz w:val="22"/>
          <w:szCs w:val="22"/>
        </w:rPr>
        <w:t>9. Nyúl község részvétele a Győri Többcélú Kistérségi Társulás által szervezett szúnyogirtásban.</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sz w:val="22"/>
          <w:szCs w:val="22"/>
        </w:rPr>
      </w:pPr>
      <w:r>
        <w:rPr>
          <w:b/>
          <w:sz w:val="22"/>
          <w:szCs w:val="22"/>
        </w:rPr>
        <w:t>10. Iskola büfé bérleti szerződésének megtárgyal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993" w:hanging="0"/>
        <w:jc w:val="both"/>
        <w:rPr/>
      </w:pPr>
      <w:r>
        <w:rPr>
          <w:sz w:val="22"/>
          <w:szCs w:val="22"/>
        </w:rPr>
        <w:t xml:space="preserve"> </w:t>
      </w:r>
      <w:r>
        <w:rPr>
          <w:sz w:val="22"/>
          <w:szCs w:val="22"/>
        </w:rPr>
        <w:t>Győriné Csendes Gyöngyi igazgat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1. Vis maior pályázat benyújtása a károk enyhítésér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ei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2. Tájékoztató a folyamatban lévő ügyekrő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3. Építéshatósági igazgatási társulási megállapodás módosítása.</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ÁRT ÜLÉS</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4. A 2008. évi kitüntetések adományozása, döntéshozata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15. A zöldterületek nyírására és karbantartására érkezett pályázatok elbírálása, döntéshozatal.</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16. Telekkialakítás kérdése a 745. hrsz-ú, 704/38. hrsz-ú, 704/39. hrsz-ú, 704/40. hrsz-ú ingatlanok esetében.</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284" w:hanging="284"/>
        <w:jc w:val="both"/>
        <w:rPr>
          <w:b/>
          <w:b/>
          <w:sz w:val="22"/>
          <w:szCs w:val="22"/>
        </w:rPr>
      </w:pPr>
      <w:r>
        <w:rPr>
          <w:b/>
          <w:sz w:val="22"/>
          <w:szCs w:val="22"/>
        </w:rPr>
        <w:t>17. Horváth Zsuzsanna felajánlásának megtárgyalása a 745. hrsz-ú ingatlannal kapcsolatban.</w:t>
      </w:r>
    </w:p>
    <w:p>
      <w:pPr>
        <w:pStyle w:val="Normal"/>
        <w:ind w:left="284" w:hanging="0"/>
        <w:jc w:val="both"/>
        <w:rPr/>
      </w:pPr>
      <w:r>
        <w:rPr>
          <w:b/>
          <w:sz w:val="22"/>
          <w:szCs w:val="22"/>
          <w:u w:val="single"/>
        </w:rPr>
        <w:t>Előadó:</w:t>
      </w:r>
      <w:r>
        <w:rPr>
          <w:b/>
          <w:sz w:val="22"/>
          <w:szCs w:val="22"/>
        </w:rPr>
        <w:t xml:space="preserve"> </w:t>
      </w:r>
      <w:r>
        <w:rPr>
          <w:sz w:val="22"/>
          <w:szCs w:val="22"/>
        </w:rPr>
        <w:t>Schmiedt Henrik polgármester</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napirend előtt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apirend előtti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APIREND TÁRGYALÁS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1. napirendi pont „A bizottságok megválasztott külsős tagjainak eskütétele”.</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Kérte a jegyző urat, hogy olvassa előre az eskü szöveg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Előre olvasta az eskü szöveg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pPr>
      <w:r>
        <w:rPr>
          <w:bCs/>
          <w:sz w:val="22"/>
          <w:szCs w:val="22"/>
        </w:rPr>
        <w:t>Megállapította, hogy a bizottságok megválasztott külsős tagjai az esküt letetté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z esküokmány a jegyzőkönyv mellékletét képezi.</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2. napirendi pontként a testület a "2008. évi költségvetési rendelet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előterjesztést a Pénzügyi Bizottság megtárgyalta. Kérte a bizottság elnökét, ismertesse a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bCs/>
          <w:sz w:val="22"/>
          <w:szCs w:val="22"/>
        </w:rPr>
      </w:pPr>
      <w:r>
        <w:rPr>
          <w:bCs/>
          <w:sz w:val="22"/>
          <w:szCs w:val="22"/>
        </w:rPr>
        <w:t>A bizottság 7 igen szavazattal, ellenszavazat és tartózkodás nélkül, egyhangúlag javasolja a testületnek a rendelettervezet elfogadását.</w:t>
      </w:r>
    </w:p>
    <w:p>
      <w:pPr>
        <w:pStyle w:val="Normal"/>
        <w:widowControl w:val="false"/>
        <w:autoSpaceDE w:val="false"/>
        <w:jc w:val="both"/>
        <w:rPr/>
      </w:pPr>
      <w:r>
        <w:rPr>
          <w:bCs/>
          <w:sz w:val="22"/>
          <w:szCs w:val="22"/>
        </w:rPr>
        <w:t>A kiküldött előterjesztéshez képest a rendelettervezetben módosítás történt. A bizottság az újonnan módosított előterjesztést tárgyalta meg. Az új módosítást a képviselők ülés előtt megkapták. A módosítás a következő: az önkormányzat a 2008. évi bérpolitikai intézkedések támogatása címen 2.728.000,- Ft plusz bevételhez jutott. Az állami támogatások között szerepel a lemondás, idősek klubja megszűnése -1.350.000,- Ft-tal. A bizottsági ülésen kérdésként merült fel az idősek klubjának megszűnése. Mivel a klubra nem volt igény, illetve a tárgyi és személyi feltételeket nem tudtuk biztosítani, ezért a működési engedélyt kiadó hatóság a működési engedélyt nem adta ki.</w:t>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Ha igény lesz rá, akkor működtetni kell, a működéshez 3 fő foglalkoztatása lesz kötelező.</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Győriné Csendes Gyöngyi</w:t>
      </w:r>
    </w:p>
    <w:p>
      <w:pPr>
        <w:pStyle w:val="Normal"/>
        <w:widowControl w:val="false"/>
        <w:autoSpaceDE w:val="false"/>
        <w:jc w:val="both"/>
        <w:rPr>
          <w:bCs/>
          <w:sz w:val="22"/>
          <w:szCs w:val="22"/>
        </w:rPr>
      </w:pPr>
      <w:r>
        <w:rPr>
          <w:bCs/>
          <w:sz w:val="22"/>
          <w:szCs w:val="22"/>
        </w:rPr>
        <w:t>Mivel az idősek klubjának a tárgyi feltétele nem volt biztosított, ezért a működési engedélyt sem kaptuk meg rá. Nem az önkormányzat adja vissza a pénzt, hanem mivel a tárgyi feltételek nem voltak biztosítottak, ezért erről az állami támogatásról le kell mondanunk. Amennyiben kötelező lesz az idősek klubjának működtetése, 3 fő foglalkoztatása kötelező lesz.</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rendelettervezete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rendeletet alkotj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3/2008.(VII.30.) rendelet</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önkormányzat 2008. évi költségvetéséről szóló 1/2008.(II.27.)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rendelet a jegyzőkönyv mellékletét képez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3. napirendi pontként a testület a "Pilinszky János Általános Iskola alapító okiratának módosítása"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képviselők megkapták. Kérdezte az előterjesztőt, kíván-e szóbeli kiegészítést ten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bCs/>
          <w:sz w:val="22"/>
          <w:szCs w:val="22"/>
        </w:rPr>
      </w:pPr>
      <w:r>
        <w:rPr>
          <w:bCs/>
          <w:sz w:val="22"/>
          <w:szCs w:val="22"/>
        </w:rPr>
        <w:t>Egyre több olyan normatíva jelenik meg, amely tevékenységhez kötött. Iskolánkban évek óta felmérjük, hogy ki hátrányos helyzetű, kinek milyen iskolai végzettséggel rendelkeznek a szülei, kik kapnak gyermekvédelmi támogatást. Tapasztalat, hogy ezeknek a gyermekeknek a száma nő. Ezen gyermekek fejlesztésére kiegészítő normatívát lehet igényelni. A normatíva felhasználható a pedagógusképzésre, különböző csoportbontásokra, szabadidő tervezéséhez, stb. Ezzel a lehetőséggel szeretnénk élni. Ahhoz, hogy a feltételeknek megfeleljenek, az alapító okiratban ennek szerepelnie kell. Kérte a testületet, hogy az alapító okirat módosítását fogadják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 törvényi módosítások figyelembevételével az alapító okiratot is módosítani kell. Támogatja a jelenlegi módosítás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z alapító okirat egy mondattal egészülne ki. Ismertette a határozati javaslatban foglaltaka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z alapító okirat módos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90/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Pilinszky János Általános Iskola Alapító Okiratának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apirendi pontot megtárgyalta és a következő döntés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Pilinszky János Általános Iskola Alapító Okiratát az alábbiak szerint módosítja:</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pPr>
      <w:r>
        <w:rPr>
          <w:b/>
          <w:bCs/>
          <w:sz w:val="22"/>
          <w:szCs w:val="22"/>
        </w:rPr>
        <w:t>Az intézmény felügyelete alá tartozó tevékenységek köre címszó alatti tevékenységi körök kibővülnek az alábbiakkal:</w:t>
      </w:r>
    </w:p>
    <w:p>
      <w:pPr>
        <w:pStyle w:val="Normal"/>
        <w:widowControl w:val="false"/>
        <w:autoSpaceDE w:val="false"/>
        <w:ind w:left="1134" w:hanging="0"/>
        <w:jc w:val="both"/>
        <w:rPr>
          <w:b/>
          <w:b/>
          <w:bCs/>
          <w:sz w:val="8"/>
          <w:szCs w:val="8"/>
        </w:rPr>
      </w:pPr>
      <w:r>
        <w:rPr>
          <w:b/>
          <w:bCs/>
          <w:sz w:val="8"/>
          <w:szCs w:val="8"/>
        </w:rPr>
      </w:r>
    </w:p>
    <w:p>
      <w:pPr>
        <w:pStyle w:val="Normal"/>
        <w:widowControl w:val="false"/>
        <w:autoSpaceDE w:val="false"/>
        <w:ind w:left="1134" w:hanging="0"/>
        <w:jc w:val="both"/>
        <w:rPr>
          <w:b/>
          <w:b/>
          <w:bCs/>
          <w:sz w:val="22"/>
          <w:szCs w:val="22"/>
        </w:rPr>
      </w:pPr>
      <w:r>
        <w:rPr>
          <w:b/>
          <w:bCs/>
          <w:sz w:val="22"/>
          <w:szCs w:val="22"/>
        </w:rPr>
        <w:t>„</w:t>
      </w:r>
      <w:r>
        <w:rPr>
          <w:b/>
          <w:bCs/>
          <w:sz w:val="22"/>
          <w:szCs w:val="22"/>
        </w:rPr>
        <w:t>Képesség-kibontakoztató felkészítő foglalkozások megszervezése, tar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Győriné Csendes Gyöngyi igazgató</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december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u w:val="single"/>
        </w:rPr>
        <w:t>4. napirendi pontként a testület a "Pilinszky János Általános Iskola felújításának tervezésére árajánlat kérése"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Ha az iskola pályázni szeretne felújításra, átépítésre, korszerűsítésre, akadálymentesítésre, különböző tervek elkészítése, megléte szükséges. Jelenleg a felmérési, átalakítási és akadálymentesítési tervek készítésére kértek ajánlatot.  Az előterjesztést a Pénzügyi Bizottság 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bizottság 7 igen szavazattal, ellenszavazat és tartózkodás nélkül, egyhangúlag javasolja a testületnek elfogadásra a TAMRIA Mérnöki Iroda Szolgáltató Kft. árajánlatát, az árajánlatba vegyék bele a személyi felvonó gépészeti terveinek elkészítését. Az árajánlat tartalmazza felmérési terv, átalakítások tervei, akadálymentesítési tervek, méret- és mennyiségi számítás, költségvetési kiírás és árazott költségvetés elkészítését 1.599.600,- Ft-os áron. Ezen felül 100.000,- Ft értékben a személyi felvonó gépészeti terveinek az elkészítését is vállalják. A bizottság ülésén elhangzott, hogy ha a tervek elkészültek, azokat elektronikus formában is biztosítsák az önkormányzat részére. Kérdezte az igazgató asszonyt, hogy a tervek elektronikus formában történő elkészítését vállalja-e a Kf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Az úgynevezett ROP pályázat kiírása szeptember, október hónapra várható. A tapasztalatok szerint a beadási határidő nagyon rövid lesz. A tervek elkészítését azért szeretné, hogy a pályázat megjelenésére már készen legyen. A fűtés és a villamos hálózat tervei készen vannak. A kft. a tervek elektronikus formában történő elkészítésének és rendelkezésre bocsátásának akadályát nem látják, ezt a szerződéskötésnél kell kikötni. A személyi felvonónál körülbelüli összeget határozott meg az árajánlattevő.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Pénzügyi Bizottság ülésén elhangzott, hogy ezek a tervek várhatóan 2008. decemberére készülnek el, ha azokat szeptemberben megrendel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inden közintézménynél kitétel a teljes akadálymentesítés. A teljes akadálymentesítés kitér a mozgás, a hallás és a látássérültekre is. Röviden ismertette ezeknek a feltételeit.</w:t>
      </w:r>
    </w:p>
    <w:p>
      <w:pPr>
        <w:pStyle w:val="Normal"/>
        <w:widowControl w:val="false"/>
        <w:autoSpaceDE w:val="false"/>
        <w:jc w:val="both"/>
        <w:rPr>
          <w:sz w:val="22"/>
          <w:szCs w:val="22"/>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widowControl w:val="false"/>
        <w:autoSpaceDE w:val="false"/>
        <w:jc w:val="both"/>
        <w:rPr>
          <w:sz w:val="22"/>
          <w:szCs w:val="22"/>
        </w:rPr>
      </w:pPr>
      <w:r>
        <w:rPr>
          <w:sz w:val="22"/>
          <w:szCs w:val="22"/>
        </w:rPr>
        <w:t>Kérdezte, hogy a tervezési ajánlatban szerepel-e tételes költségvetési kiírá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Igen szerepel.</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91/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Pilinszky János Általános Iskola felújításának tervezésére árajánlat kér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TAMRIA Mérnöki Iroda Szolgáltató Bt. Pilinszky János Általános Iskola felmérési, átalakítási és akadálymentesítési terveinek készítésére tett ajánlatát elfogadja és megrendeli azzal, hogy a személyi felvonó gépészeti terveit is készítsék el, valamint az elkészült terveket digitális formában biztosítsák az önkormányzat rész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5. napirendi pontként a testület „Kurjáné Pintér Lívia nyúli lakos kérelmének megtárgyalása, döntéshozatal” című előterjesztés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z előterjesztést a képviselők megkapták. Ismertette a kérelemben foglaltak, valamint elmondta, hogy a Tölgyfa utca hol található.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Támogatja a kérelmet. Kérdezte, hogy a gesztenye fa és a hársfa védelem alatt áll-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hársfa védelem alatt áll, a gesztenyefa nem.</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 xml:space="preserve">Tájékoztatta a testület tagjait, hogy a mai nap folyamán telefonon beszélt a Fertő-Hanság Nemzeti Park Központi Igazgatóságán  Takács Gábor úrral, aki a helyi védelem alá helyezendő növények, illetve állatok szakreferense. A testületnek elvi állásfoglalást kell kialakítani, hogy a védelem alá helyezési eljárást megindítsák-e vagy sem. Ha az eljárást elindítják, akkor a testületi határozatot meg kell küldeni a Fertő-Hanság Nemzeti Park Központi Igazgatóságának, amely felterjeszti az illetékes minisztériumba. A minisztériumnak nyilatkoznia kell arra vonatozóan, hogy a felterjesztésben szereplő fát országos vagy helyi védettség alá helyezik-e. A Fertő-Hanság Nemzeti Park szakemberei megállapítják a fa életkorát, annak eszmei értékét, majd meghatározzák annak pontos elhelyezkedését, koordinátáit, anyakönyvezik, majd tanulmánytervet készítenek. A tanulmánytervet a testületnek meg kell tárgyalnia, majd azt ismételten fel kell terjeszteni a Fertő-Hanság Nemzeti Park Központi Igazgatóságához. Ezt követően a testületnek rendeletet is kell hoznia a fa védettségéről. A rendelet tartalmára vonatkozóan külön szabályok vanna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
          <w:b/>
          <w:sz w:val="22"/>
          <w:szCs w:val="22"/>
        </w:rPr>
      </w:pPr>
      <w:r>
        <w:rPr>
          <w:bCs/>
          <w:sz w:val="22"/>
          <w:szCs w:val="22"/>
        </w:rPr>
        <w:t>Szavazásra bocsátotta a Tölgyfa utcában lévő tölgyfa, valamint a Mária szobornál lévő gesztenyefa védelem alá helyezésének támogatásá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92/2008.(VII.29.) határozata</w:t>
      </w:r>
    </w:p>
    <w:p>
      <w:pPr>
        <w:pStyle w:val="Normal"/>
        <w:ind w:left="1134" w:hanging="0"/>
        <w:jc w:val="both"/>
        <w:rPr>
          <w:b/>
          <w:b/>
          <w:bCs/>
          <w:sz w:val="22"/>
          <w:szCs w:val="22"/>
          <w:u w:val="single"/>
        </w:rPr>
      </w:pPr>
      <w:r>
        <w:rPr>
          <w:b/>
          <w:bCs/>
          <w:sz w:val="22"/>
          <w:szCs w:val="22"/>
          <w:u w:val="single"/>
        </w:rPr>
      </w:r>
    </w:p>
    <w:p>
      <w:pPr>
        <w:pStyle w:val="Szvegtrzsbehzssal3"/>
        <w:spacing w:before="0" w:after="0"/>
        <w:ind w:left="1843" w:hanging="709"/>
        <w:jc w:val="both"/>
        <w:rPr/>
      </w:pPr>
      <w:r>
        <w:rPr>
          <w:b/>
          <w:iCs/>
          <w:sz w:val="22"/>
          <w:szCs w:val="22"/>
          <w:u w:val="single"/>
        </w:rPr>
        <w:t>Tárgy:</w:t>
      </w:r>
      <w:r>
        <w:rPr>
          <w:b/>
          <w:iCs/>
          <w:sz w:val="22"/>
          <w:szCs w:val="22"/>
        </w:rPr>
        <w:t xml:space="preserve"> Nyúl, Tölgyfa u. 2. szám alatt lévő fa, valamint Nyúl községben a Mária szobornál lévő gesztenyefa védetté nyilvánítása.</w:t>
      </w:r>
    </w:p>
    <w:p>
      <w:pPr>
        <w:pStyle w:val="Szvegtrzsbehzssal3"/>
        <w:spacing w:before="0" w:after="0"/>
        <w:ind w:left="1134" w:hanging="0"/>
        <w:jc w:val="both"/>
        <w:rPr>
          <w:b/>
          <w:b/>
          <w:iCs/>
          <w:sz w:val="22"/>
          <w:szCs w:val="22"/>
        </w:rPr>
      </w:pPr>
      <w:r>
        <w:rPr>
          <w:b/>
          <w:iCs/>
          <w:sz w:val="22"/>
          <w:szCs w:val="22"/>
        </w:rPr>
      </w:r>
    </w:p>
    <w:p>
      <w:pPr>
        <w:pStyle w:val="Szvegtrzsbehzssal3"/>
        <w:spacing w:before="0" w:after="0"/>
        <w:ind w:left="1134" w:hanging="0"/>
        <w:jc w:val="both"/>
        <w:rPr>
          <w:b/>
          <w:b/>
          <w:iCs/>
          <w:sz w:val="22"/>
          <w:szCs w:val="22"/>
        </w:rPr>
      </w:pPr>
      <w:r>
        <w:rPr>
          <w:b/>
          <w:iCs/>
          <w:sz w:val="22"/>
          <w:szCs w:val="22"/>
        </w:rPr>
      </w:r>
    </w:p>
    <w:p>
      <w:pPr>
        <w:pStyle w:val="Szvegtrzsbehzssal3"/>
        <w:spacing w:before="0" w:after="0"/>
        <w:ind w:left="1134" w:hanging="0"/>
        <w:jc w:val="both"/>
        <w:rPr/>
      </w:pPr>
      <w:r>
        <w:rPr>
          <w:b/>
          <w:iCs/>
          <w:sz w:val="22"/>
          <w:szCs w:val="22"/>
        </w:rPr>
        <w:t>Nyúl Község Önkormányzatának Képviselőtestülete az előterjesztést megtárgyalta és úgy döntött, hogy a Tölgyfa utcában lévő több, mint 200 éves tölgyfa, valamint a Mária szobornál lévő gesztenyefa védelem alá helyezését javasolja, illetve támogatja.</w:t>
      </w:r>
    </w:p>
    <w:p>
      <w:pPr>
        <w:pStyle w:val="Normal"/>
        <w:ind w:left="1134" w:hanging="0"/>
        <w:jc w:val="both"/>
        <w:rPr>
          <w:b/>
          <w:b/>
          <w:iCs/>
          <w:sz w:val="22"/>
          <w:szCs w:val="22"/>
          <w:u w:val="single"/>
        </w:rPr>
      </w:pPr>
      <w:r>
        <w:rPr>
          <w:b/>
          <w:iCs/>
          <w:sz w:val="22"/>
          <w:szCs w:val="22"/>
          <w:u w:val="single"/>
        </w:rPr>
      </w:r>
    </w:p>
    <w:p>
      <w:pPr>
        <w:pStyle w:val="Normal"/>
        <w:ind w:left="1134" w:hanging="0"/>
        <w:jc w:val="both"/>
        <w:rPr/>
      </w:pPr>
      <w:r>
        <w:rPr>
          <w:b/>
          <w:sz w:val="22"/>
          <w:szCs w:val="22"/>
          <w:u w:val="single"/>
        </w:rPr>
        <w:t>Határidő:</w:t>
      </w:r>
      <w:r>
        <w:rPr>
          <w:b/>
          <w:sz w:val="22"/>
          <w:szCs w:val="22"/>
        </w:rPr>
        <w:t xml:space="preserve"> 2008. július 31.</w:t>
      </w:r>
    </w:p>
    <w:p>
      <w:pPr>
        <w:pStyle w:val="Normal"/>
        <w:ind w:left="1134" w:hanging="0"/>
        <w:jc w:val="both"/>
        <w:rPr/>
      </w:pPr>
      <w:r>
        <w:rPr>
          <w:b/>
          <w:sz w:val="22"/>
          <w:szCs w:val="22"/>
          <w:u w:val="single"/>
        </w:rPr>
        <w:t>Felelős  :</w:t>
      </w:r>
      <w:r>
        <w:rPr>
          <w:b/>
          <w:sz w:val="22"/>
          <w:szCs w:val="22"/>
        </w:rPr>
        <w:t xml:space="preserve"> Takács Lajos jegyző</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6. napirendi pontként a testület "Tatai Károly mozgóárus kérelmének megtárgyalása, döntéshozatal"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pPr>
      <w:r>
        <w:rPr>
          <w:sz w:val="22"/>
          <w:szCs w:val="22"/>
        </w:rPr>
        <w:t>Az előterjesztés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 kérelmet a képviselők megkapták. Ismertette a kérelemben foglaltakat. A Pénzügyi Bizottság ülésén elhangzott, hogy Ikrény és Rábapatona községekben nagyon magas volt a mozgóárusok által fizetett közterület használati díj, amelyet az Alkotmánybíróság megsemmisített.</w:t>
      </w:r>
    </w:p>
    <w:p>
      <w:pPr>
        <w:pStyle w:val="Normal"/>
        <w:widowControl w:val="false"/>
        <w:autoSpaceDE w:val="false"/>
        <w:jc w:val="both"/>
        <w:rPr>
          <w:sz w:val="22"/>
          <w:szCs w:val="22"/>
        </w:rPr>
      </w:pPr>
      <w:r>
        <w:rPr>
          <w:sz w:val="22"/>
          <w:szCs w:val="22"/>
        </w:rPr>
        <w:t>A Pénzügyi Bizottság 7 igen szavazattal, ellenszavazat és tartózkodás nélkül, egyhangúan javasolja a testületnek, hogy további információszerzés miatt a kérdésről 1 hónap múlva, a következő ülésen döntse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 102/2008.(VII.11.)AB határozat megsemmisíti Rábapatona Község Képviselőtestületének a közterületek használatáról szóló rendeletének 2. sz. mellékletének 9. pontját. Rábapatona községben a mozgóárusok díja 2.500,- Ft/nap volt. Ezt helyezte hatályon kívül az Alkotmánybíróság.  Ismertette az Alkotmánybíróság határozatát. Javasolja a testületnek, hogy fogadja el a Pénzügyi Bizottság javaslatát, mely szerint az ügyben a következő ülésen dönts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193/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Tatai Károly mozgóárus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úgy döntött, hogy a kérelemről további információszerzés miatt a következő ülésén dön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8. augusztus 3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7. napirendi pontként a testület az "1218. hrsz-ú út elnevezése"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z előterjesztést a képviselők megkapták. Elmondta, hogy merre található ez az ú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lmondta, hogy a kérelemben szereplő javasolt utcaneveket miért nem támogatja. Javasolja, hogy az 1218. hrsz-ú út a Héma-tető utca nevet kap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Felső-Héma utca nevet javasolj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Felső-Héma utca megtévesztő lenne, mivel a helyi lakosok a Héma utcát így is szokták emleget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gyetért Szűcs Mihály által tett javaslatta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tető” kifejezés mutatja, hogy fent van, így nem lehet összetéveszteni az Alsó-Héma és a Héma utcáva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Héma-tető utca elnevez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194/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z 1218. hrsz-ú út elnevezés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 xml:space="preserve">Nyúl Község Önkormányzatának Képviselőtestülete a tulajdonában lévő 1218. hrsz-ú utat Héma-tető utcának nevezi el. </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új utcanév községi törzskönyvi átvezetésért:</w:t>
      </w:r>
    </w:p>
    <w:p>
      <w:pPr>
        <w:pStyle w:val="Normal"/>
        <w:widowControl w:val="false"/>
        <w:autoSpaceDE w:val="false"/>
        <w:ind w:left="1134" w:hanging="0"/>
        <w:jc w:val="both"/>
        <w:rPr>
          <w:b/>
          <w:b/>
          <w:bCs/>
          <w:sz w:val="12"/>
          <w:szCs w:val="12"/>
        </w:rPr>
      </w:pPr>
      <w:r>
        <w:rPr>
          <w:b/>
          <w:bCs/>
          <w:sz w:val="12"/>
          <w:szCs w:val="1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pPr>
      <w:r>
        <w:rPr>
          <w:b/>
          <w:bCs/>
          <w:sz w:val="22"/>
          <w:szCs w:val="22"/>
          <w:u w:val="single"/>
        </w:rPr>
        <w:t>Határidő:</w:t>
      </w:r>
      <w:r>
        <w:rPr>
          <w:b/>
          <w:bCs/>
          <w:sz w:val="22"/>
          <w:szCs w:val="22"/>
        </w:rPr>
        <w:t xml:space="preserve"> 2008. június 17.</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8. napirendi pontként a testület a "Nyúl község részvétele a Győri Többcélú Kistérségi Társulás által kezdeményezett közbeszerzési eljárásban közvilágítás ellátására"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 törvény lehetőséget biztosít arra, hogy az érvényes szerződések lejártáig, de legkésőbb az átmeneti időszak végéig a közvilágítás elemeire vonatkozó karbantartási és a közvilágítási villamos-energia beszerzésére vonatkozó szerződések megkötésre kerüljenek. Győr megyei jogú város közbeszerzési eljárás megindítását kezdeményezi a közvilágítási rendszer karbantartására, valamint a  közvilágítási villamos-energia beszerzésére vonatkozóan a kistérség településeinek részvételi lehetőségével. Így rálátás nyílik arra, hogy mely áramszolgáltatók milyen árakat tudnak ajánlani. A testületnek arról kellene döntést hoznia, hogy ebben a közbeszerzési eljárásban részt kíván-e venni vagy sem. A költségvonzatokat tekintve el kell mondani, hogy a közbeszerzési eljárás lefolytatása során a közbeszerzési értesítőben a megjelentetés költsége 9600,- Ft oldalanként. Ez a költség a közbeszerzési eljárásban résztvevő települések között megoszlik. Kéri a testületet, támogassák az eljárásban való részvéte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Lengyel István</w:t>
      </w:r>
    </w:p>
    <w:p>
      <w:pPr>
        <w:pStyle w:val="Normal"/>
        <w:widowControl w:val="false"/>
        <w:autoSpaceDE w:val="false"/>
        <w:jc w:val="both"/>
        <w:rPr>
          <w:sz w:val="22"/>
          <w:szCs w:val="22"/>
        </w:rPr>
      </w:pPr>
      <w:r>
        <w:rPr>
          <w:sz w:val="22"/>
          <w:szCs w:val="22"/>
        </w:rPr>
        <w:t>Támogatja az eljárásban való részvételt. Így lehetőség nyílik arra, hogy a villamos-energiát az eddiginél olcsóbban is beszerezhessék.</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közbeszerzési eljárásban való részvétel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95/2008.(VII.29.) határozata</w:t>
      </w:r>
    </w:p>
    <w:p>
      <w:pPr>
        <w:pStyle w:val="Normal"/>
        <w:ind w:left="1134" w:firstLine="708"/>
        <w:jc w:val="both"/>
        <w:rPr>
          <w:b/>
          <w:b/>
          <w:bCs/>
          <w:sz w:val="22"/>
          <w:szCs w:val="22"/>
          <w:u w:val="single"/>
        </w:rPr>
      </w:pPr>
      <w:r>
        <w:rPr>
          <w:b/>
          <w:bCs/>
          <w:sz w:val="22"/>
          <w:szCs w:val="22"/>
          <w:u w:val="single"/>
        </w:rPr>
      </w:r>
    </w:p>
    <w:p>
      <w:pPr>
        <w:pStyle w:val="Normal"/>
        <w:ind w:left="1985" w:hanging="851"/>
        <w:jc w:val="both"/>
        <w:rPr/>
      </w:pPr>
      <w:r>
        <w:rPr>
          <w:b/>
          <w:sz w:val="22"/>
          <w:szCs w:val="22"/>
          <w:u w:val="single"/>
        </w:rPr>
        <w:t>Tárgy:</w:t>
      </w:r>
      <w:r>
        <w:rPr>
          <w:b/>
          <w:sz w:val="22"/>
          <w:szCs w:val="22"/>
        </w:rPr>
        <w:t xml:space="preserve"> Nyúl község részvétele a Győri Többcélú Kistérségi Társulás által kezdeményezett közbeszerzési eljárásban a közvilágítás ellátására.</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 Önkormányzatának Képviselőtestülete részt kíván venni Győr Megyei Jogú Város Önkormányzata által indítandó, közvilágítás karbantartására és a közvilágítási villamos energia beszerzésére vonatkozó közbeszerzési eljáráson.</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A Nyúl Község Önkormányzatának Képviselőtestülete felhatalmazza a polgármesterét, hogy a közvilágítás karbantartására és a közvilágítási villamos energia beszerzésére vonatkozó közbeszerzési eljárás során a település önkormányzatának képviseletében a szükséges intézkedéseket tegye meg.</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3. Nyúl Község Önkormányzatának Képviselőtestülete vállalja, hogy a közvilágítás karbantartására és közvilágítás villamos energia beszerzésére vonatkozó közbeszerzési eljáráshoz szükséges dokumentumokat (közvilágítással kapcsolatos összes érvényben lévő szerződés másolata, az utolsó rendelkezésre álló közvilágítási számla másolata) és más, a közbeszerzés lefolytatásával kapcsolatos információt Győr Megyei Jogú Város Polgármesteri Hivatal Városépítési Osztály részére rendelkezésre bocsátja, legkésőbb 2008. július 31-ig.</w:t>
      </w:r>
      <w:r>
        <w:br w:type="page"/>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4. Nyúl Község Önkormányzatának Képviselőtestülete kötelezettséget vállal arra, hogy a közvilágítás karbantartására és a közvilágítási villamos energia beszerzésére vonatkozó közbeszerzési eljárás során, a település közös közbeszerzési eljárásban való részvétele következtében felmerülő költségeket megtéríti.</w:t>
      </w:r>
    </w:p>
    <w:p>
      <w:pPr>
        <w:pStyle w:val="Normal"/>
        <w:ind w:left="1134" w:hanging="0"/>
        <w:rPr>
          <w:b/>
          <w:b/>
          <w:sz w:val="22"/>
          <w:szCs w:val="22"/>
        </w:rPr>
      </w:pPr>
      <w:r>
        <w:rPr>
          <w:b/>
          <w:sz w:val="22"/>
          <w:szCs w:val="22"/>
        </w:rPr>
      </w:r>
    </w:p>
    <w:p>
      <w:pPr>
        <w:pStyle w:val="Normal"/>
        <w:ind w:left="1134" w:hanging="0"/>
        <w:rPr/>
      </w:pPr>
      <w:r>
        <w:rPr>
          <w:b/>
          <w:sz w:val="22"/>
          <w:szCs w:val="22"/>
          <w:u w:val="single"/>
        </w:rPr>
        <w:t>Határidő:</w:t>
      </w:r>
      <w:r>
        <w:rPr>
          <w:b/>
          <w:sz w:val="22"/>
          <w:szCs w:val="22"/>
        </w:rPr>
        <w:t xml:space="preserve"> 2008. július 31.</w:t>
      </w:r>
    </w:p>
    <w:p>
      <w:pPr>
        <w:pStyle w:val="Normal"/>
        <w:ind w:left="1134" w:hanging="0"/>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u w:val="single"/>
        </w:rPr>
        <w:t>9. napirendi pontként a testület "Nyúl község részvétele a Győri Többcélú Kistérségi Társulás által szervezett szúnyogirtásban" című napirendet tárgyalj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Pénzügyi Bizottság megtárgyalta. Kéri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 xml:space="preserve">A Pénzügyi Bizottság 7 igen szavazattal, ellenszavazat és tartózkodás nélkül, egyhangúlag javasolja a testületnek, hogy ne vegyen részt a Győri Többcélú Kistérségi Társulás által szervezett szúnyogirtásban. Nem javasolják a részvételt, mivel a  kistérségi társulás által megküldött határozati javaslatban semmiféle összeg nem szerepel, annyi ismert, hogy 50%-os önerő biztosítása szükséges, a költségeket nem ismerik. Nem javasolják továbbá, mivel az elvégzett szúnyogirtás 2008. május 15.  és 2008. szeptember 30. között lenne. A május 15-e már régen elmúl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96/2008.(VII.29.) határozata</w:t>
      </w:r>
    </w:p>
    <w:p>
      <w:pPr>
        <w:pStyle w:val="Nincstrkz"/>
        <w:ind w:left="113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incstrkz"/>
        <w:ind w:left="1843" w:hanging="709"/>
        <w:jc w:val="both"/>
        <w:rPr>
          <w:rFonts w:ascii="Times New Roman" w:hAnsi="Times New Roman" w:cs="Times New Roman"/>
          <w:b/>
          <w:b/>
          <w:u w:val="single"/>
        </w:rPr>
      </w:pPr>
      <w:r>
        <w:rPr>
          <w:rFonts w:cs="Times New Roman" w:ascii="Times New Roman" w:hAnsi="Times New Roman"/>
          <w:b/>
          <w:u w:val="single"/>
        </w:rPr>
        <w:t>Tárgy:</w:t>
      </w:r>
      <w:r>
        <w:rPr>
          <w:rFonts w:cs="Times New Roman" w:ascii="Times New Roman" w:hAnsi="Times New Roman"/>
          <w:b/>
        </w:rPr>
        <w:t xml:space="preserve"> Nyúl község részvétele a Győri Többcélú Kistérségi Társulás által szervezett szúnyogirtásban.</w:t>
      </w:r>
    </w:p>
    <w:p>
      <w:pPr>
        <w:pStyle w:val="Nincstrkz"/>
        <w:ind w:left="1134" w:hanging="0"/>
        <w:jc w:val="both"/>
        <w:rPr>
          <w:rFonts w:ascii="Times New Roman" w:hAnsi="Times New Roman" w:cs="Times New Roman"/>
          <w:b/>
          <w:b/>
          <w:u w:val="single"/>
        </w:rPr>
      </w:pPr>
      <w:r>
        <w:rPr>
          <w:rFonts w:cs="Times New Roman" w:ascii="Times New Roman" w:hAnsi="Times New Roman"/>
          <w:b/>
          <w:u w:val="single"/>
        </w:rPr>
      </w:r>
    </w:p>
    <w:p>
      <w:pPr>
        <w:pStyle w:val="Nincstrkz"/>
        <w:ind w:left="1134" w:hanging="0"/>
        <w:jc w:val="both"/>
        <w:rPr/>
      </w:pPr>
      <w:r>
        <w:rPr>
          <w:rFonts w:cs="Times New Roman" w:ascii="Times New Roman" w:hAnsi="Times New Roman"/>
          <w:b/>
        </w:rPr>
        <w:t>Nyúl Község Önkormányzatának Képviselőtestülete úgy döntött, hogy a Győri Többcélú Kistérségi Társulás által szervezett szúnyogirtásban nem vesz részt.</w:t>
      </w:r>
    </w:p>
    <w:p>
      <w:pPr>
        <w:pStyle w:val="Nincstrkz"/>
        <w:ind w:left="1134" w:hanging="0"/>
        <w:jc w:val="both"/>
        <w:rPr>
          <w:rFonts w:ascii="Times New Roman" w:hAnsi="Times New Roman" w:cs="Times New Roman"/>
          <w:b/>
          <w:b/>
        </w:rPr>
      </w:pPr>
      <w:r>
        <w:rPr>
          <w:rFonts w:cs="Times New Roman" w:ascii="Times New Roman" w:hAnsi="Times New Roman"/>
          <w:b/>
        </w:rPr>
      </w:r>
    </w:p>
    <w:p>
      <w:pPr>
        <w:pStyle w:val="Nincstrkz"/>
        <w:ind w:left="1134" w:hanging="0"/>
        <w:jc w:val="both"/>
        <w:rPr/>
      </w:pPr>
      <w:r>
        <w:rPr>
          <w:rFonts w:cs="Times New Roman" w:ascii="Times New Roman" w:hAnsi="Times New Roman"/>
          <w:b/>
          <w:u w:val="single"/>
        </w:rPr>
        <w:t>Felelős  :</w:t>
      </w:r>
      <w:r>
        <w:rPr>
          <w:rFonts w:cs="Times New Roman" w:ascii="Times New Roman" w:hAnsi="Times New Roman"/>
          <w:b/>
        </w:rPr>
        <w:t xml:space="preserve"> Schmiedt Henrik polgármester</w:t>
      </w:r>
    </w:p>
    <w:p>
      <w:pPr>
        <w:pStyle w:val="Nincstrkz"/>
        <w:ind w:left="1134" w:hanging="0"/>
        <w:jc w:val="both"/>
        <w:rPr/>
      </w:pPr>
      <w:r>
        <w:rPr>
          <w:rFonts w:cs="Times New Roman" w:ascii="Times New Roman" w:hAnsi="Times New Roman"/>
          <w:b/>
          <w:u w:val="single"/>
        </w:rPr>
        <w:t>Határidő:</w:t>
      </w:r>
      <w:r>
        <w:rPr>
          <w:rFonts w:cs="Times New Roman" w:ascii="Times New Roman" w:hAnsi="Times New Roman"/>
          <w:b/>
        </w:rPr>
        <w:t xml:space="preserve"> 2008. augusztus 20.</w:t>
      </w:r>
    </w:p>
    <w:p>
      <w:pPr>
        <w:pStyle w:val="Normal"/>
        <w:widowControl w:val="false"/>
        <w:autoSpaceDE w:val="false"/>
        <w:ind w:left="1134"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sz w:val="22"/>
          <w:szCs w:val="22"/>
          <w:u w:val="single"/>
        </w:rPr>
        <w:t>10. napirendi pontként a testület az „Iskolabüfé bérleti szerződésének megtárgyalása”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Győriné Csendes Gyöngyi igazgatót, ismertesse a büfé bérleti szerződésével kapcsolatos fejleményeke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z elmúlt évben pályázat útján választották ki a büfé üzemeltetőjét.. Aki a pályázatot elnyerte, 2008. június 30-án visszamondta a szerződést. Mivel az üzemeltető többletfeladatokat vállalt el, ezért az iskolabüfé üzemeltetését a továbbiakban nem tudja ellátni. A bérleti díj fizetésével problémák nem voltak. Megkereste a nyúli vállalkozókat, de senki nem kívánt élni a büfé üzemeltetésének lehetőségével.  Megkereste azokat a vállalkozókat, akik az elmúlt év során az üzemeltetésre pályázatot nyújtottak be. Az egyik pályázó ugyan azokkal a feltételekkel vállalta az üzemeltetést, mint az előző bérlő (havi 15.000,- Ft bérleti díj). Az iskolabüfére igény van mind a gyermekek, mind a kollégák rész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A szerződésnek nem volt olyan kitétele, hogy lelépési díjat kell fizetnie, ha a szerződést felmond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Mennyi időre kötnék meg az új bérlővel a bérleti szerződ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pPr>
      <w:r>
        <w:rPr>
          <w:sz w:val="22"/>
          <w:szCs w:val="22"/>
        </w:rPr>
        <w:t>Az előző bérleti szerződést 5 évre kötötték, ezt a szerződést is 5 évre javasolja megkötni. Kérte a testületet, hatalmazzák fel a polgármestert a bérleti szerződés megkötésére, mivel a büfé működésére igény v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Kérdezte, hogy ki szeretné a büfét üzemelte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büfé üzemeltetésére Bálint Zsófia Győr, Aradi vrt. u. 18. szám alatti lakos jelentkezett. A vállalkozó megfelelő szakképesítéssel rendelkezik. A vállalkozó a szerződést ugyan azokkal a feltételekkel vállalja, mint az előző bérlő. Szeretnék, hogy a büfé szeptembertől üzemeljen, ezért kéri a testületet, hogy a vállalkozóval kösse meg a bérleti szerződést. Ha a szeptemberi nyitást tartani szeretnék, a  büfé üzemeltetésének pályáztatására sajnos már nincs idő.</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Nem tartja fontosnak a pályáztatást. Az elmúlt évben azért volt szükség pályáztatásra, mert a büfé helyiségét fel kellett  újítani. Fontos volt, hogy az üzemeltető vállalja a felújítá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Kérdezte, hogy új 5 éves szerződésről lenne sz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hogy az eddigi szerződéses feltételekkel, 5 év határozott időre kössenek szerződést Bálint Zsófia Győr, Aradi vrt. u. 18. szám alatti lakossal az iskolabüfé üzemelte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97/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Piliszky János Általános Iskola büfé üzemeltetésére szerződés megkötés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bCs/>
          <w:sz w:val="22"/>
          <w:szCs w:val="22"/>
        </w:rPr>
      </w:pPr>
      <w:r>
        <w:rPr>
          <w:b/>
          <w:bCs/>
          <w:sz w:val="22"/>
          <w:szCs w:val="22"/>
        </w:rPr>
        <w:t>Nyúl Község Önkormányzatának Képviselőtestülete úgy döntött, hogy Bálint Zsófia Győr, Aradi vrt. u. 18.  szám alatti lakossal 5 év, határozott időre bérleti szerződést köt az iskolabüfé üzemeltetésére a korábbi bérleti szerződésben foglalt feltételekkel.</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Nyúl Község Önkormányzatának képviselőtestülete felhatalmazza a polgármestert a szerződés aláírásár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8. augusztus 2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u w:val="single"/>
        </w:rPr>
        <w:t>11. napirendi pontként a testület a „Vis maior pályázat benyújtása a károk enyhítésére”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Elsősorban a jégverést követő 3 napos esőzések okozta károk enyhítése miatt lenne szükséges a pályázat benyújtása. Az esőzések főként a hegyi utakban okoztak komoly károkat. Az érintett utak a következők: Vaskapu u., Csehhegy, Egese u., Cinege u., Rigós u., Berek. Elmondta, hogy egyes utcákban, utakon, milyen károk keletkeztek, hol milyen megoldást tudtak biztosítani a károk enyhítésére. A vis maior pályázattal kapcsolatosan elmondja, hogy az önkormányzati tulajdonú, belterületi utakra igényelhető, valamint azokra a külterületi utakra, amely olyan részen vezet, ahol lakóterület van. A műszaki ellenőr javaslata szerint a probléma helyreállításaként az utakat grédereznék, új murva réteggel látnák el, amit lehengereznének 700 méter hosszúságban, 2,5 méter szélességben. A felmért, helyreállítandó szakasz 1750 m2. A műszaki ellenőr bevonásával számításokat végeztek. Az összes helyreállítási költség 2.100.000,- Ft-ba kerülne. Vis maior támogatásként 1.260.000,- Ft –ot igényelnénk, a saját forrás 840.000,- Ft, amely összegek az összes forrás 60%-át, illetve 40%-át teszik ki. Tájékoztatásként elmondja, hogy a régióban a vis maior keret elfogyott, a pályázatot Budapesten, az Önkormányzati Minisztériumban bírálják el. A régiótól és a Katasztrófavédelmi igazgatóságtól a pénteki nap folyamán végeznek helyszíni szemlét. </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bizottság 7 igen szavazattal, ellenszavazat és tartózkodás nélkül, egyhangúlag javasolja a testületnek elfogadásra, hogy a vis maior pályázatot nyújtsa be a károk enyhítésére 2.100.000,- Ft összes forrással, 840.000,- Ft önréssz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Kérdezte, hogy a pályázatot hány nap alatt bíráljá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pályázat elbírálásának ideje max. 3 hónap.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Kérdezte, hogy a pályázat elbírálásáig a károk helyreállítására fordított összeg később elszámolható-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Igen, elszámolható.</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pályázatban is jégverés fog szerepe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pályázatban vis maior keretre támogatási igény bejelentése szerepel. A határozati javaslatot a képviselők az ülés előtt kapták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egjelent képviselők a gazdák káráról, kárenyhítéséről általános beszélgetésbe kezd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ezárta a vitát.</w:t>
      </w:r>
    </w:p>
    <w:p>
      <w:pPr>
        <w:pStyle w:val="Normal"/>
        <w:jc w:val="both"/>
        <w:rPr>
          <w:sz w:val="22"/>
          <w:szCs w:val="22"/>
        </w:rPr>
      </w:pPr>
      <w:r>
        <w:rPr>
          <w:sz w:val="22"/>
          <w:szCs w:val="22"/>
        </w:rPr>
        <w:t>Kérdezte, hogy van-e még valakinek kérdése, kíván-e valaki még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határozati javaslatot.</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u w:val="single"/>
        </w:rPr>
      </w:pPr>
      <w:r>
        <w:rPr>
          <w:b/>
          <w:bCs/>
          <w:sz w:val="22"/>
          <w:szCs w:val="22"/>
          <w:u w:val="single"/>
        </w:rPr>
        <w:t>198/2008.(VII.29.) határozata</w:t>
      </w:r>
    </w:p>
    <w:p>
      <w:pPr>
        <w:pStyle w:val="TextBodyIndent"/>
        <w:spacing w:before="0" w:after="0"/>
        <w:ind w:left="1134" w:right="851" w:hanging="0"/>
        <w:rPr>
          <w:b/>
          <w:b/>
          <w:bCs/>
          <w:sz w:val="22"/>
          <w:szCs w:val="22"/>
          <w:u w:val="single"/>
        </w:rPr>
      </w:pPr>
      <w:r>
        <w:rPr>
          <w:b/>
          <w:bCs/>
          <w:sz w:val="22"/>
          <w:szCs w:val="22"/>
          <w:u w:val="single"/>
        </w:rPr>
      </w:r>
    </w:p>
    <w:p>
      <w:pPr>
        <w:pStyle w:val="TextBodyIndent"/>
        <w:spacing w:before="0" w:after="0"/>
        <w:ind w:left="1134" w:right="851" w:hanging="0"/>
        <w:rPr/>
      </w:pPr>
      <w:r>
        <w:rPr>
          <w:b/>
          <w:bCs/>
          <w:sz w:val="22"/>
          <w:szCs w:val="22"/>
          <w:u w:val="single"/>
        </w:rPr>
        <w:t>Tárgy:</w:t>
      </w:r>
      <w:r>
        <w:rPr>
          <w:b/>
          <w:bCs/>
          <w:sz w:val="22"/>
          <w:szCs w:val="22"/>
        </w:rPr>
        <w:t xml:space="preserve"> Vis maior keretre támogatási igény bejelentése.</w:t>
      </w:r>
    </w:p>
    <w:p>
      <w:pPr>
        <w:pStyle w:val="TextBodyIndent"/>
        <w:spacing w:before="0" w:after="0"/>
        <w:ind w:left="1134" w:right="360" w:hanging="0"/>
        <w:jc w:val="both"/>
        <w:rPr>
          <w:b/>
          <w:b/>
          <w:bCs/>
          <w:sz w:val="22"/>
          <w:szCs w:val="22"/>
        </w:rPr>
      </w:pPr>
      <w:r>
        <w:rPr>
          <w:b/>
          <w:bCs/>
          <w:sz w:val="22"/>
          <w:szCs w:val="22"/>
        </w:rPr>
      </w:r>
    </w:p>
    <w:p>
      <w:pPr>
        <w:pStyle w:val="TextBodyIndent"/>
        <w:spacing w:before="0" w:after="0"/>
        <w:ind w:left="1134" w:right="360" w:hanging="0"/>
        <w:jc w:val="both"/>
        <w:rPr/>
      </w:pPr>
      <w:r>
        <w:rPr>
          <w:b/>
          <w:bCs/>
          <w:sz w:val="22"/>
          <w:szCs w:val="22"/>
        </w:rPr>
        <w:t>Nyúl Községi Önkormányzat Képviselőtestülete ülésén úgy határozott, hogy a Nyugat-dunántúli Regionális Fejlesztési Tanács által meghirdetett decentralizált vis maior támogatási keret terhére igénybejelentést nyújt be.</w:t>
      </w:r>
    </w:p>
    <w:p>
      <w:pPr>
        <w:pStyle w:val="TextBodyIndent"/>
        <w:spacing w:before="0" w:after="0"/>
        <w:ind w:left="1134" w:right="360" w:hanging="0"/>
        <w:jc w:val="both"/>
        <w:rPr>
          <w:b/>
          <w:b/>
          <w:bCs/>
          <w:sz w:val="22"/>
          <w:szCs w:val="22"/>
        </w:rPr>
      </w:pPr>
      <w:r>
        <w:rPr>
          <w:b/>
          <w:bCs/>
          <w:sz w:val="22"/>
          <w:szCs w:val="22"/>
        </w:rPr>
      </w:r>
    </w:p>
    <w:p>
      <w:pPr>
        <w:pStyle w:val="TextBodyIndent"/>
        <w:spacing w:before="0" w:after="0"/>
        <w:ind w:left="1134" w:right="360" w:hanging="0"/>
        <w:jc w:val="both"/>
        <w:rPr/>
      </w:pPr>
      <w:r>
        <w:rPr>
          <w:b/>
          <w:bCs/>
          <w:sz w:val="22"/>
          <w:szCs w:val="22"/>
        </w:rPr>
        <w:t>A káresemény megnevezése: 2008. július 20-áról 21-ére virradó éjszakai jégverés, valamint a július 21-től 23-ig tartó folyamatos esőzés komoly károkat okozott Nyúl község területén. A folyamatos esőzés következtében a falu hegyi részének több útja (ún. Szurdok) kimosódott, melyek több esetben természetes vízlevezetőként is működnek. A problémát az okozza, hogy ezeken keresztül lehet megközelíteni a település hétvégi házas övezeteit, valamint régi lakóházakat. Az esőzés következtében ezekben a köves utakban is folyamatos árkok keletkeztek 30-40 cm mélységben, 1-1,5 méter szélességben, így a közlekedés, az ingatlanok megközelítése lehetetlenné vált. A probléma helyreállításaként az utakat grédereznénk, új murva réteggel látnánk el, amit lehengereznénk 700 méter hosszúságban, 2,5 méter szélességben.</w:t>
      </w:r>
    </w:p>
    <w:p>
      <w:pPr>
        <w:pStyle w:val="TextBodyIndent"/>
        <w:spacing w:before="0" w:after="0"/>
        <w:ind w:left="1134" w:right="360" w:hanging="0"/>
        <w:jc w:val="both"/>
        <w:rPr>
          <w:b/>
          <w:b/>
          <w:bCs/>
          <w:sz w:val="22"/>
          <w:szCs w:val="22"/>
        </w:rPr>
      </w:pPr>
      <w:r>
        <w:rPr>
          <w:b/>
          <w:bCs/>
          <w:sz w:val="22"/>
          <w:szCs w:val="22"/>
        </w:rPr>
      </w:r>
    </w:p>
    <w:p>
      <w:pPr>
        <w:pStyle w:val="TextBodyIndent"/>
        <w:spacing w:before="0" w:after="0"/>
        <w:ind w:left="1134" w:right="360" w:hanging="0"/>
        <w:jc w:val="both"/>
        <w:rPr/>
      </w:pPr>
      <w:r>
        <w:rPr>
          <w:b/>
          <w:bCs/>
          <w:sz w:val="22"/>
          <w:szCs w:val="22"/>
        </w:rPr>
        <w:t xml:space="preserve">Helye: </w:t>
      </w:r>
      <w:r>
        <w:rPr>
          <w:b/>
          <w:bCs/>
          <w:iCs/>
          <w:sz w:val="22"/>
          <w:szCs w:val="22"/>
        </w:rPr>
        <w:t>Vaskapu u. (2425 hrsz.), Csehhegy (1501. hrsz.), Egese (1348/1. hrsz.), Cinege u. (0241 hrsz.), Rigós u. (0217/23 hrsz.)</w:t>
      </w:r>
    </w:p>
    <w:p>
      <w:pPr>
        <w:pStyle w:val="TextBodyIndent"/>
        <w:spacing w:before="0" w:after="0"/>
        <w:ind w:left="1134" w:right="851" w:hanging="0"/>
        <w:rPr>
          <w:b/>
          <w:b/>
          <w:bCs/>
          <w:iCs/>
          <w:sz w:val="22"/>
          <w:szCs w:val="22"/>
        </w:rPr>
      </w:pPr>
      <w:r>
        <w:rPr>
          <w:b/>
          <w:bCs/>
          <w:iCs/>
          <w:sz w:val="22"/>
          <w:szCs w:val="22"/>
        </w:rPr>
      </w:r>
    </w:p>
    <w:p>
      <w:pPr>
        <w:pStyle w:val="TextBodyIndent"/>
        <w:spacing w:before="0" w:after="0"/>
        <w:ind w:left="5052" w:right="851" w:firstLine="708"/>
        <w:rPr>
          <w:b/>
          <w:b/>
          <w:sz w:val="22"/>
          <w:szCs w:val="22"/>
        </w:rPr>
      </w:pPr>
      <w:r>
        <w:rPr>
          <w:b/>
          <w:sz w:val="22"/>
          <w:szCs w:val="22"/>
        </w:rPr>
        <w:t xml:space="preserve">      </w:t>
      </w:r>
      <w:r>
        <w:rPr>
          <w:b/>
          <w:sz w:val="22"/>
          <w:szCs w:val="22"/>
        </w:rPr>
        <w:t>A káresemény forrásösszetétele:</w:t>
      </w:r>
    </w:p>
    <w:p>
      <w:pPr>
        <w:pStyle w:val="TextBodyIndent"/>
        <w:spacing w:before="0" w:after="0"/>
        <w:ind w:left="5772" w:right="851" w:firstLine="708"/>
        <w:rPr>
          <w:b/>
          <w:b/>
          <w:sz w:val="22"/>
          <w:szCs w:val="22"/>
        </w:rPr>
      </w:pPr>
      <w:r>
        <w:rPr>
          <w:b/>
          <w:sz w:val="22"/>
          <w:szCs w:val="22"/>
        </w:rPr>
        <w:t xml:space="preserve">                       </w:t>
      </w:r>
      <w:r>
        <w:rPr>
          <w:b/>
          <w:bCs/>
          <w:sz w:val="22"/>
          <w:szCs w:val="22"/>
        </w:rPr>
        <w:t>adatok Ft-ban</w:t>
      </w:r>
    </w:p>
    <w:tbl>
      <w:tblPr>
        <w:tblW w:w="7380" w:type="dxa"/>
        <w:jc w:val="left"/>
        <w:tblInd w:w="1615" w:type="dxa"/>
        <w:tblLayout w:type="fixed"/>
        <w:tblCellMar>
          <w:top w:w="0" w:type="dxa"/>
          <w:left w:w="70" w:type="dxa"/>
          <w:bottom w:w="0" w:type="dxa"/>
          <w:right w:w="70" w:type="dxa"/>
        </w:tblCellMar>
      </w:tblPr>
      <w:tblGrid>
        <w:gridCol w:w="3960"/>
        <w:gridCol w:w="1980"/>
        <w:gridCol w:w="1440"/>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sz w:val="22"/>
                <w:szCs w:val="22"/>
              </w:rPr>
            </w:pPr>
            <w:r>
              <w:rPr>
                <w:sz w:val="22"/>
                <w:szCs w:val="22"/>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 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vertAlign w:val="superscript"/>
              </w:rPr>
            </w:pPr>
            <w:r>
              <w:rPr>
                <w:b/>
                <w:sz w:val="22"/>
                <w:szCs w:val="22"/>
              </w:rPr>
              <w:t>Saját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0</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iztosító kárté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b/>
                <w:b/>
                <w:sz w:val="22"/>
                <w:szCs w:val="22"/>
              </w:rPr>
            </w:pPr>
            <w:r>
              <w:rPr>
                <w:b/>
                <w:sz w:val="22"/>
                <w:szCs w:val="22"/>
              </w:rPr>
              <w:t>Egyéb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 maior igé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0</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2"/>
                <w:szCs w:val="22"/>
              </w:rPr>
            </w:pPr>
            <w:r>
              <w:rPr>
                <w:sz w:val="22"/>
                <w:szCs w:val="22"/>
              </w:rPr>
              <w:t>Forrás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0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r>
    </w:tbl>
    <w:p>
      <w:pPr>
        <w:pStyle w:val="TextBodyIndent"/>
        <w:spacing w:before="0" w:after="0"/>
        <w:ind w:left="1134" w:hanging="0"/>
        <w:rPr>
          <w:b/>
          <w:b/>
          <w:sz w:val="22"/>
          <w:szCs w:val="22"/>
        </w:rPr>
      </w:pPr>
      <w:r>
        <w:rPr>
          <w:b/>
          <w:sz w:val="22"/>
          <w:szCs w:val="22"/>
        </w:rPr>
      </w:r>
    </w:p>
    <w:p>
      <w:pPr>
        <w:pStyle w:val="TextBodyIndent"/>
        <w:spacing w:before="0" w:after="0"/>
        <w:ind w:left="1134" w:hanging="180"/>
        <w:jc w:val="both"/>
        <w:rPr>
          <w:b/>
          <w:b/>
          <w:sz w:val="22"/>
          <w:szCs w:val="22"/>
        </w:rPr>
      </w:pPr>
      <w:r>
        <w:rPr>
          <w:b/>
          <w:sz w:val="22"/>
          <w:szCs w:val="22"/>
        </w:rPr>
        <w:t xml:space="preserve">- A károk helyreállításának (költségvetés alapján) tervezett összköltsége 2.100.000,- Ft, melynek fedezetét az önkormányzat </w:t>
      </w:r>
      <w:r>
        <w:rPr>
          <w:b/>
          <w:iCs/>
          <w:sz w:val="22"/>
          <w:szCs w:val="22"/>
        </w:rPr>
        <w:t>nem tudja</w:t>
      </w:r>
      <w:r>
        <w:rPr>
          <w:b/>
          <w:sz w:val="22"/>
          <w:szCs w:val="22"/>
        </w:rPr>
        <w:t xml:space="preserve"> biztosítani. </w:t>
      </w:r>
    </w:p>
    <w:p>
      <w:pPr>
        <w:pStyle w:val="TextBodyIndent"/>
        <w:spacing w:before="0" w:after="0"/>
        <w:ind w:left="1134" w:hanging="180"/>
        <w:jc w:val="both"/>
        <w:rPr>
          <w:b/>
          <w:b/>
          <w:sz w:val="22"/>
          <w:szCs w:val="22"/>
        </w:rPr>
      </w:pPr>
      <w:r>
        <w:rPr>
          <w:b/>
          <w:sz w:val="22"/>
          <w:szCs w:val="22"/>
        </w:rPr>
      </w:r>
    </w:p>
    <w:p>
      <w:pPr>
        <w:pStyle w:val="TextBodyIndent"/>
        <w:spacing w:before="0" w:after="0"/>
        <w:ind w:left="1134" w:hanging="180"/>
        <w:jc w:val="both"/>
        <w:rPr>
          <w:b/>
          <w:b/>
          <w:sz w:val="22"/>
          <w:szCs w:val="22"/>
        </w:rPr>
      </w:pPr>
      <w:r>
        <w:rPr>
          <w:b/>
          <w:sz w:val="22"/>
          <w:szCs w:val="22"/>
        </w:rPr>
        <w:t xml:space="preserve">- A testület nyilatkozik arról, hogy a káreseménnyel érintett vagyonelem a tulajdonát képezi. </w:t>
      </w:r>
    </w:p>
    <w:p>
      <w:pPr>
        <w:pStyle w:val="TextBodyIndent"/>
        <w:spacing w:before="0" w:after="0"/>
        <w:ind w:left="1134" w:hanging="180"/>
        <w:jc w:val="both"/>
        <w:rPr>
          <w:b/>
          <w:b/>
          <w:sz w:val="22"/>
          <w:szCs w:val="22"/>
        </w:rPr>
      </w:pPr>
      <w:r>
        <w:rPr>
          <w:b/>
          <w:sz w:val="22"/>
          <w:szCs w:val="22"/>
        </w:rPr>
      </w:r>
    </w:p>
    <w:p>
      <w:pPr>
        <w:pStyle w:val="TextBodyIndent"/>
        <w:spacing w:before="0" w:after="0"/>
        <w:ind w:left="1134" w:hanging="180"/>
        <w:jc w:val="both"/>
        <w:rPr>
          <w:b/>
          <w:b/>
          <w:sz w:val="22"/>
          <w:szCs w:val="22"/>
        </w:rPr>
      </w:pPr>
      <w:r>
        <w:rPr>
          <w:b/>
          <w:sz w:val="22"/>
          <w:szCs w:val="22"/>
        </w:rPr>
      </w:r>
    </w:p>
    <w:p>
      <w:pPr>
        <w:pStyle w:val="TextBodyIndent"/>
        <w:spacing w:before="0" w:after="0"/>
        <w:ind w:left="1134" w:hanging="180"/>
        <w:jc w:val="both"/>
        <w:rPr>
          <w:b/>
          <w:b/>
          <w:i/>
          <w:i/>
          <w:iCs/>
          <w:sz w:val="22"/>
          <w:szCs w:val="22"/>
        </w:rPr>
      </w:pPr>
      <w:r>
        <w:rPr>
          <w:b/>
          <w:sz w:val="22"/>
          <w:szCs w:val="22"/>
        </w:rPr>
        <w:t xml:space="preserve">- A bekövetkezett káreseménnyel kapcsolatban az Önkormányzat biztosítással </w:t>
      </w:r>
      <w:r>
        <w:rPr>
          <w:b/>
          <w:bCs/>
          <w:sz w:val="22"/>
          <w:szCs w:val="22"/>
        </w:rPr>
        <w:t>nem rendelkezik</w:t>
      </w:r>
    </w:p>
    <w:p>
      <w:pPr>
        <w:pStyle w:val="TextBodyIndent"/>
        <w:spacing w:before="0" w:after="0"/>
        <w:ind w:left="1134" w:hanging="180"/>
        <w:jc w:val="both"/>
        <w:rPr>
          <w:b/>
          <w:b/>
          <w:i/>
          <w:i/>
          <w:iCs/>
          <w:sz w:val="22"/>
          <w:szCs w:val="22"/>
        </w:rPr>
      </w:pPr>
      <w:r>
        <w:rPr>
          <w:b/>
          <w:i/>
          <w:iCs/>
          <w:sz w:val="22"/>
          <w:szCs w:val="22"/>
        </w:rPr>
      </w:r>
    </w:p>
    <w:tbl>
      <w:tblPr>
        <w:tblW w:w="7380" w:type="dxa"/>
        <w:jc w:val="left"/>
        <w:tblInd w:w="1975" w:type="dxa"/>
        <w:tblLayout w:type="fixed"/>
        <w:tblCellMar>
          <w:top w:w="0" w:type="dxa"/>
          <w:left w:w="70" w:type="dxa"/>
          <w:bottom w:w="0" w:type="dxa"/>
          <w:right w:w="70"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jc w:val="both"/>
              <w:outlineLvl w:val="5"/>
              <w:rPr>
                <w:b/>
                <w:b/>
                <w:sz w:val="22"/>
                <w:szCs w:val="22"/>
              </w:rPr>
            </w:pPr>
            <w:r>
              <w:rPr>
                <w:b/>
                <w:sz w:val="22"/>
                <w:szCs w:val="22"/>
              </w:rPr>
              <w:t>Biztosító Társaság megnev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4" w:hanging="0"/>
              <w:jc w:val="both"/>
              <w:outlineLvl w:val="5"/>
              <w:rPr>
                <w:b/>
                <w:b/>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70" w:leader="none"/>
              </w:tabs>
              <w:jc w:val="both"/>
              <w:outlineLvl w:val="5"/>
              <w:rPr>
                <w:b/>
                <w:b/>
                <w:sz w:val="22"/>
                <w:szCs w:val="22"/>
              </w:rPr>
            </w:pPr>
            <w:r>
              <w:rPr>
                <w:b/>
                <w:sz w:val="22"/>
                <w:szCs w:val="22"/>
              </w:rPr>
              <w:t>Biztosítási szerződés szám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4" w:hanging="0"/>
              <w:jc w:val="both"/>
              <w:outlineLvl w:val="5"/>
              <w:rPr>
                <w:b/>
                <w:b/>
                <w:sz w:val="22"/>
                <w:szCs w:val="22"/>
              </w:rPr>
            </w:pPr>
            <w:r>
              <w:rPr>
                <w:b/>
                <w:sz w:val="22"/>
                <w:szCs w:val="22"/>
              </w:rPr>
              <w:t>-</w:t>
            </w:r>
          </w:p>
        </w:tc>
      </w:tr>
    </w:tbl>
    <w:p>
      <w:pPr>
        <w:pStyle w:val="Normal"/>
        <w:keepNext w:val="true"/>
        <w:numPr>
          <w:ilvl w:val="0"/>
          <w:numId w:val="0"/>
        </w:numPr>
        <w:ind w:left="1134" w:hanging="0"/>
        <w:jc w:val="both"/>
        <w:outlineLvl w:val="5"/>
        <w:rPr>
          <w:b/>
          <w:b/>
          <w:sz w:val="22"/>
          <w:szCs w:val="22"/>
        </w:rPr>
      </w:pPr>
      <w:r>
        <w:rPr>
          <w:b/>
          <w:sz w:val="22"/>
          <w:szCs w:val="22"/>
        </w:rPr>
      </w:r>
    </w:p>
    <w:p>
      <w:pPr>
        <w:pStyle w:val="Normal"/>
        <w:keepNext w:val="true"/>
        <w:numPr>
          <w:ilvl w:val="0"/>
          <w:numId w:val="0"/>
        </w:numPr>
        <w:ind w:left="1134" w:hanging="0"/>
        <w:jc w:val="both"/>
        <w:outlineLvl w:val="5"/>
        <w:rPr/>
      </w:pPr>
      <w:r>
        <w:rPr>
          <w:b/>
          <w:sz w:val="22"/>
          <w:szCs w:val="22"/>
        </w:rPr>
        <w:t xml:space="preserve">- Az adott káreseményre igényelt biztosítási összeget </w:t>
      </w:r>
      <w:r>
        <w:rPr>
          <w:b/>
          <w:bCs/>
          <w:sz w:val="22"/>
          <w:szCs w:val="22"/>
        </w:rPr>
        <w:t>nem igényelt</w:t>
      </w:r>
      <w:r>
        <w:rPr>
          <w:b/>
          <w:i/>
          <w:iCs/>
          <w:sz w:val="22"/>
          <w:szCs w:val="22"/>
        </w:rPr>
        <w:t>.</w:t>
      </w:r>
    </w:p>
    <w:p>
      <w:pPr>
        <w:pStyle w:val="TextBodyIndent"/>
        <w:tabs>
          <w:tab w:val="clear" w:pos="720"/>
          <w:tab w:val="left" w:pos="1701" w:leader="none"/>
          <w:tab w:val="left" w:pos="3686" w:leader="none"/>
        </w:tabs>
        <w:spacing w:before="0" w:after="0"/>
        <w:ind w:left="1134" w:hanging="0"/>
        <w:jc w:val="both"/>
        <w:rPr>
          <w:b/>
          <w:b/>
          <w:bCs/>
          <w:i/>
          <w:i/>
          <w:iCs/>
          <w:sz w:val="22"/>
          <w:szCs w:val="22"/>
        </w:rPr>
      </w:pPr>
      <w:r>
        <w:rPr>
          <w:b/>
          <w:bCs/>
          <w:i/>
          <w:iCs/>
          <w:sz w:val="22"/>
          <w:szCs w:val="22"/>
        </w:rPr>
      </w:r>
    </w:p>
    <w:p>
      <w:pPr>
        <w:pStyle w:val="TextBodyIndent"/>
        <w:tabs>
          <w:tab w:val="clear" w:pos="720"/>
          <w:tab w:val="left" w:pos="1701" w:leader="none"/>
          <w:tab w:val="left" w:pos="3686" w:leader="none"/>
        </w:tabs>
        <w:spacing w:before="0" w:after="0"/>
        <w:ind w:left="1134" w:hanging="0"/>
        <w:jc w:val="both"/>
        <w:rPr/>
      </w:pPr>
      <w:r>
        <w:rPr>
          <w:b/>
          <w:bCs/>
          <w:sz w:val="22"/>
          <w:szCs w:val="22"/>
        </w:rPr>
        <w:t>A testület a saját forrás összegét a 2008. évi költségvetéséről szóló 1/2008.(II.27.) számú költségvetési rendeletében biztosítja.</w:t>
      </w:r>
    </w:p>
    <w:p>
      <w:pPr>
        <w:pStyle w:val="TextBodyIndent"/>
        <w:tabs>
          <w:tab w:val="clear" w:pos="720"/>
          <w:tab w:val="left" w:pos="1701" w:leader="none"/>
          <w:tab w:val="left" w:pos="3686" w:leader="none"/>
        </w:tabs>
        <w:spacing w:before="0" w:after="0"/>
        <w:ind w:left="1134" w:hanging="0"/>
        <w:jc w:val="both"/>
        <w:rPr>
          <w:b/>
          <w:b/>
          <w:bCs/>
          <w:sz w:val="22"/>
          <w:szCs w:val="22"/>
        </w:rPr>
      </w:pPr>
      <w:r>
        <w:rPr>
          <w:b/>
          <w:bCs/>
          <w:sz w:val="22"/>
          <w:szCs w:val="22"/>
        </w:rPr>
      </w:r>
    </w:p>
    <w:p>
      <w:pPr>
        <w:pStyle w:val="TextBodyIndent"/>
        <w:tabs>
          <w:tab w:val="clear" w:pos="720"/>
          <w:tab w:val="left" w:pos="1701" w:leader="none"/>
          <w:tab w:val="left" w:pos="3686" w:leader="none"/>
        </w:tabs>
        <w:spacing w:before="0" w:after="0"/>
        <w:ind w:left="1134" w:hanging="0"/>
        <w:jc w:val="both"/>
        <w:rPr/>
      </w:pPr>
      <w:r>
        <w:rPr>
          <w:b/>
          <w:bCs/>
          <w:sz w:val="22"/>
          <w:szCs w:val="22"/>
        </w:rPr>
        <w:t>A testület felhatalmazza a polgármestert az igénybejelentés benyújtására.</w:t>
      </w:r>
    </w:p>
    <w:p>
      <w:pPr>
        <w:pStyle w:val="Szvegtrzsbehzssal3"/>
        <w:spacing w:before="0" w:after="0"/>
        <w:ind w:left="1134" w:hanging="0"/>
        <w:jc w:val="both"/>
        <w:rPr>
          <w:b/>
          <w:b/>
          <w:bCs/>
          <w:i/>
          <w:i/>
          <w:iCs/>
          <w:sz w:val="22"/>
          <w:szCs w:val="22"/>
        </w:rPr>
      </w:pPr>
      <w:r>
        <w:rPr>
          <w:b/>
          <w:bCs/>
          <w:i/>
          <w:iCs/>
          <w:sz w:val="22"/>
          <w:szCs w:val="22"/>
        </w:rPr>
      </w:r>
    </w:p>
    <w:p>
      <w:pPr>
        <w:pStyle w:val="Normal"/>
        <w:ind w:left="1134" w:hanging="0"/>
        <w:jc w:val="both"/>
        <w:rPr/>
      </w:pPr>
      <w:r>
        <w:rPr>
          <w:b/>
          <w:sz w:val="22"/>
          <w:szCs w:val="22"/>
          <w:u w:val="single"/>
        </w:rPr>
        <w:t>Határidő:</w:t>
      </w:r>
      <w:r>
        <w:rPr>
          <w:b/>
          <w:sz w:val="22"/>
          <w:szCs w:val="22"/>
        </w:rPr>
        <w:t xml:space="preserve"> 2008. augusztus 10.</w:t>
      </w:r>
    </w:p>
    <w:p>
      <w:pPr>
        <w:pStyle w:val="Normal"/>
        <w:ind w:left="1134" w:hanging="0"/>
        <w:jc w:val="both"/>
        <w:rPr/>
      </w:pPr>
      <w:r>
        <w:rPr>
          <w:b/>
          <w:sz w:val="22"/>
          <w:szCs w:val="22"/>
          <w:u w:val="single"/>
        </w:rPr>
        <w:t>Felelős  :</w:t>
      </w:r>
      <w:r>
        <w:rPr>
          <w:b/>
          <w:sz w:val="22"/>
          <w:szCs w:val="22"/>
        </w:rPr>
        <w:t xml:space="preserve"> Schmiedt Henrik polgármeste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12. napirendi pontként a testület a „Tájékoztató a folyamatban lévő ügyekről”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2 héttel ezelőtt megkeresett egy vállalkozó, aki útépítésekkel foglalkozik. Árajánlatot kért a Jókai utca iskolától a Kossuth utcáig terjedő szakaszára, a Tavasz utcában és a Szabadság utcában lévő járdák aszfaltozására. Ez a terület összességében 1900 méter. Az árajánlatkérés tartalmazta a meglévő járdák szükség szerinti felbontását, a betonelemek helyreállítását, aszfaltréteg elhelyezését, stb. A cég bruttó 5,5 millió Ft-os árajánlatot adott. Ez ügyben egyeztetést folytatott a műszaki ellenőrrel. Az árajánlatkérés is a műszaki ellenőr közreműködésével történt. A műszaki ellenőr elmondása szerint, ha olyan cégtől, cégektől kérnek árajánlatot, akiknek a környéken több munkájuk van és rendelkeznek keverőteleppel, a költség akár kevesebb is lehet. A műszaki ellenőr véleménye szerint a költségvetésbe tervezett 5 millió Ft elegendő lesz a három utca járdájának teljes felújítására. Szeretné a testület felhatalmazását kérni arra vonatkozóan, hogy a műszaki ellenőrrel összeállított árajánlat kérés szerint a járdák felújítására kérjen be árajánlatot, amely ajánlatokról a testület a következő ülésén döntést hozhatna. A járdaépítésre kistérségi támogatást kaptak, a munkálatokat 2008. szeptember 30-ig be kell fejezni. </w:t>
      </w:r>
    </w:p>
    <w:p>
      <w:pPr>
        <w:pStyle w:val="Normal"/>
        <w:jc w:val="both"/>
        <w:rPr>
          <w:sz w:val="22"/>
          <w:szCs w:val="22"/>
        </w:rPr>
      </w:pPr>
      <w:r>
        <w:rPr>
          <w:sz w:val="22"/>
          <w:szCs w:val="22"/>
        </w:rPr>
        <w:t>Az előterjesztést a Pénzügyi Bizottság tárgyalta. Kéri a bizottság elnökét, ismertesse a bizottság álláspont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 bizottság 7 igen szavazattal, ellenszavazat és tartózkodás nélkül, egyhangúlag javasolja a testületnek elfogadásra, hogy a testület hatalmazza fel a polgármestert arra, hogy 2008. augusztus 19-i beérkezéssel a járdafelújításokra, utcák szerint lebontva kérjen be árajánlatokat, a beérkezett ajánlatokról a testület a következő ülésén döntsö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Kérdezte, hogy a felújítási munkálatokat 1 hónap alatt el lehet vége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Véleménye szerint  ig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kistérségi társulás felé 2.100.000,- Ft-ról kell elszámolni. Ez közel fele a becsült költségeknek. Ha elvégeznek annyi munkát, hogy ezzel a költséggel el tudjanak számolni, akkor nem probléma, ha kicsit csúsznak a határidőv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falunap 2008. szeptember 27-én, az Ady parkban kerül megrendezésre. Kéri, hogy lehetőség szerint először a Tavasz utcában lévő járdákat újítsák fel, hogy a falunap időpontjára rendbe legyen.</w:t>
      </w:r>
    </w:p>
    <w:p>
      <w:pPr>
        <w:pStyle w:val="Normal"/>
        <w:jc w:val="both"/>
        <w:rPr>
          <w:sz w:val="22"/>
          <w:szCs w:val="22"/>
        </w:rPr>
      </w:pPr>
      <w:r>
        <w:rPr>
          <w:sz w:val="22"/>
          <w:szCs w:val="22"/>
        </w:rPr>
        <w:t>A bizottság ülésén javasolta, hogy az önkormányzat értesítse ki azokat a lakókat, akik ingatlana mellett a felújítandó járda húzódik, hogy igény szerint a gépjárműbeállókat saját költségükön leaszfaltoztathatják. A bizottság ezt a javaslatot nem támogat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Kérdezte, hogy erről a vállalkozóval beszéltek má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Még nem választották ki a kivitelező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Támogatja Varga Zoltán javaslat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Ha a vállalkozó vállalja a gépkocsi beállók aszfaltozását, arra adjon ajánlatot. A vállalkozó által tett ajánlatot meg lehetne küldeni a lakosságnak, majd a visszajelzések alapján a kivitelezővel előre meg lehet állapodni a leaszfaltozandó terület nagyságában. Véleménye szerint azonban ha a kivitelező vállalja a gépkocsi beállók aszfaltozását, az a járdák elkészültének határidejét eltolhat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jc w:val="both"/>
        <w:rPr/>
      </w:pPr>
      <w:r>
        <w:rPr>
          <w:sz w:val="22"/>
          <w:szCs w:val="22"/>
        </w:rPr>
        <w:t>Elsősorban a járdákat kell felújítani, majd ezt követően kerülhetne sor a gépjármű beállók aszfaltozására. Támogatja Varga Zoltán képviselő javaslat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k az ingatlantulajdonosok gépjármű beállóinak aszfaltozásáról, annak kivitelezési módjáról általános beszélgetésbe kezd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szerződésbe, amit az önkormányzat köt majd a leendő kivitelezővel, nem célszerű belevenni a magánszemélyekkel kötött megállapodást. A szerződésben meg kell határozni a határidőket és egyéb feltételeket. Meg kell kérdezni a kivitelezőt, hogy egy esetleges lakossági igényt be tud-e vállalni. Ha igen, akkor azt úgy kell meghatározni, hogy az önkormányzattal kötött szerződésben foglaltak teljesülését ne akadályozz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 xml:space="preserve">Ha figyelemfelhívásként elhangzik ez a fajta lehetőség, akkor véleménye szerint az emberek legálisan fogják a munkát elvégezte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 kivitelező cég vezetőjének is tudnia kell a dologró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k az ingatlantulajdonosok gépjármű beállóinak aszfaltozásáról újabb általános beszélgetésbe kezd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Lezárta a vitát.</w:t>
      </w:r>
    </w:p>
    <w:p>
      <w:pPr>
        <w:pStyle w:val="Normal"/>
        <w:widowControl w:val="false"/>
        <w:autoSpaceDE w:val="false"/>
        <w:jc w:val="both"/>
        <w:rPr/>
      </w:pPr>
      <w:r>
        <w:rPr>
          <w:sz w:val="22"/>
          <w:szCs w:val="22"/>
        </w:rPr>
        <w:t>Váczi Ferenc hozzászólásra jelentkezett. Kérte a testület tagjait, szavazzanak arról, hogy Váczi Ferencne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két perces hozzászólásra megadta a szót Váczi Ferencne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áczi Ferenc</w:t>
      </w:r>
    </w:p>
    <w:p>
      <w:pPr>
        <w:pStyle w:val="Normal"/>
        <w:jc w:val="both"/>
        <w:rPr>
          <w:sz w:val="22"/>
          <w:szCs w:val="22"/>
        </w:rPr>
      </w:pPr>
      <w:r>
        <w:rPr>
          <w:sz w:val="22"/>
          <w:szCs w:val="22"/>
        </w:rPr>
        <w:t>Javasolja, hogy Virág Béla ingatlanánál lévő járdánál építsenek korlá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Támogatja a javaslatot.</w:t>
      </w:r>
    </w:p>
    <w:p>
      <w:pPr>
        <w:pStyle w:val="Normal"/>
        <w:jc w:val="both"/>
        <w:rPr>
          <w:sz w:val="22"/>
          <w:szCs w:val="22"/>
        </w:rPr>
      </w:pPr>
      <w:r>
        <w:rPr>
          <w:sz w:val="22"/>
          <w:szCs w:val="22"/>
        </w:rPr>
        <w:t>Véleménye szerint az ingatlantulajdonosok gépjármű beállóinak aszfaltozására szóló felhívásról akkor kellene dönteni, amikor már ismerik a kivitelező cég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bizottság ülésén elhangzott, hogy a Szabadság utcai járda aszfaltozását a Táncsics Mihály utcában lévő buszmegállóig végezzé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még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Pénzügyi Bizottság javaslatát.</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199/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Tavasz utca, Szabadság utca és Jókai utca járdáinak felújít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sz w:val="22"/>
          <w:szCs w:val="22"/>
        </w:rPr>
      </w:pPr>
      <w:r>
        <w:rPr>
          <w:b/>
          <w:bCs/>
          <w:sz w:val="22"/>
          <w:szCs w:val="22"/>
        </w:rPr>
        <w:t>Nyúl Község Önkormányzatának Képviselőtestülete úgy döntött, hogy felhatalmazza a polgármestert, hogy a Tavasz utcára, a Szabadság utcára és a Jókai utca iskolától a Kossuth L. utcáig terjedő részén lévő járdák felújítására utcánként lebontva kérjen árajánlatot úgy, hogy az ajánlatok beérkezésének határideje 2008. augusztus 19-e legyen.</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augusztus 2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2008. évi költségvetésben 5 millió Ft-ot terveztek az ipari elkerülő út járhatóvá tételére. Tájékoztatja a testület tagjait, hogy az építési engedélyt megkapták. A legnagyobb forgalom a termelőszövetkezet irányába halad. A vasúton történő átjárást meg kell oldani. A vasúti átjárónak olyan minőségűnek kell lennie, hogy azon a kamionok és a nagyobb járművek is biztonságosan tudjanak közlekedni. Kéri a testület felhatalmazását arra vonatkozóan, hogy az ipari elkerülő út meglévő nyomvonalának murvázására és a vasúti átjáró járhatóvá tételére árajánlatokat kérjen. A testület a következő ülésén erről is dönthetn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Ez magába foglalja az érdekeltségi hozzájárulás bekérését is?</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Itt még nem gondolt rá. Beszélt tervezővel és kivitelezővel is, hogy ebben a fázisban mi készíthető el. 50 cm-es murvás alap lett tervezve 6 méter szélességben. Szakemberek szerint 2 éves időtartamra a murvás alap elkészítése elegendő. A nagyobb cégek elmondása szerint, ha a vasúton történő átjárás biztosított, azt már elfogadják, mert a Vasútsort el tudják kerülni, így azt nem terhelik a forgalommal.</w:t>
      </w:r>
    </w:p>
    <w:p>
      <w:pPr>
        <w:pStyle w:val="Normal"/>
        <w:jc w:val="both"/>
        <w:rPr>
          <w:sz w:val="22"/>
          <w:szCs w:val="22"/>
        </w:rPr>
      </w:pPr>
      <w:r>
        <w:rPr>
          <w:sz w:val="22"/>
          <w:szCs w:val="22"/>
        </w:rPr>
        <w:t>A leendő benzinkúttal és körforgalommal kapcsolatosan elmondja, hogy a leendő benzinkút tulajdonosa hátsó kijárót kért a 82-es útra. A Nemzeti Közlekedési Hatóságtól erre az engedély megérkezett. Információi szerint a benzinkút leendő tulajdonosa felkérte a tervezőt a tervek elkészítésére. Az engedélyezési eljárás jövő év tavaszára várható. A benzinkút leendő tulajdonosa ígéretet tett arra, hogy a körforgalom kiépítési költségeinek 50%-át vállalja, melyhez a betonkeverő telep tulajdonosa is hozzájárult. A körforgalom kiépítésekor kellene a vállalkozók szerepvállalását igénybe ve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ez csak szóban hangzott el, vagy írásba is fektetté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akács Lajos </w:t>
      </w:r>
    </w:p>
    <w:p>
      <w:pPr>
        <w:pStyle w:val="Normal"/>
        <w:jc w:val="both"/>
        <w:rPr>
          <w:sz w:val="22"/>
          <w:szCs w:val="22"/>
        </w:rPr>
      </w:pPr>
      <w:r>
        <w:rPr>
          <w:sz w:val="22"/>
          <w:szCs w:val="22"/>
        </w:rPr>
        <w:t>A leendő benzinkút tulajdonosa írásba ad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bb kérdés, hozzászólás nem vol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mely szerint a testület hatalmazza fel a polgármestert arra, hogy az építési tervek alapján a műszaki ellenőr által elkészített tartalommal árajánlatokat kérjen az ipari elkerülő út murvázására és a vasúti átjáró járhatóvá tételére, majd a beérkezett ajánlatok következő ülésre történő előterjesz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00/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Ipari elkerülő út murvázása és a vasúti átjáró járhatóvá tétel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pPr>
      <w:r>
        <w:rPr>
          <w:b/>
          <w:bCs/>
          <w:sz w:val="22"/>
          <w:szCs w:val="22"/>
        </w:rPr>
        <w:t xml:space="preserve">Nyúl Község Önkormányzatának Képviselőtestülete felhatalmazza a polgármestert arra, hogy </w:t>
      </w:r>
      <w:r>
        <w:rPr>
          <w:b/>
          <w:sz w:val="22"/>
          <w:szCs w:val="22"/>
        </w:rPr>
        <w:t>az építési tervek alapján a műszaki ellenőr által elkészített tartalommal árajánlatokat kérjen az ipari elkerülő út murvázására és a vasúti átjáró járhatóvá tételére, majd a beérkezett ajánlatok következő ülésre történő előterjesztés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augusztus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te a jegyző urat, adjon tájékoztatást a Colosseum 2001. Bt. ügyével kapcsolatos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Colosseum 2001. Bt. 2008. január 1-től 2008. július 31-ig terjedő időszakra nem fizette a megállapított bérleti díjat. A Pénzügyi Bizottság emiatt meghívta ülésére a bt. tulajdonosát. Kérte a bizottság elnökét, ismertesse a bizottság álláspontját.</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pPr>
      <w:r>
        <w:rPr>
          <w:sz w:val="22"/>
          <w:szCs w:val="22"/>
        </w:rPr>
        <w:t>2 hónapja szerzett tudomást arról, hogy a Colosseum 2001. Bt. nem fizeti a megállapított bérleti díjat. Ekkor megkereste a Bt. tulajdonosát. A tulajdonos a bizottság ülésén elmondta, hogy azért nem fizette a bérleti díjat, mert nem volt bérleti szerződés. A bizottság válaszként elmondta, hogy a bérleti díjat akkor sem fizette, amikor még volt érvényes szerződés. Az új szerződés a bt. tulajdonosának érdekeit szolgálta volna, ugyanis a testület határozatában szerepelt, hogy a képviselőtestület a bérleti díjból befolyt nettó összeget a bérlemény állagmegóvására fordítja. Ennek ellenére a befizetés és a szerződés aláírása nem történt meg. A bizottság ülésén a bt. tulajdonosa ígéretet tett arra, hogy a mai napon felkeresi a jegyzőt.</w:t>
      </w:r>
    </w:p>
    <w:p>
      <w:pPr>
        <w:pStyle w:val="Normal"/>
        <w:jc w:val="both"/>
        <w:rPr>
          <w:sz w:val="22"/>
          <w:szCs w:val="22"/>
        </w:rPr>
      </w:pPr>
      <w:r>
        <w:rPr>
          <w:sz w:val="22"/>
          <w:szCs w:val="22"/>
        </w:rPr>
        <w:t>A bizottság 7 igen szavazattal, ellenszavazat és tartózkodás nélkül, egyhangúlag javasolja a testületnek elfogadásra, hogy a Colosseum 2001. Bt. 2008. augusztus 8-án 12.00 óráig rendezze az elmaradt bérleti díjak fizetését – a régi szerződés értelmében – 2008. július 31-i időpontig bezárólag. Javasolja továbbá a testületnek elfogadásra, hogy az önkormányzat 2008. augusztus 19-ig kösse meg a szerződést a bérlővel, a szerződés aláírására hatalmazza fel a polgármestert. A bizottság javasolja továbbá, hogy a testület módosítsa a 75/2008.(III.26.) határozatának 3. pontját a következők szerint: „Nyúl Község Önkormányzatának Képviselőtestülete a bérleti díjból befolyt nettó összeget a bérleményt tartalmazó önkormányzati épület állagmegóvására fordítja”.</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hangerőről volt szó a bizottság ülésé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A testület 75/2008.(III.26.) határozatában az szerepel, hogy a discoban a jogszabályban meghatározott maximum decibel mértéket 40%-kal csökkenteni ke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disconak évente 4 szabadtéri rendezvény biztosítását engedélyezté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Colosseum 2001. Bt. tulajdonosának az önkormányzat irányába történő viszonyulását inkorrektnek tartja. Javasolja, hogy gondolják át, hogy ilyen hozzáállással kívánnak-e a bt-vel szerződést kötni. A jövőre nézve nem optimis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Véleménye szerint a szerződés aláírásához és alá nem írásához két fél ke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 xml:space="preserve">A képviselőtestület hozott egy olyan határozatot, amelyben hozzájárult ahhoz, hogy a bt. tulajdonosa az épületben felújításokat végezzen. A határozatban összeg azonban nem szerepel. A mai napon Németh László, a bt. tulajdonosa megjelent a hivatalban és a május hónapban elkészített szerződés tervezetet több pontban kifogásolta. A szerződéstervezet a testületi döntések figyelembevételével készült. A szerződéstervezet módosításához, a határozatot is módosítania kell a testületnek. Javasolja, hogy a szerződés aláírásának időpontját a testület 2008. augusztus 30-i dátumra módosítsa. A szerződéstervezetet a testületnek újra meg kell tárgyalnia. A testület 75/2008.(III.26.) határozatában szerepel, hogy a jogszabályban meghatározott maximum decibel mértéket 40%-kal csökkenteni kell. Az Alkotmánybíróság 103/2008.(VII.11.)AB határozata foglalkozik a zaj kérdéssel Szár községre vonatkozóan. Ismertette a határozatban foglaltak egy részét. A zajszint mértékét központi jogszabály határozza meg. A zajszint mértéke 06-22 óra között 50 decibel, 22-06 óra között 40 decibel. A Colosseum 2001. Bt. tulajdonosa megígérte, hogy 2008. augusztus 8-án 12.00 óráig rendezi a tartozását. Javasolja, hogy a tartozás rendezését követően a testület foglalkozzon azzal a kérdéssel, hogy ezen ingatlanát bérbe adja-e vagy sem, ha igen, akkor milyen feltételekke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Ha új szerződéskötésre kerül sor, akkor javasolja, hogy a szerződést rövidebb időtartamra kössék meg. A szerződésben kössék ki, ha nem történik rendszeres fizetés, akkor elállnak a szerződést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z újonnan kötendő szerződésben határozzák meg a fizetési határidőt, valamint annak elmulasztása következtében a szerződés egyoldalú felmondásának lehetőségét.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A hangerő mértékét a képviselőtestület határozta meg, vagy pedig a discot üzemeltető vállalkozó ajánlotta fel ?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képviselőtestület döntött a zajszint csökkentés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émeth Csaba</w:t>
      </w:r>
    </w:p>
    <w:p>
      <w:pPr>
        <w:pStyle w:val="Normal"/>
        <w:jc w:val="both"/>
        <w:rPr>
          <w:sz w:val="22"/>
          <w:szCs w:val="22"/>
        </w:rPr>
      </w:pPr>
      <w:r>
        <w:rPr>
          <w:sz w:val="22"/>
          <w:szCs w:val="22"/>
        </w:rPr>
        <w:t>Az új szerződést 3 havi bérleti díj előlegként történő befizetésével is meg lehetne kö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A működéshez szükséges engedélyek hiányos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működéshez szükséges engedélyekkel rendelkezik a vállalkozó. Elmondta a működési engedély kiadásának ügymenet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Colosseum 2001. Bt. tulajdonjogának kérdéséről általános beszélgetés kezdődö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Kérte Németh László urat, hogy a bérleti díj befizetésekor mutassa be az önkormányzatnál az eredeti aláírási címpéldányt, valamint a társasági szerződési cégkivonatot. Németh László elmondása szerint a bt-re vonatozó adás-vételi szerződést közjegyző előtt kötötték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hogy a Colosseum 2001. Bt. 2008. augusztus 8-án 12.00 óráig rendezze az elmaradt bérleti díj tartozását, majd ezt követően az augusztusi ülésen a bérleti szerződés ügyéről döntsön a 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01/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Colosseum 2001. Bt. bérleti díj fizetésének ügye.</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sz w:val="22"/>
          <w:szCs w:val="22"/>
        </w:rPr>
      </w:pPr>
      <w:r>
        <w:rPr>
          <w:b/>
          <w:bCs/>
          <w:sz w:val="22"/>
          <w:szCs w:val="22"/>
        </w:rPr>
        <w:t>Nyúl Község Önkormányzatának Képviselőtestülete úgy döntött, hogy a Colosseum 2001. Bt. 2008. augusztus 8-án 12.00 óráig rendezze az elmaradt bérleti díj tartozását, majd ezt követően a testület az augusztusi ülésen dönt a bérleti szerződés ügy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augusztus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testület 2008. április ülésén úgy döntött, hogy a jegyző 3 ingatlanügyben tegyen büntetőfeljelentést. Tájékoztatja a testület tagjait, hogy a büntetőfeljelentést dr. Varga Béla ügyvéd úrral közösen megfogalmazott keresetlevélben megtette. A Győri Városi Rendőrkapitányság Bűnügyi Osztályáról megérkezett a határozat, amelyben elévülés miatt mindhárom ügyben a nyomozást megszüntette és az ügyet lezárta. Erről értesítést kapott a Győr-Moson-Sopron Megyei Főügyészség is. A megszüntető határozatot a testület tagjai megtekinthetik. Javasolja, hogy a testület hozzon határozatot a rendőrség határozatában foglaltak tudomásulvételé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ngyel István</w:t>
      </w:r>
    </w:p>
    <w:p>
      <w:pPr>
        <w:pStyle w:val="Normal"/>
        <w:jc w:val="both"/>
        <w:rPr>
          <w:sz w:val="22"/>
          <w:szCs w:val="22"/>
        </w:rPr>
      </w:pPr>
      <w:r>
        <w:rPr>
          <w:sz w:val="22"/>
          <w:szCs w:val="22"/>
        </w:rPr>
        <w:t>A tüzesteleki ingatlanok ügyéről régen kaptak tájékoztatást. Tájékoztatást szeretne kérni a vasútsori ingatlanok kérdéséről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miedt Henrik</w:t>
      </w:r>
    </w:p>
    <w:p>
      <w:pPr>
        <w:pStyle w:val="Normal"/>
        <w:jc w:val="both"/>
        <w:rPr>
          <w:sz w:val="22"/>
          <w:szCs w:val="22"/>
        </w:rPr>
      </w:pPr>
      <w:r>
        <w:rPr>
          <w:sz w:val="22"/>
          <w:szCs w:val="22"/>
        </w:rPr>
        <w:t>A tüzesteleki ingatlanok ügyéről a következő tájékoztatást adta: a Győrújbaráti folyamatokban Győr város is próbált szerepet játszani. A földvédelmi hatóság meghatározta, hogy mekkora AK érték felett védeni kell a termőföldeket. A Győrújbaráti ingatlanok esetében az AK értékek magasak, Nyúlon viszont 2-8 AK értékig terjedő földek vannak. Mivel Győrújbarát határos Győr közigazgatási területével, így a megyei jogú városnak komoly szerepe van az engedélyeztetési eljárás folyamatában. A beruházók a rendezési terv módosításának több, mint 5 millió Ft-os árát kifizették. Kifizették továbbá az opciós szerződések kötésekor az ügyvédi költségeket, valamint ingatlantulajdonosoknak előleget adtak. Az opciós szerződések határidejét meghosszabbítani tervezik a beruházók elmondása szerint.</w:t>
      </w:r>
    </w:p>
    <w:p>
      <w:pPr>
        <w:pStyle w:val="Normal"/>
        <w:jc w:val="both"/>
        <w:rPr>
          <w:sz w:val="22"/>
          <w:szCs w:val="22"/>
        </w:rPr>
      </w:pPr>
      <w:r>
        <w:rPr>
          <w:sz w:val="22"/>
          <w:szCs w:val="22"/>
        </w:rPr>
        <w:t xml:space="preserve">Tudomása szerint a húsbolt tulajdonosa saját üzletet szeretne építeni, ez irányú írásos megkeresés azonban az önkormányzat felé még nem érkezett. Az az ingatlan, amelyen az üzletek vannak önkormányzat tulajdonát képezi. Az üzletek tulajdonosai részéről megkeresés érkezett, hogy az ingatlant megvásárolnák. Az önkormányzat felértékeltette a területet, az értékelési ár 5000,- Ft/m2. A testületnek volt egy olyan határozata, amelyben arról döntött, hogy a területet csak egyben lehet elad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ff János</w:t>
      </w:r>
    </w:p>
    <w:p>
      <w:pPr>
        <w:pStyle w:val="Normal"/>
        <w:jc w:val="both"/>
        <w:rPr>
          <w:sz w:val="22"/>
          <w:szCs w:val="22"/>
        </w:rPr>
      </w:pPr>
      <w:r>
        <w:rPr>
          <w:sz w:val="22"/>
          <w:szCs w:val="22"/>
        </w:rPr>
        <w:t>A Kápolna utcai árok tisztításával, valamint a korlát felújításával kapcsolatosan szeretne tájékoztatást kér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mikor az ároktisztítást végző kivitelező jelezte, hogy a megadott határidőre nem fog végezni a munkálatokkal, az önkormányzat részéről megjelent egy olyan igény, hogy vállalják fel a padkázás munkálatait és annak költségeit. Az elmúlt heti időjárás a kivitelezőnek nagy segítség volt. Ennek következtében a műszaki ellenőr új kalkulációt fog készíteni. A kivitelező folytatja a padkázási munkát, ígéretük szerint 2 nap alatt végezni fognak. </w:t>
      </w:r>
    </w:p>
    <w:p>
      <w:pPr>
        <w:pStyle w:val="Normal"/>
        <w:jc w:val="both"/>
        <w:rPr>
          <w:sz w:val="22"/>
          <w:szCs w:val="22"/>
        </w:rPr>
      </w:pPr>
      <w:r>
        <w:rPr>
          <w:sz w:val="22"/>
          <w:szCs w:val="22"/>
        </w:rPr>
      </w:r>
    </w:p>
    <w:p>
      <w:pPr>
        <w:pStyle w:val="Normal"/>
        <w:jc w:val="both"/>
        <w:rPr/>
      </w:pPr>
      <w:r>
        <w:rPr>
          <w:b/>
          <w:sz w:val="22"/>
          <w:szCs w:val="22"/>
          <w:u w:val="single"/>
        </w:rPr>
        <w:t>Szilasiné Bakonyi Ágnes</w:t>
      </w:r>
    </w:p>
    <w:p>
      <w:pPr>
        <w:pStyle w:val="Normal"/>
        <w:jc w:val="both"/>
        <w:rPr>
          <w:sz w:val="22"/>
          <w:szCs w:val="22"/>
        </w:rPr>
      </w:pPr>
      <w:r>
        <w:rPr>
          <w:sz w:val="22"/>
          <w:szCs w:val="22"/>
        </w:rPr>
        <w:t>A munka végzésével komoly problémák van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Zsolt</w:t>
      </w:r>
    </w:p>
    <w:p>
      <w:pPr>
        <w:pStyle w:val="Normal"/>
        <w:jc w:val="both"/>
        <w:rPr>
          <w:sz w:val="22"/>
          <w:szCs w:val="22"/>
        </w:rPr>
      </w:pPr>
      <w:r>
        <w:rPr>
          <w:sz w:val="22"/>
          <w:szCs w:val="22"/>
        </w:rPr>
        <w:t>Kérdezte, hogy mit jelent az, hogy az időjárás nagy segítség volt a kivitelező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z áteresz alatt kimosta a hordalékot, így azt már nem kell takarít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Néhány helyen látta, hogy az ároktisztításkor a mederköveket is kitörték. Ennek helyreállítását meg kell követelni a kivitelezőt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Erre felhívták a vállalkozó figyelmé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Csaba</w:t>
      </w:r>
    </w:p>
    <w:p>
      <w:pPr>
        <w:pStyle w:val="Normal"/>
        <w:jc w:val="both"/>
        <w:rPr>
          <w:sz w:val="22"/>
          <w:szCs w:val="22"/>
        </w:rPr>
      </w:pPr>
      <w:r>
        <w:rPr>
          <w:sz w:val="22"/>
          <w:szCs w:val="22"/>
        </w:rPr>
        <w:t>A korlátot több helyen nagyon megrongálták. Kérdezte, hogy annak, aki a korlát javítását, felújítását vállalta, mi a véleménye errő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Beszélt a korlát helyreállítását végző vállalkozóval, aki azt mondta, hogy a költségek változását illetően 1-2 napon belül választ fog ad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Kérte a testület tagjait, hogy térjenek vissza a jegyző úr által elmondottakho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az ingatlanügyletekkel kapcsolatosan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 ingatlanügyletekkel kapcsolatos büntetőfeljelentés ügyében hozott rendőrségi határozat tudomásul vétel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8 igen szavazattal, ellenszavazat nélkül, 2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02/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Ingatlanügyletekkel kapcsolatos büntetőfeljelentés.</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sz w:val="22"/>
          <w:szCs w:val="22"/>
        </w:rPr>
      </w:pPr>
      <w:r>
        <w:rPr>
          <w:b/>
          <w:bCs/>
          <w:sz w:val="22"/>
          <w:szCs w:val="22"/>
        </w:rPr>
        <w:t>Nyúl Község Önkormányzatának Képviselőtestülete az ingatlanügyletekkel kapcsolatos büntetőfeljelentés eredményeként a Győr Városi Rendőrkapitányság Bűnügyi Osztályának határozatában foglaltakat tudomásul ves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július 2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Varga Zoltán</w:t>
      </w:r>
    </w:p>
    <w:p>
      <w:pPr>
        <w:pStyle w:val="Normal"/>
        <w:jc w:val="both"/>
        <w:rPr>
          <w:sz w:val="22"/>
          <w:szCs w:val="22"/>
        </w:rPr>
      </w:pPr>
      <w:r>
        <w:rPr>
          <w:sz w:val="22"/>
          <w:szCs w:val="22"/>
        </w:rPr>
        <w:t xml:space="preserve">Az elmúlt hónap végén beindult a község új internetes honlapja. Az új weboldallal kapcsolatosan újabb igények merülnek fel. Javasolja, hogy a honlapon jelenjen meg a testületi ülések meghívója is. A honlapon található egy képviselői lista. Kérdezte a képviselőket, mi a véleményük arról, hogy minden képviselőről jelenjen meg egy fénykép és egy bemutatkozó dokumentum, amely a Nyúli Hírek újságban is megjelent. A képviselőknek e-mail címet is lehetne létrehozni, így a falu lakossága az interneten keresztül is kommunikálhatna a település képviselőjé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képviselők egyetértettek a javaslattal, az e-mail címekkel kapcsolatosan azonban általános vita alakult 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Kérdezte, hogy a Nyúli Hírek következő száma mikor fog megjele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Az újságba a cikkeket augusztus 15-ig kell leadni. Az újság várható megjelenése szeptember eleje lesz. Kérdezte, hogy az újságot ki fogja kézbes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katics Alajos</w:t>
      </w:r>
    </w:p>
    <w:p>
      <w:pPr>
        <w:pStyle w:val="Normal"/>
        <w:jc w:val="both"/>
        <w:rPr/>
      </w:pPr>
      <w:r>
        <w:rPr>
          <w:sz w:val="22"/>
          <w:szCs w:val="22"/>
        </w:rPr>
        <w:t>A postával tárgyalásokat fognak folytatni ez ügyben. Felmerült Lendvai Eszter neve is, aki reklámújságok terjesztésével foglalkozik.</w:t>
      </w:r>
      <w:r>
        <w:br w:type="page"/>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ngyel István</w:t>
      </w:r>
    </w:p>
    <w:p>
      <w:pPr>
        <w:pStyle w:val="Normal"/>
        <w:jc w:val="both"/>
        <w:rPr>
          <w:sz w:val="22"/>
          <w:szCs w:val="22"/>
        </w:rPr>
      </w:pPr>
      <w:r>
        <w:rPr>
          <w:sz w:val="22"/>
          <w:szCs w:val="22"/>
        </w:rPr>
        <w:t>A kábeltelevízión régóta ugyan az a műsor látható. Nyúl községről lehetne közzétenni akár egy ismeretterjesztő műsor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orábbi években Nyúl község bemutatásáról készült egybemutatkozó videofilm. Ha az azon lévő anyag közvetítéséhez a testület hozzájárul, akkor felveszi a kapcsolatot a szerkesztőv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mai nap folyamán az Önkormányzati Minisztérium pályázati felhívást hirdetett a Nyugat-Dunántúli Turisztikai Régióban megvalósuló turisztikai fejlesztések támogatására. Ismertette a támogatás célját. A keretösszeg 32 millió Ft. 8-10 pályázatot fognak támogatni. A pályázatot négy témakörben lehet benyújtani. A borturizmus témakörben elsősorban a vállalkozások pályázhatnának. A turistaútvonalak, erdei sétautak kialakítása, valamint a meglévő utak jelrendszerének felújítása, gyalogos vagy kerékpáros forgalomra alkalmassá tétele témakör, illetve a kerékpáros pihenőhelyek létesítése témakör érinti az önkormányzatot. A minimális pályázható összeg 1 millió Ft, a maximális pályázható összeg 2 millió Ft e két témakörben. A pályázatokat július 1-től szeptember 1-ig lehet benyújtani. Dönteni kellene arról, hogy ezen a pályázaton az önkormányzat részt kíván-e venni. A pályázat megvalósításának időpontja 2009. december 31. A munka addig nem kezdődhet el, amíg a pályázat benyújtásra nem kerül. Az önkormányzatnak 25%-os önrész biztosítását kellene vállalnia. Elmondta, hogy milyen területekre javasol pályáz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Támogatja a pályázat benyújtását. A Ravazdi Erdőgazdasággal javasolná szerződés kötését a Szurdik, valamint a Berek és a Cinege karbantartásá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Elsőként dönteni kellene a pályázat benyújtásáról. Ha a testület úgy dönt, hogy be kívánja adni a pályázatot, akkor meg kell határozni a témakört, illetve ki kell választani a pályázatírót. Felajánlja, hogy megírja a pályázatot, ha ahhoz a megfelelő segítséget megkap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mikor a kistérség pályázni szeretett volna túraútvonalak kijelölésére, akkor az önkormányzat határozatban döntött Nyúl községben a túraútvonalak kijelöléséről, illetve pihenőhelyek létesítéséről. Az ehhez készült anyagokat ebben a pályázatban tudnák hasznosí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Javasolja, hogy a pályázat benyújtásra kerüljön, valamint bízzák meg Szilasiné Bakonyi Ágnest a pályázat megírásával. Javasolja továbbá, hogy bízzák meg Szilasiné Bakonyi Ágnest az önkormányzati pályázatok figyelésév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óth Csaba hozzászólásra jelentkezett. Kérte a testület tagjait, szavazzanak arról, hogy Tóth Csabának két perces hozzászólásra a szót megadják-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Nyúl Község Önkormányzatának képviselőtestülete 11 igen szavazattal, ellenszavazat és tartózkodás nélkül, egyhangúlag, két perces hozzászólásra megadta a szót Tóth Csabának.</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Tóth Csaba</w:t>
      </w:r>
    </w:p>
    <w:p>
      <w:pPr>
        <w:pStyle w:val="Normal"/>
        <w:jc w:val="both"/>
        <w:rPr>
          <w:sz w:val="22"/>
          <w:szCs w:val="22"/>
        </w:rPr>
      </w:pPr>
      <w:r>
        <w:rPr>
          <w:sz w:val="22"/>
          <w:szCs w:val="22"/>
        </w:rPr>
        <w:t>Kérdezte hogy a túraútvonalak merre lettek kijelölve? Javasolja, hogy a túraútvonalak legyenek karbantartva. A jelenleg kilátóként használt geodéziai mérőállomás véleménye szerint életveszélyes. A mérőállomást nem célszerű kilátóként használni. Javasolja, hogy a geodéziai mérőállomás üzemeltetőjével vegyék fel a kapcsolat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A kilátóként emlegetett mérőállomás Győrújbarát közigazgatási területén található. Az önkormányzatnak sajnos nincs arra forrása, hogy kilátót építsen. A rendezési terv tartalmaz túraútvonalat. Nyúl községnek vannak olyan pontjai, amelyek kilátó nélkül is szép kilátást biztosítanak. A későbbiek folyamán azonban érdemes lenne egy kilátót építe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hogy a következő testületi ülésre a Településfejlesztési Bizottság Szilasiné Bakonyi Ágnes közreműködésével terjessze be a pályázati anyagot.</w:t>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u w:val="single"/>
        </w:rPr>
      </w:pPr>
      <w:r>
        <w:rPr>
          <w:b/>
          <w:bCs/>
          <w:sz w:val="22"/>
          <w:szCs w:val="22"/>
          <w:u w:val="single"/>
        </w:rPr>
        <w:t>203/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pPr>
      <w:r>
        <w:rPr>
          <w:b/>
          <w:bCs/>
          <w:sz w:val="22"/>
          <w:szCs w:val="22"/>
          <w:u w:val="single"/>
        </w:rPr>
        <w:t>Tárgy:</w:t>
      </w:r>
      <w:r>
        <w:rPr>
          <w:b/>
          <w:bCs/>
          <w:sz w:val="22"/>
          <w:szCs w:val="22"/>
        </w:rPr>
        <w:t xml:space="preserve"> Pályázati anyag összeállít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sz w:val="22"/>
          <w:szCs w:val="22"/>
        </w:rPr>
      </w:pPr>
      <w:r>
        <w:rPr>
          <w:b/>
          <w:bCs/>
          <w:sz w:val="22"/>
          <w:szCs w:val="22"/>
        </w:rPr>
        <w:t>Nyúl Község Önkormányzatának Képviselőtestülete megbízza a Településfejlesztési Bizottságot, hogy Szilasiné Bakonyi Ágnes közreműködésével a következő testületi ülésre állítsa össze és terjessze a testület elé az Önkormányzati Minisztérium által meghirdetett nyugat-dunántúli turisztikai régióban megvalósuló turisztikai fejlesztések támogatására összeállított pályázati anyago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Raff János, a Településfejlesztési Bizottság elnöke</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augusztus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3. napirendi pontként a testület az „Építéshatósági igazgatási társulási megállapodás módosítása.” című előterjesztés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rik</w:t>
      </w:r>
    </w:p>
    <w:p>
      <w:pPr>
        <w:pStyle w:val="Normal"/>
        <w:jc w:val="both"/>
        <w:rPr>
          <w:sz w:val="22"/>
          <w:szCs w:val="22"/>
        </w:rPr>
      </w:pPr>
      <w:r>
        <w:rPr>
          <w:sz w:val="22"/>
          <w:szCs w:val="22"/>
        </w:rPr>
        <w:t>Kérte a jegyző urat, ismertesse az előterjeszté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kács Lajos</w:t>
      </w:r>
    </w:p>
    <w:p>
      <w:pPr>
        <w:pStyle w:val="Normal"/>
        <w:jc w:val="both"/>
        <w:rPr>
          <w:sz w:val="22"/>
          <w:szCs w:val="22"/>
        </w:rPr>
      </w:pPr>
      <w:r>
        <w:rPr>
          <w:sz w:val="22"/>
          <w:szCs w:val="22"/>
        </w:rPr>
        <w:t>A megállapodás módosítását a képviselők az ülés előtt kapták meg. A társulási megállapodás módosítása három helyen vált szükségessé. Ismertette a módosítási javaslatokat. Eddig az illetékes önkormányzatok jegyzői gyakorolták a kiadmányozási jogot. Ezt a közigazgatási hivatal kifogásolta, ugyanis a kiadmányozási jogot a társulási székhely szerint illetékes önkormányzat jegyzője gyakorolhatja. Azért, hogy a társulásban résztvevő valamennyi önkormányzat építésügyi előadójának a határozatokat ne kelljen Kisbajcsra elvinnie, ezért a kisbajcsi jegyző kiadmányozási jogkörrel ruházta fel az építésügyi előadót, ugyanakkor az illetékes települési önkormányzatok jegyzői egyetértési jogot gyakorolnak a hatósági ügyekben. A következő módosítás az építésügyi előadó helyettesítésének szabályozására vonatkozik. A harmadik módosítás a bélyegző alakjára vonatkozik.</w:t>
      </w:r>
    </w:p>
    <w:p>
      <w:pPr>
        <w:pStyle w:val="Normal"/>
        <w:jc w:val="both"/>
        <w:rPr>
          <w:sz w:val="22"/>
          <w:szCs w:val="22"/>
        </w:rPr>
      </w:pPr>
      <w:r>
        <w:rPr>
          <w:sz w:val="22"/>
          <w:szCs w:val="22"/>
        </w:rPr>
        <w:t>Kérte a testületet, hogy a megállapodás módosítást fogadják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Kérdezte, hogy van-e valakinek kérdése, kíván-e valaki hozzá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 megállapodás módosít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204/2008.(VII.29.) határozata</w:t>
      </w:r>
    </w:p>
    <w:p>
      <w:pPr>
        <w:pStyle w:val="Normal"/>
        <w:widowControl w:val="false"/>
        <w:autoSpaceDE w:val="false"/>
        <w:ind w:left="1134"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szCs w:val="22"/>
        </w:rPr>
        <w:t>Építéshatósági igazgatási társulási megállapodás módosítása.</w:t>
      </w:r>
    </w:p>
    <w:p>
      <w:pPr>
        <w:pStyle w:val="Normal"/>
        <w:widowControl w:val="false"/>
        <w:autoSpaceDE w:val="false"/>
        <w:ind w:left="1843" w:hanging="709"/>
        <w:jc w:val="both"/>
        <w:rPr>
          <w:b/>
          <w:b/>
          <w:bCs/>
          <w:sz w:val="22"/>
          <w:szCs w:val="22"/>
        </w:rPr>
      </w:pPr>
      <w:r>
        <w:rPr>
          <w:b/>
          <w:bCs/>
          <w:sz w:val="22"/>
          <w:szCs w:val="22"/>
        </w:rPr>
      </w:r>
    </w:p>
    <w:p>
      <w:pPr>
        <w:pStyle w:val="Normal"/>
        <w:ind w:left="1134" w:hanging="0"/>
        <w:jc w:val="both"/>
        <w:rPr>
          <w:b/>
          <w:b/>
          <w:bCs/>
          <w:sz w:val="22"/>
          <w:szCs w:val="22"/>
        </w:rPr>
      </w:pPr>
      <w:r>
        <w:rPr>
          <w:b/>
          <w:bCs/>
          <w:sz w:val="22"/>
          <w:szCs w:val="22"/>
        </w:rPr>
        <w:t>Nyúl Község Önkormányzatának Képviselőtestülete az építéshatósági igazgatási társulási megállapodás módosítását elfogadj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A módosítás a jegyzőkönyv mellékletét kép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u w:val="single"/>
        </w:rPr>
      </w:pPr>
      <w:r>
        <w:rPr>
          <w:b/>
          <w:bCs/>
          <w:sz w:val="22"/>
          <w:szCs w:val="22"/>
          <w:u w:val="single"/>
        </w:rPr>
        <w:t>Határidő:</w:t>
      </w:r>
      <w:r>
        <w:rPr>
          <w:b/>
          <w:bCs/>
          <w:sz w:val="22"/>
          <w:szCs w:val="22"/>
        </w:rPr>
        <w:t xml:space="preserve"> 2008. augusztus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övetkező napirendi pontokat a testület zárt ülés keretében tárgyalja.</w:t>
      </w:r>
    </w:p>
    <w:p>
      <w:pPr>
        <w:pStyle w:val="Normal"/>
        <w:widowControl w:val="false"/>
        <w:autoSpaceDE w:val="false"/>
        <w:jc w:val="both"/>
        <w:rPr/>
      </w:pPr>
      <w:r>
        <w:rPr>
          <w:sz w:val="22"/>
          <w:szCs w:val="22"/>
        </w:rPr>
        <w:t>Megköszönte a részvételt, a nyilvános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miedt Henrik</w:t>
        <w:tab/>
        <w:tab/>
        <w:tab/>
        <w:tab/>
        <w:tab/>
        <w:tab/>
        <w:tab/>
        <w:tab/>
        <w:tab/>
        <w:t>Takács Lajos</w:t>
      </w:r>
    </w:p>
    <w:p>
      <w:pPr>
        <w:pStyle w:val="Normal"/>
        <w:widowControl w:val="false"/>
        <w:autoSpaceDE w:val="false"/>
        <w:rPr>
          <w:sz w:val="22"/>
          <w:szCs w:val="22"/>
        </w:rPr>
      </w:pPr>
      <w:r>
        <w:rPr>
          <w:sz w:val="22"/>
          <w:szCs w:val="22"/>
        </w:rPr>
        <w:t xml:space="preserve">  </w:t>
      </w:r>
      <w:r>
        <w:rPr>
          <w:sz w:val="22"/>
          <w:szCs w:val="22"/>
        </w:rPr>
        <w:t>polgármester</w:t>
        <w:tab/>
        <w:tab/>
        <w:tab/>
        <w:tab/>
        <w:tab/>
        <w:tab/>
        <w:tab/>
        <w:tab/>
        <w:tab/>
        <w:t xml:space="preserve">     </w:t>
        <w:tab/>
        <w:t xml:space="preserve">     jegyző</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zűcs Mihály</w:t>
        <w:tab/>
        <w:tab/>
        <w:tab/>
        <w:tab/>
        <w:tab/>
        <w:tab/>
        <w:tab/>
        <w:tab/>
        <w:tab/>
        <w:tab/>
        <w:t xml:space="preserve"> Varga Zoltán</w:t>
      </w:r>
    </w:p>
    <w:p>
      <w:pPr>
        <w:pStyle w:val="Normal"/>
        <w:widowControl w:val="false"/>
        <w:autoSpaceDE w:val="false"/>
        <w:rPr/>
      </w:pPr>
      <w:r>
        <w:rPr>
          <w:sz w:val="22"/>
          <w:szCs w:val="22"/>
        </w:rPr>
        <w:t>jkv.hitelesítő</w:t>
        <w:tab/>
        <w:tab/>
        <w:tab/>
        <w:tab/>
        <w:tab/>
        <w:tab/>
        <w:tab/>
        <w:tab/>
        <w:t xml:space="preserve"> </w:t>
        <w:tab/>
        <w:t xml:space="preserve">  </w:t>
        <w:tab/>
        <w:t xml:space="preserve">  jkv.hitelesítő</w:t>
      </w:r>
    </w:p>
    <w:p>
      <w:pPr>
        <w:pStyle w:val="Normal"/>
        <w:widowControl w:val="false"/>
        <w:autoSpaceDE w:val="false"/>
        <w:rPr>
          <w:sz w:val="22"/>
          <w:szCs w:val="22"/>
        </w:rPr>
      </w:pPr>
      <w:r>
        <w:rPr>
          <w:sz w:val="22"/>
          <w:szCs w:val="2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960" w:leader="none"/>
      </w:tabs>
      <w:ind w:left="3600" w:hanging="0"/>
      <w:jc w:val="center"/>
      <w:outlineLvl w:val="5"/>
    </w:pPr>
    <w:rPr>
      <w:b/>
      <w:bCs/>
      <w:sz w:val="32"/>
      <w:szCs w:val="20"/>
    </w:rPr>
  </w:style>
  <w:style w:type="paragraph" w:styleId="Heading7">
    <w:name w:val="Heading 7"/>
    <w:basedOn w:val="Normal"/>
    <w:next w:val="Normal"/>
    <w:qFormat/>
    <w:pPr>
      <w:keepNext w:val="true"/>
      <w:numPr>
        <w:ilvl w:val="6"/>
        <w:numId w:val="1"/>
      </w:numPr>
      <w:tabs>
        <w:tab w:val="clear" w:pos="720"/>
        <w:tab w:val="left" w:pos="4680" w:leader="none"/>
      </w:tabs>
      <w:ind w:left="4320" w:hanging="0"/>
      <w:jc w:val="center"/>
      <w:outlineLvl w:val="6"/>
    </w:pPr>
    <w:rPr>
      <w:b/>
      <w:color w:val="00000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Arial Narrow" w:hAnsi="Calibri;Arial Narrow" w:eastAsia="Calibri;Arial Narrow" w:cs="Calibri;Arial Narrow"/>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Igazgatás</dc:creator>
  <dc:description/>
  <cp:keywords/>
  <dc:language>en-US</dc:language>
  <cp:lastModifiedBy>Nyúl</cp:lastModifiedBy>
  <cp:lastPrinted>2008-06-23T12:16:00Z</cp:lastPrinted>
  <dcterms:modified xsi:type="dcterms:W3CDTF">2008-08-07T14:07:00Z</dcterms:modified>
  <cp:revision>8</cp:revision>
  <dc:subject/>
  <dc:title>Polgármesteri Hivatal</dc:title>
</cp:coreProperties>
</file>