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2"/>
          <w:szCs w:val="22"/>
        </w:rPr>
      </w:pPr>
      <w:r>
        <w:rPr>
          <w:b/>
          <w:bCs/>
          <w:sz w:val="22"/>
          <w:szCs w:val="22"/>
        </w:rPr>
        <w:t>Polgármesteri Hivatal</w:t>
      </w:r>
    </w:p>
    <w:p>
      <w:pPr>
        <w:pStyle w:val="Normal"/>
        <w:widowControl w:val="false"/>
        <w:autoSpaceDE w:val="false"/>
        <w:jc w:val="both"/>
        <w:rPr>
          <w:b/>
          <w:b/>
          <w:bCs/>
          <w:sz w:val="22"/>
          <w:szCs w:val="22"/>
        </w:rPr>
      </w:pPr>
      <w:r>
        <w:rPr>
          <w:b/>
          <w:bCs/>
          <w:sz w:val="22"/>
          <w:szCs w:val="22"/>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zám: 14-17/2008.</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851" w:hanging="851"/>
        <w:jc w:val="both"/>
        <w:rPr/>
      </w:pPr>
      <w:r>
        <w:rPr>
          <w:sz w:val="22"/>
          <w:szCs w:val="22"/>
          <w:u w:val="single"/>
        </w:rPr>
        <w:t>Készült:</w:t>
      </w:r>
      <w:r>
        <w:rPr>
          <w:sz w:val="22"/>
          <w:szCs w:val="22"/>
        </w:rPr>
        <w:t xml:space="preserve"> Nyúl Község Önkormányzata Képviselőtestületének 2008. augusztus 26-án megtartott ülésérő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Jelen vannak:</w:t>
      </w:r>
    </w:p>
    <w:p>
      <w:pPr>
        <w:pStyle w:val="Normal"/>
        <w:widowControl w:val="false"/>
        <w:autoSpaceDE w:val="false"/>
        <w:ind w:left="284" w:hanging="0"/>
        <w:jc w:val="both"/>
        <w:rPr>
          <w:sz w:val="22"/>
          <w:szCs w:val="22"/>
        </w:rPr>
      </w:pPr>
      <w:r>
        <w:rPr>
          <w:sz w:val="22"/>
          <w:szCs w:val="22"/>
        </w:rPr>
        <w:t>Schmiedt Henrik polgármester</w:t>
      </w:r>
    </w:p>
    <w:p>
      <w:pPr>
        <w:pStyle w:val="Normal"/>
        <w:widowControl w:val="false"/>
        <w:autoSpaceDE w:val="false"/>
        <w:ind w:left="284" w:hanging="0"/>
        <w:jc w:val="both"/>
        <w:rPr/>
      </w:pPr>
      <w:r>
        <w:rPr>
          <w:sz w:val="22"/>
          <w:szCs w:val="22"/>
        </w:rPr>
        <w:t>Lengyel István alpolgármester</w:t>
      </w:r>
    </w:p>
    <w:p>
      <w:pPr>
        <w:pStyle w:val="Normal"/>
        <w:widowControl w:val="false"/>
        <w:autoSpaceDE w:val="false"/>
        <w:ind w:left="284" w:hanging="0"/>
        <w:jc w:val="both"/>
        <w:rPr>
          <w:sz w:val="22"/>
          <w:szCs w:val="22"/>
        </w:rPr>
      </w:pPr>
      <w:r>
        <w:rPr>
          <w:sz w:val="22"/>
          <w:szCs w:val="22"/>
        </w:rPr>
        <w:t xml:space="preserve">Győriné Csendes Gyöngyi </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Kozicz László (érkezett: 18.10 órakor)</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6"/>
          <w:szCs w:val="16"/>
        </w:rPr>
      </w:pPr>
      <w:r>
        <w:rPr>
          <w:sz w:val="16"/>
          <w:szCs w:val="16"/>
        </w:rPr>
      </w:r>
    </w:p>
    <w:p>
      <w:pPr>
        <w:pStyle w:val="Normal"/>
        <w:widowControl w:val="false"/>
        <w:autoSpaceDE w:val="false"/>
        <w:ind w:left="284" w:hanging="0"/>
        <w:jc w:val="both"/>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16"/>
          <w:szCs w:val="16"/>
        </w:rPr>
      </w:pPr>
      <w:r>
        <w:rPr>
          <w:sz w:val="16"/>
          <w:szCs w:val="16"/>
        </w:rPr>
      </w:r>
    </w:p>
    <w:p>
      <w:pPr>
        <w:pStyle w:val="Normal"/>
        <w:widowControl w:val="false"/>
        <w:autoSpaceDE w:val="false"/>
        <w:ind w:left="284" w:hanging="0"/>
        <w:jc w:val="both"/>
        <w:rPr>
          <w:sz w:val="22"/>
          <w:szCs w:val="22"/>
        </w:rPr>
      </w:pPr>
      <w:r>
        <w:rPr>
          <w:sz w:val="22"/>
          <w:szCs w:val="22"/>
        </w:rPr>
        <w:t>Bán Csabáné</w:t>
      </w:r>
    </w:p>
    <w:p>
      <w:pPr>
        <w:pStyle w:val="Normal"/>
        <w:widowControl w:val="false"/>
        <w:autoSpaceDE w:val="false"/>
        <w:ind w:left="284" w:hanging="0"/>
        <w:jc w:val="both"/>
        <w:rPr>
          <w:sz w:val="22"/>
          <w:szCs w:val="22"/>
        </w:rPr>
      </w:pPr>
      <w:r>
        <w:rPr>
          <w:sz w:val="22"/>
          <w:szCs w:val="22"/>
        </w:rPr>
        <w:t>Sarkadi Ildikó</w:t>
      </w:r>
    </w:p>
    <w:p>
      <w:pPr>
        <w:pStyle w:val="Normal"/>
        <w:widowControl w:val="false"/>
        <w:autoSpaceDE w:val="false"/>
        <w:ind w:left="284" w:hanging="0"/>
        <w:jc w:val="both"/>
        <w:rPr>
          <w:sz w:val="22"/>
          <w:szCs w:val="22"/>
        </w:rPr>
      </w:pPr>
      <w:r>
        <w:rPr>
          <w:sz w:val="22"/>
          <w:szCs w:val="22"/>
        </w:rPr>
        <w:t>Tóth Csaba</w:t>
      </w:r>
    </w:p>
    <w:p>
      <w:pPr>
        <w:pStyle w:val="Normal"/>
        <w:widowControl w:val="false"/>
        <w:autoSpaceDE w:val="false"/>
        <w:ind w:left="284" w:hanging="0"/>
        <w:jc w:val="both"/>
        <w:rPr>
          <w:sz w:val="16"/>
          <w:szCs w:val="16"/>
        </w:rPr>
      </w:pPr>
      <w:r>
        <w:rPr>
          <w:sz w:val="16"/>
          <w:szCs w:val="16"/>
        </w:rPr>
      </w:r>
    </w:p>
    <w:p>
      <w:pPr>
        <w:pStyle w:val="Normal"/>
        <w:widowControl w:val="false"/>
        <w:autoSpaceDE w:val="false"/>
        <w:ind w:left="284" w:hanging="0"/>
        <w:jc w:val="both"/>
        <w:rPr>
          <w:sz w:val="22"/>
          <w:szCs w:val="22"/>
        </w:rPr>
      </w:pPr>
      <w:r>
        <w:rPr>
          <w:sz w:val="22"/>
          <w:szCs w:val="22"/>
        </w:rPr>
        <w:t>10 fő állampolgá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 xml:space="preserve">Schmiedt Henrik </w:t>
      </w:r>
    </w:p>
    <w:p>
      <w:pPr>
        <w:pStyle w:val="Normal"/>
        <w:widowControl w:val="false"/>
        <w:autoSpaceDE w:val="false"/>
        <w:jc w:val="both"/>
        <w:rPr>
          <w:sz w:val="22"/>
          <w:szCs w:val="22"/>
        </w:rPr>
      </w:pPr>
      <w:r>
        <w:rPr>
          <w:sz w:val="22"/>
          <w:szCs w:val="22"/>
        </w:rPr>
        <w:t>Köszöntötte a megjelenteket. Megállapította, hogy a képviselőtestület határozatképes.</w:t>
      </w:r>
    </w:p>
    <w:p>
      <w:pPr>
        <w:pStyle w:val="Normal"/>
        <w:widowControl w:val="false"/>
        <w:autoSpaceDE w:val="false"/>
        <w:jc w:val="both"/>
        <w:rPr/>
      </w:pPr>
      <w:r>
        <w:rPr>
          <w:sz w:val="22"/>
          <w:szCs w:val="22"/>
        </w:rPr>
        <w:t>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Győriné Csendes Gyöngyi</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Megkérdezte Kállai Csaba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Kállai Csaba</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Kállai Csaba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b/>
          <w:b/>
          <w:bCs/>
          <w:sz w:val="22"/>
          <w:szCs w:val="22"/>
        </w:rPr>
      </w:pPr>
      <w:r>
        <w:rPr>
          <w:b/>
          <w:bCs/>
          <w:sz w:val="22"/>
          <w:szCs w:val="22"/>
        </w:rPr>
        <w:t>Nyúl Község Önkormányzatának Képviselőtestülete 9 igen szavazattal, ellenszavazat nélkül, 1 tartózkodással Kállai Csaba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ülésre szóló meghívót a képviselők megkapták. A meghívóban 16 napirendi pont szerepel. Javasolja, hogy a napirendi pontok közé 12. napirendi pontként vegyék fel a "Sári Ferenc és neje 0122/166. hrsz-ú ingatlan belterületbe vonási kérelme" című napirendet. Az eredetileg 12. napirendi pontként szereplő "Colosseum 2001. Bt. bérleti ügye" napirendi pontot a testület zárt ülés keretében, 17. napirendi pontén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napirendet módosító javaslat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Schmiedt Henrik</w:t>
      </w:r>
      <w:r>
        <w:rPr>
          <w:sz w:val="22"/>
          <w:szCs w:val="22"/>
        </w:rPr>
        <w:t xml:space="preserve"> </w:t>
      </w:r>
    </w:p>
    <w:p>
      <w:pPr>
        <w:pStyle w:val="Normal"/>
        <w:widowControl w:val="false"/>
        <w:autoSpaceDE w:val="false"/>
        <w:jc w:val="both"/>
        <w:rPr/>
      </w:pPr>
      <w:r>
        <w:rPr>
          <w:sz w:val="22"/>
          <w:szCs w:val="22"/>
        </w:rPr>
        <w:t>Szavazásra bocsátotta azt a módosító javaslatot, mely szerint a testület 12. napirendi pontként nyílt ülés keretében tárgyalja a "Sári Ferenc és neje 0122/166. hrsz-ú ingatlan belterületbe vonási kérelme" című napirend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10 igen szavazattal, ellenszavazat és tartózkodás nélkül, egyhangúlag elfogadta a módosító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Schmiedt Henrik</w:t>
      </w:r>
      <w:r>
        <w:rPr>
          <w:sz w:val="22"/>
          <w:szCs w:val="22"/>
        </w:rPr>
        <w:t xml:space="preserve"> </w:t>
      </w:r>
    </w:p>
    <w:p>
      <w:pPr>
        <w:pStyle w:val="Normal"/>
        <w:widowControl w:val="false"/>
        <w:autoSpaceDE w:val="false"/>
        <w:jc w:val="both"/>
        <w:rPr/>
      </w:pPr>
      <w:r>
        <w:rPr>
          <w:sz w:val="22"/>
          <w:szCs w:val="22"/>
        </w:rPr>
        <w:t>Szavazásra bocsátotta azt a módosító javaslatot, mely szerint a testület 17. napirendi pontként zárt ülés keretében tárgyalja a "Colosseum 2001. Bt. bérleti ügye" napirendi pon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10 igen szavazattal, ellenszavazat és tartózkodás nélkül, egyhangúlag elfogadta a módosító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z ülés közben, 18.10 órakor megérkezett Kozicz László képviselő.</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a napirendi pontokat az elfogadott módosító javaslato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napirendet fogadta el:</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1/a. Tájékoztató az elmúlt ülés óta történt eseményekről.</w:t>
      </w:r>
    </w:p>
    <w:p>
      <w:pPr>
        <w:pStyle w:val="Normal"/>
        <w:widowControl w:val="false"/>
        <w:autoSpaceDE w:val="false"/>
        <w:ind w:left="426"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1/b. Beszámoló a pályázatokról.</w:t>
      </w:r>
    </w:p>
    <w:p>
      <w:pPr>
        <w:pStyle w:val="Normal"/>
        <w:widowControl w:val="false"/>
        <w:autoSpaceDE w:val="false"/>
        <w:ind w:left="426"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1/c. Beszámoló a pénzügyi helyzetről.</w:t>
      </w:r>
    </w:p>
    <w:p>
      <w:pPr>
        <w:pStyle w:val="Normal"/>
        <w:widowControl w:val="false"/>
        <w:autoSpaceDE w:val="false"/>
        <w:ind w:left="426"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sz w:val="22"/>
          <w:szCs w:val="22"/>
        </w:rPr>
      </w:pPr>
      <w:r>
        <w:rPr>
          <w:b/>
          <w:bCs/>
          <w:sz w:val="22"/>
          <w:szCs w:val="22"/>
        </w:rPr>
        <w:t>1/d. Beszámoló a lejárt határidejű határozatokról.</w:t>
      </w:r>
    </w:p>
    <w:p>
      <w:pPr>
        <w:pStyle w:val="Normal"/>
        <w:widowControl w:val="false"/>
        <w:autoSpaceDE w:val="false"/>
        <w:ind w:left="426"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pPr>
      <w:r>
        <w:rPr>
          <w:b/>
          <w:bCs/>
          <w:sz w:val="22"/>
          <w:szCs w:val="22"/>
        </w:rPr>
        <w:t xml:space="preserve">2. Nyúli Sportwwirling és Majorett Egyesület beszámolója.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Bán Csabáné, az egyesület vezetője</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3. A községi könyvtár vezetőjének beszámolója.</w:t>
      </w:r>
      <w:r>
        <w:rPr>
          <w:sz w:val="22"/>
          <w:szCs w:val="22"/>
        </w:rPr>
        <w:t xml:space="preserv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Bellovics Illésné könyvtárvezető</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4. "Nefelejcs" Nyugdíjas Klub beszámolója.</w:t>
      </w:r>
      <w:r>
        <w:rPr>
          <w:sz w:val="22"/>
          <w:szCs w:val="22"/>
        </w:rPr>
        <w:t xml:space="preserv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Géberné Gombás Márta, a Nyugdíjas Klub vezetője</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5. Pilinszky János Általános Iskola beszámolója a 2008/2009-es tanév indításáról.</w:t>
      </w:r>
      <w:r>
        <w:rPr>
          <w:sz w:val="22"/>
          <w:szCs w:val="22"/>
        </w:rPr>
        <w:t xml:space="preserv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Győriné Csendes Gyöngyi igazgató</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6. Aranykapu Óvoda beszámolója a 2008/2009-es tanév indításáról.</w:t>
      </w:r>
      <w:r>
        <w:rPr>
          <w:sz w:val="22"/>
          <w:szCs w:val="22"/>
        </w:rPr>
        <w:t xml:space="preserv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Farkas Katalin óvodavezető</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jc w:val="both"/>
        <w:rPr/>
      </w:pPr>
      <w:r>
        <w:rPr>
          <w:b/>
          <w:bCs/>
          <w:sz w:val="22"/>
          <w:szCs w:val="22"/>
        </w:rPr>
        <w:t>7. Aranykapu Óvoda vezetőjének kérelme kisegítői munkakör betöltésére.</w:t>
      </w:r>
      <w:r>
        <w:rPr>
          <w:sz w:val="22"/>
          <w:szCs w:val="22"/>
        </w:rPr>
        <w:t xml:space="preserv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1134" w:hanging="0"/>
        <w:jc w:val="both"/>
        <w:rPr>
          <w:sz w:val="22"/>
          <w:szCs w:val="22"/>
        </w:rPr>
      </w:pPr>
      <w:r>
        <w:rPr>
          <w:sz w:val="22"/>
          <w:szCs w:val="22"/>
        </w:rPr>
        <w:t>Farkas Katalin óvodavezető</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8. 2008. évi költségvetés I. féléves zárásáról beszámoló.</w:t>
      </w:r>
      <w:r>
        <w:rPr>
          <w:sz w:val="22"/>
          <w:szCs w:val="22"/>
        </w:rPr>
        <w:t xml:space="preserv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1134" w:hanging="0"/>
        <w:jc w:val="both"/>
        <w:rPr>
          <w:sz w:val="22"/>
          <w:szCs w:val="22"/>
        </w:rPr>
      </w:pPr>
      <w:r>
        <w:rPr>
          <w:sz w:val="22"/>
          <w:szCs w:val="22"/>
        </w:rPr>
        <w:t>Takács Lajos jegyző</w:t>
      </w:r>
    </w:p>
    <w:p>
      <w:pPr>
        <w:pStyle w:val="Normal"/>
        <w:widowControl w:val="false"/>
        <w:autoSpaceDE w:val="false"/>
        <w:ind w:left="1134" w:hanging="0"/>
        <w:jc w:val="both"/>
        <w:rPr>
          <w:sz w:val="22"/>
          <w:szCs w:val="22"/>
        </w:rPr>
      </w:pPr>
      <w:r>
        <w:rPr>
          <w:sz w:val="22"/>
          <w:szCs w:val="22"/>
        </w:rPr>
        <w:t>Vargáné Farkas Hedvig főtanácsos</w:t>
      </w:r>
    </w:p>
    <w:p>
      <w:pPr>
        <w:pStyle w:val="Normal"/>
        <w:widowControl w:val="false"/>
        <w:autoSpaceDE w:val="false"/>
        <w:jc w:val="both"/>
        <w:rPr>
          <w:sz w:val="22"/>
          <w:szCs w:val="22"/>
        </w:rPr>
      </w:pPr>
      <w:r>
        <w:rPr>
          <w:sz w:val="22"/>
          <w:szCs w:val="22"/>
        </w:rPr>
      </w:r>
    </w:p>
    <w:p>
      <w:pPr>
        <w:pStyle w:val="Normal"/>
        <w:widowControl w:val="false"/>
        <w:autoSpaceDE w:val="false"/>
        <w:ind w:left="284" w:hanging="284"/>
        <w:jc w:val="both"/>
        <w:rPr>
          <w:b/>
          <w:b/>
          <w:bCs/>
          <w:sz w:val="22"/>
          <w:szCs w:val="22"/>
        </w:rPr>
      </w:pPr>
      <w:r>
        <w:rPr>
          <w:b/>
          <w:bCs/>
          <w:sz w:val="22"/>
          <w:szCs w:val="22"/>
        </w:rPr>
        <w:t>9. Bursa Hungarica ösztöndíj pályázaton való részvételről döntéshozatal.</w:t>
      </w:r>
      <w:r>
        <w:rPr>
          <w:sz w:val="22"/>
          <w:szCs w:val="22"/>
        </w:rPr>
        <w:t xml:space="preserv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Takács Lajos jegyző</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10. Kamondi Ferenc és neje 1719/18. hrsz-ú ingatlan belterületbe vonási kérelme.</w:t>
      </w:r>
      <w:r>
        <w:rPr>
          <w:sz w:val="22"/>
          <w:szCs w:val="22"/>
        </w:rPr>
        <w:t xml:space="preserv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284"/>
        <w:jc w:val="both"/>
        <w:rPr/>
      </w:pPr>
      <w:r>
        <w:rPr>
          <w:b/>
          <w:bCs/>
          <w:sz w:val="22"/>
          <w:szCs w:val="22"/>
        </w:rPr>
        <w:t xml:space="preserve">11. Tatai Károly mozgóárus kérelmének megtárgyalása, döntéshozatal. </w:t>
      </w:r>
    </w:p>
    <w:p>
      <w:pPr>
        <w:pStyle w:val="Normal"/>
        <w:widowControl w:val="false"/>
        <w:autoSpaceDE w:val="false"/>
        <w:ind w:left="284" w:hanging="0"/>
        <w:jc w:val="both"/>
        <w:rPr/>
      </w:pPr>
      <w:r>
        <w:rPr>
          <w:b/>
          <w:bCs/>
          <w:sz w:val="22"/>
          <w:szCs w:val="22"/>
          <w:u w:val="single"/>
        </w:rPr>
        <w:t xml:space="preserve"> </w:t>
      </w: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12. Sári Ferenc és neje 0122/166. hrsz-ú ingatlan belterületbe vonási kérelme.</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sz w:val="22"/>
          <w:szCs w:val="22"/>
        </w:rPr>
      </w:pPr>
      <w:r>
        <w:rPr>
          <w:b/>
          <w:bCs/>
          <w:sz w:val="22"/>
          <w:szCs w:val="22"/>
        </w:rPr>
        <w:t>13. A Nyugat-Dunántúli turisztikai régióban megvalósuló turisztikai fejlesztések támogatására pályázat benyújtásáról döntéshozatal.</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ZÁRT ÜLÉS</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14. Tavasz utca, Jókai utca és Szabadság utca járdáinak felújítására beérkezett árajánlatok megtárgyalása, döntéshozatal.</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pPr>
      <w:r>
        <w:rPr>
          <w:b/>
          <w:bCs/>
          <w:sz w:val="22"/>
          <w:szCs w:val="22"/>
        </w:rPr>
        <w:t>15. A temetővel szembeni vasúti átjáró járhatóvá tételére beérkezett árajánlatok megtárgyalása, döntéshozatal.</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6. A falunapi vendéglátásra beérkezett ajánlatok megtárgyalása, döntéshozatal.</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sz w:val="22"/>
          <w:szCs w:val="22"/>
        </w:rPr>
      </w:pPr>
      <w:r>
        <w:rPr>
          <w:b/>
          <w:bCs/>
          <w:sz w:val="22"/>
          <w:szCs w:val="22"/>
        </w:rPr>
        <w:t xml:space="preserve">17. Colosseum 2001. Bt. bérleti ügye.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1134" w:hanging="0"/>
        <w:jc w:val="both"/>
        <w:rPr>
          <w:sz w:val="22"/>
          <w:szCs w:val="22"/>
        </w:rPr>
      </w:pPr>
      <w:r>
        <w:rPr>
          <w:sz w:val="22"/>
          <w:szCs w:val="22"/>
        </w:rPr>
        <w:t>Takács Lajos jegyző</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napirend előtt kíván-e valaki 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sz w:val="22"/>
          <w:szCs w:val="22"/>
        </w:rPr>
        <w:t>Napirend előtti hozzászólás nem vol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1/a. napirendi pontként a testület a "Tájékoztató az elmúlt ülés óta történt események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 demográfiai növekedés és a kisgyermekek számának növekedése indokolttá tette az új óvoda bővítését. A bővítés 12,5 millió Ft költségvetésű beruházás volt. A bővítés a gyógyszertár feletti szolgálati lakás átalakítását jelentette. Az óvodabővítésre az önkormányzat pályázatot nyújtott be a Nyugat-Dunántúli Regionális Fejlesztési Tanácshoz. A tanács a pályázatot sikeresnek ítélte, így az óvodabővítésre 7,5 millió Ft-os támogatást nyújtott. A bővítés keretében kialakult egy új foglalkoztató szoba vizesblokkokkal, öltözővel. A bővítés több, mint 100 m2 volt.</w:t>
      </w:r>
    </w:p>
    <w:p>
      <w:pPr>
        <w:pStyle w:val="Normal"/>
        <w:widowControl w:val="false"/>
        <w:autoSpaceDE w:val="false"/>
        <w:jc w:val="both"/>
        <w:rPr/>
      </w:pPr>
      <w:r>
        <w:rPr>
          <w:sz w:val="22"/>
          <w:szCs w:val="22"/>
        </w:rPr>
        <w:t>Az önkormányzatnak jelentős beruházása lesz a Tavasz utca, a Szabadság utca és a Jókai utca egy szakaszának járdafelújítása. A felújítás közel 2 km hosszúságon érinti a járdafelújítást. A felújításra árajánlatokat kértünk, a beérkezett ajánlatokról a testület a mai ülésén fog dönteni. A járdafelújítási, aszfaltozási munkálatok elvégzését 2008. szeptember 20-i időpontra terveztük.</w:t>
      </w:r>
    </w:p>
    <w:p>
      <w:pPr>
        <w:pStyle w:val="Normal"/>
        <w:widowControl w:val="false"/>
        <w:autoSpaceDE w:val="false"/>
        <w:jc w:val="both"/>
        <w:rPr/>
      </w:pPr>
      <w:r>
        <w:rPr>
          <w:sz w:val="22"/>
          <w:szCs w:val="22"/>
        </w:rPr>
        <w:t xml:space="preserve">Az ipari elkerülő út megvalósításával szintén jelentős problémát próbálunk orvosolni. Ennek egyik jelentős fázisa a vasúti átjárón történő megközelítés biztosítása. A vasúton keresztül történő átjárást a temetővel szemben kívánjuk megvalósítani. Ennek kivitelezésére elkészültek a tervek. Mivel átalakításról van szó, ezért nem építési engedély köteles beruházás. A tervek készítésekor a vasúttal és a közlekedési hatósággal egyeztetéseket folytattak. Az elkészült tervek alapján a kivitelezésre szintén kértünk árajánlatokat. Az árajánlatkérőben a munkák kivitelezésének elvégzésére 2008. szeptember 30-i időpontot jelöltünk meg. A beérkezett ajánlatokról a testület a mai ülésén fog dönteni. </w:t>
      </w:r>
    </w:p>
    <w:p>
      <w:pPr>
        <w:pStyle w:val="Normal"/>
        <w:widowControl w:val="false"/>
        <w:autoSpaceDE w:val="false"/>
        <w:jc w:val="both"/>
        <w:rPr/>
      </w:pPr>
      <w:r>
        <w:rPr>
          <w:sz w:val="22"/>
          <w:szCs w:val="22"/>
        </w:rPr>
        <w:t>A település rendezettebbé tétele érdekében az önkormányzat pályázatot hirdetett egyes területek fűnyírási és karbantartási munkálatainak elvégzésére. Ismertette azokat a területeket, amelyeken a fűnyírási, karbantartási feladatokat vállalkozó végzi. A vállalkozó 2008. augusztus 1. napjától, meghatározott ütemterv szerint végzi a fűnyírási, karbantartási tevékenységet, mellyel véleménye szerint látványos javulást értek el a településen.</w:t>
      </w:r>
    </w:p>
    <w:p>
      <w:pPr>
        <w:pStyle w:val="Normal"/>
        <w:widowControl w:val="false"/>
        <w:autoSpaceDE w:val="false"/>
        <w:jc w:val="both"/>
        <w:rPr/>
      </w:pPr>
      <w:r>
        <w:rPr>
          <w:sz w:val="22"/>
          <w:szCs w:val="22"/>
        </w:rPr>
        <w:t>A július végi, augusztus elejei esőzések bizonyították, hogy a településen a felszíni vízelvezető rendszerekkel számos olyan probléma van, amelyeket meg kell oldani. Az esőzések által a település jelentős károkat szenvedett. Az Incső utcai és a Kápolna utcai árok kitisztítása azonban jelentősen csökkentette a károkat. A Kápolna utcai árok kitisztítása során problémaként merült fel, hogy a vállalkozó nem teljesítette határidőre a munka elvégzését, a tisztítás során az árokban lévő kövek helyenként kimozdultak, amelyeket pótolni kell. A vállalkozóval a mai nap folyamán tárgyalás történt. A vállalkozó a kövek visszahelyezésén, valamint az ároktisztítás teljes befejezésén túl vállalja a Szurdik alsó szakaszának teljes kitisztítását abban az árban, amit a munka megrendelésekor kialkudtak. A Szurdik alsó szakaszának kitisztításával megakadályozható lesz a Táncsics M. u. problémája.</w:t>
      </w:r>
    </w:p>
    <w:p>
      <w:pPr>
        <w:pStyle w:val="Normal"/>
        <w:widowControl w:val="false"/>
        <w:autoSpaceDE w:val="false"/>
        <w:jc w:val="both"/>
        <w:rPr/>
      </w:pPr>
      <w:r>
        <w:rPr>
          <w:sz w:val="22"/>
          <w:szCs w:val="22"/>
        </w:rPr>
        <w:t>A hegyben lévő ingatlantulajdonosok jelezték, hogy szívesen vállalnának partneri szerepet a hegybeli utak rendbetételében. Erre murvás, illetve martaszfaltos megoldással lesz lehetőség. Az eddigi gyakorlatnak megfelelően a hegyi utak rendbetételénél az önkormányzat, ha rendelkezett anyaggal, akkor azt biztosította a lakosság számára, illetve ha a lakosság vállalta az anyagok megvásárlását, akkor az önkormányzat a gépi munkadíjat fedezte. Ilyen megoldással most is tudnak segíteni a hegybeli ingatlantulajdonosoknak, amellyel a hegyi utak járhatók lesznek.</w:t>
      </w:r>
    </w:p>
    <w:p>
      <w:pPr>
        <w:pStyle w:val="Normal"/>
        <w:widowControl w:val="false"/>
        <w:autoSpaceDE w:val="false"/>
        <w:jc w:val="both"/>
        <w:rPr/>
      </w:pPr>
      <w:r>
        <w:rPr>
          <w:sz w:val="22"/>
          <w:szCs w:val="22"/>
        </w:rPr>
        <w:t>Az önkormányzat földterülettel rendelkezik a Széchenyi utca belső szakaszán. Első lépésként 4 telek kialakítására volt lehetőség. A telkekre bevezették a gázt, az ivóvizet, a telkek előtt elhalad a villamos áram. Szeptember közepéig kiépül a csatornahálózat, mellyel párhuzamosan jó minőségű, murvás út építését tervezik. A tervek szerint a telkek szeptember végére, október elejére eladható állapotba kerülnek.</w:t>
      </w:r>
    </w:p>
    <w:p>
      <w:pPr>
        <w:pStyle w:val="Normal"/>
        <w:widowControl w:val="false"/>
        <w:autoSpaceDE w:val="false"/>
        <w:jc w:val="both"/>
        <w:rPr>
          <w:sz w:val="22"/>
          <w:szCs w:val="22"/>
        </w:rPr>
      </w:pPr>
      <w:r>
        <w:rPr>
          <w:sz w:val="22"/>
          <w:szCs w:val="22"/>
        </w:rPr>
        <w:t>Kérdezte, hogy van-e valakinek kérdés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pPr>
      <w:r>
        <w:rPr>
          <w:sz w:val="22"/>
          <w:szCs w:val="22"/>
        </w:rPr>
        <w:t>Örömmel hallotta a járdaprogram alakulását. Nem kell azonban elfelejteni, hogy a településen vannak olyan utcák, ahol még nem csak járda, de szilárd burkolat sincs. Az esőzések kapcsán végigjárta a hegyi utakat. A Rigós utcában, az Egese utcában, a Felső-Egese utcába komoly problémák keletkeztek. Kérése, hogy elsősorban azokban az utcában végezzék el az útjavításokat, ahol sem járda, sem szilárd útburkolat nin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Az esőzések okozta károk enyhítésére az önkormányzat vis maior pályázatot nyújtott be. Ha a pályázat nyertes lesz, 50%-os támogatást kapnak. Amíg a pályázatról a döntés megszületik, addig az önkormányzatnak saját forrásból kell finanszíroznia a helyreállítás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Lengyel István</w:t>
      </w:r>
    </w:p>
    <w:p>
      <w:pPr>
        <w:pStyle w:val="Normal"/>
        <w:widowControl w:val="false"/>
        <w:autoSpaceDE w:val="false"/>
        <w:jc w:val="both"/>
        <w:rPr/>
      </w:pPr>
      <w:r>
        <w:rPr>
          <w:sz w:val="22"/>
          <w:szCs w:val="22"/>
        </w:rPr>
        <w:t>A Táncsics M. utcában kritikus résznek találja a Szurdik feljárótól a Mandulafa utcai feljáróig tartó szakaszt, amelyet az iszap teljesen elöntött. A vízelvezetés problémája még további 8 házat érint kritikusan Bognár András lakása környékén. Javasolja, hogy szakember tegyen javaslatot a probléma megoldására, majd annak költségét a 2009. évi költségvetésbe tervezzék be. A Cinege utcában az egyik házat és annak garázsát minden nagyobb esőzéskor elönti a víz és az iszap. Ezt a problémát is meg kellene old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gyik helyi közműépítő cég vezetőjével a település problémás helyeit végigjárták, beleértve a képviselő úr által elmondott területeket is. A cégvezető ígéretet tett arra, hogy a következő hónap folyamán a problémák megoldására komplett tervet, annak kivitelezésére pedig árajánlatot ad. Előkeresték a régi vízelvezetési terveket, amelyek a mostani tervek elkészítéséhez segítséget nyújtanak. Ezen jellegű problémák megoldására a jövő évi költségvetés tervezésekor szintén gondolni kell.</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208/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elmúlt ülés óta történt eseményekről szóló tájékoztatót elfogad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b. napirendi pontként a testület a "Beszámoló a pályá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 benyújtott pályázatokkal kapcsolatosan elmondja, hogy az óvodabővítésre benyújtott pályázatot a Regionális Fejlesztési Tanács 7,5 millió Ft-tal, a költségvetéshez képest 60%-kal támogatta.</w:t>
      </w:r>
    </w:p>
    <w:p>
      <w:pPr>
        <w:pStyle w:val="Normal"/>
        <w:widowControl w:val="false"/>
        <w:autoSpaceDE w:val="false"/>
        <w:jc w:val="both"/>
        <w:rPr/>
      </w:pPr>
      <w:r>
        <w:rPr>
          <w:sz w:val="22"/>
          <w:szCs w:val="22"/>
        </w:rPr>
        <w:t>Az útfelújításra benyújtott pályázaton az önkormányzat sajnos nem nyert támogatást.</w:t>
      </w:r>
    </w:p>
    <w:p>
      <w:pPr>
        <w:pStyle w:val="Normal"/>
        <w:widowControl w:val="false"/>
        <w:autoSpaceDE w:val="false"/>
        <w:jc w:val="both"/>
        <w:rPr>
          <w:sz w:val="22"/>
          <w:szCs w:val="22"/>
        </w:rPr>
      </w:pPr>
      <w:r>
        <w:rPr>
          <w:sz w:val="22"/>
          <w:szCs w:val="22"/>
        </w:rPr>
        <w:t>Ez év folyamán a Győri Többcélú Kistérségi Társulással közösen pályázat került benyújtásra turisztikai marketing kiadványra. Ez a pályázat szintén nyert támogatást.</w:t>
      </w:r>
    </w:p>
    <w:p>
      <w:pPr>
        <w:pStyle w:val="Normal"/>
        <w:widowControl w:val="false"/>
        <w:autoSpaceDE w:val="false"/>
        <w:jc w:val="both"/>
        <w:rPr>
          <w:sz w:val="22"/>
          <w:szCs w:val="22"/>
        </w:rPr>
      </w:pPr>
      <w:r>
        <w:rPr>
          <w:sz w:val="22"/>
          <w:szCs w:val="22"/>
        </w:rPr>
        <w:t xml:space="preserve">A járdaépítéshez, járdafelújításokhoz a Győri Többcélú Kistérségi Társulás 2,1 millió Ft támogatást nyújtott. </w:t>
      </w:r>
    </w:p>
    <w:p>
      <w:pPr>
        <w:pStyle w:val="Normal"/>
        <w:widowControl w:val="false"/>
        <w:autoSpaceDE w:val="false"/>
        <w:jc w:val="both"/>
        <w:rPr>
          <w:sz w:val="22"/>
          <w:szCs w:val="22"/>
        </w:rPr>
      </w:pPr>
      <w:r>
        <w:rPr>
          <w:sz w:val="22"/>
          <w:szCs w:val="22"/>
        </w:rPr>
        <w:t>Az önkormányzat a falunapi rendezvények támogatására is nyújtott be pályázatot, a pályázat azonban nem nyert támogatást.</w:t>
      </w:r>
    </w:p>
    <w:p>
      <w:pPr>
        <w:pStyle w:val="Normal"/>
        <w:widowControl w:val="false"/>
        <w:autoSpaceDE w:val="false"/>
        <w:jc w:val="both"/>
        <w:rPr>
          <w:sz w:val="22"/>
          <w:szCs w:val="22"/>
        </w:rPr>
      </w:pPr>
      <w:r>
        <w:rPr>
          <w:sz w:val="22"/>
          <w:szCs w:val="22"/>
        </w:rPr>
        <w:t>A Nyugat-Dunántúli Regionális Fejlesztési Tanács felé turisztikai pályázatot szeretnénk benyújtani. Erről a testület a mai ülésen fog döntést hoz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09/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pályázatokról szóló beszámolót elfogad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c. napirendi pontként a testület a "Beszámol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 xml:space="preserve">A pénzügyi helyzetről szóló beszámolót a testület tagjai az ülés előtt kapták meg. Kiegészítésként elmondja, hogy az önkormányzat 10 millió Ft értékű OTP OPTIMA befektetési jeggyel rendelkezi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210/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helyzetről szóló beszámolót elfogad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1/d. napirendi pontként a testület a "Beszámoló a lejárt határidejű határo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 lejárt határidejű határozatokról szóló beszámoló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i Ágnes</w:t>
      </w:r>
    </w:p>
    <w:p>
      <w:pPr>
        <w:pStyle w:val="Normal"/>
        <w:widowControl w:val="false"/>
        <w:autoSpaceDE w:val="false"/>
        <w:jc w:val="both"/>
        <w:rPr/>
      </w:pPr>
      <w:r>
        <w:rPr>
          <w:sz w:val="22"/>
          <w:szCs w:val="22"/>
        </w:rPr>
        <w:t>A 192/2008.(VII.29.) határozattal kapcsolatosan elmondja, hogy a kápolnánál van egy hársfa, amely a határozatból kimaradt. Ezt lehet védetté nyilváníta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Takács Lajos</w:t>
      </w:r>
    </w:p>
    <w:p>
      <w:pPr>
        <w:pStyle w:val="Normal"/>
        <w:widowControl w:val="false"/>
        <w:autoSpaceDE w:val="false"/>
        <w:jc w:val="both"/>
        <w:rPr>
          <w:sz w:val="22"/>
          <w:szCs w:val="22"/>
        </w:rPr>
      </w:pPr>
      <w:r>
        <w:rPr>
          <w:sz w:val="22"/>
          <w:szCs w:val="22"/>
        </w:rPr>
        <w:t>A kápolnánál lévő hársfa a rendezési terv szerint védelem alatt van, ezért nem szerepel a határozatba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11/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lejárt határidejű határozatokról szóló beszámolót elfogad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2. napirendi pontként a testület a "Nyúli Sporttwirling és Majorett Egyesület beszámolój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A beszámolót a testület tagjai megkapták. Kérdezte Bán Csabánét, hogy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Bán Csabáné</w:t>
      </w:r>
    </w:p>
    <w:p>
      <w:pPr>
        <w:pStyle w:val="Normal"/>
        <w:widowControl w:val="false"/>
        <w:autoSpaceDE w:val="false"/>
        <w:jc w:val="both"/>
        <w:rPr>
          <w:sz w:val="22"/>
          <w:szCs w:val="22"/>
        </w:rPr>
      </w:pPr>
      <w:r>
        <w:rPr>
          <w:sz w:val="22"/>
          <w:szCs w:val="22"/>
        </w:rPr>
        <w:t xml:space="preserve">A beszámolóban az egy éves munkáról, az eredményekről, az anyagi támogatásokról, felhasználásokról írt. Szóbeli kiegészítést nem kíván tenni. </w:t>
      </w:r>
    </w:p>
    <w:p>
      <w:pPr>
        <w:pStyle w:val="Normal"/>
        <w:widowControl w:val="false"/>
        <w:autoSpaceDE w:val="false"/>
        <w:jc w:val="both"/>
        <w:rPr>
          <w:sz w:val="22"/>
          <w:szCs w:val="22"/>
        </w:rPr>
      </w:pPr>
      <w:r>
        <w:rPr>
          <w:sz w:val="22"/>
          <w:szCs w:val="22"/>
        </w:rPr>
        <w:t>(A beszámoló a jegyzőkönyv mellékletét képez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Megköszönte a beszámoló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yőriné Csendes Gyöngyi</w:t>
      </w:r>
    </w:p>
    <w:p>
      <w:pPr>
        <w:pStyle w:val="Normal"/>
        <w:widowControl w:val="false"/>
        <w:autoSpaceDE w:val="false"/>
        <w:jc w:val="both"/>
        <w:rPr/>
      </w:pPr>
      <w:r>
        <w:rPr>
          <w:sz w:val="22"/>
          <w:szCs w:val="22"/>
        </w:rPr>
        <w:t>Gratulál az egyesület létrehozásához, az elért eredményekhez, a beszámolót elfogadásra javasolja. Az iskola részéről az egyesületet további támogatásáról biztosítot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Bán Csabáné</w:t>
      </w:r>
    </w:p>
    <w:p>
      <w:pPr>
        <w:pStyle w:val="Normal"/>
        <w:widowControl w:val="false"/>
        <w:autoSpaceDE w:val="false"/>
        <w:jc w:val="both"/>
        <w:rPr/>
      </w:pPr>
      <w:r>
        <w:rPr>
          <w:sz w:val="22"/>
          <w:szCs w:val="22"/>
        </w:rPr>
        <w:t>Megköszönte a gratulációt. Kiegészítésként elmondja, hogy az egyesületen belül sajnálatos esemény történt, melynek során 4 egyesületi tag ellen sportfegyelmi eljárást indított. A tegnapi nap folyamán erről, a problémákról és az indokokról egyesületi gyűlést tartottak. A gyűlésen részt vett az alpolgármester úr, valamint az Ifjúsági, Kulturális és Sport Bizottság elnöke is. Az eljárás az egyesület működését, az Európa Bajnokságon való részvételt nem befolyásolja. Bízik abban, hogy továbbra is sikereket, eredményeket fognak elérni, és a község jó hírnevét egyre messzebbre tudják vinni. Komoly nemzetközi kapcsolatokkal rendelkezik. Megköszöni az önkormányzat támogatását. Az egyesületnek a támogatásra szüksége van, mivel a lehetőségek bővülésével több anyagi hozzájárulásra van szükségü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Lengyel István</w:t>
      </w:r>
    </w:p>
    <w:p>
      <w:pPr>
        <w:pStyle w:val="Normal"/>
        <w:widowControl w:val="false"/>
        <w:autoSpaceDE w:val="false"/>
        <w:jc w:val="both"/>
        <w:rPr/>
      </w:pPr>
      <w:r>
        <w:rPr>
          <w:sz w:val="22"/>
          <w:szCs w:val="22"/>
        </w:rPr>
        <w:t>A tegnapi nap folyamán részt vett az egyesület ülésén. Az ott elhangzottak alapján úgy gondolja, hogy az egyesület vezetője a közösség érdekében jó döntést hozott a 4 tag kizárásával. Az elért eredményekhez gratulál, a további munkához sok sikert kívá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12/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A Nyúli Sporttwirling és Majorett Egyesület beszámoló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6" w:hanging="2"/>
        <w:jc w:val="both"/>
        <w:rPr>
          <w:b/>
          <w:b/>
          <w:bCs/>
          <w:sz w:val="22"/>
          <w:szCs w:val="22"/>
        </w:rPr>
      </w:pPr>
      <w:r>
        <w:rPr>
          <w:b/>
          <w:bCs/>
          <w:sz w:val="22"/>
          <w:szCs w:val="22"/>
        </w:rPr>
        <w:t>Nyúl Község Önkormányzatának Képviselőtestülete a Nyúli Sporttwirling és Majorett Egyesület beszámolóját elfogadja.</w:t>
      </w:r>
    </w:p>
    <w:p>
      <w:pPr>
        <w:pStyle w:val="Normal"/>
        <w:widowControl w:val="false"/>
        <w:autoSpaceDE w:val="false"/>
        <w:ind w:left="1136" w:hanging="2"/>
        <w:jc w:val="both"/>
        <w:rPr>
          <w:b/>
          <w:b/>
          <w:bCs/>
          <w:sz w:val="22"/>
          <w:szCs w:val="22"/>
        </w:rPr>
      </w:pPr>
      <w:r>
        <w:rPr>
          <w:b/>
          <w:bCs/>
          <w:sz w:val="22"/>
          <w:szCs w:val="22"/>
        </w:rPr>
      </w:r>
    </w:p>
    <w:p>
      <w:pPr>
        <w:pStyle w:val="Normal"/>
        <w:widowControl w:val="false"/>
        <w:autoSpaceDE w:val="false"/>
        <w:ind w:left="1136" w:hanging="2"/>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6" w:hanging="2"/>
        <w:jc w:val="both"/>
        <w:rPr/>
      </w:pPr>
      <w:r>
        <w:rPr>
          <w:b/>
          <w:bCs/>
          <w:sz w:val="22"/>
          <w:szCs w:val="22"/>
          <w:u w:val="single"/>
        </w:rPr>
        <w:t>Határidő:</w:t>
      </w:r>
      <w:r>
        <w:rPr>
          <w:b/>
          <w:bCs/>
          <w:sz w:val="22"/>
          <w:szCs w:val="22"/>
        </w:rPr>
        <w:t xml:space="preserve"> 2008. augusztus 31.</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u w:val="single"/>
        </w:rPr>
        <w:t>3. napirendi pontként a testület "A községi könyvtár vezetőjének beszámolója." című napirendet tárgya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 beszámolót a testület tagjai megkapták. Kérdezte Bellovics Illésné könyvtárveze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Bellovics Illésné</w:t>
      </w:r>
    </w:p>
    <w:p>
      <w:pPr>
        <w:pStyle w:val="Normal"/>
        <w:widowControl w:val="false"/>
        <w:autoSpaceDE w:val="false"/>
        <w:jc w:val="both"/>
        <w:rPr>
          <w:sz w:val="22"/>
          <w:szCs w:val="22"/>
        </w:rPr>
      </w:pPr>
      <w:r>
        <w:rPr>
          <w:sz w:val="22"/>
          <w:szCs w:val="22"/>
        </w:rPr>
        <w:t>Ismertette a beszámolóban foglaltakat. (A beszámoló a jegyzőkönyv mellékletét képezi.)</w:t>
      </w:r>
    </w:p>
    <w:p>
      <w:pPr>
        <w:pStyle w:val="Normal"/>
        <w:widowControl w:val="false"/>
        <w:autoSpaceDE w:val="false"/>
        <w:jc w:val="both"/>
        <w:rPr/>
      </w:pPr>
      <w:r>
        <w:rPr>
          <w:sz w:val="22"/>
          <w:szCs w:val="22"/>
        </w:rPr>
        <w:t>2003. évben a minisztérium elrendelte a községi könyvtárak ellenőrzését. Az ellenőrzés a településen is megtörtént. Az utóvizsgálat az idei évben fog megtörténni. Ellenőrizni fogják, hogy a könyvtár az előírt dolgokat teljesítette-e (megfelelő számítógép, multifunkciós nyomtató, telefon, internet-hozzáférhetőség). A könyvtár udvarával kapcsolatosan elmondja, hogy amikor az óvoda elköltözött az új épületbe, az udvaron lévő játékokat tönkretették, azok balesetveszélyesek. Kéri, hogy ez ügyben intézkedjene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Megköszönte a beszámolót. A beszámolóban említett problémákat meg kell oldani. Egyes feladatokhoz a költségvetésben a szükséges forrást meg kell keres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 Ágnes</w:t>
      </w:r>
    </w:p>
    <w:p>
      <w:pPr>
        <w:pStyle w:val="Normal"/>
        <w:widowControl w:val="false"/>
        <w:autoSpaceDE w:val="false"/>
        <w:jc w:val="both"/>
        <w:rPr/>
      </w:pPr>
      <w:r>
        <w:rPr>
          <w:sz w:val="22"/>
          <w:szCs w:val="22"/>
        </w:rPr>
        <w:t>A községi könyvtárat támogatni kell. Megdöbbentőnek tartja, hogy a könyvtár felzárkóztató pályázatoktól esik el amiatt, hogy az éves keretet az önkormányzat nem növeli. Javasolni, és támogatni fogja, hogy erre a jövőben figyeljenek od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Németh Csaba</w:t>
      </w:r>
    </w:p>
    <w:p>
      <w:pPr>
        <w:pStyle w:val="Normal"/>
        <w:widowControl w:val="false"/>
        <w:autoSpaceDE w:val="false"/>
        <w:jc w:val="both"/>
        <w:rPr>
          <w:sz w:val="22"/>
          <w:szCs w:val="22"/>
        </w:rPr>
      </w:pPr>
      <w:r>
        <w:rPr>
          <w:sz w:val="22"/>
          <w:szCs w:val="22"/>
        </w:rPr>
        <w:t>Javasolja a Pénzügyi Bizottság elnökének, hogy erről a bizottság következő ülésén tárgyaljon, és tegyen javaslatot a testületnek.</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A könyvtár állapotát szomorúnak tartja. A könyvtár rendbetétele, megőrzése közös érdek és feladat. Támogatja a könyvtár fejlődését. A könyvtár udvarának fűnyírási feladatait szintén kiadták vállalkozónak, azóta az rendezettebb. A könyvtár vezetőjének megköszönte kitartó munkáj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yőriné Csendes Gyöngyi</w:t>
      </w:r>
    </w:p>
    <w:p>
      <w:pPr>
        <w:pStyle w:val="Normal"/>
        <w:widowControl w:val="false"/>
        <w:autoSpaceDE w:val="false"/>
        <w:jc w:val="both"/>
        <w:rPr/>
      </w:pPr>
      <w:r>
        <w:rPr>
          <w:sz w:val="22"/>
          <w:szCs w:val="22"/>
        </w:rPr>
        <w:t>A könyvtár látogatottsága magas. 342 fő van a könyvtárba beiratkozva. Tudomása szerint a könyvtárat nagyon sokan keresik, az - leszámítva a technikai részt - nagyon jól felszerelt. A könyvtár számítógépét az iskola kapta, az iskola pedig a könyvtárnak adományozta. A számítógép egyetlen problémája, hogy nagyon elavult. A technikai feltételeket is biztosítani kell. A könyvtárat jobban kellene "reklámozni". Megköszöni a könyvtár vezetőjének munkáját. A könyvtárba nemcsak felnőttek, hanem gyermekek is járnak, ez külön értékelend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községi könyvtár vezetőjének beszámoló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13/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985" w:hanging="851"/>
        <w:jc w:val="both"/>
        <w:rPr/>
      </w:pPr>
      <w:r>
        <w:rPr>
          <w:b/>
          <w:bCs/>
          <w:sz w:val="22"/>
          <w:szCs w:val="22"/>
          <w:u w:val="single"/>
        </w:rPr>
        <w:t>Tárgy:</w:t>
      </w:r>
      <w:r>
        <w:rPr>
          <w:b/>
          <w:bCs/>
          <w:sz w:val="22"/>
          <w:szCs w:val="22"/>
        </w:rPr>
        <w:t xml:space="preserve"> A községi könyvtár vezetőjének beszámoló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6" w:hanging="2"/>
        <w:jc w:val="both"/>
        <w:rPr/>
      </w:pPr>
      <w:r>
        <w:rPr>
          <w:b/>
          <w:bCs/>
          <w:sz w:val="22"/>
          <w:szCs w:val="22"/>
        </w:rPr>
        <w:t>Nyúl Község Önkormányzatának Képviselőtestülete a községi könyvtár vezetőjének beszámolóját elfogadja.</w:t>
      </w:r>
    </w:p>
    <w:p>
      <w:pPr>
        <w:pStyle w:val="Normal"/>
        <w:widowControl w:val="false"/>
        <w:autoSpaceDE w:val="false"/>
        <w:ind w:left="1136" w:hanging="2"/>
        <w:jc w:val="both"/>
        <w:rPr>
          <w:b/>
          <w:b/>
          <w:bCs/>
          <w:sz w:val="22"/>
          <w:szCs w:val="22"/>
        </w:rPr>
      </w:pPr>
      <w:r>
        <w:rPr>
          <w:b/>
          <w:bCs/>
          <w:sz w:val="22"/>
          <w:szCs w:val="22"/>
        </w:rPr>
      </w:r>
    </w:p>
    <w:p>
      <w:pPr>
        <w:pStyle w:val="Normal"/>
        <w:widowControl w:val="false"/>
        <w:autoSpaceDE w:val="false"/>
        <w:ind w:left="1136" w:hanging="2"/>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6" w:hanging="2"/>
        <w:jc w:val="both"/>
        <w:rPr/>
      </w:pPr>
      <w:r>
        <w:rPr>
          <w:b/>
          <w:bCs/>
          <w:sz w:val="22"/>
          <w:szCs w:val="22"/>
          <w:u w:val="single"/>
        </w:rPr>
        <w:t>Határidő:</w:t>
      </w:r>
      <w:r>
        <w:rPr>
          <w:b/>
          <w:bCs/>
          <w:sz w:val="22"/>
          <w:szCs w:val="22"/>
        </w:rPr>
        <w:t xml:space="preserve"> 2008.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u w:val="single"/>
        </w:rPr>
        <w:t>4. napirendi pontként a testület a "Nefelejcs Nyugdíjas Klub beszámolója." című napirendet tárgya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 beszámolót a testület tagjai megkapták. Kérdezte az előterjesz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éberné Gombás Márta</w:t>
      </w:r>
    </w:p>
    <w:p>
      <w:pPr>
        <w:pStyle w:val="Normal"/>
        <w:widowControl w:val="false"/>
        <w:autoSpaceDE w:val="false"/>
        <w:jc w:val="both"/>
        <w:rPr>
          <w:sz w:val="22"/>
          <w:szCs w:val="22"/>
        </w:rPr>
      </w:pPr>
      <w:r>
        <w:rPr>
          <w:sz w:val="22"/>
          <w:szCs w:val="22"/>
        </w:rPr>
        <w:t>Ismertette a beszámolóban foglaltakat. (A beszámoló a jegyzőkönyv mellékletét képezi.)</w:t>
      </w:r>
    </w:p>
    <w:p>
      <w:pPr>
        <w:pStyle w:val="Normal"/>
        <w:widowControl w:val="false"/>
        <w:autoSpaceDE w:val="false"/>
        <w:jc w:val="both"/>
        <w:rPr/>
      </w:pPr>
      <w:r>
        <w:rPr>
          <w:sz w:val="22"/>
          <w:szCs w:val="22"/>
        </w:rPr>
        <w:t>Szívesen vennék a technikai eszközökre nyújtott felajánlásokat (pl. DVD lejátszó). Megköszönte az eddigi támogatásokat. A nyugdíjas klub a jövő év folyamán lesz 25 éves. Kéri, hogy a negyedszázados működést értékelve a jövő évben kiemelten támogassák a klubot. Kéri továbbá, hogy a nyugdíjas klub helyiségében a takarítást az önkormányzat heti 1-2 alkalommal próbálja megolda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Megköszönte a beszámolót, gratulál az elért eredményekhez és a tartalmas programokhoz.</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Győriné Csendes Gyöngyi</w:t>
      </w:r>
    </w:p>
    <w:p>
      <w:pPr>
        <w:pStyle w:val="Normal"/>
        <w:widowControl w:val="false"/>
        <w:autoSpaceDE w:val="false"/>
        <w:jc w:val="both"/>
        <w:rPr/>
      </w:pPr>
      <w:r>
        <w:rPr>
          <w:sz w:val="22"/>
          <w:szCs w:val="22"/>
        </w:rPr>
        <w:t>Gratulál a nyugdíjas klub vezetőjének a 25 éven keresztül végzett közösségépítő munkájáért. A nyugdíjas klub a falu kulturális életének egyik fénypontja. Különböző rendezvényeken mindig lehet számítani rájuk. Programjaik színesek, tartalmasak. A költségvetés tervezésénél mindig figyelmet fordítanak azokra az egyesületekre, akik kerek évfordulót ünnepelnek. A következő ilyen ünnepelt a Nyugdíjas Klub lesz. A jövő évi költségvetés tervezésekor javasolja, hogy a nyugdíjas klub kiemelt támogatást kapj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Szilasiné Bakonyi Ágnes</w:t>
      </w:r>
      <w:r>
        <w:rPr>
          <w:sz w:val="22"/>
          <w:szCs w:val="22"/>
        </w:rPr>
        <w:t xml:space="preserve"> </w:t>
      </w:r>
    </w:p>
    <w:p>
      <w:pPr>
        <w:pStyle w:val="Normal"/>
        <w:widowControl w:val="false"/>
        <w:autoSpaceDE w:val="false"/>
        <w:jc w:val="both"/>
        <w:rPr>
          <w:sz w:val="22"/>
          <w:szCs w:val="22"/>
        </w:rPr>
      </w:pPr>
      <w:r>
        <w:rPr>
          <w:sz w:val="22"/>
          <w:szCs w:val="22"/>
        </w:rPr>
        <w:t>Kérdezte, hogy a nyugdíjas klub helyiségében a takarítás közhasznú munkásokkal megoldható-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Megpróbálják megolda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pPr>
      <w:r>
        <w:rPr>
          <w:sz w:val="22"/>
          <w:szCs w:val="22"/>
        </w:rPr>
        <w:t>Köztudott, hogy a településeken a lakosság elöregedik. Kérdezte a nyugdíjas klub vezetőjét, hogy a tagok száma hogyan változik, mi a tendencia a települése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Géberné Gombás Márta</w:t>
      </w:r>
    </w:p>
    <w:p>
      <w:pPr>
        <w:pStyle w:val="Normal"/>
        <w:widowControl w:val="false"/>
        <w:autoSpaceDE w:val="false"/>
        <w:jc w:val="both"/>
        <w:rPr>
          <w:sz w:val="22"/>
          <w:szCs w:val="22"/>
        </w:rPr>
      </w:pPr>
      <w:r>
        <w:rPr>
          <w:sz w:val="22"/>
          <w:szCs w:val="22"/>
        </w:rPr>
        <w:t xml:space="preserve">A korosztály a klubban nagyon szórt, inkább fiatalabb tagjai vannak. A klubnak 5 évvel ezelőtt volt a fénypontja. Sajnos több olyan nyugdíjas van, akik vagy a távolság, vagy az időjárás miatt nem látogatja rendszeresen a klubot. A klub a téli hónapokban a legaktívabb. 80 fő stabil.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sz w:val="22"/>
          <w:szCs w:val="22"/>
        </w:rPr>
      </w:pPr>
      <w:r>
        <w:rPr>
          <w:sz w:val="22"/>
          <w:szCs w:val="22"/>
        </w:rPr>
        <w:t>Hosszú távon várható az idősek növekedése. A klubvezető számít-e arra, hogy esetleg ez a létszám 1,5-szeresére n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éberné Gombás Márta</w:t>
      </w:r>
    </w:p>
    <w:p>
      <w:pPr>
        <w:pStyle w:val="Normal"/>
        <w:widowControl w:val="false"/>
        <w:autoSpaceDE w:val="false"/>
        <w:jc w:val="both"/>
        <w:rPr/>
      </w:pPr>
      <w:r>
        <w:rPr>
          <w:sz w:val="22"/>
          <w:szCs w:val="22"/>
        </w:rPr>
        <w:t>Reméli, hogy ez így lesz. A helyiség több ember befogadására is alkalmas. Bízik abban, hogy elérik a 100 körüli főt. Elmondja, hogy a 80 fő tagból alkalmanként kb. 30 fő van jelen. 30 fő olyan tag van, akik az egészségi állapotuktól függően vesznek részt egy-egy rendezvényen, 12 fő olyan tag van, akik csak a vidám programokon vesznek részt. Mindenki maga dönti el, hogy milyen programokon kíván részt venni. A tagokat sem időben, sem egyéb más módon nem korlátozzá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pPr>
      <w:r>
        <w:rPr>
          <w:sz w:val="22"/>
          <w:szCs w:val="22"/>
        </w:rPr>
        <w:t>Előbb-utóbb a nyugdíjasok számának növekedése nagyobb anyagi megterhelést is jelent. Kéri, hogy a nyugdíjas klubra jobban figyeljenek od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214/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A "Nefelejcs" Nyugdíjas Klub beszámolój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efelejcs" Nyugdíjas Klub beszámolójá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5. napirendi pontként a testület a "Pilinszky János Általános Iskola beszámolója a 2008/2009-es tanév indításáról."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Kérdezte az előterjesz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yőriné Csendes Gyöngyi</w:t>
      </w:r>
    </w:p>
    <w:p>
      <w:pPr>
        <w:pStyle w:val="Normal"/>
        <w:widowControl w:val="false"/>
        <w:autoSpaceDE w:val="false"/>
        <w:jc w:val="both"/>
        <w:rPr/>
      </w:pPr>
      <w:r>
        <w:rPr>
          <w:sz w:val="22"/>
          <w:szCs w:val="22"/>
        </w:rPr>
        <w:t>A tanév indításához a személyi és tárgyi feltételeknek biztosítottnak kell lennie. Ezek biztosítottak, ezt hangsúlyozta a beszámolóban is.</w:t>
      </w:r>
    </w:p>
    <w:p>
      <w:pPr>
        <w:pStyle w:val="Normal"/>
        <w:widowControl w:val="false"/>
        <w:autoSpaceDE w:val="false"/>
        <w:jc w:val="both"/>
        <w:rPr>
          <w:sz w:val="22"/>
          <w:szCs w:val="22"/>
        </w:rPr>
      </w:pPr>
      <w:r>
        <w:rPr>
          <w:sz w:val="22"/>
          <w:szCs w:val="22"/>
        </w:rPr>
        <w:t>Ismertette a beszámolóban foglaltakat. (A beszámoló a jegyzőkönyv mellékletét képezi.)</w:t>
      </w:r>
    </w:p>
    <w:p>
      <w:pPr>
        <w:pStyle w:val="Normal"/>
        <w:widowControl w:val="false"/>
        <w:autoSpaceDE w:val="false"/>
        <w:jc w:val="both"/>
        <w:rPr>
          <w:sz w:val="22"/>
          <w:szCs w:val="22"/>
        </w:rPr>
      </w:pPr>
      <w:r>
        <w:rPr>
          <w:sz w:val="22"/>
          <w:szCs w:val="22"/>
        </w:rPr>
        <w:t>Az angolszakos kollégát határozott időtartamú szerződéssel Venesz Eszmeralda fogja helyettesíteni. Bemutatta az új kolléganőt, kérte, pár szót mondjon magáró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enesz Eszmeralda</w:t>
      </w:r>
    </w:p>
    <w:p>
      <w:pPr>
        <w:pStyle w:val="Normal"/>
        <w:widowControl w:val="false"/>
        <w:autoSpaceDE w:val="false"/>
        <w:jc w:val="both"/>
        <w:rPr/>
      </w:pPr>
      <w:r>
        <w:rPr>
          <w:sz w:val="22"/>
          <w:szCs w:val="22"/>
        </w:rPr>
        <w:t>26 éves, Győr-Ménfőcsanakon él. Angolt tanít, dinamikusnak érzi magát. Az angol nyelvet szeretné megtanítani és megszerettetni a gyermekekkel. Véleménye szerint e nyelv nélkül ma már nem lehet boldogulni. Örömét fejezte ki, hogy bekerült a nyúli tantestületb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yőriné Csendes Gyöngyi</w:t>
      </w:r>
    </w:p>
    <w:p>
      <w:pPr>
        <w:pStyle w:val="Normal"/>
        <w:widowControl w:val="false"/>
        <w:autoSpaceDE w:val="false"/>
        <w:jc w:val="both"/>
        <w:rPr/>
      </w:pPr>
      <w:r>
        <w:rPr>
          <w:sz w:val="22"/>
          <w:szCs w:val="22"/>
        </w:rPr>
        <w:t>Önkormányzati támogatással több, mint 1 millió Ft értékben vásároltak új bútorokat. Pályázati pénzből új függönyöket is vásároltak. Röviden ismertette az intézmény tárgyi feltételeit. Az iskolának 231 tanulója van 10 csoportban. 3 év után először indul két első osztály. A törvény által 414 óra áll rendelkezésre, az intézmény azonban 433,5 órát használ fel. Ennek oka, hogy a nyelvet csoportbontásban - német és angol - tanítják. A belső ellenőrzés során ezt a dolgot pozitívan értékelték. A plusz óraszámot az önkormányzat támogatta, és a jövőben is kéri az ez irányú támogatást. Az iskola a tanévkezdésre készen áll. Tájékoztatta a testület tagjait és a megjelenteket az évnyitó időpontjáról. A testület elfogadta, hogy az iskola felújítására vonatkozó terveket megrendeljék. A tervekkel kapcsolatosan elmondja, hogy a fűtési tervek elkészülte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Örömteli, hogy az iskola környezete egyre zöldebb és gondozottabb. Ezt mind a tanároknak, mind a diákoknak megköszönt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15/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Pilinszky János Általános Iskola beszámolója a 2008/2009-es tanév ind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Pilinszky János Általános Iskola beszámolója a 2008/2009-es tanév indításáról szóló beszámolój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6. napirendi pontként a testület az "Aranykapu Óvoda beszámolója a 2008/2009-es tanév indításá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 beszámolót a testület tagjai megkapták. Kérdezte az előterjesz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Farkas Katalin</w:t>
      </w:r>
    </w:p>
    <w:p>
      <w:pPr>
        <w:pStyle w:val="Normal"/>
        <w:widowControl w:val="false"/>
        <w:autoSpaceDE w:val="false"/>
        <w:jc w:val="both"/>
        <w:rPr>
          <w:sz w:val="22"/>
          <w:szCs w:val="22"/>
        </w:rPr>
      </w:pPr>
      <w:r>
        <w:rPr>
          <w:sz w:val="22"/>
          <w:szCs w:val="22"/>
        </w:rPr>
        <w:t xml:space="preserve">Ismertette a beszámolóban foglaltakat. </w:t>
      </w:r>
    </w:p>
    <w:p>
      <w:pPr>
        <w:pStyle w:val="Normal"/>
        <w:widowControl w:val="false"/>
        <w:autoSpaceDE w:val="false"/>
        <w:jc w:val="both"/>
        <w:rPr/>
      </w:pPr>
      <w:r>
        <w:rPr>
          <w:sz w:val="22"/>
          <w:szCs w:val="22"/>
        </w:rPr>
        <w:t>Egy új év indítása az elmúlt évre, a jövőbeli tervekre épül. Megköszönte a kapott támogatásokat. Szeptemberben 155 gyermek kezdi meg az óvodát, decemberig 168 főre emelkedik a létszám, és az év végére elérik a 177 főt. Tájékoztatta a testület tagjait és a megjelenteket a tanévnyitó szülői értekezlet időpontjáról. Tájékoztatást adott a személyi és tárgyi feltételekről, a külön foglalkozásokról. A személyi állományban változások történtek. Bemutatta Vargáné Pereg Katalin óvodapedagógust, gyógypedagógust, valamint Návoly Beatrix óvodapedagógust. A gyermekekkel fejlesztő pedagógus és gyógypedagógus is fog foglalkozni, mindkét pedagógusnak külön helyiséget tudtak biztosítani.</w:t>
      </w:r>
    </w:p>
    <w:p>
      <w:pPr>
        <w:pStyle w:val="Normal"/>
        <w:widowControl w:val="false"/>
        <w:autoSpaceDE w:val="false"/>
        <w:jc w:val="both"/>
        <w:rPr>
          <w:sz w:val="22"/>
          <w:szCs w:val="22"/>
        </w:rPr>
      </w:pPr>
      <w:r>
        <w:rPr>
          <w:sz w:val="22"/>
          <w:szCs w:val="22"/>
        </w:rPr>
        <w:t>(A beszámoló a jegyzőkönyv mellékletét képez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Megköszönte a beszámolót. Eredményes és sikeres működést kíván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b/>
          <w:b/>
          <w:bCs/>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16/2008.(VIII.26.) határozat</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ranykapu Óvoda beszámolója a 2008/2009-es tanév ind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z Aranykapu Óvoda 2008/2009-es tanév indításáról szóló beszámolój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u w:val="single"/>
        </w:rPr>
        <w:t>7. napirendi pontként a testület az "Aranykapu Óvoda vezetőjének kérelme kisegítői munkakör betöltésére" című napirendet tárgya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Kérdezte Farkas Katalin óvodaveze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Farkas Katalin</w:t>
      </w:r>
    </w:p>
    <w:p>
      <w:pPr>
        <w:pStyle w:val="Normal"/>
        <w:widowControl w:val="false"/>
        <w:autoSpaceDE w:val="false"/>
        <w:jc w:val="both"/>
        <w:rPr>
          <w:sz w:val="22"/>
          <w:szCs w:val="22"/>
        </w:rPr>
      </w:pPr>
      <w:r>
        <w:rPr>
          <w:sz w:val="22"/>
          <w:szCs w:val="22"/>
        </w:rPr>
        <w:t>Kiegészítette a beadványban foglaltakat.</w:t>
      </w:r>
    </w:p>
    <w:p>
      <w:pPr>
        <w:pStyle w:val="Normal"/>
        <w:widowControl w:val="false"/>
        <w:autoSpaceDE w:val="false"/>
        <w:jc w:val="both"/>
        <w:rPr/>
      </w:pPr>
      <w:r>
        <w:rPr>
          <w:sz w:val="22"/>
          <w:szCs w:val="22"/>
        </w:rPr>
        <w:t>(Kiegészítése a jegyzőkönyv mellékletét képez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Megköszönte a kiegészítést. Kérte a Pénzügyi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sz w:val="22"/>
          <w:szCs w:val="22"/>
        </w:rPr>
      </w:pPr>
      <w:r>
        <w:rPr>
          <w:sz w:val="22"/>
          <w:szCs w:val="22"/>
        </w:rPr>
        <w:t xml:space="preserve">Az óvodában a takarítási feladatokat jelenleg 1 fő közhasznú munkavégzés keretében végzi. </w:t>
      </w:r>
    </w:p>
    <w:p>
      <w:pPr>
        <w:pStyle w:val="Normal"/>
        <w:widowControl w:val="false"/>
        <w:autoSpaceDE w:val="false"/>
        <w:jc w:val="both"/>
        <w:rPr>
          <w:sz w:val="22"/>
          <w:szCs w:val="22"/>
        </w:rPr>
      </w:pPr>
      <w:r>
        <w:rPr>
          <w:sz w:val="22"/>
          <w:szCs w:val="22"/>
        </w:rPr>
        <w:t>A bizottság 7 igen szavazattal, ellenszavazat és tartózkodás nélkül, egyhangúlag a következő álláspontot alakította ki: a bizottság nem javasolja a testületnek elfogadásra az óvodába + 1 fő felvételét, azonban a 2008. november 1-től az önkormányzat biztosítja 1 fő közhasznú munkavégzés keretében foglalkoztatott, vagy a Munka Törvénykönyve hatálya alá tartozó főállású fizikai állományú besorolású takarítónő felvételét határozott időtartamra. A bizottság javasolja továbbá a testületnek, hogy az óvodában az adminisztratív munkát végzőnek az óvoda bérmaradványa terhére túlóra elszámolási lehetőséget biztosítson.</w:t>
      </w:r>
    </w:p>
    <w:p>
      <w:pPr>
        <w:pStyle w:val="Normal"/>
        <w:widowControl w:val="false"/>
        <w:autoSpaceDE w:val="false"/>
        <w:jc w:val="both"/>
        <w:rPr/>
      </w:pPr>
      <w:r>
        <w:rPr>
          <w:sz w:val="22"/>
          <w:szCs w:val="22"/>
        </w:rPr>
        <w:t>Az óvodavezető a beadott kérelmében meghatározott egy összeget, amely a jövő évben a felvenni kívánt ügyintéző bérére vonatkozik. A bizottsági ülésen elhangzott, hogy hasonló összegben, előremutató célzattal, esetleges jövőbeli bölcsődei-óvodai integráció megvalósítására vonatkozó felmérést, tanulmányt, terveket végezzenek, készítsenek. A hivatalban is kevés a létszám, és ott sem bővítenek, pedig a feladatok ott is egyre többek. Bízik az óvodavezető megértésében, hogy a javasolt döntés hosszú távon az óvoda érdekeit szolgálja. Az óvoda tanév indításáról szóló beszámolójában szerepelt, hogy a minimum személyi feltételek biztosítottak, ezért kérte a testület tagjait, hogy támogassák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Egész évben rendelkeztek közhasznú vagy közcélú munkavégzés keretében foglalkoztatott dolgozókkal. Véleménye szerint az óvoda felé nyújthatnak egy olyan segítséget, hogy ha a jelenleg foglalkoztatott közhasznú munkás munkaszerződése lejár, akkor helyette - a Pénzügyi Bizottság javaslata alapján - gondoskodjanak olyan fő foglalkoztatásáról, aki a takarítási feladatokat el tudja végez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A költségvetésben látható, hogy az önkormányzat óvoda irányába nyújtott támogatása jelentősen felülmúlja az állami támogatásokat. Javasolja a testületnek, hogy a bizottság javaslatát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Farkas Katalin</w:t>
      </w:r>
    </w:p>
    <w:p>
      <w:pPr>
        <w:pStyle w:val="Normal"/>
        <w:widowControl w:val="false"/>
        <w:autoSpaceDE w:val="false"/>
        <w:jc w:val="both"/>
        <w:rPr/>
      </w:pPr>
      <w:r>
        <w:rPr>
          <w:sz w:val="22"/>
          <w:szCs w:val="22"/>
        </w:rPr>
        <w:t>Felvetés volt az önkormányzat felé, hogy vannak olyan feladatok, amelyeket nagyon nehezen tudnak ellátni. Kötelességének érezte, hogy erről tájékoztatást adjon. A jelenlegi lehetőségek ismeretében megpróbálja megszervezni és megoldani a feladatok maximálisan történő elvégzését. Bízik a további sikeres együttműködésb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Szavazásra bocsátotta a Pénzügyi Bizottság javaslatát, mely szerint a testületnek nem támogatja + 1 fő felvételét, azonban a 2008. november 1-től biztosítja 1 fő közhasznú munkavégzés keretében foglalkoztatott, vagy a Munka Törvénykönyve hatálya alá tartozó főállású fizikai állományú besorolású takarítónő felvételét határozott időtartamra. Az óvodában az adminisztratív munkát végzőnek az óvoda bérmaradványa terhére túlóra elszámolási lehetőséget biztosíts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sz w:val="22"/>
          <w:szCs w:val="22"/>
        </w:rPr>
      </w:pPr>
      <w:r>
        <w:rPr>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217/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Az Aranykapu Óvoda vezetőjének kérelme kisegítői munkakör betöltésé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20" w:hanging="286"/>
        <w:jc w:val="both"/>
        <w:rPr/>
      </w:pPr>
      <w:r>
        <w:rPr>
          <w:b/>
          <w:bCs/>
          <w:sz w:val="22"/>
          <w:szCs w:val="22"/>
        </w:rPr>
        <w:t>1. Nyúl Község Önkormányzatának Képviselőtestülete nem támogatja az óvodába + 1 fő felvételét.</w:t>
      </w:r>
      <w:r>
        <w:br w:type="page"/>
      </w:r>
    </w:p>
    <w:p>
      <w:pPr>
        <w:pStyle w:val="Normal"/>
        <w:widowControl w:val="false"/>
        <w:autoSpaceDE w:val="false"/>
        <w:ind w:left="1420" w:hanging="286"/>
        <w:jc w:val="both"/>
        <w:rPr>
          <w:b/>
          <w:b/>
          <w:bCs/>
          <w:sz w:val="22"/>
          <w:szCs w:val="22"/>
        </w:rPr>
      </w:pPr>
      <w:r>
        <w:rPr>
          <w:b/>
          <w:bCs/>
          <w:sz w:val="22"/>
          <w:szCs w:val="22"/>
        </w:rPr>
      </w:r>
    </w:p>
    <w:p>
      <w:pPr>
        <w:pStyle w:val="Normal"/>
        <w:widowControl w:val="false"/>
        <w:autoSpaceDE w:val="false"/>
        <w:ind w:left="1420" w:hanging="286"/>
        <w:jc w:val="both"/>
        <w:rPr/>
      </w:pPr>
      <w:r>
        <w:rPr>
          <w:b/>
          <w:bCs/>
          <w:sz w:val="22"/>
          <w:szCs w:val="22"/>
        </w:rPr>
        <w:t xml:space="preserve">2. Nyúl Község Önkormányzatának Képviselőtestülete 2008. november 1-től biztosítja 1 fő közhasznú munkavégzés keretében foglalkoztatott, vagy a Munka Törvénykönyve hatálya alá tartozó főállású fizikai állományú besorolású takarítónő felvételét határozott időtartamra. </w:t>
      </w:r>
    </w:p>
    <w:p>
      <w:pPr>
        <w:pStyle w:val="Normal"/>
        <w:widowControl w:val="false"/>
        <w:autoSpaceDE w:val="false"/>
        <w:ind w:left="1420" w:hanging="286"/>
        <w:jc w:val="both"/>
        <w:rPr>
          <w:b/>
          <w:b/>
          <w:bCs/>
          <w:sz w:val="22"/>
          <w:szCs w:val="22"/>
        </w:rPr>
      </w:pPr>
      <w:r>
        <w:rPr>
          <w:b/>
          <w:bCs/>
          <w:sz w:val="22"/>
          <w:szCs w:val="22"/>
        </w:rPr>
      </w:r>
    </w:p>
    <w:p>
      <w:pPr>
        <w:pStyle w:val="Normal"/>
        <w:widowControl w:val="false"/>
        <w:autoSpaceDE w:val="false"/>
        <w:ind w:left="1420" w:hanging="286"/>
        <w:jc w:val="both"/>
        <w:rPr>
          <w:b/>
          <w:b/>
          <w:bCs/>
          <w:sz w:val="22"/>
          <w:szCs w:val="22"/>
        </w:rPr>
      </w:pPr>
      <w:r>
        <w:rPr>
          <w:b/>
          <w:bCs/>
          <w:sz w:val="22"/>
          <w:szCs w:val="22"/>
        </w:rPr>
        <w:t>3. Nyúl Község Önkormányzatának Képviselőtestülete az óvodában az adminisztratív munkát végzőnek az óvoda bérmaradványa terhére túlóra elszámolási lehetőséget biztosít.</w:t>
      </w:r>
    </w:p>
    <w:p>
      <w:pPr>
        <w:pStyle w:val="Normal"/>
        <w:widowControl w:val="false"/>
        <w:autoSpaceDE w:val="false"/>
        <w:ind w:left="1134" w:hanging="36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2130" w:hanging="0"/>
        <w:jc w:val="both"/>
        <w:rPr>
          <w:b/>
          <w:b/>
          <w:bCs/>
          <w:sz w:val="22"/>
          <w:szCs w:val="22"/>
        </w:rPr>
      </w:pPr>
      <w:r>
        <w:rPr>
          <w:b/>
          <w:bCs/>
          <w:sz w:val="22"/>
          <w:szCs w:val="22"/>
        </w:rPr>
        <w:t>Farkas Katalin óvodavezető</w:t>
      </w:r>
    </w:p>
    <w:p>
      <w:pPr>
        <w:pStyle w:val="Normal"/>
        <w:widowControl w:val="false"/>
        <w:autoSpaceDE w:val="false"/>
        <w:ind w:left="1134" w:hanging="0"/>
        <w:jc w:val="both"/>
        <w:rPr/>
      </w:pPr>
      <w:r>
        <w:rPr>
          <w:b/>
          <w:bCs/>
          <w:sz w:val="22"/>
          <w:szCs w:val="22"/>
          <w:u w:val="single"/>
        </w:rPr>
        <w:t>Határidő:</w:t>
      </w:r>
      <w:r>
        <w:rPr>
          <w:b/>
          <w:bCs/>
          <w:sz w:val="22"/>
          <w:szCs w:val="22"/>
        </w:rPr>
        <w:t xml:space="preserve"> 2008.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S Z Ü N E 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S Z Ü N E T   U T Á 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8. napirendi pontként a testület a "2008. évi költségvetés I. féléves zárásáról beszámoló"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Az előterjesztést a képviselők megkapták. Az előterjesztés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pPr>
      <w:r>
        <w:rPr>
          <w:sz w:val="22"/>
          <w:szCs w:val="22"/>
        </w:rPr>
        <w:t>A bizottság 7 igen szavazattal, ellenszavazat és tartózkodás nélkül, egyhangúlag javasolja a testületnek, hogy a 2008. évi költségvetés I. féléves zárásáról szóló beszámolót változatlan formában fogadja el.</w:t>
      </w:r>
    </w:p>
    <w:p>
      <w:pPr>
        <w:pStyle w:val="Normal"/>
        <w:widowControl w:val="false"/>
        <w:autoSpaceDE w:val="false"/>
        <w:jc w:val="both"/>
        <w:rPr>
          <w:sz w:val="22"/>
          <w:szCs w:val="22"/>
        </w:rPr>
      </w:pPr>
      <w:r>
        <w:rPr>
          <w:sz w:val="22"/>
          <w:szCs w:val="22"/>
        </w:rPr>
        <w:t>A felhalmozási kiadások 13,9%-ra valósultak meg. A polgármester úr elmondta, hogy a fejlődésre milyen tervek vannak. Szeptember, október hónapban valósul meg a járdafelújítás, illetve a vasúti átjáró elkészítése, valamint az új óvodai csoport kivitelezésének kifizetése, így ez az arány jelentősen javulni fo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11 igen szavazattal, ellenszavazat és tartózkodás nélkül, egyhangúlag az alábbi rendeletet hozta:</w:t>
      </w:r>
      <w:r>
        <w:br w:type="page"/>
      </w:r>
    </w:p>
    <w:p>
      <w:pPr>
        <w:pStyle w:val="Normal"/>
        <w:widowControl w:val="false"/>
        <w:autoSpaceDE w:val="false"/>
        <w:jc w:val="both"/>
        <w:rPr>
          <w:sz w:val="22"/>
          <w:szCs w:val="22"/>
        </w:rPr>
      </w:pPr>
      <w:r>
        <w:rPr>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218/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2008. évi költségvetés I. féléves zárásáról beszámoló.</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2008. évi költségvetés I. féléves zárásáról szóló beszámolót tudomásul veszi, az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december 31.</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9. napirendi pontként a testület a "Bursa Hungarica ösztöndíj pályázaton való részvételről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lőterjesztést a képviselők megkapták. A napirenddel kapcsolatosan elmondta, hogy a Bursa Hungarica ösztöndíj felsőoktatásban résztvevő tanulók számára tud pénzbeni támogatást biztosítani. Az önkormányzat korábbi években is részt vett a pályázatban. A támogatásról elmondta, hogy amit az önkormányzat meghatároz havi támogatási összeget, ugyanazt az összeget az Oktatási Minisztérium is biztosítja a tanulók számára. Az ösztöndíj összegét a megyei önkormányzat is kiegészítheti azzal az összeggel, amelyet a helyi önkormányzat meghatározott. Az ösztöndíj mértékének megállapítása a családban az egy főre jutó jövedelem összegétől függ. Ez a fajta ösztöndíj nagy segítséget jelent a felsőoktatásban tanulók számára. Jelenleg a pályázaton való részvételről kell dönteni. Kérte a testület tagjait, hogy a határozati javaslatot fogadják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yőriné Csendes Gyöngyi</w:t>
      </w:r>
    </w:p>
    <w:p>
      <w:pPr>
        <w:pStyle w:val="Normal"/>
        <w:widowControl w:val="false"/>
        <w:autoSpaceDE w:val="false"/>
        <w:jc w:val="both"/>
        <w:rPr/>
      </w:pPr>
      <w:r>
        <w:rPr>
          <w:sz w:val="22"/>
          <w:szCs w:val="22"/>
        </w:rPr>
        <w:t>Fontosnak tartja, hogy a tehetséges fiatalokat támogassa az önkormányzat. Kérte, hogy a pályázatban való részvételt a testület tagjai támogassá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öbb kérdés, hozzászólás nem vol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sz w:val="22"/>
          <w:szCs w:val="22"/>
        </w:rPr>
      </w:pPr>
      <w:r>
        <w:rPr>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219/2008.(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Bursa Hungarica ösztöndíj pályázaton való részvéte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rPr>
        <w:t>Nyúl Község Önkormányzatának Képviselőtestülete csatlakozni kíván a hátrányos szociális helyzetű felsőoktatási hallgatók, illetőleg felsőoktatási tanulmányokat kezdő fiatalok támogatására létrehozott Bursa Hungarica Felsőoktatási Önkormányzati Ösztöndíjpályázat 2009. évi fordulójához.</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rPr>
        <w:t>Kijelenti, hogy az önkormányzat felsőoktatási hallgatók számára, valamint a felsőoktatási tanulmányokat kezdő fiatalok részére kiírandó Bursa Hungarica Felsőoktatási Önkormányzati Ösztöndíjpályázat 2009. évi fordulójának Általános Szerződő Feltételeit elfogadja és kötelezettséget vállal arra, hogy a pályázatok kiírása, elbírálása és folyósítása során maradéktalanul az Általános Szerződési Feltételeknek megfelelően jár el.</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6" w:hanging="0"/>
        <w:jc w:val="both"/>
        <w:rPr/>
      </w:pPr>
      <w:r>
        <w:rPr>
          <w:b/>
          <w:bCs/>
          <w:sz w:val="22"/>
          <w:szCs w:val="22"/>
          <w:u w:val="single"/>
        </w:rPr>
        <w:t>Határidő:</w:t>
      </w:r>
      <w:r>
        <w:rPr>
          <w:b/>
          <w:bCs/>
          <w:sz w:val="22"/>
          <w:szCs w:val="22"/>
        </w:rPr>
        <w:t xml:space="preserve"> 2008. december 31.</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10. napirendi pontként a testület a "Kamondi Ferenc és neje 1719/18. hrsz-ú ingatlan belterületbe vonási kérelme"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 térképkivonat az ülés előtt került kiosztás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Raff János</w:t>
      </w:r>
    </w:p>
    <w:p>
      <w:pPr>
        <w:pStyle w:val="Normal"/>
        <w:widowControl w:val="false"/>
        <w:autoSpaceDE w:val="false"/>
        <w:jc w:val="both"/>
        <w:rPr>
          <w:sz w:val="22"/>
          <w:szCs w:val="22"/>
        </w:rPr>
      </w:pPr>
      <w:r>
        <w:rPr>
          <w:sz w:val="22"/>
          <w:szCs w:val="22"/>
        </w:rPr>
        <w:t>Bejelentette érintettség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Takács Lajos</w:t>
      </w:r>
    </w:p>
    <w:p>
      <w:pPr>
        <w:pStyle w:val="Normal"/>
        <w:widowControl w:val="false"/>
        <w:autoSpaceDE w:val="false"/>
        <w:jc w:val="both"/>
        <w:rPr/>
      </w:pPr>
      <w:r>
        <w:rPr>
          <w:sz w:val="22"/>
          <w:szCs w:val="22"/>
        </w:rPr>
        <w:t>A meghívóban csak az 1719/18. hrsz-ú ingatlan belterületbe vonási kérelme szerepel. Kamondi Ferenc és nejének kérelmében azonban az 1719/19. hrsz-ú ingatlan belterületbe vonása is szerepel. A két ingatlan összevontan szerepel. A Győri Körzeti Földhivatal igazolása alapján tulajdonosváltás van folyamatban. Az 1719/18. hrsz-ú ingatlan tulajdonosa Kamondi Ferenc és Kamondi Ferencné, illetve az 1719/19. hrsz-ú ingatlan tulajdonosa Kamondi Adrienn és Nagy Sándor. Kérte a testületet, hogy a kiadott térképvázlat alapján az adott területeket illetően a határozati javaslatban megfogalmazottak szerint - üdülőövezeti besorolás - döntsön a testület. A testületnek a két helyrajzi számú ingatlanról külön-külön kell dönten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 1719/18. hrsz-ú ingatlan üdülőövezetté történő átminő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Mivel 1 fő képviselő bejelentette érintettségét, így a szavazásban 10 fő vesz rész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sz w:val="22"/>
          <w:szCs w:val="22"/>
        </w:rPr>
      </w:pPr>
      <w:r>
        <w:rPr>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220/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Kamondi Ferenc és neje 1719/18. hrsz-ú ingatlan belterületbe von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1719/18. hrsz-ú ingatlant a többször módosított 13/1999.(XI.26.) rendelete és a jóváhagyott településszerkezeti terve alapján üdülőövez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szeptember 2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 1719/19. hrsz-ú ingatlan üdülőövezetté történő átminő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Mivel 1 fő képviselő bejelentette érintettségét, így a szavazásban 10 fő vesz rész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sz w:val="22"/>
          <w:szCs w:val="22"/>
        </w:rPr>
      </w:pPr>
      <w:r>
        <w:rPr>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221/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Kamondi Adrienn és Nagy Sándor 1719/19. hrsz-ú ingatlan belterületbe von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1719/19. hrsz-ú ingatlant a többször módosított 13/1999.(XI.26.) rendelete és a jóváhagyott településszerkezeti terve alapján üdülőövez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szeptember 2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u w:val="single"/>
        </w:rPr>
        <w:t>11. napirendi pontként a testület a "Tatai Károly mozgóárus kérelmének megtárgyalása, döntéshozatal" című napirendet tárgya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Tatai Károly június hónapban adott be méltányossági kérelmet a közterülethasználati díj csökkentésére. A testület az elmúlt ülésen foglalkozott a kérelemmel, és olyan döntés született, hogy további információszerzés miatt a kérelemről a következő ülésen lesz döntés. A bizottság tegnapi ülésén tárgyalta az előterjesztést, és 3 igen szavazattal 4 ellenszavazattal, tartózkodás nélkül, nem javasolja a testületnek elfogadásra Tatai Károly mozgóárus kérelmének támogatását, a mozgóárusok által fizetendő közterülethasználati díj csökkent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Hasonló összegű közterülethasználati díjat határozott meg több település, amely döntéseket a mozgóárusok az Alkotmánybíróság előtt megtámadták. Az Alkotmánybíróság ezen ügyekben határozatában megállapította, hogy ezek a díjak a többi közterülethasználati díjhoz képest aránytalanul magasak. Az előterjesztés készítésekor több településen is utánajártak annak, hogy mekkora összeget fizetnek a mozgóárusok. A települések által meghatározott díjak között nagy eltérések vannak. A testületnek döntenie kell arról, hogy a mozgóárusok részére meghatározott díjat kívánja-e csökkenteni vagy se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 xml:space="preserve">A bizottság ülésén is szóba került az Alkotmánybírósági határozat. Ez a határozat Rábapatona községre vonatkozott, ahol 2.500,- Ft/nap díjat határoztak meg a mozgóárusoknak. A kérelem felterjesztője az őáltala fizetett díjat a településen a pavilonokra, illetve a lakókocsikra kiszabott díjhoz hasonlította. Nyúl községben a pavilonokra, illetve a lakókocsikra megállapított díj jóval magasabb, mint Rábapatonán volt. Az idei költségvetésbe betervezték a településen a mozgóárusok által fizetendő díjat. Véleménye szerint a jövő évi költségvetés tervezésekor a mozgóárusok által fizetendő díj mértékéről, annak esetleges csökkentéséről újra lehet tárgyalni. Az idei évre azonban a bizottság nem javasolja a csökkentést.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2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222/2008.(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atai Károly mozgóárus kérelméne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úgy döntött, hogy a 2008. évben a mozgóárusok által fizetendő közterülethasználati díj mértékét nem csökkenti, Tatai Károly kérelmét elutasít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u w:val="single"/>
        </w:rPr>
        <w:t>12. napirendi pontként a testület a "Sári Ferenc és neje 0122/166. hrsz-ú ingatlan belterületbe vonási kérelme"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lőterjesztést a képviselők az ülés előtt kapták kézhez. Tájékoztatta a testületet, hogy az ingatlan merre található. A rendezési terv szerint sávos beépítésre van lehetőség, valamint kialakulna két közlekedési út is. Olyan új utca alakulhatna ki, amely összekötné az Arany János utcát a Széchenyi utcáv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i Ágnes</w:t>
      </w:r>
    </w:p>
    <w:p>
      <w:pPr>
        <w:pStyle w:val="Normal"/>
        <w:widowControl w:val="false"/>
        <w:autoSpaceDE w:val="false"/>
        <w:jc w:val="both"/>
        <w:rPr>
          <w:sz w:val="22"/>
          <w:szCs w:val="22"/>
        </w:rPr>
      </w:pPr>
      <w:r>
        <w:rPr>
          <w:sz w:val="22"/>
          <w:szCs w:val="22"/>
        </w:rPr>
        <w:t>Ami a rendezési tervben ki van jelölve 16 méter széles út, szintén Sári Ferenc birtokában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i Ágnes</w:t>
      </w:r>
    </w:p>
    <w:p>
      <w:pPr>
        <w:pStyle w:val="Normal"/>
        <w:widowControl w:val="false"/>
        <w:autoSpaceDE w:val="false"/>
        <w:jc w:val="both"/>
        <w:rPr>
          <w:sz w:val="22"/>
          <w:szCs w:val="22"/>
        </w:rPr>
      </w:pPr>
      <w:r>
        <w:rPr>
          <w:sz w:val="22"/>
          <w:szCs w:val="22"/>
        </w:rPr>
        <w:t>Át fogja adni az önkormányzatnak út céljá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Erről még nem volt megbeszélés. A telekkialakítás a Széchenyi utca folytatását érintené. Ezen a részen a lakóterület kialakítása a jelenlegi rendezési terv módosításában szerepel.</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sz w:val="22"/>
          <w:szCs w:val="22"/>
        </w:rPr>
      </w:pPr>
      <w:r>
        <w:rPr>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223/2008.(VIII.2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Tárgy:</w:t>
      </w:r>
      <w:r>
        <w:rPr>
          <w:b/>
          <w:bCs/>
          <w:sz w:val="22"/>
          <w:szCs w:val="22"/>
        </w:rPr>
        <w:t xml:space="preserve"> Sári Ferenc és neje 0122/166. hrsz-ú ingatlan belterületbevon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0122/166. hrsz-ú ingatlant a többször módosított 13/1999.(XI.26.) rendelete és a jóváhagyott településszerkezeti terve alapján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szeptember 20.</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13. napirendi pontként a testület a "Nyugat-Dunántúli turisztikai régióban megvalósuló turisztikai fejlesztések támogatására pályázat benyújtásáról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Kérte Szilasiné Bakonyi Ágnest, hogy ismertesse a pályáz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i Ágnes</w:t>
      </w:r>
    </w:p>
    <w:p>
      <w:pPr>
        <w:pStyle w:val="Normal"/>
        <w:widowControl w:val="false"/>
        <w:autoSpaceDE w:val="false"/>
        <w:jc w:val="both"/>
        <w:rPr/>
      </w:pPr>
      <w:r>
        <w:rPr>
          <w:sz w:val="22"/>
          <w:szCs w:val="22"/>
        </w:rPr>
        <w:t>Az Önkormányzati Minisztérium írt ki egy régiós pályázatot Nyugat-Dunántúli turisztikai régióban megvalósuló turisztikai termékfejlesztésre. A pályázat beadási határideje 2008. szeptember 1. A Településfejlesztési Bizottság megbízást kapott, hogy dolgozza ki a pályázatot. A bizottság úgy döntött, hogy a pályázat benyújtására két új turisztikai útvonalat javasol. Az egyik: Szurdik, Madarász utca, Vaskapu - kilátó, majd visszafelel a Kápolna utcán. A másik: Szurdik, Héma u., Cseh-hegy, Cinege u., Rigós u., Gerha u., Eges u., Incső u. végig a 82-es útig. Az útvonalak úgy kerültek kijelölésre, hogy érintsék Nyúl látványosságait, értékeit. Az útvonalak mellett terveztek pihenőhelyeket. Az egyiknél 2 pihenőhelyet, a másiknál 4 pihenőhelyet. Ezek a pihenőhelyek közül az egyik 1 helyen, a másik 3 helyen tartalmaz kilátó pontokat. A másik útvonalon lenne egy olyan hely, ahol a későbbiekben érdemes lenne kilátót építeni. A pályázatban szerepelnek információs táblák, amelyek bemutatják az új turisztikai útvonalakat. 2 információs táblát a főútra, egyet a Szurdik aljára, egyet pedig a Héma utca elejére helyeznék el. Minden pihenőhelyen lenne olyan információs tábla, hogy merre vezet az út, illetve az adott helyről mi látható. A Szurdik aljára szeretnének olyan információs táblát elhelyezni, amely bemutatná a Szurdik, illetve a vízmosások történetét. A pályázat tartalmaz továbbá bozótirtást, utak kialakítását, a pihenőhelyeken két pad asztallal és információs táblákkal. A projektnek minimum 1 millió Ft-nak kell lennie, a maximális támogatás erre a célra 2 millió Ft. 50%-os támogatást lehet kapni, így a projekt maximum 4 millió Ft lehet. Az össz költségvetés a 4 millió Ft-ot kiteszi. A projekt 2009-es megvalósulást jelent, így az 50%-os önrészt, a 2 millió Ft-ot az önkormányzatnak a 2009. évi költségvetésébe kell biztosítan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 pályázat tartalmazza továbbá a prés felújítását és feláll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i Ágnes</w:t>
      </w:r>
    </w:p>
    <w:p>
      <w:pPr>
        <w:pStyle w:val="Normal"/>
        <w:widowControl w:val="false"/>
        <w:autoSpaceDE w:val="false"/>
        <w:jc w:val="both"/>
        <w:rPr>
          <w:sz w:val="22"/>
          <w:szCs w:val="22"/>
        </w:rPr>
      </w:pPr>
      <w:r>
        <w:rPr>
          <w:sz w:val="22"/>
          <w:szCs w:val="22"/>
        </w:rPr>
        <w:t>A püspöki prést a Héma utca elején állítanánk fel Lengyel István területén, mellette információs táblát helyeznénk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A napirendet a Pénzügyi Bizottság tárgyalta, és 7 igen szavazattal, ellenszavazat és tartózkodás nélkül, egyhangúlag javasolja a testületnek elfogadásra, hogy a Nyugat-Dunántúli turisztikai régióban megvalósuló turisztikai fejlesztések támogatására pályázat benyújtásánál a várható 2 millió Ft önrészt a 2009. évi költségvetés terhére vállalja, biztosítsa. Elhangzott, hogy amennyiben a pályázat nem nyer, úgy az önkormányzat a 2 millió Ft-ot turisztikai fejlesztésre fordítsa.</w:t>
      </w:r>
    </w:p>
    <w:p>
      <w:pPr>
        <w:pStyle w:val="Normal"/>
        <w:widowControl w:val="false"/>
        <w:autoSpaceDE w:val="false"/>
        <w:jc w:val="both"/>
        <w:rPr>
          <w:sz w:val="22"/>
          <w:szCs w:val="22"/>
        </w:rPr>
      </w:pPr>
      <w:r>
        <w:rPr>
          <w:sz w:val="22"/>
          <w:szCs w:val="22"/>
        </w:rPr>
        <w:t>A Településfejlesztési Bizottság alapos munkát végzett. Bízik a pályázat sikerességéb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i Ágnes</w:t>
      </w:r>
    </w:p>
    <w:p>
      <w:pPr>
        <w:pStyle w:val="Normal"/>
        <w:widowControl w:val="false"/>
        <w:autoSpaceDE w:val="false"/>
        <w:jc w:val="both"/>
        <w:rPr/>
      </w:pPr>
      <w:r>
        <w:rPr>
          <w:sz w:val="22"/>
          <w:szCs w:val="22"/>
        </w:rPr>
        <w:t>Kiegészítésként elmondja, hogy a pályázat 90 napos elbírálású. Régiós pályázatról van szó. Tudomása szerint október elején kerül kiírásra az EU-s pályázat, amely szintén tartalmaz turisztikai témát. Megfontolandó, hogy azon a kilátóval vagy egyéb más kiegészítőkkel, útvonalakkal lehetne pályáz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sz w:val="22"/>
          <w:szCs w:val="22"/>
        </w:rPr>
      </w:pPr>
      <w:r>
        <w:rPr>
          <w:sz w:val="22"/>
          <w:szCs w:val="22"/>
        </w:rPr>
        <w:t xml:space="preserve">Kérte a testületet, hogy támogassák a pályázat benyújtását. A pályázat összeállítása során alapos területbejárás és felmérések készült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 testület a pályázat összeállításakor jó építőmunkát végzet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sz w:val="22"/>
          <w:szCs w:val="22"/>
        </w:rPr>
      </w:pPr>
      <w:r>
        <w:rPr>
          <w:sz w:val="22"/>
          <w:szCs w:val="22"/>
        </w:rPr>
        <w:t>A pályázat előremutató, mert továbblépési lehetőséget is tartalm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Tóth Csaba hozzászólásra jelentkezett. Kérte a testület tagjait, szavazzanak arról, hogy Tóth Csabának 2 perces hozzászólásra megadják a sz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 képviselőtestület 11 igen szavazattal, ellenszavazat és tartózkodás nélkül, egyhangúlag megadta a szót Tóth Csabának 2 perces hozzászólás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Tóth Csaba</w:t>
      </w:r>
    </w:p>
    <w:p>
      <w:pPr>
        <w:pStyle w:val="Normal"/>
        <w:widowControl w:val="false"/>
        <w:autoSpaceDE w:val="false"/>
        <w:jc w:val="both"/>
        <w:rPr/>
      </w:pPr>
      <w:r>
        <w:rPr>
          <w:sz w:val="22"/>
          <w:szCs w:val="22"/>
        </w:rPr>
        <w:t>Ismertette a testület tagjaival, megjelentekkel, hogyan készült a költségvetés kidolgozása, összeállítása. Ha a pályázat mégsem lenne sikeres, az abban foglaltakat csökkentet műszaki tartalommal, de kerek egészet alkotva az önrészből meg tudják valósíta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miedt Henrik</w:t>
      </w:r>
    </w:p>
    <w:p>
      <w:pPr>
        <w:pStyle w:val="Normal"/>
        <w:widowControl w:val="false"/>
        <w:autoSpaceDE w:val="false"/>
        <w:jc w:val="both"/>
        <w:rPr>
          <w:sz w:val="22"/>
          <w:szCs w:val="22"/>
        </w:rPr>
      </w:pPr>
      <w:r>
        <w:rPr>
          <w:sz w:val="22"/>
          <w:szCs w:val="22"/>
        </w:rPr>
        <w:t>Kérdezte, hogy mennyi az összköltségvet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pPr>
      <w:r>
        <w:rPr>
          <w:sz w:val="22"/>
          <w:szCs w:val="22"/>
        </w:rPr>
        <w:t>4 millió Ft felett van, így valahol még csökkenteni kell a költségeket. A pályázattal kapcsolatosan el kell még mondani, hogy Varga Zoltán javaslata volt a GPS alapú térkép elkészítése. A pályázatban ez is szerepe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Támogatja a GPS alapú térkép elkészítését. A pályázat elbírálásakor pozitívumot jelent, ha a benyújtott pályázatnak van egy új oldala is. A Sokoró túloldaláig már megvalósult a GPS alapú turisztikai térkép felmérése. Ha a költségvetés 4 millió Ft felett van, a pályázat elbírálásakor plusz pontot jelent az is, ha az önrész magasabb.</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sz w:val="22"/>
          <w:szCs w:val="22"/>
        </w:rPr>
      </w:pPr>
      <w:r>
        <w:rPr>
          <w:sz w:val="22"/>
          <w:szCs w:val="22"/>
        </w:rPr>
        <w:t>A testületnek két határozatot kell hoznia. Az egyikben szerepelnie kell, hogy a pályázathoz szükséges önrészt a 2009. évi költségvetési terhére biztosítja, a másikban pedig annak, hogy az 5 éven keresztüli fenntartást biztosítjuk.</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pályázat benyújtását, valamint a pályázatban foglaltak 5 éven keresztüli fenntart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24/2008.(VIII.26.)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6" w:hanging="710"/>
        <w:jc w:val="both"/>
        <w:rPr/>
      </w:pPr>
      <w:r>
        <w:rPr>
          <w:b/>
          <w:bCs/>
          <w:sz w:val="22"/>
          <w:szCs w:val="22"/>
          <w:u w:val="single"/>
        </w:rPr>
        <w:t>Tárgy:</w:t>
      </w:r>
      <w:r>
        <w:rPr>
          <w:b/>
          <w:bCs/>
          <w:sz w:val="22"/>
          <w:szCs w:val="22"/>
        </w:rPr>
        <w:t xml:space="preserve"> Nyugat-dunántúli turisztikai régióban megvalósuló turisztikai fejlesztések támogatása pályázatban részvétel.</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420" w:hanging="284"/>
        <w:jc w:val="both"/>
        <w:rPr>
          <w:b/>
          <w:b/>
          <w:bCs/>
          <w:sz w:val="22"/>
          <w:szCs w:val="22"/>
        </w:rPr>
      </w:pPr>
      <w:r>
        <w:rPr>
          <w:b/>
          <w:bCs/>
          <w:sz w:val="22"/>
          <w:szCs w:val="22"/>
        </w:rPr>
        <w:t xml:space="preserve">1. Nyúl Község Önkormányzatának Képviselőtestülete csatlakozni kíván a Nyugat-Dunántúli turisztikai régióban megvalósuló turisztikai fejlesztés támogatása című pályázathoz. </w:t>
      </w:r>
    </w:p>
    <w:p>
      <w:pPr>
        <w:pStyle w:val="Normal"/>
        <w:widowControl w:val="false"/>
        <w:autoSpaceDE w:val="false"/>
        <w:ind w:left="1420" w:hanging="284"/>
        <w:jc w:val="both"/>
        <w:rPr>
          <w:b/>
          <w:b/>
          <w:bCs/>
          <w:sz w:val="22"/>
          <w:szCs w:val="22"/>
        </w:rPr>
      </w:pPr>
      <w:r>
        <w:rPr>
          <w:b/>
          <w:bCs/>
          <w:sz w:val="22"/>
          <w:szCs w:val="22"/>
        </w:rPr>
      </w:r>
    </w:p>
    <w:p>
      <w:pPr>
        <w:pStyle w:val="Normal"/>
        <w:widowControl w:val="false"/>
        <w:autoSpaceDE w:val="false"/>
        <w:ind w:left="1420" w:hanging="284"/>
        <w:jc w:val="both"/>
        <w:rPr/>
      </w:pPr>
      <w:r>
        <w:rPr>
          <w:b/>
          <w:bCs/>
          <w:sz w:val="22"/>
          <w:szCs w:val="22"/>
        </w:rPr>
        <w:t>2. Nyúl Község Önkormányzatának Képviselőtestülete vállalja, hogy a Nyugat-Dunántúli turisztikai régióban megvalósuló turisztikai fejlesztés támogatása című pályázatban foglaltakat 5 éven keresztül biztosítj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6" w:hanging="0"/>
        <w:jc w:val="both"/>
        <w:rPr/>
      </w:pPr>
      <w:r>
        <w:rPr>
          <w:b/>
          <w:bCs/>
          <w:sz w:val="22"/>
          <w:szCs w:val="22"/>
          <w:u w:val="single"/>
        </w:rPr>
        <w:t>Határidő:</w:t>
      </w:r>
      <w:r>
        <w:rPr>
          <w:b/>
          <w:bCs/>
          <w:sz w:val="22"/>
          <w:szCs w:val="22"/>
        </w:rPr>
        <w:t xml:space="preserve"> 2008. auguszt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pályázathoz szükséges önrész biztosítását a 2009. évi költségvetésb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25/2008.(VIII.26.)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6" w:hanging="710"/>
        <w:jc w:val="both"/>
        <w:rPr/>
      </w:pPr>
      <w:r>
        <w:rPr>
          <w:b/>
          <w:bCs/>
          <w:sz w:val="22"/>
          <w:szCs w:val="22"/>
          <w:u w:val="single"/>
        </w:rPr>
        <w:t>Tárgy:</w:t>
      </w:r>
      <w:r>
        <w:rPr>
          <w:b/>
          <w:bCs/>
          <w:sz w:val="22"/>
          <w:szCs w:val="22"/>
        </w:rPr>
        <w:t xml:space="preserve"> Nyugat-dunántúli turisztikai régióban megvalósuló turisztikai fejlesztések támogatása pályázatban részvétel.</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ának Képviselőtestülete a Nyugat-Dunántúli turisztikai régióban megvalósuló turisztikai fejlesztés támogatása című pályázathoz szükséges 50%-os önrészt a 2009. évi költségvetéséből biztosítj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6" w:hanging="0"/>
        <w:jc w:val="both"/>
        <w:rPr/>
      </w:pPr>
      <w:r>
        <w:rPr>
          <w:b/>
          <w:bCs/>
          <w:sz w:val="22"/>
          <w:szCs w:val="22"/>
          <w:u w:val="single"/>
        </w:rPr>
        <w:t>Határidő:</w:t>
      </w:r>
      <w:r>
        <w:rPr>
          <w:b/>
          <w:bCs/>
          <w:sz w:val="22"/>
          <w:szCs w:val="22"/>
        </w:rPr>
        <w:t xml:space="preserve"> 2009. március 31.</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
          <w:b/>
          <w:bCs/>
          <w:sz w:val="22"/>
          <w:szCs w:val="22"/>
          <w:u w:val="single"/>
        </w:rPr>
      </w:pPr>
      <w:r>
        <w:rPr>
          <w:sz w:val="22"/>
          <w:szCs w:val="22"/>
        </w:rPr>
        <w:t>A testület a többi napirendi pontot zárt ülés keretében tárgyalja.</w:t>
      </w:r>
    </w:p>
    <w:p>
      <w:pPr>
        <w:pStyle w:val="Normal"/>
        <w:widowControl w:val="false"/>
        <w:autoSpaceDE w:val="false"/>
        <w:jc w:val="both"/>
        <w:rPr>
          <w:sz w:val="22"/>
          <w:szCs w:val="22"/>
        </w:rPr>
      </w:pPr>
      <w:r>
        <w:rPr>
          <w:sz w:val="22"/>
          <w:szCs w:val="22"/>
        </w:rPr>
        <w:t>Megköszönte a részvételt, a nyilvános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ab/>
        <w:t>Kállai Csaba</w:t>
      </w:r>
    </w:p>
    <w:p>
      <w:pPr>
        <w:pStyle w:val="Normal"/>
        <w:widowControl w:val="false"/>
        <w:autoSpaceDE w:val="false"/>
        <w:jc w:val="both"/>
        <w:rPr/>
      </w:pPr>
      <w:r>
        <w:rPr>
          <w:sz w:val="22"/>
          <w:szCs w:val="22"/>
        </w:rPr>
        <w:t xml:space="preserve">      </w:t>
      </w:r>
      <w:r>
        <w:rPr>
          <w:sz w:val="22"/>
          <w:szCs w:val="22"/>
        </w:rPr>
        <w:t>jkv.hitelesítő</w:t>
        <w:tab/>
        <w:tab/>
        <w:tab/>
        <w:tab/>
        <w:tab/>
        <w:t xml:space="preserve">           </w:t>
        <w:tab/>
        <w:tab/>
        <w:tab/>
        <w:tab/>
        <w:tab/>
        <w:t xml:space="preserve"> jkv.hitelesítő</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47:00Z</dcterms:created>
  <dc:creator/>
  <dc:description/>
  <cp:keywords/>
  <dc:language>en-US</dc:language>
  <cp:lastModifiedBy>igazgatas2</cp:lastModifiedBy>
  <dcterms:modified xsi:type="dcterms:W3CDTF">2008-09-09T12:13:00Z</dcterms:modified>
  <cp:revision>10</cp:revision>
  <dc:subject/>
  <dc:title>Polgármesteri Hivatal</dc:title>
</cp:coreProperties>
</file>