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gármesteri Hivata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082 Nyúl, Kossuth L. u. 46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zám: 14-18/2008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 E G Y Z Ő K Ö N Y V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Nyúl Község Önkormányzata Képviselőtestületének 2008. szeptember 8-án megtartott rendkívüli ülésérő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len vannak: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ngyel István alpolgármester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Győriné Csendes Gyöngyi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ózsa Zsolt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zicz László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aff Jáno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akatics Alajo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ilasiné Bakonyi Ágne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űcs Mihály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rga Zoltán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akács Lajos jegyz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iss Csabáné jegyzőkönyvvezet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Vargáné Farkas Hedvig főtanácso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üvi Józsefné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émeth Anita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 xml:space="preserve">Lengyel István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öszöntötte a megjelenteket. Tájékoztatta a testületet, hogy a polgármestert tartós távolléte miatt (évi rendes szabadságon van) az ülést ő vezeti. Megállapította, hogy a képviselőtestület határozatképes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Megkérdezte Kozicz László képviselőt, hogy a jegyzőkönyv hitelesítését vállalná-e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zicz László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engyel István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zavazásra bocsátotta Kozicz László jegyzőkönyv hitelesítőként történő kijelöl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8 igen szavazattal, ellenszavazat nélkül, 1 tartózkodással Kozicz László képviselőt jelölte ki az egy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engyel István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Megkérdezte Raff János képviselőt, hogy vállalja-e a jegyzőkönyv hitelesítését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ff Ján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engyel István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zavazásra bocsátotta Raff János jegyzőkönyv hitelesítőként történő kijelöl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8 igen szavazattal, ellenszavazat nélkül, 1 tartózkodással Raff János képviselőt jelölte ki a más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engyel István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Az ülésre szóló meghívót a képviselők megkapták. A meghívóban 1 napirendi pont szerepel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napirendet módosító javaslata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Napirendet módosító javaslat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Lengyel István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 napirendi ponto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9 igen szavazattal, ellenszavazat és tartózkodás nélkül, egyhangúlag az alábbi napirendet fogadta el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Pannonhalmi Kistérségben szakellátó központ kialakításával kapcsolatos előterjesztés megtárgyalása, döntéshozatal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lőadó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akács Lajos jegyző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PIREND TÁRGYALÁS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1. napirendi pontként a testület a "Pannonhalmi Kistérségben szakellátó központ kialakításával kapcsolatos előterjesztés megtárgyalása" című napirendet tárgyalj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engyel Istv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előterjesztést a Pénzügyi Bizottság tárgyalta. Kéri a bizottság elnökét, ismertesse a bizottság álláspontj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7. októberében kistérségi járóbeteg szakellátó központ kialakítására és fejlesztésére pályázatot írtak ki. A Pannonhalmi Többcélú Kistérségi Társulás úgy döntött, hogy részt kíván venni ebben a pályázatban. A kistérség az elmúlt év végén elkészítette a megvalósíthatósági tanulmányt, illetve a tervrajzokat a beruházásra. Mivel ez a pályázat csak kistérségi központokban valósulhat meg, így a megvalósulás helye Pannonhalma városa lesz. A pályázat során 1 milliárd Ft összköltségű pályázat volt benyújtható, amelynek 10%-át önrészként kell biztosítani. A támogatás 900 millió Ft.  A pannonhalmi kistérség 18 településéből csak 9 támogatta a pályázatban való részvételt. A pályázat feltétele volt, hogy 15 ezer főt kell biztosítani ahhoz, hogy a szakellátó központ megvalósulhasson. Mondovics László, Écs polgármestere felkereste Nyúl községet, hogy támogassa a pályázatot, mivel a 15 ezer főt nem tudják biztosítani. A pályázatban résztvevő települések közül Nyúl község biztosítja a legnagyobb létszámot. Nyúl község képviselőtestülete úgy támogatta az elképzelést, hogy anyagilag nem kíván részt venni a beruházásban. A 100 millió Ft-os önrész a következőkből tevődik össze: Pannonhalma város a telket biztosítja, amelynek értéke 43,6 millió Ft. A fennmaradó 56,4 millió Ft-ot kell felosztani a települések között. A felosztás lélekszámarányosan történt. Nyúl községre eső rész 14,8 millió Ft lett volna, de a képviselőtestület úgy döntött, hogy anyagi részt nem kíván vállalni a pályázatban. Anyagilag a következő települések támogatják a beruházást: Écs, Győrság, Pannonhalma, Ravazd és Tarjánpuszta, valamint a kieső részt Pannonhalma vállalta magára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hhoz, hogy a projektet lebonyolíthassák, egy non-profit közhasznú kft-t kell létrehozni azoknak, akik a projektben bármilyen szinten is részt kívánnak venni, szerepelnek benne akik anyagilag, és akik erkölcsileg (lélekszámilag) támogatják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stület tagjai megkapták a társasági szerződés tervezetet, valamint egy megállapodást. Tájékoztatta a testületet, hogy a megállapodás és a társasági szerződés tervezet mit tartalmaz. Azon települések, akik csak lakosságszámmal kívánnak részt venni a pályázatban 100 ezer Ft-ot kellene törzsbetét fedezetként a kedvezményezett önkormányzatok részére biztosítani. Ha az intézményt nem sikerül működtetni, akkor a támogatási összeget kamatokkal együtt vissza kell fizetni. Az intézményt 5 évig fenn kell tartani. Ha az önkormányzat anyagilag nem vesz részt a projektben, úgy tulajdonjogot sem szerez. </w:t>
      </w:r>
    </w:p>
    <w:p>
      <w:pPr>
        <w:pStyle w:val="TextBody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 Pénzügyi Bizottság 4 igen szavazattal, ellenszavazat nélkül, 1 tartózkodással a következőket javasolja a testületnek elfogadásra: a képviselőtestülete a társasági szerződést csak akkor fogadja el, ha az anyagi támogatást biztosító önkormányzatok törzstőkéjüket 35.000.000,- Ft-ra megemelik úgy, hogy a pénzbeli hozzájárulást nem vállaló önkormányzatok törzstőke befizetése változatlanul 100.000,- Ft legyen. Javasolja továbbá, hogy külön megállapodást a projekttel kapcsolatban a testület ne kössön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ársasági szerződéssel létrejövő kft. nem zárt. Ha a testület a  későbbiekben úgy dönt, hogy a 100 ezer Ft-ot meg kívánja emelni, arra lehetősége lesz. Akkor nagyobb arányban lehetnek tulajdonosok. A Pénzügyi Bizottság javaslatát támogathatónak tartj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vel a polgármester úr szabadságát tölti, az esetleges szerződést az alpolgármester úr is aláírhatja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gen, aláírhatj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ngyel Istv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ngyel Istv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 Pénzügyi Bizottság javaslat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9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231/2008.(IX.08.) határozata</w:t>
      </w:r>
    </w:p>
    <w:p>
      <w:pPr>
        <w:pStyle w:val="TextBody"/>
        <w:ind w:left="1134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zvegblokk"/>
        <w:ind w:left="1985" w:right="0" w:hanging="851"/>
        <w:rPr/>
      </w:pPr>
      <w:r>
        <w:rPr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Pannonhalmi Kistérségben szakellátó központ kialakításával kapcsolatos előterjesztés megtárgyalása, döntéshozatal.</w:t>
      </w:r>
    </w:p>
    <w:p>
      <w:pPr>
        <w:pStyle w:val="TextBody"/>
        <w:ind w:left="1134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418" w:hanging="284"/>
        <w:jc w:val="both"/>
        <w:rPr/>
      </w:pPr>
      <w:r>
        <w:rPr>
          <w:sz w:val="22"/>
          <w:szCs w:val="22"/>
          <w:u w:val="none"/>
        </w:rPr>
        <w:t>1. Nyúl Község Önkormányzatának Képviselőtestülete úgy döntött, hogy a társasági szerződést csak akkor fogadja el, ha az anyagi támogatást biztosító önkormányzatok törzstőkéjüket 35.000.000,- Ft-ra megemelik úgy, hogy a pénzbeli hozzájárulást nem vállaló önkormányzatok törzstőke befizetése változatlanul 100.000,- Ft legyen.</w:t>
      </w:r>
    </w:p>
    <w:p>
      <w:pPr>
        <w:pStyle w:val="TextBody"/>
        <w:ind w:left="1418" w:hanging="284"/>
        <w:jc w:val="both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TextBody"/>
        <w:ind w:left="1418" w:hanging="284"/>
        <w:jc w:val="both"/>
        <w:rPr/>
      </w:pPr>
      <w:r>
        <w:rPr>
          <w:sz w:val="22"/>
          <w:szCs w:val="22"/>
          <w:u w:val="none"/>
        </w:rPr>
        <w:t>2. Nyúl Község Önkormányzatának Képviselőtestülete külön megállapodást a projekttel kapcsolatban nem köt.</w:t>
      </w:r>
    </w:p>
    <w:p>
      <w:pPr>
        <w:pStyle w:val="TextBody"/>
        <w:ind w:left="1134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1134" w:hanging="0"/>
        <w:jc w:val="both"/>
        <w:rPr/>
      </w:pPr>
      <w:r>
        <w:rPr>
          <w:sz w:val="22"/>
          <w:szCs w:val="22"/>
        </w:rPr>
        <w:t>Felelős   :</w:t>
      </w:r>
      <w:r>
        <w:rPr>
          <w:sz w:val="22"/>
          <w:szCs w:val="22"/>
          <w:u w:val="none"/>
        </w:rPr>
        <w:t xml:space="preserve"> Lengyel István alpolgármester</w:t>
      </w:r>
    </w:p>
    <w:p>
      <w:pPr>
        <w:pStyle w:val="TextBody"/>
        <w:ind w:left="1134" w:hanging="0"/>
        <w:jc w:val="both"/>
        <w:rPr/>
      </w:pPr>
      <w:r>
        <w:rPr>
          <w:sz w:val="22"/>
          <w:szCs w:val="22"/>
        </w:rPr>
        <w:t>Határidő:</w:t>
      </w:r>
      <w:r>
        <w:rPr>
          <w:sz w:val="22"/>
          <w:szCs w:val="22"/>
          <w:u w:val="none"/>
        </w:rPr>
        <w:t xml:space="preserve"> 2008. szeptember 1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engyel István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Megköszönte a részvételt, az ülést bezárt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Lengyel István</w:t>
        <w:tab/>
        <w:tab/>
        <w:tab/>
        <w:tab/>
        <w:tab/>
        <w:tab/>
        <w:tab/>
        <w:tab/>
        <w:tab/>
        <w:tab/>
        <w:tab/>
        <w:t>Takács Lajo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lpolgármester</w:t>
        <w:tab/>
        <w:tab/>
        <w:tab/>
        <w:tab/>
        <w:tab/>
        <w:tab/>
        <w:tab/>
        <w:tab/>
        <w:tab/>
        <w:tab/>
        <w:tab/>
        <w:t xml:space="preserve">     jegyző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zicz László</w:t>
        <w:tab/>
        <w:tab/>
        <w:tab/>
        <w:tab/>
        <w:tab/>
        <w:tab/>
        <w:tab/>
        <w:tab/>
        <w:tab/>
        <w:tab/>
        <w:tab/>
        <w:t xml:space="preserve"> Raff Jáno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jkv.hitelesítő</w:t>
        <w:tab/>
        <w:tab/>
        <w:tab/>
        <w:tab/>
        <w:tab/>
        <w:t xml:space="preserve">           </w:t>
        <w:tab/>
        <w:tab/>
        <w:tab/>
        <w:tab/>
        <w:tab/>
        <w:t xml:space="preserve">            jkv.hitelesítő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07:00Z</dcterms:created>
  <dc:creator>igazgatas2</dc:creator>
  <dc:description/>
  <cp:keywords/>
  <dc:language>en-US</dc:language>
  <cp:lastModifiedBy>igazgatas2</cp:lastModifiedBy>
  <dcterms:modified xsi:type="dcterms:W3CDTF">2008-09-10T12:58:00Z</dcterms:modified>
  <cp:revision>33</cp:revision>
  <dc:subject/>
  <dc:title>Polgármesteri Hivatal</dc:title>
</cp:coreProperties>
</file>