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ám: 14-19/200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szeptember 16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söregi Artú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óth Csab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Lengyel István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Tájékoztatta a testületet, hogy a polgármestert tartós távolléte miatt (évi rendes szabadságon van) az ülést ő vezeti. Megállapította, hogy a képviselőtestület határozatkép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Szakatics Alajo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akatics A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Szakatics Alajo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akatics Alajo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Szilasiné Bakonyi Ágne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ilasiné Bakonyi Ágne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z ülésre szóló meghívót a képviselők megkapták. A meghívóban 1 napirendi pont szerep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Lengyel István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napirendet fogadta 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annonhalmi Kistérségben szakellátó központ kialakításával kapcsolatos társasági szerződés megtárgyal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ként a testület a „</w:t>
      </w:r>
      <w:r>
        <w:rPr>
          <w:b/>
          <w:sz w:val="22"/>
          <w:szCs w:val="22"/>
          <w:u w:val="single"/>
        </w:rPr>
        <w:t>Pannonhalmi Kistérségben szakellátó központ kialakításával kapcsolatos társasági szerződés megtárgyalása, döntéshozatal” című előterjesztés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múlt hét folyamán jegyző úrral részt vett Pannonhalmán az e témában tartott megbeszélésen. Kérte a jegyző urat, ismertesse az ott elhangzottak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testületi ülésen tárgyalt szerződéstervezethez képest változások történtek. A társasági szerződés három helyen módosulna. Az egyik módosítás: a nyúli testületi határozatnak megfelelően nem 35 millió Ft-os törzstőke emelésről van szó, hanem a törzstőkét 3,5 millió Ft-ról 7 millió Ft-ra emelik fel úgy, hogy 1 db 100 ezer Ft-os üzletrésze lenne az 5 települési önkormányzatnak, akik csak lakosságszámmal kívánnak a projektben részt venni. Ez azt jelenti, hogy Nyúl község önkormányzatának 20 ezer Ft-ot kell befizetnie. Ezzel a kockázatviselési százalék nem változik az előző ülésen elfogadott 35 millió Ft-os törzstőke és a 100 ezer Ft-os befizetéshez viszonyítva. A második módosítás: a szerződés egyik feltétele, hogy a pótbefizetések szerepeljenek a társasági szerződésben. A pótbefizetést csak egyhangú szavazattal lehet elrendelni. A tulajdoni arányoktól függetlenül minden településnek egy szavazata van, és ha valamelyik település nemet mond, akkor nincs pótbefizetési kötelezettség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 szó szerint biztos, hogy így va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rmadik módosítás: azon 5 települési önkormányzat, akik csak lakosságszámmal vesznek részt a projektben, azok közül 4 önkormányzat megbízza Nyúl községi önkormányzatot a képviseletükkel. Ez Nyúl részére 10 szavazatot jelent. A pótbefizetési kötelezettség elrendeléséhez egyhangú szavazat szükséges. A Pénzügyi Bizottság ülésén kérdés volt, hogy a nyúli lakosokat nem érinti-e hátrányosan az, hogy ebben a kft-ben részt veszünk, és a nyúli lakosoknak kötelező lesz Pannonhalmára menni. Ez ügyben megkereste az Országos Egészségbiztosítási Pénztárat, akik azt válaszolták, hogy a jelenlegi jogszabály alapján nem. Arra azonban senki nem tud válaszolni, hogy a későbbiekben milyen lesz a törvényi szabályozás. Javasolja, hogy a testület támogass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4 igen szavazattal, ellenszavazat és tartózkodás nélkül, egyhangúlag javasolja a testületnek elfogadásra a határozati javaslatot. A bizottság ülésén elhangzott, hogy a 100 ezer Ft-os törzstőke rész 5 fele oszlik, így Nyúl községre csak 20 ezer Ft-os befizetés ju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ménye szerint az, hogy a projektet csak a létszámmal támogatja településünk, már j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 lakóit erről tájékoztatni kell. Javasolja, hogy a következő Nyúli Hírek újságban erről írjanak cikk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mogatja a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rendes testületi ülésen, amelyet a televízió is közvetít, erről lehetne beszé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i beszámolóban lehet erről is beszé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32/2008.(IX.16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zvegblokk"/>
        <w:ind w:left="1136" w:right="0" w:hanging="0"/>
        <w:rPr/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Pannonhalmi Kistérség Járóbeteg Szakellátás Társasági Szerződése.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2"/>
        <w:jc w:val="both"/>
        <w:rPr/>
      </w:pPr>
      <w:r>
        <w:rPr>
          <w:sz w:val="22"/>
          <w:szCs w:val="22"/>
          <w:u w:val="none"/>
        </w:rPr>
        <w:t>1. Nyúl Község Önkormányzatának Képviselőtestülete a Pannonhalmi Kistérségi Járóbeteg Szakellátó Központ Nonprofit Közhasznú Korlátolt Felelősségű Társaság e határozat mellékletét képező társasági szerződésében foglaltakkal egyetért, a szerződést jóváhagyja.</w:t>
      </w:r>
    </w:p>
    <w:p>
      <w:pPr>
        <w:pStyle w:val="TextBody"/>
        <w:ind w:left="1418" w:hanging="28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2"/>
        <w:jc w:val="both"/>
        <w:rPr/>
      </w:pPr>
      <w:r>
        <w:rPr>
          <w:sz w:val="22"/>
          <w:szCs w:val="22"/>
          <w:u w:val="none"/>
        </w:rPr>
        <w:t>2. Nyúl Község Önkormányzatának Képviselőtestülete a társaság megalapításához a társasági szerződés 6.3. pontjában meghatározott törzsbetét pénzbeli fedezetét a társaság rendelkezésére bocsátja.</w:t>
      </w:r>
    </w:p>
    <w:p>
      <w:pPr>
        <w:pStyle w:val="TextBody"/>
        <w:ind w:left="1418" w:hanging="28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2"/>
        <w:jc w:val="both"/>
        <w:rPr/>
      </w:pPr>
      <w:r>
        <w:rPr>
          <w:sz w:val="22"/>
          <w:szCs w:val="22"/>
          <w:u w:val="none"/>
        </w:rPr>
        <w:t>3. Nyúl Község Önkormányzatának Képviselőtestülete felhatalmazza a polgármestert a társasági szerződés aláírására és arra, hogy intézkedjék a törzsbetét a társaság rendelkezésére bocsátása iránt.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Schmiedt Henrik polgármester</w:t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08. szeptember 17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ngyel István</w:t>
        <w:tab/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lpolgármester</w:t>
        <w:tab/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katics Alajos</w:t>
        <w:tab/>
        <w:tab/>
        <w:tab/>
        <w:tab/>
        <w:tab/>
        <w:tab/>
        <w:tab/>
        <w:tab/>
        <w:tab/>
        <w:t xml:space="preserve">           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kv.hitelesítő</w:t>
        <w:tab/>
        <w:tab/>
        <w:tab/>
        <w:tab/>
        <w:tab/>
        <w:t xml:space="preserve">           </w:t>
        <w:tab/>
        <w:tab/>
        <w:tab/>
        <w:tab/>
        <w:tab/>
        <w:t xml:space="preserve">       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igazgatas2</dc:creator>
  <dc:description/>
  <cp:keywords/>
  <dc:language>en-US</dc:language>
  <cp:lastModifiedBy>igazgatas2</cp:lastModifiedBy>
  <dcterms:modified xsi:type="dcterms:W3CDTF">2008-09-18T08:15:00Z</dcterms:modified>
  <cp:revision>29</cp:revision>
  <dc:subject/>
  <dc:title>Polgármesteri Hivatal</dc:title>
</cp:coreProperties>
</file>