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gármesteri Hivat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082 Nyúl, Kossuth L. u. 46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zám: 14-23/200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 E G Y Z Ő K Ö N Y V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jc w:val="both"/>
        <w:outlineLvl w:val="0"/>
        <w:rPr/>
      </w:pPr>
      <w:r>
        <w:rPr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Nyúl Község Önkormányzata Képviselőtestületének 2008. november 4-én megtartott ülésérő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Jelen vanna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chmiedt Henrik polgármester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2"/>
          <w:szCs w:val="22"/>
        </w:rPr>
        <w:t>Győriné Csendes Gyöngyi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émeth Csaba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aff Jáno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ilasiné Bakonyi Ágne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űcs Mihály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rga Zoltán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akács Lajos jegyző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2"/>
          <w:szCs w:val="22"/>
        </w:rPr>
        <w:t>Kiss Csabáné jegyzőkönyvvezet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üvi Józsefné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 xml:space="preserve">Schmiedt Henrik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öszöntötte a megjelenteket. Megállapította, hogy a képviselőtestület határozatképes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Megkérdezte Németh Csaba képviselőt, hogy a jegyzőkönyv hitelesítését vállalná-e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émeth Csab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Németh Csaba jegyzőkönyv hitelesítőként történő kijelöl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6 igen szavazattal, ellenszavazat nélkül, 1 tartózkodással Németh Csaba képviselőt jelölte ki az egy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Megkérdezte Raff János képviselőt, hogy vállalja-e a jegyzőkönyv hitelesítését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ff Ján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Raff János jegyzőkönyv hitelesítőként történő kijelölését.</w:t>
      </w:r>
    </w:p>
    <w:p>
      <w:pPr>
        <w:pStyle w:val="Normal"/>
        <w:widowControl w:val="false"/>
        <w:autoSpaceDE w:val="false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6 igen szavazattal, ellenszavazat nélkül, 1 tartózkodással Raff János képviselőt jelölte ki a más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ei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Az ülésre szóló meghívót a képviselők megkapták. A testületnek egy napirendi pontot kell megtárgyaln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Szavazásra bocsátotta a napirendi javaslato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és tartózkodás nélkül, egyhangúlag az alábbi napirendet fogadta el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annonhalmi Kistérség Járóbeteg Szakellátó Központ kialakítás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  <w:r>
        <w:br w:type="page"/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PIREND TÁRGYALÁS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napirendi pontként a testület a</w:t>
      </w:r>
      <w:r>
        <w:rPr>
          <w:b/>
          <w:sz w:val="22"/>
          <w:szCs w:val="22"/>
          <w:u w:val="single"/>
        </w:rPr>
        <w:t xml:space="preserve"> „Pannonhalmi Kistérség Járóbeteg Szakellátó Központ kialakítása” című előterjesztést tárgyalj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előterjesztést a testület tagjai megkapták. Röviden ismertette a napirendi pont tárgyalásának szükségesség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zavazásra bocsátotta a határozati javaslato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Nyúl Község Önkormányzatának Képviselőtestülete 7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276/2008.(XI.04.) határoza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Pannonhalmi Kistérség Járóbeteg Szakellátó Központ kialakít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yúl Község Önkormányzatának Képviselőtestülete </w:t>
      </w:r>
      <w:r>
        <w:rPr>
          <w:b/>
          <w:sz w:val="22"/>
          <w:szCs w:val="22"/>
        </w:rPr>
        <w:t>a Pannonhalmi Kistérségi Járóbeteg Szakellátó Központ Nonprofit Korlátolt Felelősségű Társaság Támogatási Szerződésének megkötéséhez úgy nyilatkozik, hogy a szakrendelő veszteséges működése esetén elkülönített előirányzatban biztosítja az ehhez szükséges maximum 20.000,- Ft, azaz Húszezer forint összegű fedezetet, s vállalja, hogy annak összegét a támogatási szerződés megkötését követő 30 napon belül a többi támogató önkormányzattal együtt egy erre a célra elkülönített közös folyószámlán helyezi e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 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Támogatási Szerződés aláírását követő 30 nap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Megköszönte a részvételt, az ülést bezárt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chmiedt Henrik</w:t>
        <w:tab/>
        <w:tab/>
        <w:tab/>
        <w:tab/>
        <w:tab/>
        <w:tab/>
        <w:tab/>
        <w:tab/>
        <w:tab/>
        <w:tab/>
        <w:tab/>
        <w:t>Takács Lajo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lgármester</w:t>
        <w:tab/>
        <w:tab/>
        <w:tab/>
        <w:tab/>
        <w:tab/>
        <w:tab/>
        <w:tab/>
        <w:tab/>
        <w:tab/>
        <w:tab/>
        <w:tab/>
        <w:t xml:space="preserve">                   jegyző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émeth Csaba</w:t>
        <w:tab/>
        <w:tab/>
        <w:tab/>
        <w:tab/>
        <w:tab/>
        <w:tab/>
        <w:tab/>
        <w:tab/>
        <w:tab/>
        <w:tab/>
        <w:tab/>
        <w:t xml:space="preserve">            Raff Ján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kv.hitelesítő</w:t>
        <w:tab/>
        <w:tab/>
        <w:tab/>
        <w:tab/>
        <w:t xml:space="preserve">           </w:t>
        <w:tab/>
        <w:tab/>
        <w:tab/>
        <w:tab/>
        <w:tab/>
        <w:t xml:space="preserve">                                    jkv.hitelesítő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50:00Z</dcterms:created>
  <dc:creator>igazgatas2</dc:creator>
  <dc:description/>
  <cp:keywords/>
  <dc:language>en-US</dc:language>
  <cp:lastModifiedBy>igazgatas2</cp:lastModifiedBy>
  <cp:lastPrinted>2008-11-04T09:35:00Z</cp:lastPrinted>
  <dcterms:modified xsi:type="dcterms:W3CDTF">2008-11-05T06:57:00Z</dcterms:modified>
  <cp:revision>5</cp:revision>
  <dc:subject/>
  <dc:title>Polgármesteri Hivatal</dc:title>
</cp:coreProperties>
</file>