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ám: 14-25/2008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8. december 12-é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Lengyel István al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üvi József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hász Imréné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nesz Lászlóné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chmiedt Henrik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szöntötte a megjelenteket. Megállapította, hogy a képviselőtestület határozatképes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Szűcs Mihály képviselőt, hogy a jegyzőkönyv hitelesítését vállalná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Szűcs Mihály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Szűcs Mihály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egkérdezte Varga Zolt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ei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ülésre szóló meghívót a képviselők megkapták. A kiküldött meghívóban 3 napirendi pont megtárgyalása szerepel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vasolja, hogy a testület 4. napirendi pontként tárgyalja meg „A képviselők részére mobiltelefon vásárlása” című napirendi pon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, hogy van-e valakinek még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napirendet módosító javaslat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napirendet módosító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Nyúl Község Önkormányzatának Képviselőtestülete 8 igen szavazattal, ellenszavazat és tartózkodás nélkül, egyhangúlag elfogadta a napirendet módosító javaslatot, mely szerint a testület 4. napirendi pontként tárgyalja meg „A képviselők részére mobiltelefon vásárlása” című napirendi pontot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napirendi pontokat az elfogadott módosításra figyelemm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napirendet fogadta el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A magánszemélyek kommunális adójáról szóló rendelet megalkotása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z építményadóról szóló rendelet módosítása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akács Lajos jegyző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Hátrányos Helyzetű Tanulók Arany János Tehetséggondozó programjában való részvétel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A képviselők részére mobiltelefon vásárlása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kíván-e valaki napirend előtt 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 előtti hozzászólás nem vo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pirendi pontként a testület "A magánszemélyek kommunális adójáról szóló rendelet megalkotása" című előterjesztés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képviselők megkapták. Röviden ismertette az előterjesztésben foglaltakat. Az előterjesztés szerint a magánszemélyek kommunális adója a 2009. évben 7.000,- Ft, a 2010. évben pedig 8.000,- Ft lenne. Az előterjesztést a Pénzügyi Bizottság tárgyalta. Kéri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 magánszemélyek kommunális adójáról szóló rendelettervezetet változatlan formában fogadja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gészítésként elmondja, hogy teljesen új kommunális adóról szóló rendelet készült, amelyet a jegyző úr a jogszabályi feltételeknek megfelelően, a jogszabályi helyekre is hivatkozva készített el. A kommunális adót azon ingatlantulajdonosok fizetik, akik olyan telekkel rendelkeznek, amelyre lehet építkezni, de még nincs beépítve, valamint olyan ingatlantulajdonosok, akik lakáscélú ingatlannal rendelkez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 rendelettervezet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rendeletet alkot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08.(XII.12.) rendeletet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magánszemélyek kommunális adó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rendelet az előterjesztés mellékletét képezi.)</w:t>
      </w:r>
    </w:p>
    <w:p>
      <w:pPr>
        <w:pStyle w:val="Normal"/>
        <w:widowControl w:val="false"/>
        <w:autoSpaceDE w:val="false"/>
        <w:ind w:left="1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2. napirendi pontként a testület "Az építményadóról szóló rendelet módosítása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testület tagjai megkapták. Röviden ismertette az előterjesztésben foglaltakat. A fő változás, hogy az üdülőként használt építmények adója 4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ről 5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re emelkedne. Az előterjesztést a Pénzügyi Bizottság tárgyalta. Kéri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5 igen szavazattal, ellenszavazat és tartózkodás nélkül, egyhangúlag javasolja a testületnek, hogy az építményadóról szóló rendeletet azzal a módosítással fogadja el, hogy a 2.§ (2) pontjában ne csak az üdülő változzon 5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összegre, hanem az eddig hatályos építményadóról szóló rendeletben a 2.§ A. pontjában szereplő 4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érték szintén 5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összegre változzon. Ez a sor a következőt tartalmazza: lakás céljára szolgáló épület, épületrész esetében. Ezt azok fizetik, akik nem kommunális adót fizetn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00,- Ft-os emelés körülbelül 500.000,- Ft plusz bevételt jelent. Az építmény adó vagyoni alapú, vagyoni értékű adó. Véleménye szerint az embereket nem az bántja, hogy 100,- Ft-tal többet kell fizetniük négyzetméterenként, hanem az, hogy ezért a befizetett összegért semmit nem kapnak cseré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rendelettervezetet a Pénzügyi Bizottság javaslatának figyelembevételével, mely szerint a testület az építményadóról szóló rendeletet azzal a módosítással fogadja el, hogy a 2.§ (2) pontjában ne csak az üdülő változzon 5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összegre, hanem az egyik hatályos építményadóról szóló rendeletben a 2.§ A. pontjában szereplő 4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érték szintén 500,-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összegre változzon. Ez a sor a következőt tartalmazza: lakás céljára szolgáló épület, épületrész esetébe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5 igen szavazattal, ellenszavazat nélkül, 3 tartózkodással a rendelettervezetet nem fogadta el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3. napirendi pontként a testület a "Hátrányos Helyzetű Tanulók Arany János Tehetséggondozó Programjában való részvétel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előterjesztést a testület tagjai megkapták. Röviden ismertette az előterjesztésben foglaltakat. A napirendi pontot a Pénzügyi Bizottság tárgyalta. Kéri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énzügyi Bizottság 4 igen szavazattal, ellenszavazat nélkül, 1 tartózkodással javasolja a testületnek a határozati javaslat változatlan formában történő elfogadását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a tanuló, aki kérte a Hátrányos Helyzetű Tanulók Arany János Tehetséggondozó Programjában való részvételt, Pannonhalmán jár iskolába, de nyúli lakos. Mivel nyúli lakos, ezért a helyi képviselőtestületnek kell döntenie a programban való részvétel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határozat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7 igen szavazattal, ellenszavazat nélkül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330/2008.(XII.11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Hátrányos Helyzetű Tanulók Arany János Tehetséggondozó Programjában való részvétel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támogatja, hogy Krajczár Dóra nyolcadik évfolyamos tanuló (anyja neve: Hadarics Katalin; szül: Győr, 1995.01.05.) 9082 Nyúl, Veres Péter u. 15. szám alatti lakos Nyúl község képviseletében részt vegyen a Hátrányos Helyzetű Tanulók Arany János Tehetséggondozó Programjában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delegált diák programban való részvételét elviekben támogatja, azonban anyagi támogatást nem tud nyújtani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december 1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4. napirendi pontként a testület "A képviselők részére mobiltelefon vásárlása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napirendi pontot a Pénzügyi Bizottság tárgyalta. Kéri a bizottság elnökét, ismertesse a bizottság álláspontj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 Bizottság 5 igen szavazattal, ellenszavazat és tartózkodás nélkül, egyhangúlag javasolja a testületnek, hogy személyenként 1 db mobiltelefont vásároljon az önkormányzat a képviselőknek, amelynek költsége 16,- Ft </w:t>
        <w:softHyphen/>
        <w:t>+ ÁFA, illetve az előfizetési díja a Pannon GSM Szolgáltató ajánlata alapján nagyon kedvező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vasolja, hogy 1000,- vagy 2000,- Ft értékben vásároljanak a képviselőknek mobiltelefont, így meglenne a választási lehetőség a típus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rga Zoltán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épviselőknek a mobiltelefon vásárlását azért javasolta, hogy a szolgáltató által meghatározott csomagban egymás között és az önkormányzattal díjmentesen tudjanak beszélni. Kérte, hogy a testület támogassa a bizottság javaslatát. A bizottság által javasolt telefon NOKIA 1680 típusú készülék, az előfizetési díj bruttó 1980,- Ft/hó, amelyből 1680,- Ft/hó összeg lebeszélhető. A percdíj 17,- Ft, a számlázás másodperc alapon történik, a díjmentesen küldhető SMS-ek száma 70 db. A beszélgetés egymás között díjmente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zásra bocsátotta a Pénzügyi Bizottság javaslatát, mely szerint az önkormányzat a képviselőknek a PANNON GSM szolgáltatótól vásároljon NOKIA 1680 típusú mobiltelefon készüléket, amelynek költsége 16,- Ft </w:t>
        <w:softHyphen/>
        <w:t>+ ÁFA, a havi előfizetési díja bruttó 1980,- F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8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331/2008.(XII.11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képviselők részére mobiltelefon vásárl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úgy döntött, hogy a</w:t>
      </w:r>
      <w:r>
        <w:rPr>
          <w:b/>
          <w:sz w:val="22"/>
          <w:szCs w:val="22"/>
        </w:rPr>
        <w:t xml:space="preserve">z önkormányzat a képviselőknek a PANNON GSM szolgáltatótól vásároljon NOKIA 1680 típusú mobiltelefon készüléket, amelynek költsége 16,- Ft </w:t>
        <w:softHyphen/>
        <w:t>+ ÁFA, a havi előfizetési díja bruttó 1980,- F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december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napirendi pont nem lévén, 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 xml:space="preserve">            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            jegyző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  <w:tab/>
        <w:tab/>
        <w:tab/>
        <w:tab/>
        <w:tab/>
        <w:tab/>
        <w:tab/>
        <w:tab/>
        <w:tab/>
        <w:tab/>
        <w:tab/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kv.hitelesítő</w:t>
        <w:tab/>
        <w:tab/>
        <w:tab/>
        <w:tab/>
        <w:t xml:space="preserve">           </w:t>
        <w:tab/>
        <w:tab/>
        <w:tab/>
        <w:tab/>
        <w:t xml:space="preserve">                                        jkv.hitelesítő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4:00Z</dcterms:created>
  <dc:creator>igazgatas2</dc:creator>
  <dc:description/>
  <cp:keywords/>
  <dc:language>en-US</dc:language>
  <cp:lastModifiedBy>igazgatas2</cp:lastModifiedBy>
  <cp:lastPrinted>2008-12-15T07:44:00Z</cp:lastPrinted>
  <dcterms:modified xsi:type="dcterms:W3CDTF">2008-12-15T09:42:00Z</dcterms:modified>
  <cp:revision>4</cp:revision>
  <dc:subject/>
  <dc:title>Polgármesteri Hivatal</dc:title>
</cp:coreProperties>
</file>