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ÜZEMELTETÉSI SZERZŐDÉS-terveze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 xml:space="preserve">mely létrejött egyrészről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4"/>
        </w:rPr>
        <w:t>Nyúl Község Önkormányzata</w:t>
      </w:r>
      <w:r>
        <w:rPr>
          <w:szCs w:val="24"/>
        </w:rPr>
        <w:t xml:space="preserve"> (székhely: 9082 Nyúl, Kossuth u. 46., adószám: 15727811 -2-14, képviseli:  Raff Tamás  polgármester) mint üzemeltetésbe adó tulajdonos önkormányzat (továbbiakban: Önkormányzat)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másrészről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a Civilek a Nyúli Sportért Egyesület</w:t>
      </w:r>
      <w:r>
        <w:rPr>
          <w:szCs w:val="24"/>
        </w:rPr>
        <w:t xml:space="preserve"> ( székhely: 9082 Nyúl, Jókai utca 30., adószáma: 19240998-1-08 képviseli: Szakács Ferenc elnök ) </w:t>
      </w:r>
      <w:r>
        <w:rPr>
          <w:b/>
          <w:szCs w:val="24"/>
        </w:rPr>
        <w:t xml:space="preserve"> </w:t>
      </w:r>
      <w:r>
        <w:rPr>
          <w:szCs w:val="24"/>
        </w:rPr>
        <w:t xml:space="preserve">mint üzemeltetésbe vevő sportegyesület   (továbbiakban: Sportegyesület)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között az alulírott napon és helyen, az alábbi feltételek szeri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4"/>
        </w:rPr>
      </w:pPr>
      <w:r>
        <w:rPr>
          <w:b/>
          <w:szCs w:val="24"/>
        </w:rPr>
        <w:t>A szerződéses együttműködés alapelve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Ezen megállapodás célja az Önkormányzat  helyi sportfeladatinak ellátása, az Önkormányzat és a Sportegyesület tevékenységének összehangolása a lakosság sportolási feltételinek biztosítása, az életminőség  javítása érdekében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A szerződő Felek az üzemeltetés során a tevékenységüket a jogszabályok betartása, az önállóság és  egymás kölcsönös tiszteletben tartása mellett végzik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4"/>
        </w:rPr>
      </w:pPr>
      <w:r>
        <w:rPr>
          <w:b/>
          <w:szCs w:val="24"/>
        </w:rPr>
        <w:t>A szerződés tárgy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Felek elöljáróban rögzítik, hogy Nyúl Község Önkormányzatának kizárólagos tulajdonát képezi a Nyúl, Jókai utca 30. szám  alatti, az ingatlan-nyilvántartásban nyúli 836/3 hrsz. alatt felvett 3.4384 h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alapterületű kivett sporttelep művelési ágú ingatlan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zerződő felek megállapodnak abban, hogy  az  Önkormányzat a Sportegyesület funkcionális – helyi sport tevékenység ellátását célzó – üzemeltetésébe adja a II.1. pont szerinti ingatlant és azon lévő felépítményeket a jelen  szerződés 1. számú mellékletében felsorolt, az ingatlanvagyonkataszterből kinyert adatok alapján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A Sportegyesület üzemeltetésébe adott (jelen szerződés II./1-2. pontjában meghatározott)  létesítmények (továbbiakban: Létesítmények) üzemeltetése,  rendeltetésszerű használata és hasznosítása a Magyarország helyi önkormányzatairól szóló 2011. évi CLXXXIX törvényben (Mötv.) 13. § (1) bekezdés 15. pontjában meghatározott helyi sportfeladatok ellátása céljából, a jogszabályokban meghatározottak szerint történik.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 Sportegyesület a jelen szerződés tárgyát képező önkormányzati vagyont   a vagyontárgy sajátosságának megfelelően – a jelen megállapodásban meghatározott korlátozásokkal  -  jogosult és köteles  kizárólagosan használni, hasznosíta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4"/>
        </w:rPr>
      </w:pPr>
      <w:r>
        <w:rPr>
          <w:b/>
          <w:szCs w:val="24"/>
        </w:rPr>
        <w:t>A szerződés időtartam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Felek  az üzemeltetési szerződést határozatlan időre köti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Cs w:val="24"/>
        </w:rPr>
        <w:t>Az Önkormányzat jogai és kötelezettsége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z Önkormányzat, mint tulajdonos köteles  a Létesítményeket az önkormányzati vagyonkataszterben nyilvántartani, a vagyon-nyilvántartással összefüggő  feladatokat folyamatosan ellátn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Az Önkormányzat köteles az üzemeltetésbe adott Létesítményekre vonatkozó vagyonbiztosítási szerződés megkötésé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Az Önkormányzat köteles a szerződés tárgyát képező Létesítmények fenntartásával  kapcsolatos munkálatokat, a  tulajdonost terhelő felújításokat elvégezni ezen belül  az épület állagmegóvásához  szükséges – az üzemeltetési feladatok körét meghaladó – javítási, beruházási  feladatokról gondoskod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z Önkormányzat köteles a  szerződés tárgyát képező Létesítményeket a helyi sport tevékenység ellátása érdekében  a Sportegyesület birtokába a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z Önkormányzat  jogosult – előzetes időpont   megjelölés alapján –  a szerződés tárgyát képező ingatlanok és Létesítmények jogszerű és rendeltetésszerű használatát, az üzemeltetést és az üzemeltetéssel összefüggő  karbantartás elvégzését ellenőri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z Önkormányzat a jogszabályellenes,  rendeltetésellenes vagy szerződésellenes használat esetén követelheti annak megszüntetését. Amennyiben a Sportegyesület felhívás ellenére a nem szünteti meg a jogellenes,  rendeltetésellenes vagy szerződésellenes használatot, úgy az Önkormányzat a szerződést felmondja  és követeli az ilyen műkötetésből eredő kárának megtérí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4"/>
        </w:rPr>
      </w:pPr>
      <w:r>
        <w:rPr>
          <w:b/>
          <w:szCs w:val="24"/>
        </w:rPr>
        <w:t>A Sportegyesület jogai és kötelezettsége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Sportegyesület jogosult és  köteles saját felelősségi körében a szerződés tárgyát képező  Létesítmények jogszabályszerű és a jelen megállapodásnak megfelelő működtetésére, helyi sport tevékenység ellátását célzó üzemeltetésér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Sportegyesület viseli a Létesítmények  üzemeltetés során felmerülő valamennyi közüzemi díjat, költséget  (alapdíj + fogyasztá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Sportegyesület köteles gondoskodni a Létesítmények  karbantartásáról, tisztántartásáról, zöldfelületek karbantartásáról és az üzemeltetéssel összefüggő hulladékszállítási szerződés megköt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Létesítmények rendeltetésszerű használatával  összefüggésben felmerülő karbantartási, javítási munkálatokat és a balesetmentes üzemeléshez szükséges állagmegóvást a Sportegyesület saját költségén köteles elvége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 Sportegyesület haladéktalanul köteles jelezni az önkormányzat részére, amennyiben a szokásos karbantartási munkálatokat meghaladó felújítás vagy helyreállítás, egyéb beruházás továbbá ha a Létesítmények esetleges rongálása, sérülése miatti  egyéb intézkedés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Sportegyesület kötelessége a  Létesítmények  tűz- és biztonságvédelmi eszközeinek folyamatos, saját költségen történő karbantartás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 Sportegyesület kötelessége a  Létesítmények  zavartalan működésének biztosítását  érintő rendelkezések – így különösen  a Létesítményekben tartózkodás rendje, tűz-, vagyon-, adatvédelmi  és biztonságtechnikai előírások –   házirendben, illetőleg szabályzatokban szabályozni, gondoskodni azok betartásáról és betartatásáró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 Sportegyesület kötelessége a felelősségbiztosítás és egyéb üzemeltetéssel összefüggő biztosítások megkötés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 Sportegyesület jogosult a  Létesítmények  sportcélú továbbhasznosítására (p.: edzőtáborok, mozgásprogramok, esti sportrendezvények) és ezek keretében jogosult a Létesítmények bérletéért, használatáért használati díjat szedni az alábbi korlátozással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360"/>
        <w:jc w:val="both"/>
        <w:rPr>
          <w:szCs w:val="24"/>
        </w:rPr>
      </w:pPr>
      <w:r>
        <w:rPr>
          <w:szCs w:val="24"/>
        </w:rPr>
        <w:t>a Sportegyesület térítésmentesen köteles biztosítani az önkormányzati szabadidős rendezvények, sportprogramok, és ünnepek megrendezéséhez a Létesítményeket az előre egyeztetett  időpontokban és időtartamban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360"/>
        <w:jc w:val="both"/>
        <w:rPr/>
      </w:pPr>
      <w:r>
        <w:rPr>
          <w:szCs w:val="24"/>
        </w:rPr>
        <w:t xml:space="preserve">a Sportegyesület a lakossági tömegsport igények kielégítése érdekében térítésmentesen köteles biztosítani a zöldterületek, és a sportpályák  használatát. </w:t>
      </w:r>
    </w:p>
    <w:p>
      <w:pPr>
        <w:pStyle w:val="Normal"/>
        <w:ind w:left="9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 Sportegyesület jogosult meghatározni a  Létesítmények nyitvatartási rendj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 jelen üzemeltetési szerződés a Létesítményekben, ingatlanokon semmiféle építési, felújítási, beruházási munkálatra nem jogosít, ilyen munkálatokat a Sportegyesület kizárólag az Önkormányzat előzetes írásbeli  hozzájárulás alapján végezhet.  Ezen rendelkezés megsértése azonnali hatályú felmondási ok.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z üzemeltető Sportegyesület  vállalja, hogy az üzemeltetésbe kapott Létesítményeket rendeltetésüknek megfelelően – helyi sport tevékenység ellátását célzó üzemeltetésére –   használja, hasznosítja és felel minden olyan kárért, amely a jogszabályellenes vagy rendeltetésellenes működtetésből illetőleg neki felróható mulasztásból ered. 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Sportegyesület jogosult a Létesítményeken reklám célú felületek hasznosítására azzal, hogy az üzemeltetett ingatlanok homlokzatán reklámanyagot kizárólag az Önkormányzattal kötött előzetes írásbeli megállapodás alapján helyezhet el az üzemeltető. A reklámelhelyezés során figyelemmel kell lenni a településképi szabályokban foglaltak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 Sportegyesület évente – legkésőbb tárgyév május 31. napjáig –  szakmai, pénzügyi beszámolót készít az önkormányzat részére  a Létesítmények előző évi használatáról.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4"/>
        </w:rPr>
      </w:pPr>
      <w:r>
        <w:rPr>
          <w:b/>
          <w:szCs w:val="24"/>
        </w:rPr>
        <w:t>A szerződés megszűné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Közös megegyezéssel, írásba foglaltan a szerződés bármikor módosítható, megszüntethető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Rendes felmondás: Jelen  szerződést bármelyik fél 3 hónapi felmondási idő mellett felmondhatja, a másik félhez írásban intézett felmondáss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ndkívüli felmondás: A Felek fenntartják maguknak a jogot a jelen megállapodás azonnali hatályú írásban történő felmondására a másik fél súlyos szerződésszegése esetén. Súlyos szerződésszegésnek minősül különösen, ha az Önkormányzat jelen megállapodásban IV. 3-4. pontjában rögzített kötelezettségeit vétkesen megszegi, és az egyesület  írásbeli felszólítása ellenére nem teljesíti; továbbá, ha az egyesület a  jelen megállapodásban V. 1-14.  pontjában rögzített kötelezettségeit vétkesen megszegi és az Önkormányzat  írásbeli felszólítása ellenére nem teljesí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szCs w:val="24"/>
        </w:rPr>
      </w:pPr>
      <w:r>
        <w:rPr>
          <w:b/>
          <w:szCs w:val="24"/>
        </w:rPr>
        <w:t>Egyéb rendelkezés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 Felek megállapodnak abban, hogy a jelen üzemeltetési megállapodás alapján az Önkormányzat üzemeltetési/használati díjat nem állapít meg, az üzemeltetésbe adás térítésmentesen történik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Felek rögzítik, hogy jogaikat és kötelezettségeiket céljaik és érdekeik megfelelő figyelembe vételével,  a szerződéskötési szabadságuk alapján határozták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Jelen szerződés a Felek személyhez  (szervezethez)  kötött, melyre tekintettel a Sportegyesület a Létesítményeket más személy vagy szervezet részére további üzemeltetésbe nem adhatja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ek az egymás közötti kapcsolattartás módját  és a jelen megállapodás teljesítésével kapcsolatos ügyintézést az alábbiak szerint határozzák meg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Önkormányzat részéről kapcsolattartó:</w:t>
        <w:tab/>
        <w:t xml:space="preserve"> 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Név: Raff Tamás polgármeste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ab/>
        <w:tab/>
        <w:t>Telefon: 06-70-778-2699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  <w:tab/>
        <w:tab/>
        <w:t xml:space="preserve">email: </w:t>
      </w:r>
      <w:hyperlink r:id="rId2">
        <w:r>
          <w:rPr>
            <w:rStyle w:val="InternetLink"/>
            <w:szCs w:val="24"/>
          </w:rPr>
          <w:t>polgarmester@nyul.hu</w:t>
        </w:r>
      </w:hyperlink>
      <w:r>
        <w:rPr>
          <w:szCs w:val="24"/>
        </w:rPr>
        <w:t xml:space="preserve"> </w:t>
        <w:tab/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Egyesület részéről: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Név: Bakonyi Péter egyesületi titk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Telefon: 06-20-663-0997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emai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ek a jelen megállapodással kapcsolatos közléseiket, levélben, emailban vagy telefonon tehetik meg. A telefonon tett közlést írásban is meg kell küldeni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ek képviselői kijelentik, hogy az általuk képviselet fél  nevében aláírási jogosultsággal rendelkeznek. 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el a jelen szerződésből eredő vitás kérdéseket elsősorban tárgyalásos úton, egyezséggel rendezik. A tárgyalások sikertelensége esetén a jogvita rendezésére a Siófoki Járásbíróság  illetékességét kötik 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elen szerződésben nem szabályozott kérdések tekintetében a Polgári Törvénykönyv rendelkezései irányadó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 jelen üzemeltetési szerződést Nyúl Község Önkormányzatának Képviselő-testülete …/2025. (VII.8.) Határozatával jóváhagy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yúl, 2025. július  „…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……..                            …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Raff Tamás</w:t>
        <w:tab/>
        <w:tab/>
        <w:tab/>
        <w:tab/>
        <w:tab/>
        <w:tab/>
        <w:tab/>
        <w:t>Szakács József</w:t>
      </w:r>
    </w:p>
    <w:p>
      <w:pPr>
        <w:pStyle w:val="Normal"/>
        <w:jc w:val="both"/>
        <w:rPr/>
      </w:pPr>
      <w:r>
        <w:rPr>
          <w:b/>
          <w:szCs w:val="24"/>
        </w:rPr>
        <w:tab/>
        <w:t>polgármester</w:t>
        <w:tab/>
        <w:tab/>
        <w:tab/>
        <w:tab/>
        <w:tab/>
        <w:tab/>
        <w:tab/>
        <w:t xml:space="preserve">       Elnök</w:t>
      </w:r>
    </w:p>
    <w:p>
      <w:pPr>
        <w:pStyle w:val="Heading1"/>
        <w:rPr/>
      </w:pPr>
      <w:r>
        <w:rPr>
          <w:szCs w:val="24"/>
        </w:rPr>
        <w:t>Nyúl Község Önkormányzata</w:t>
        <w:tab/>
        <w:tab/>
        <w:t xml:space="preserve">              Civil a Nyúli Sportért Egyesület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ab/>
        <w:tab/>
        <w:tab/>
        <w:tab/>
        <w:tab/>
        <w:tab/>
        <w:tab/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nyu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1:00Z</dcterms:created>
  <dc:creator>Ingyenes Próbacsomag</dc:creator>
  <dc:description/>
  <cp:keywords/>
  <dc:language>en-US</dc:language>
  <cp:lastModifiedBy>Polgármesteri Hivatal Nyúl</cp:lastModifiedBy>
  <cp:lastPrinted>2017-10-16T14:49:00Z</cp:lastPrinted>
  <dcterms:modified xsi:type="dcterms:W3CDTF">2025-07-03T11:11:00Z</dcterms:modified>
  <cp:revision>9</cp:revision>
  <dc:subject/>
  <dc:title>BÉRLETI SZERZŐDÉS</dc:title>
</cp:coreProperties>
</file>