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yúl Község Képviselőtestületének</w:t>
      </w:r>
    </w:p>
    <w:p>
      <w:pPr>
        <w:pStyle w:val="Normal"/>
        <w:jc w:val="center"/>
        <w:rPr/>
      </w:pPr>
      <w:r>
        <w:rPr>
          <w:sz w:val="26"/>
          <w:szCs w:val="26"/>
        </w:rPr>
        <w:t>2009. évben hozott határozat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4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Határozat száma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Határozat tárgy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2009.(I.0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yőri Agglomeráció Közösségi Közlekedésének Fejlesztése munkacímű pályázatban részvéte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stületi ülések közvetí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konyha mérőóráinak leválasztása ügyében hozott 336/2008.(XII.16.) számú határozat hatályon kívül helyezés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lyok Ferenc ingatlanvásárlási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Győri Többcélú Kistérségi Társulás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2009. évi munkaprogram elfogad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rkasné Paár Katalin 2411/4. hrsz-ú ingatlan belterületbe 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ári Ferenc és neje 0122/191. hrsz-ú ingatlan belterületbe 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ári Ferenc és neje 0122/192. hrsz-ú ingatlan belterületbe 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2009.(I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ári Ferenc és neje 0122/193. hrsz-ú ingatlan belterületbe 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2009. 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rtkör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ábel TV beszámoló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polgármester tisztelet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yhavezető kinev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intézmény létszámügy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UT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ÉDE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6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A „Nyugat-Dunántúli Turisztikai Régióban megvalósuló turisztikai termékfejlesztés támogatása” című nyertes pályázat szakmai tartalm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rág Eszter és Virág Zsolt közműátvezetéséhez ingatlan szolgalmi jog biztosításának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, 519/6. hrsz. ingatlanra szolgalmi jog bejegyzés (IDMC)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vidéki rendezvények, falunapok szervezésével kapcsolatos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lunapi program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Építésügyi hatósági igazgatási társulással kapcsolatos törvénymódosítás miatt kialakult helyzet megtárgyal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lutakarítás időpontjána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onhalmi Borvidék információs táblájának ki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Pannonhalmi Borvidék információs táblájának ki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i Többcélú Kistérségi Társulás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/2009.(I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-Moson-Sopron Megyei Önkormányzat intézményeinek összevonásáról állásfoglalá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7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yúl község közbiztonságával kapcsolatos beszámoló a Pannonhalmi Rendőrőrs rész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Nyúli Bűnmegelőző Polgárőr Egyesület rész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2009. évi közfoglalkoztatási terv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yúl község 2009. évi közbeszerzési terv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onhalmi Borvidék információs tábla ki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vény Műhely Közhasznú Egyesület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ndezvény Műhely Közhasznú Egyesület részére megállapított támogatás növelés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8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lambosné Hazai Gabriella belterületbe vonásai kérelme a nyúli 2301/20. hrsz-ú ingatlan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ülethasználati szerződés megkö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Építéshatósági Társulás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1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pályázata infrastrukturális fejlesztés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zöld területeinek nyírása 2009. évben, szerződés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wirling és Majorett Egyesület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4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rváth Erika konyhavezetői megbí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/2009.(III.31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katics Istvánné kinev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/2009.(IV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kolapszichológus alkalmazására pályázat benyúj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/2009.(IV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kolapszichológus alkalmazásának költségvál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8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felejcs Nyugdíjas Klub vezetőjének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2009. évi belső ellenőrzési tervéne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8. évben végzett belső ellenőrzési tevékenységről szóló összefoglaló jelenté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, Tavasz u. 519/6. hrsz. ingatlanon áthelyezendő szennyvízcsatorna ügy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Középtávú Testnevelési és Sportfejlesztési Koncepci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Minőségirányítási Program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Közoktatási Esélyegyenlőségi Programja és Intézkedési Terv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tkorrekció és területi rendezés az Incső utcáb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elektív hulladéksziget helyének kijelöl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i Többcélú Kistérségi Társulás közfoglalkoztatási terv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Ady utcai parkban lévő színpad lefed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kolapszichológus alkalmazására pályázat benyúj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kolapszichológus foglalkoztatására egyeztető tárgyalás kezdemén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A Táncsics M. u. egyes járdaszakaszainak, valamint a temető előtti járdarész felújítási munkálataira érkezett árajánlatok megtárgyalása, kivitelező ki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 J. utcai járdaszakasz és a temető előtti járdaszakasz felúj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1. számú Szavazatszámláló Bizottság póttag 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számú Szavazatszámláló Bizottság póttag 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/2009.(IV.2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számú Szavazatszámláló Bizottság póttag 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81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Győrújbarát Mikrotérség Gyermekjóléti Szolgáltatást Ellátó Intézmény Nyúli Irodájának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zségi könyvtár vezetőjének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6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készpénzállomány el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7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ltségvetési intézmények közfeladat-ellátási módjának felülvizsgálat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yúl Község Önkormányzat Polgármesteri Hivatal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yúl Község Önkormányzat Polgármesteri Hivatal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2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94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Közbeszerzési Szabályz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rendezési tervével kapcsolatos előterjesztés megtárgyalása, döntéshozata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5. hrsz-ú ingatlan belterületbe von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7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UT pályázat beadása a Jókai utca felső szakaszának felújításár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CÉDE pályázat beadása a Pilinszky János Általános Iskola lapos-tető szigetelésére a tornaterem kivételéve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Belterületi vízrendezés pályázat elkészítésére költségek terv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kács Lajos Tibor megbízása anyakönyvvezetői teendők ellátásár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1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tüntető cím adományozásáról szóló szavazólap tartalm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2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tüntető cím adományozásáról szavazás lebonyol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3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ért Kitüntető Címben adomány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4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számú Szavazatszámláló Bizottság elnökének meg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számú Szavazatszámláló Bizottság tagjának meg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. számú Szavazatszámláló Bizottság póttagjának meg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számú Szavazatszámláló Bizottság elnökhelyettesének meg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8/2009.(V.26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9/2009.(IV.28.) határozat hatályon kívül 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9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lamon Mária 0122/184. hrsz-ú ingatlan belterületbe 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állai Sándor 1907/1. hrsz-ú ingatlan belterületbe 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1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gedüs Péterné 0122/91. hrsz-ú ingatlan belterületbe 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2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rág Zsolt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Rendezési terv módosítása, löszpincék védelem alá 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4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ési terv módosítása, löszpincék építésére, átalakítására vonatkozó előírások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5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ési terv módosítása, látványvédelem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Rendezési terv módosítása, Helyi Építési Szabályzat szöveges módosítása, helyenkénti jav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7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lgármesteri Hivatal Alapító Okiratának módosítása 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8/2009.(VII.07.)</w:t>
            </w:r>
          </w:p>
        </w:tc>
        <w:tc>
          <w:tcPr>
            <w:tcW w:w="1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lgármesteri Hivatal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9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1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i Többcélú Kistérségi Társulás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2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lterületi vízrendezés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lterületi utak fejlesztésére, támogatására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4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yenlő esélyű hozzáférés a közszolgáltatásokhoz (akadálymentesítés)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5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 J. utcai és temető előtti járdaszakasz felúj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6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pénzeszköz el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7/2009.(VII.0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ölcsőde kialakításának lehetőség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28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9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1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2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Józsa Tivadar kérelme az önkormányzati tulajdonban lévő 0196/2. hrsz-ú ingatlan üzemeltetésé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3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akonyi Szilárd és Kráz András nyúli 704/9. hrsz-ú ingatlannal kapcsolatos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4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Illés Gusztáv Nyúl, 1087. hrsz. ingatlannal kapcsolatos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5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önkormányzati tulajdonban lévő konyha működés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6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Aranykapu Óvoda 2009/2010-es tanév indításá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7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Pilinszky János Általános Iskola beszámolója a 2009/2010-es tanév indításá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8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lterületi vízrendezési pályázathoz tartozó tervek elkészítésére érkezett ajánl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9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számoló a 2009. évi költségvetés I. féléves zárásáró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Belső ellenőri jelentés a 2009. évi költségvetési tervezés megalapozottságának vizsgálatá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1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d of Nyúl Egészségügyi és Szolgáltató Bt. egészségügyi ellátási szerződ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2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d of Nyúl Egészségügyi és Szolgáltató Bt. egészségügyi ellátási szerződ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3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ölcsőde kialakításának lehetőség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ben található löszfalba vájt pincék felmérésére és differenciált helyi védelmi dokumentáció elkészítésére érkezett árajánlat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45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ben található löszfalba vájt pincék felmérésére és differenciált helyi védelmi dokumentáció elkészítésére érkezett árajánlat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6/2009.(VIII.2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zterületi fűnyírási munkáira pályázat kiírása a 2010-es év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47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8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1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yúli Sporttwirling és Majorett Egyesület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2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településszerkezeti tervéne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3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ési terv II. üteméről döntéshozata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4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ölcsőde kialakítására vonatkozó tervek elkészí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55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ölcsőde és gyógyszertár kérdésének komplett kezelésére bizottság felállítása szakértő bevonásáv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6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ölcsőde és gyógyszertár kérdésének komplett kezelésére felállított bizottság tagjainak megválaszt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7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A Nyúl, 2109. hrsz-ú ingatlan megvásár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8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zmeghallgatás napirendjének és időpontjána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9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n való részvételről döntéshozata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Felsőoktatási Önkormányzati Ösztöndíjpályázat helyi szabályzat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1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lgármester helyettesítése a Győri Többcélú Kistérségi Társulásb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2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területén elvégzendő fűnyírási munkákra pályázat meghirde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3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Új Magyarország Vidékfejlesztési Programban (UMVP) meghirdetett projektre vonatkozó határozatok hatályon kívül 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4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j Magyarország Vidékfejlesztési Program (UMVP) következő pályázati kiírására pályázat készí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5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yenlő esélyű hozzáférés a közszolgáltatásokhoz (akadálymentesítés)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Integrált Közösségi és Szolgáltató Tér (IKSZT) pályázat II. fordulójában történő részvételről döntéshozata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7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Önkormányzatának 123/2009.(VII.07.) határozat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/2009.(IX.2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Széchenyi utca és Arany János utca közötti útszakasz, valamint vízelvezető árok kialakítására érkezett árajánlatokról döntéshozata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9/2009.(X.1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jonnan épülő bölcsőde terveinek megrendel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0/2009.(X.1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ölcsőde terveinek elkészítésére árajánlat kér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1/2009.(X.1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ülterületi mezőgazdasági utak fejlesztésére benyújtandó pályázathoz szükséges tervek elkészí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2/2009.(X.19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ülterületi mezőgazdasági utak fejlesztésére benyújtandó pályázathoz szükséges tervek megrendel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3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4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5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6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7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Állategészségügyi helyzet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8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ősek napi rendezvény időpontjána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9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A belső-piaci szolgáltatásokról szóló 2006/123/EK irányelv átültetésével kapcsolatos önkormányzati rendeletalkotási tárgykörökben kiadott rendeletek felülvizsgála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0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pedagógiai programjának módosítása, felülvizsgálat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1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Önkormányzata 2010. évi belső ellenőrzési terv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2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igó Imre és neje kérelme az 1662. hrsz-ú ingatlan belterületbe vonásár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3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schoff Lászlóné kérelme az 1921/3. hrsz-ú ingatlan belterületbe vonásár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4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kadi Ildikó lemondása az Ifjúsági, Kulturális és Sport Bizottság kültagságá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5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Tulajdonosi hozzájárulás külterületi mezőgazdasági utak fejlesztésére kiírt pályázat elkészítéséhez és benyújtásához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6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A „Szociális Alapszolgáltatások és Germekjóléti Alapellátások Infrastrukturális Fejlesztése” (bölcsőde) tárgyában benyújtandó pályázat megír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7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Új Magyarország Vidékfejlesztési Programban meghirdetett (UMVP III. tengely) támogatásainak keretein belül kiírásra kerülő falumegújításra és –fejlesztésre nyújtandó támogatás második fordulós pályázat elkészí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8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Egyenlő esélyű hozzáférés a közszolgáltatásokhoz (akadálymentesítés) pályázat informatikai szakértői vélemény elkészítésére megbízá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9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lterületi vízrendezési pályázat önrészéne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0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ölcsőde tervezési ajánlataina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1/2009.(X.27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ben végzendő hó-eltakarításra és síkosság-mentesítésre érkezett pályázat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2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3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4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5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6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7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8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9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2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3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4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5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6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7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8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9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0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1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3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5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6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7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8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9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0/2009.(XI.20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ösztöndíj pályáz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1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2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3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4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5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újbarát és Térsége Óvodáinak Egyesületéhez történő csatlakozá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6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dolgozóinak továbbképzése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7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dolgozóinak továbbképzése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8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dolgozóinak továbbképzése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9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dolgozóinak továbbképzése pályá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ózsa Tivadar beadványána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1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09. évi költségvetés III. negyedéves teljesítéséről számol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2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0. évi költségvetési koncepci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3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észségügyi szolgáltatások fejlesztése pályázat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4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ölcsőde pályázathoz megvalósíthatósági tanulmány készítésére megbízási szerződés kö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5/2009.(XI.24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zterületi fűnyírási munkák elvégzésére érkezett ajánl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6/2009.(XII.0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urópai Mezőgazdasági Vidékfejlesztési Alapból, falumegújításra és –fejlesztésre nyújtandó támogatások igénybevétel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7/2009.(XII.0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urópai Mezőgazdasági Vidékfejlesztési Alapból, falumegújításra és –fejlesztésre nyújtandó támogatások igénybevétel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8/2009.(XII.0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Egyenlő esélyű hozzáférés a közszolgáltatásokhoz (akadálymentesítés) pályázat saját forrásának bizt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9/2009.(XII.0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Egészségügyi szolgáltatások fejlesztése / Kistérségi járóbeteg szakellátó központok fejlesztése, alap-, járóbeteg szakellátás korszerűsítése NYDOP-2009-5.2.1/A jelű pályázat (orvosi rendelők felújítása) elkészítésére szerződés kö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0/2009.(XII.08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zociális Alapszolgáltatások és Gyermekjóléti Alapellátások Infrastrukturális Fejlesztése (bölcsőde) pályázat benyújt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1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elmúlt ülések eseményei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2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4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5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ázi segítségnyújtás biztosításának megtárgyalása a 2010. év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6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7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8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9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1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2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3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4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5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6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7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8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9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0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nak megállap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1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Hírek hirdetési díjaina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2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i Többcélú Kistérségi Társulás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3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mza Szabolcs és Hatvanger Xénia Nyúl, 2434/1. hrsz-ú ingatlan belterületbe vonási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4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igazgatói állásra pályázat kiír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5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Hírek szerkesztésére érkezett árajánlat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6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Lakásépítési és lakásvásárlási önkormányzati támogatásra érkezett kérelme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7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Lakásépítési és lakásvásárlási önkormányzati támogatásra érkezett kérelme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8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kásépítési és lakásvásárlási önkormányzati támogatásra érkezett kérelme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9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Lakásépítési és lakásvásárlási önkormányzati támogatásra érkezett kérelme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0/2009.(XII.15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vosi rendelők felújításának tervezésére érkezett árajánlatok megtárgyal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2:00Z</dcterms:created>
  <dc:creator>Igazgatás 02</dc:creator>
  <dc:description/>
  <cp:keywords/>
  <dc:language>en-US</dc:language>
  <cp:lastModifiedBy>anett</cp:lastModifiedBy>
  <cp:lastPrinted>2009-05-11T07:48:00Z</cp:lastPrinted>
  <dcterms:modified xsi:type="dcterms:W3CDTF">2013-09-13T07:12:00Z</dcterms:modified>
  <cp:revision>2</cp:revision>
  <dc:subject/>
  <dc:title>                    </dc:title>
</cp:coreProperties>
</file>