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Nyúl Község Képviselőtestületének</w:t>
      </w:r>
    </w:p>
    <w:p>
      <w:pPr>
        <w:pStyle w:val="Normal"/>
        <w:jc w:val="center"/>
        <w:rPr/>
      </w:pPr>
      <w:r>
        <w:rPr>
          <w:sz w:val="26"/>
          <w:szCs w:val="26"/>
        </w:rPr>
        <w:t>2013. évben hozott határozat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7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Határozat száma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Határozat tárgy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/2013.(I.1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ilinszky János Általános Iskola épületenergetikai fejlesztésére pályázat benyújtás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/2013.(I.24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ilinszky János Általános Iskola épületenergetikai fejlesztésére pályázat megírására és lebonyolítására megbízá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/2013.(I.24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yúl Községi Önkormányzat és a Klebersberg Intézményfenntartó Központ közötti használati szerződés aláírására felhatalmazá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/2013.(I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ájékoztató az elmúlt ülés óta történt eseményekrő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/2013.(I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ályá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/2013.(I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énzügyi helyzet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7/2013. (I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lejárt határidejű határo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/2013.(I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. Török Péter kérelme a volt kerékpárszerviz bérleti jogviszonyának megszerzésér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/2013.(I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i Sport Klub Egyesület és Nyúl Községi Önkormányzat közötti, a műfüves pálya működtetésére, üzemeltetésére vonatkozó megállapodás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/2013.(II.12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Tényő község önkormányzatának szándéknyilatkozata közös önkormányzati hivatal kialakításá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/2013.(II.12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3. évi költségvetés II. fordulós tárgyalásra történő előterjesztés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/2013.(II.14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nnonhalmi Járóbeteg Szakellátó Központ működtet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/2013.(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ékely zászló kitűz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/2013.(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az elmúlt ülés óta történt események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/2013.(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ályá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/2013.(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lejárt határidejű határo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/2013.(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ranykapu Óvoda és Bölcsőde nyári leállás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/2013.(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. Kovács János Mihály háziorvos beszámolója a körzetéhez tartozó lakosok egészségügyi helyzeté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/2013.(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i Sportkör vezetőségének beszámolój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/2013.(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i Önkormányzat stabilitási terv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/2013.(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i Önkormányzat 2013. évi közbeszerzési terv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/2013.(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zőgazdasági út (Potyondi út) rekonstrukciója elnevezésű közbeszerzési eljárás megind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2013.(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ényő község szándéknyilatkozata közös önkormányzati hivatal kialakítására vonatkozóan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/2013.(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ugdíjas Klub támogatási kérelm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/2013.(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ndezvényműhely Közhasznú Egyesület kérelm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/2013.(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yőri Többcélú Kistérségi Társulás Társulási Megállapodásána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/2013.(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lutakarítás időpontjának meghatároz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/2013.(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épviselői mandátumról történő lemondás tudomásul vétel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/2013.(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oborkert Kft. ajánlata a 2013. évi fűnyírási tevékenység elvégzésér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/2013.(III.21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énzügyi Bizottság tagjának megválasz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/2013.(III.21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énzügyi Bizottság elnökének megválasz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/2013.(III.21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Ügyrendi Bizottság tagjának megválasz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/2013.(III.21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zőgazdasági út (Potyondi út) rekonstrukciója elnevezésű közbeszerzési eljárásra érkezett árajánlato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/2013.(I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az elmúlt ülés óta történt események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/2013.(I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ályá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/2013.(I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énzügyi helyzet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/2013.(I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lejárt határidejű határo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/2013.(I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 közbiztonságával kapcsolatos beszámoló a Pannonhali Rendőrőrs részé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/2013.(I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„Nyúli Bűnmegelőző” Polgárőr Egyesület munkájá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/2013.(I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. Begya László háziorvos beszámolója a körzetéhez tartozó lakosok egészségügyi helyzeté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/2013.(I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lugazdász tájékoztatója a termelőket érintő változás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/2013.(I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i Önkormányzat közép- és hosszútávú vagyongazdálkodási terv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/2013.(I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yőri Többcélú Kistérségi Társulással kapcsolatos társulási szándéknyilatkozat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/2013.(I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nnonhalmi Többcélú Kistérségi Társulás keretében fenntartott Gyermekjóléti Szolgálat és Szociális Intézmény működtet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/2013.(II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lutakarítás időpontjának meghatároz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az elmúlt ülés óta történt események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ályá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énzügyi helyzet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lejárt határidejű határo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Nefelejcs Nyugdíjas Klub vezetőjének beszámolój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vácsné Kiss Éva védőnő beszámolój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nnonhalmi Borvidék Hegyközsége hegybírójának tájékoztatój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anykapu Óvoda és Bölcsőde alapító okiratána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anykapu Óvoda és Bölcsőde alapító okiratának egységes szerkezetbe fogl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anykapu Óvoda és Bölcsőde Szervezeti és Működési Szabályzat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üggetlen könyvvizsgálói jelentés a 2012. évi költségvetési zárszámadás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2014. évi költségvetési koncepció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s maior pályázat benyújtása, önrész bizt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özbiztonság növelését szolgáló fejlesztések megvalósítása pályázaton részvétel, önrész bizt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i Polgármesteri Hivatal Alapító Okiratána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i Polgármesteri Hivatal Alapító Okiratának egységes szerkezetbe fogl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i Polgármesteri Hivatal Szervezeti és Működési Szabályzat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i Önkormányzat Szervezeti és Működési Szabályzat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2. évi belső ellenőri összefoglaló jelentés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gytérségi Hulladékgazdálkodási Önkormányzati Társulás Társulási Tanácsába tag delegá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elpéc, Kisbajcs, Nagybajcs, Vének és Nyúl Községek Építésügyi Hatósági Igazgatási Társulása Társulási Megállapodásának felülvizsgálata és a Társulás megszüntet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/2013.(IV.3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ent István téren lévő műkő padok áthelyez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pirendi pontok elfogadás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az elmúlt ülés óta történt események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lejárt határidejű határo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1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gyermekjóléti szolgálat 2012. évi tevékenységé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i Önkéntes Tűzoltó Egyesület beszámolój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3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. Hetényi Gábor fogorvos beszámolója a településen élők fogászati egészségügyi helyzeté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4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községi könyvtár vezetőjének beszámolój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5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3. évi belső ellenőri jelentés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6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elyi Építési Szabályzat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7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volt kerékpárszerviz bérleti jogviszonyának megszerzéséről szóló 8/2013.(I.29.) önkormányzati határozat visszavon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8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volt kerékpárszerviz bérleti jogviszonyának megszerz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9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érleti szerződés aláírására felhatalmazás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0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ályá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pénzügyi helyzet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íszpolgári cím adományozásáról szóló szavazólap tartalm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itüntető cím adományozásáról szóló szavazólap tartalm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 Díszpolgára Cím adományoz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ért Kitüntető Cím adományoz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6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rgyjutalom adományoz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7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rgyjutalom adományoz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8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rgyjutalom adományoz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9/2013.(V.28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rgyjutalom összegének meghatároz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0/2013.(VI.1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3. június 10-i ülés napirendjének elfogadás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1/2013.(VI.1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elyi termékeket bemutató és értékesítő tér kialakítása és borturisztikai fejlesztés Nyúl községben című LEADER pályázat benyújtása, önrész bizt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2/2013.(VI.1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elyi termékeket bemutató és értékesítő tér kialakítása és borturisztikai fejlesztés Nyúl községben című LEADER pályázat elkészítéséhez megbízás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3/2013.(VI.2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pirendi pontok elfogadás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/2013.(VI.2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Aranykapu Óvoda és Bölcsőde Alapító Okiratána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5/2013.(VI.2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Aranykapu Óvoda és Bölcsőde Alapító Okiratának egységes szerkezetbe fogl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6/2013.(VI.2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Aranykapu Óvoda és Bölcsőde Pillangó és Maci csoportjában a maximális csoportlétszám túllépés fenntartói engedélyez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7/2013.(VI.2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i Sport Klub Egyesület és Nyúl Községi Önkormányzat közötti használati szerződés megkötése a volt disco épületrészre vonatkozóan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8/2013.(VI.2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i Sport Klub Egyesület és Nyúl Községi Önkormányzat közötti használati szerződés megkötése a volt disco épületrészre vonatkozóan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9/2013.(VI.2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i Sport Klub Egyesület és Nyúl Községi Önkormányzat közötti használati szerződés megkötése a volt disco épületrészre vonatkozóan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/2013.(VI.2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i Sport Klub Egyesület és Nyúl Községi Önkormányzat közötti használati szerződés megkötése a volt disco épületrészre vonatkozóan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1/2013.(VI.2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i Sport Klub Egyesület és Nyúl Községi Önkormányzat közötti használati szerződés megkötése a volt disco épületrészre vonatkozóan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2/2013.(VI.2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i Sport Klub Egyesület és Nyúl Községi Önkormányzat közötti használati szerződés megkötése a volt disco épületrészre vonatkozóan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3/2013.(VI.2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Építéshatósági Igazgatási Társulás vagyonának megosztásáról megállapodás megköt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4/2013.(VI.2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árkánylyuk vízmosásrendszer rehabilitációja KEOP-.3.1.2/09-11. számú pályázat benyúj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5/2013.(VI.2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árkánylyuk vízmosásrendszer rehabilitációja KEOP-.3.1.2/09-11. számú pályázat és megvalósíthatósági tanulmány megírása, tervek készít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6/2013.(VI.2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yőri Többcélú Kistérségi Társulás Társulási Megállapodásána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7/2013.(VI.2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i Önkormányzat Helyi Esélyegyenlőségi Programja (HEP)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8/2013.(VII.1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pirendek elfogadása – 2013. július 15-i ülés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9/2013.(VII.1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övid lejáratú támogatás megelőlegezési hitel igénybevétel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0/2013.(VII.1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i Polgármesteri Hivatal részére nagyteljesítményű fénymásoló beszerz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1/2013.(VII.1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rforgalom önerő maradványának felhaszná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2/2013.(VII.1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Aranykapu Óvoda és Bölcsőde Alapító Okiratána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3/2013.(VII.1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Aranykapu Óvoda és Bölcsőde Alapító Okiratának egységes szerkezetbe fogl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4/2013.(VII.1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lepülésfejlesztéssel és településrendezéssel összefüggő partnerségi egyeztetés szabályairól szóló szabályza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5/2013.(VII.1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lepülésfejlesztéssel és településrendezéssel összefüggő partnerségi egyeztetés szabályairól szóló szabályza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/2013.(VII.1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pülési Értéktár Bizottság létrehoz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7/2013.(VII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pirendek elfogadása – 2013. július 29-i ülés 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8/2013.(VII.29.)</w:t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llátási szerződés módosítása háziorvosi szolgáltatásokra tekintette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9/2013.(VII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Állami tulajdonú ingatlanok önkormányzati tulajdonba ad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0/2013.(VIII.2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pirendek elfogadása – 2013. augusztus 27-i ülé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1/2013.(VIII.2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az elmúlt ülés óta történt események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2/2013.(VIII.2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lejárt határidejű határo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3/2013.(VIII.2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z önkormányzat 2013. évi költségvetésének I. féléves zárásáról beszámoló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4/2013.(VIII.2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z Aranykapu Óvoda és bölcsőde beszámolója a 2013/2014. nevelési év indításá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5/2013.(VIII.2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i Települési Értéktár Bizottság tagjainak és elnökének megválasz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6/2013.(VIII.2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i Települési Értéktár Bizottság Szervezeti és Működési Szabályzat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7/2013.(VIII.2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özmeghallgatás időpontjának meghatároz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8/2013.(VIII.2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a Pilinszky János Általános Iskola büfé üzemeltetésé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9/2013.(VIII.2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3. szeptember 14-i falunap költség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0/2013.(VIII.2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3. szeptember 14-i falunap programj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1/2013.(VIII.2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orfesztivál támogatására megszavazott támogatás visszavon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2/2013.(VIII.2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a pályá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3/2013.(VIII.2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a pénzügyi helyzet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4/2013.(IX.1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pirendi pontok elfogadása – 2013. szeptember 10-i ülé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5/2013.(IX.10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I. számú háziorvosi körzet egészségügyi ellátási szerződéséne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6/2013.(IX.24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pirendek elfogadása – 2013. szeptember 24-i ülés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7/2013.(IX.24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az elmúlt ülés óta történt események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8/2013.(IX.24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lejárt határidejű határo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9/2013.(IX.24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i Sporttwirling és Majorett Egyesület beszámolój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0/2013.(IX.24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nnon-Víz Zrt. Nyúli Üzemmérnökségének tájékoztatója Nyúl község területén végzett tevékenységé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1/2013.(IX.24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anykapu Óvoda és Bölcsőde Katica és Süni csoportjában a maximális csoportlétszám túllépés fenntartói engedélyez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2/2013.(IX.24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sa Hungarica Felsőoktatási Önkormányzati Ösztöndíjrendszer 2014. évi fordulójához történő csatlakozás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3/2013.(IX.24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yőr Nagytérségi Hulladékgazdálkodási Önkormányzati Társulás alapító okiratána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4/2013.(IX.24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i Önkormányzat 0116/3. hrsz-ú ingatlan belterületbe vonási ügy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5/2013.(IX.24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i Önkormányzat 0116/13. és 0116/15. hrsz-ú ingatlan belterületbe vonási ügy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6/2013.(IX.24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eleti Róbert 0236/60. hrsz-ú ingatlan belterületbe vonási ügy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7/2013.(IX.24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13014 munkaszámú településrendezési eszközök módosítása véleményezési szakaszában beérkezett véleményekről döntéshozata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8/2013.(IX.24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.ON Észak-dunántúli Áramszolgáltató Zrt. tájékoztatója Nyúl község területén végzett szolgáltatásairól című napirendi pont tárgyalásának elhalasz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9/2013.(IX.24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ájékoztató a pályázatokró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/2013.(IX.24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a pénzügyi helyzet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1/2013.(X.1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3. október 15-i ülés napirendjének elfogadás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2/2013.(X.15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ándzsa-balpart sokoróaljai településeinek vízrendezési koncepciója című pályázat forrásösszetételének meghatároz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3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pirendek elfogadása – 2013. október 29-i ülés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4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az elmúlt ülés óta történt események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5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lejárt határidejű határo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6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.ON Észak-dunántúli Áramszolgáltató Zrt. tájékoztatója Nyúl község területén végzett szolgáltatásai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7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 Polgármesteri Hivatalának munkájáról beszámoló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8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anykapu Óvoda és Bölcsőde nyitvatartási idejéne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9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 2014. évi költségvetési koncepciój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0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Nyúl Községi Önkormányzat 2013. évi költségvetésének III. negyedéves teljesítésé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1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linszky János Általános Iskola Intézményi Tanácsába tag delegá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2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éberné Gombás Márta lemondása a közösségi ház vezetésé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3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örcsök Éva megbízása a közösségi házzal kapcsolatos használat és koordinációs feladatok elvégzésér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4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2014. évi belső ellenőrzés végrehajtására megállapodás megköt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5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4. évi belső ellenőrzés végrehaj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6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nnónia Kincse Leader Egyesület tárgyévi támoga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7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llamos-energia vásárlására szerződés megköt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8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mre Balázs kérelmére a nyúli 1704/2. hrsz-ú ingatlan belterületbe vonási ügy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9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ősek-napi rendezvény időpontjának meghatároz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0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nnonhalma Többcélú Kistérségi Társulás Gyermekjóléti Szolgálat és Szociális Intézmény társulási megállapodásána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1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nnonhalma Többcélú Kistérségi Társulás Gyermekjóléti Szolgálat és Szociális Intézmény társulási megállapodásána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2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a pályá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3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a pénzügyi helyzet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4/2013.(X.29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ó-eltakarítási és csúszásmentesítési feladatok ellátására érkezett árajánlat megtárgyalása, döntéshozata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5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pirendek elfogadása – 2013. november 26-i ülés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6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ájékoztató az elmúlt ülés óta történt eseményekrő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7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lejárt határidejű határo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8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Állategészségügyi helyzetről szóló tájékoztató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9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közterületek használatáról szóló 2/2006.(I.31.)önkormányzati rendelet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0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 településszerkezeti tervéne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1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yőrújbarát-Nyúl Gyermekjóléti Társulás Társulási Megállapodásána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2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nkormányzati tulajdonban lévő ingatlanok 2014. évi bérleti díjai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3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nkormányzati tulajdonban lévő ingatlanok bérleti díjától való eltérés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4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 Nyúl, 1901/90. hrsz-ú önkormányzati terület elnevezése – Fülemüle ut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5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 Nyúl, 1901/91. hrsz-ú önkormányzati terület elnevezése – Vörösbegy ut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6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ÉTA Kutató, Fejlesztő és Szolgáltató Közhasznú Nonprofit Kft. terembérleti kérelm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7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a pályá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8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a pénzügyi helyzet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9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0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1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2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3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4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5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6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7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8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9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2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3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4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5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6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7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8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9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0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1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2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3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4/2013.(XI.26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rsa Hungarica Felsőoktatási Önkormányzati Ösztöndíj pályázat megtárgyalása, döntéshozat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5/2013.(XII.1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pirendek elfogadása – 2013. december 17-i ülés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6/2013.(XII.1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, I. számú háziorvosi körzet egészségügyi ellátási szerződéséne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7/2013.(XII.1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gészségügyi feladat-ellátási szerződés megkötése dr. Kerékgyártó Dávid háziorvossa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8/2013.(XII.1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pülésüzemeltetési feladatok ellá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9/2013.(XII.1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pülésüzemeltetési feladatok ellá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0/2013.(XII.1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kásépítési és lakásvásárlási önkormányzati támogatásra beérkezett kérelem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1/2013.(XII.1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az elmúlt ülés óta történt eseményekrő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2/2013.(XII.1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számoló a lejárt határidejű határo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3/2013.(XII.1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ndezési terv módosítására érkezett kérelme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4/2013.(XII.1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ndezési terv módosítására érkezett kérelme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5/2013.(XII.1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ndezési terv módosítására érkezett kérelme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6/2013.(XII.1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ndezési terv módosítására érkezett kérelmek megtárgyal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7/2013.(XII.1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yúl Község Képviselőtestületének 2014. évi munkaprogramj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8/2013.(XII.1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2014. évi vagyon és felelősségbiztosítás megkötés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9/2013.(XII.1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. Szigeti Éva gyermekorvos egészségügyi feladat-ellátási szerződésének módos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0/2013.(XII.1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övid lejáratú támogatás megelőlegezési hitel futamidejének meghosszabbítás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1/2013.(XII.1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a pályázatokról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2/2013.(XII.17.)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ájékoztató a pénzügyi helyzetről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7:00Z</dcterms:created>
  <dc:creator>Igazgatás 02</dc:creator>
  <dc:description/>
  <cp:keywords/>
  <dc:language>en-US</dc:language>
  <cp:lastModifiedBy>anett</cp:lastModifiedBy>
  <cp:lastPrinted>2012-02-16T13:32:00Z</cp:lastPrinted>
  <dcterms:modified xsi:type="dcterms:W3CDTF">2014-01-20T14:56:00Z</dcterms:modified>
  <cp:revision>120</cp:revision>
  <dc:subject/>
  <dc:title>                    </dc:title>
</cp:coreProperties>
</file>