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eastAsia="hu-HU"/>
        </w:rPr>
        <w:t xml:space="preserve">nyúl Községi Önkormányza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hu-HU"/>
        </w:rPr>
        <w:t>KÉPVISELŐ-TESTÜLETÉNEK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11/2013. ( X. 30. ) önkormányzati rende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a településképi bejelentési eljárás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Nyúl Községi Önkormányzat Képviselő-testülete Magyarország Alaptörvénye 32. cikk (2) bekezdése, az épített környezet alakításáról és védelméről szóló 1997. évi LXXVIII. törvény a 62. § (6) bekezdésének 3. és 7. pontjában kapott felhatalmazás alapján a következő rendeletet alkotja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Általános rendelkezések 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1. § </w:t>
      </w:r>
    </w:p>
    <w:p>
      <w:pPr>
        <w:pStyle w:val="Normal"/>
        <w:autoSpaceDE w:val="false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E rendelet célja Nyúl község építészeti, községképi, illetve természeti értékeinek védelme és igényes alakítása érdekében az építésügyi hatósági engedélyhez nem kötött építési munkákkal kapcsolatban – a helyi adottságok figyelembevételével – a község-építészeti illeszkedéssel és a településfejlesztési célokkal összefüggő követelmények kiegyensúlyozott érvényesítése, összességében az épített környezet esztétikus kialakítása. </w:t>
      </w:r>
    </w:p>
    <w:p>
      <w:pPr>
        <w:pStyle w:val="Normal"/>
        <w:autoSpaceDE w:val="false"/>
        <w:spacing w:lineRule="auto" w:line="240" w:before="0" w:after="0"/>
        <w:ind w:left="420" w:hanging="0"/>
        <w:jc w:val="center"/>
        <w:rPr>
          <w:rFonts w:ascii="Arial" w:hAnsi="Arial" w:cs="Arial"/>
          <w:color w:val="000000"/>
          <w:sz w:val="23"/>
          <w:szCs w:val="23"/>
          <w:lang w:eastAsia="hu-HU"/>
        </w:rPr>
      </w:pPr>
      <w:r>
        <w:rPr>
          <w:rFonts w:cs="Arial" w:ascii="Arial" w:hAnsi="Arial"/>
          <w:color w:val="000000"/>
          <w:sz w:val="23"/>
          <w:szCs w:val="23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2. §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E rendelet hatálya Nyúl Község közigazgatási területére terjed ki. </w:t>
      </w:r>
    </w:p>
    <w:p>
      <w:pPr>
        <w:pStyle w:val="Normal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(2) E rendelet hatálya kiterjed továbbá minden természetes személyre, jogi személyre és jogi személyiséggel nem rendelkező szervezetre, aki (amely) a község közigazgatási területén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) jogszabályban építésügyi hatósági engedélyhez nem kötött építési tevékenységet végez, vagy azzal összefüggő építészeti-műszaki tervdokumentációt készít,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b) reklámberendezést helyez el, tart fenn vagy kíván elhelyezni, valamint ilyen céllal felületet alakít ki, illetve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c) meglévő építmény rendeltetését – részben vagy egészben – megváltoztat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(3) A településfejlesztési koncepcióról, az integrált településfejlesztési stratégiáról és a településrendezési eszközökről, valamint egyes településrendezési sajátos jogintézményekről szóló 314/2012. (XI.8.) kormányrendelet előírásait az e rendeletben foglalt kiegészítésekkel együtt kell alkalmazni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II. A településképi bejelentési eljárás alkalmazási köre </w:t>
        <w:br/>
      </w:r>
    </w:p>
    <w:p>
      <w:pPr>
        <w:pStyle w:val="Normal"/>
        <w:autoSpaceDE w:val="false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3. §</w:t>
      </w:r>
    </w:p>
    <w:p>
      <w:pPr>
        <w:pStyle w:val="Normal"/>
        <w:autoSpaceDE w:val="false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3"/>
          <w:szCs w:val="23"/>
          <w:lang w:eastAsia="hu-HU"/>
        </w:rPr>
      </w:pPr>
      <w:r>
        <w:rPr>
          <w:rFonts w:cs="Times New Roman" w:ascii="Times New Roman" w:hAnsi="Times New Roman"/>
          <w:sz w:val="23"/>
          <w:szCs w:val="23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(1) A jelen rendelet előírásai szerint – a 6. § (1) bekezdésében felsorolt területekre vonatkozóan – településképi bejelentési eljárást kell lefolytatni az építésügyi és építésfelügyeleti hatósági eljárásokról és ellenőrzésekről, valamint az építésügyi hatósági szolgáltatásról szóló 312/2012. (XI. 8.) kormányrendelet 1. mellékletében felsorolt építési munkák közül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)  a műemléki jelentőségű területen a telek közterületi határához legközelebb, de legfeljebb 50 méterre álló meglévő épület átalakításának kivételével – az építési engedéllyel építhető építmény homlokzatának megváltoztatása esetében, ha az építési tevékenységgel az építmény tartószerkezeti rendszerét vagy tartószerkezeti elemeit nem kell megváltoztatni, átalakítani, elbontani, kicserélni, megerősíteni vagy változatlan formában újjáépíteni,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b) meglévő építmény homlokzati nyílászárójának – áthidalóját nem érintő, de anyaghasználatát, osztását, illetve színét tekintve a meglévőtől (eredetitől) eltérő – cseréje, valamint a homlokzat felületképzésének megváltoztatása esetén,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c)  új, önálló (homlokzati falhoz rögzített vagy szabadon álló) – 6,0 m-t meg nem haladó magasságú – égéstermék-elvezető kémény építése esetén,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d)  meglévő épület homlokzatához illesztett előtető, védőtető, ernyőszerkezet építése, átalakítása, bővítése, illetve megváltoztatása esetén, ha ehhez az épület tartószerkezetét nem kell megváltoztatni, átalakítani, megbontani, kicserélni, megerősíteni vagy újjáépíteni,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3"/>
          <w:szCs w:val="23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e)  nettó 20,0 m2 alapterületet az építési tevékenységet követően sem meghaladó méretű kereskedelmi, szolgáltató, illetve vendéglátó rendeltetésű épület építése, bővítése esetén,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f)  nettó 50 m3 térfogatot és 3,0 m gerincmagasságot az építési tevékenységet követően sem meghaladó méretű, nem emberi tartózkodásra szolgáló építmény építése, bővítése esetén,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g)  önálló reklámtartó építmény építése, meglévő bővítése vagy megváltoztatása esetén, amennyiben annak mérete az építési tevékenység után sem haladja meg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ga) beépítésre nem szánt területen a 9,0 m,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gb) beépítésre szánt területen a 4,5 m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magasságot,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h)   szobor, emlékmű, kereszt, emlékjel építése, illetve elhelyezése esetén, ha annak a talapzatával együtt mért magassága nem haladja meg a 6,0 m-t,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3"/>
          <w:szCs w:val="23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)   emlékfal építése esetén, amennyiben annak talapzatával együtt mért magassága nem haladja meg a 3,0 m-t,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j)   a 6,0 m vagy annál kisebb magasságú, illetve a 60 m3 vagy annál kisebb térfogatú ömlesztettanyag-tároló, nem veszélyes folyadékok tárolója, nem veszélyes anyagot tartalmazó, nyomástartó edénynek nem minősülő, föld feletti tartály, tároló elhelyezéséhez szükséges építmény építése, meglévő építmény bővítése esetén,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)   közterületi kerítés, valamint közterületről látható kerti építmény építése, meglévő átalakítása, bővítése esetén,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l)   szellőző-, illetve klíma-berendezés, áru- és pénzautomata, építmény közterületről látható felületén való elhelyezése esetén, ha ahhoz nem kell az építmény tartószerkezeti rendszerét vagy tartószerkezeti elemeit megváltoztatni, átalakítani, elbontani, kicserélni, megerősíteni vagy újjáépíteni,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m)  építménynek minősülő szelektív és háztartási célú hulladékgyűjtő, tároló közterületről látható területen történő elhelyezése esetén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  <w:lang w:eastAsia="hu-HU"/>
        </w:rPr>
      </w:pPr>
      <w:r>
        <w:rPr>
          <w:rFonts w:cs="Arial" w:ascii="Arial" w:hAnsi="Arial"/>
          <w:color w:val="000000"/>
          <w:sz w:val="23"/>
          <w:szCs w:val="23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(2) A 6. § (1) bekezdésében felsorolt területekre vonatkozó, építésügyi hatósági engedélyhez kötött, de a jogerős engedélytől eltérően megvalósuló – az eltérést illetően építésügyi hatósági engedélyhez nem kötött – építési munkák csak településképi bejelentési eljárás alapján végezhetők. </w:t>
      </w:r>
    </w:p>
    <w:p>
      <w:pPr>
        <w:pStyle w:val="Normal"/>
        <w:autoSpaceDE w:val="false"/>
        <w:spacing w:lineRule="auto" w:line="240" w:before="0" w:after="0"/>
        <w:ind w:left="420" w:hanging="420"/>
        <w:jc w:val="both"/>
        <w:rPr>
          <w:rFonts w:ascii="Arial" w:hAnsi="Arial" w:cs="Arial"/>
          <w:color w:val="000000"/>
          <w:sz w:val="23"/>
          <w:szCs w:val="23"/>
          <w:lang w:eastAsia="hu-HU"/>
        </w:rPr>
      </w:pPr>
      <w:r>
        <w:rPr>
          <w:rFonts w:cs="Arial" w:ascii="Arial" w:hAnsi="Arial"/>
          <w:color w:val="000000"/>
          <w:sz w:val="23"/>
          <w:szCs w:val="23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4. § </w:t>
      </w:r>
    </w:p>
    <w:p>
      <w:pPr>
        <w:pStyle w:val="Normal"/>
        <w:autoSpaceDE w:val="false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(1) A jelen rendelet előírásai szerint településképi bejelentési eljárást kell lefolytatni meglévő építmények rendeltetésének – részleges vagy teljes – megváltoztatása esetén, amennyiben az új rendeltetés szerinti területhasználat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) telepengedélyezési eljárás lefolytatását teszi szükségessé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b) a korábbi rendeltetéshez képest 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ba) környezetvédelmi (elsősorban zaj- és légszennyezési) szempontból kedvezőtlenebb helyzetet teremthet,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bb) jelentősen megváltoztatja az ingatlanon belüli gépkocsi-forgalmat, illetve 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bc) a jogszabályi előírásoknak megfelelően többlet-parkolóhelyek és/vagy rakodóhely kialakítását teszi szükségessé,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c) érinti a közterület kialakítását, illetve a közterületen lévő berendezéseket vagy növényzetet, valamint ha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d) érinti a kapcsolódó közterület közúti vagy gyalogos, illetve kerékpáros forgalmát, azok biztonságát veszélyeztetheti. </w:t>
      </w:r>
    </w:p>
    <w:p>
      <w:pPr>
        <w:pStyle w:val="Normal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5. §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(1) E rendelet előírásai szerint – a 6. § (1) bekezdésében felsorolt területekre vonatkozóan – településképi bejelentési eljárást kell lefolytatni az építésügyi és építésfelügyeleti hatósági eljárásokról és ellenőrzésekről, valamint az építésügyi hatósági szolgáltatásról szóló 312/2012. (XI. 8.) Korm. rendelet szerint építésügyi hatósági engedélyezési eljáráshoz nem kötött reklám elhelyezések közül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) az építmények homlokzatára, az építési telek kerítésére, kerítéskapujára vagy támfalára rögzített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a) cég- és címtábla, cégér vagy cégérszerű reklámtábla,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b) egyedi tájékoztató tábla,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c) kirakat,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d) reklám-felületet is tartalmazó előtető, napvédő ponyva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b) az építmények homlokzatára, az építési telek kerítésére, kerítéskapujára vagy támfalára rögzített, illetve közterületen, vagy közhasználatra átadott magánterületen elhelyezett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ba) hirdetőtábla, hirdetővitrin, reklámvitrin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bb) óriásplakát tartó-, illetve hordozó-berendezése,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bc) reklámtábla (hirdetőtábla),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bd) integrált információ-hordozó berendezés vagy szerkezet,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be) totemoszlop és reklámzászló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bf) reklám-célú építési védőháló, molinó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c) közterületen vagy közhasználatú magánterületen elhelyezett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ca) hirdetőoszlop,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cb) citylight berendezés,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cc) megállító tábla,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cd) reklámkorlát,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ce) transzparens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elhelyezése esetén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(2) Amennyiben az (1) bekezdésben felsorolt reklám-, illetve hirdető-berendezések elhelyezésére közterületen kerül sor, a közterület-használati szerződés megkötésére csak a településképi bejelentési eljárás lefolytatását követően, a bejelentés tudomásulvételét tartalmazó igazolás alapján, és az abban meghatározott kikötések figyelembevételével kerülhet sor. </w:t>
      </w:r>
    </w:p>
    <w:p>
      <w:pPr>
        <w:pStyle w:val="Normal"/>
        <w:autoSpaceDE w:val="false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4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6. §</w:t>
      </w:r>
      <w:r>
        <w:rPr>
          <w:rFonts w:cs="Arial" w:ascii="Arial" w:hAnsi="Arial"/>
          <w:color w:val="000000"/>
          <w:sz w:val="23"/>
          <w:szCs w:val="23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(1) E rendelet előírásai szerint településképi bejelentési eljárást kell lefolytatni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) műemléki jelentőségű területen, kizárólag az 5. §-ban meghatározott hirdető- és reklámberendezés elhelyezése esetén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b) Vaskapu utca, Cinege utca és Berek utcában lévő pincesorokon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c) helyi építészeti védelem alatt álló épületeken, köztéri alkotásokon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d) belterületi közterületeken, zöldparkokban és közúti közlekedési területen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ervezett, jogszabályban építésügyi hatósági engedélyhez nem kötött építési munkákra vonatkozóan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III. A településképi bejelentés eljárási szabályai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7. §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(1) A településképi bejelentési eljárás az ügyfél által a polgármesterhez benyújtott – papíralapú – bejelentésre indul. A bejelentéshez papíralapú dokumentációt vagy a dokumentációt tartalmazó digitális adathordozót kell mellékeln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(2) A dokumentációnak – a bejelentés tárgyának megfelelően – legalább az alábbi munkarészeket kell tartalmazni: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) a 3. § szerinti építési munkák esetében – megfelelő jogosultsággal rendelkező tervező által készített 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a) műszaki leírást a telepítésről és az építészeti kialakításról 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b) helyszínrajzot a szomszédos építmények és a terepviszonyok feltün-tetésével,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c) alaprajzot,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d) valamennyi homlokzatot, valamint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e) – amennyiben az építmény az utcaképben megjelenik – utcaképi vázlatot,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b) a 4. § szerinti rendeltetés-módosítások esetében – megfelelő jogosultsággal rendelkező tervező által készített 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ba) műszaki leírást, mely ismerteti az új rendeltetésnek megfelelő (terület) használat illetve technológia jellemzőit, a rendeltetés-módosítás 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övetkeztében – a szomszédos és a környező ingatlanokat érintő – változásokat, hatásokat, továbbá a szükségessé váló járulékos beavatkozásokat, 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bb) helyszínrajzot a szomszédos építmények és a terepviszonyok feltüntetésével,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bc) (szükség szerint) alaprajzot, valamint 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bd) (szükség szerint) homlokzatot vagy a közterületről látható felületek változtatását bemutató látványtervet, fotómontázst,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c) az 5. § szerinti reklám elhelyezések esetében – megfelelő jogosultsággal rendelkező tervező által készített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ca) műszaki leírást, 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cb) közterületi elhelyezés esetén (a mobil megállító tábla kivételével) M=1:500 méretarányú, a közműszolgáltatókkal dokumentáltan egyeztetett – helyszínrajzot, 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cc) a reklámberendezés elhelyezésének, illetve rögzítésének műszaki megoldását, 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cd) az építmény érintett részletét, 2 m2-t meghaladó felületű berendezés esetén az érintett felület egészét ábrázoló homlokzatot, valamint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ce) látványtervet vagy fotómontázst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  <w:lang w:eastAsia="hu-HU"/>
        </w:rPr>
      </w:pPr>
      <w:r>
        <w:rPr>
          <w:rFonts w:cs="Arial" w:ascii="Arial" w:hAnsi="Arial"/>
          <w:color w:val="000000"/>
          <w:sz w:val="23"/>
          <w:szCs w:val="23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420" w:hanging="0"/>
        <w:jc w:val="center"/>
        <w:rPr>
          <w:rFonts w:ascii="Arial" w:hAnsi="Arial" w:cs="Arial"/>
          <w:color w:val="000000"/>
          <w:sz w:val="23"/>
          <w:szCs w:val="23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8. § </w:t>
      </w:r>
    </w:p>
    <w:p>
      <w:pPr>
        <w:pStyle w:val="Normal"/>
        <w:autoSpaceDE w:val="false"/>
        <w:spacing w:lineRule="auto" w:line="240" w:before="0" w:after="0"/>
        <w:ind w:left="420" w:hanging="0"/>
        <w:jc w:val="center"/>
        <w:rPr>
          <w:rFonts w:ascii="Arial" w:hAnsi="Arial" w:cs="Arial"/>
          <w:color w:val="000000"/>
          <w:sz w:val="23"/>
          <w:szCs w:val="23"/>
          <w:lang w:eastAsia="hu-HU"/>
        </w:rPr>
      </w:pPr>
      <w:r>
        <w:rPr>
          <w:rFonts w:cs="Arial" w:ascii="Arial" w:hAnsi="Arial"/>
          <w:color w:val="000000"/>
          <w:sz w:val="23"/>
          <w:szCs w:val="23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(1) A 3-5. § szerinti tevékenység a bejelentés alapján – a (2) bekezdés szerinti igazolás birtokában, az abban foglalt esetleges kikötések figyelembevételével – megkezdhető, ha ahhoz más hatósági engedély nem szükséges. </w:t>
      </w:r>
    </w:p>
    <w:p>
      <w:pPr>
        <w:pStyle w:val="Normal"/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(2) A polgármester a tervezett építési tevékenységet, reklámelhelyezést vagy rendeltetés-változtatást – kikötéssel vagy anélkül – tudomásul veszi és a bejelentőt erről a tényről igazolás megküldésével értesíti, ha a bejelentés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) megfelel a településfejlesztési koncepcióról, az integrált településfejlesztési stratégiáról és a településrendezési eszközökről, valamint egyes településrendezési sajátos jogintézményekről szóló 314/2012. (XI. 8.) kormányrendeletben meghatározott, továbbá – a csatolandó dokumentációt illetően – a 7. § (2) bekezdésében előírt követelményeknek, </w:t>
      </w:r>
    </w:p>
    <w:p>
      <w:pPr>
        <w:pStyle w:val="Normal"/>
        <w:autoSpaceDE w:val="false"/>
        <w:spacing w:lineRule="auto" w:line="240" w:before="0" w:after="0"/>
        <w:ind w:left="840" w:hanging="132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b) a tervezett építési tevékenység illetve reklám illeszkedik a településképbe,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c) a tervezett rendeltetés változás illeszkedik a szomszédos és a környező beépítés sajátosságaihoz, azok, valamint a határoló közterületek rendeltetésszerű és biztonságos használatát indokolatlan mértékben nem zavarja, illetve nem korlátozz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(3) A polgármester megtiltja a bejelentett építési tevékenység, reklámelhelyezés vagy rendeltetésváltoztatás megkezdését és – a megtiltás indokainak ismertetése mellett – figyelmezteti a bejelentőt a tevékenység bejelentés nélküli elkezdésének és folytatásának jogkövetkezményeire, ha a bejelentés </w:t>
      </w:r>
    </w:p>
    <w:p>
      <w:pPr>
        <w:pStyle w:val="Normal"/>
        <w:autoSpaceDE w:val="false"/>
        <w:spacing w:lineRule="auto" w:line="240" w:before="0" w:after="0"/>
        <w:ind w:left="360" w:firstLine="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) nem felel meg a településfejlesztési koncepcióról, az integrált településfejlesztési stratégiáról és a településrendezési eszközökről, valamint egyes településrendezési sajátos jogintézményekről szóló 314/2012. (XI. 8.) kormányrendeletben meghatározott, továbbá – a csatolandó dokumentációt illetően – a 7. § (2) bekezdésében előírt követelményeknek, </w:t>
      </w:r>
    </w:p>
    <w:p>
      <w:pPr>
        <w:pStyle w:val="Normal"/>
        <w:autoSpaceDE w:val="false"/>
        <w:spacing w:lineRule="auto" w:line="240" w:before="0" w:after="0"/>
        <w:ind w:left="840" w:hanging="4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b) a tervezett építési tevékenység, illetve reklám nem illeszkedik a településképbe,</w:t>
      </w:r>
    </w:p>
    <w:p>
      <w:pPr>
        <w:pStyle w:val="Normal"/>
        <w:autoSpaceDE w:val="false"/>
        <w:spacing w:lineRule="auto" w:line="240" w:before="0" w:after="0"/>
        <w:ind w:left="360" w:firstLine="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c) a tervezett rendeltetés-változás nem illeszkedik a szomszédos és a környező beépítés sajátosságaihoz, illetve ha a bejelentés és az ahhoz csatolt dokumentáció nem igazolja, hogy az új rendeltetés a környező ingatlanok, valamint a határoló közterületek rendeltetésszerű és biztonságos használatát indokolatlan mértékben nem zavarja, illetve nem korlátozza. </w:t>
      </w:r>
    </w:p>
    <w:p>
      <w:pPr>
        <w:pStyle w:val="Normal"/>
        <w:autoSpaceDE w:val="false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9. § </w:t>
      </w:r>
    </w:p>
    <w:p>
      <w:pPr>
        <w:pStyle w:val="Normal"/>
        <w:autoSpaceDE w:val="false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(1) A településképi bejelentés tudomásul vételét tartalmazó igazolást illetve a tudomásulvétel megtagadását tartalmazó határozatot a polgármester a bejelentés beérkezésétől számított 8 napon belül adja ki. </w:t>
      </w:r>
    </w:p>
    <w:p>
      <w:pPr>
        <w:pStyle w:val="Normal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2) A polgármester településképi bejelentéssel kapcsolatos döntése a településüzemeltető  szakmai véleményén alapu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3) Az igazolás érvényességi ideje 1 év. Ennek letelte után – amennyiben az abban foglalt tevékenységet nem végezték el -  a bejelentés ismételten benyújtand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4) A bejelentő a polgármester döntésével szemben, a kézhezvételtől számított 15 napon belül fellebbezést nyújthat be Nyúl Községi Önkormányzat Képviselő-testületéhez. A Képviselő-testület döntését a fellebbezés benyújtását követő második rendes ülésén hozza me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IV. Záró rendelkezések </w:t>
        <w:br/>
      </w:r>
    </w:p>
    <w:p>
      <w:pPr>
        <w:pStyle w:val="Normal"/>
        <w:autoSpaceDE w:val="false"/>
        <w:spacing w:lineRule="auto" w:line="240" w:before="0" w:after="0"/>
        <w:ind w:left="4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10. §</w:t>
      </w:r>
      <w:r>
        <w:rPr>
          <w:rFonts w:cs="Arial" w:ascii="Arial" w:hAnsi="Arial"/>
          <w:color w:val="000000"/>
          <w:sz w:val="23"/>
          <w:szCs w:val="23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0" w:hanging="0"/>
        <w:jc w:val="center"/>
        <w:rPr>
          <w:rFonts w:ascii="Arial" w:hAnsi="Arial" w:cs="Arial"/>
          <w:color w:val="000000"/>
          <w:sz w:val="23"/>
          <w:szCs w:val="23"/>
          <w:lang w:eastAsia="hu-HU"/>
        </w:rPr>
      </w:pPr>
      <w:r>
        <w:rPr>
          <w:rFonts w:cs="Arial" w:ascii="Arial" w:hAnsi="Arial"/>
          <w:color w:val="000000"/>
          <w:sz w:val="23"/>
          <w:szCs w:val="23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z a rendelet 2013. november hó 1. napján lép hatályba, rendelkezéseit a hatálybalépés után  keletkezett eljárásokban kell alkalmazni.</w:t>
      </w:r>
    </w:p>
    <w:p>
      <w:pPr>
        <w:pStyle w:val="Normal"/>
        <w:autoSpaceDE w:val="false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Schmiedt Henrik sk</w:t>
        <w:tab/>
        <w:tab/>
        <w:tab/>
        <w:tab/>
        <w:tab/>
        <w:t xml:space="preserve">                   Takács Lajos s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irdetv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úl, 2013. október hó 3o.napjá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Takács Lajos s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jegy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8" w:footer="709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38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Bekezdsalapbettpusa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8:00Z</dcterms:created>
  <dc:creator>egyzo</dc:creator>
  <dc:description/>
  <cp:keywords/>
  <dc:language>en-US</dc:language>
  <cp:lastModifiedBy>egyzo</cp:lastModifiedBy>
  <dcterms:modified xsi:type="dcterms:W3CDTF">2013-10-30T14:25:00Z</dcterms:modified>
  <cp:revision>3</cp:revision>
  <dc:subject/>
  <dc:title>NYÚL KÖZSÉGI ÖNKORMÁNYZAT </dc:title>
</cp:coreProperties>
</file>