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I. számú melléklet</w:t>
      </w:r>
    </w:p>
    <w:p>
      <w:pPr>
        <w:pStyle w:val="Normal"/>
        <w:jc w:val="center"/>
        <w:rPr>
          <w:sz w:val="28"/>
          <w:szCs w:val="28"/>
          <w:u w:val="single"/>
          <w:lang w:val="en-US" w:eastAsia="en-US" w:bidi="en-US"/>
        </w:rPr>
      </w:pPr>
      <w:r>
        <w:rPr>
          <w:sz w:val="28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9685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3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.5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en-US"/>
                        </w:rPr>
                        <w:t>3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yi vízgazdálkodási hatósági jogkörbe tartozó kutak vízjog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üzemeltetési és fennmaradási engedély iránti kérele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</w:t>
        <w:tab/>
      </w:r>
      <w:r>
        <w:rPr/>
        <w:t xml:space="preserve">A vízhasználat célja </w:t>
      </w:r>
      <w:r>
        <w:rPr>
          <w:b w:val="false"/>
        </w:rPr>
        <w:t>(a megfelelőt húzza alá)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háztartási vízigény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ázi ivóvízigény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</w:t>
        <w:tab/>
      </w:r>
      <w:r>
        <w:rPr/>
        <w:t xml:space="preserve">A kút műszaki adatai </w:t>
      </w:r>
    </w:p>
    <w:p>
      <w:pPr>
        <w:pStyle w:val="Normal"/>
        <w:ind w:firstLine="708"/>
        <w:rPr/>
      </w:pPr>
      <w:r>
        <w:rPr>
          <w:b w:val="false"/>
        </w:rPr>
        <w:t>5.1.</w:t>
        <w:tab/>
        <w:t>talpmélység (terepszint alatt - méter):</w:t>
        <w:tab/>
        <w:t xml:space="preserve"> 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nyugalmi vízszint (terepszint alatt - méter): …………………………………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6"/>
        </w:numPr>
        <w:rPr/>
      </w:pPr>
      <w:r>
        <w:rPr/>
        <w:t>csak fúrt kút esetében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iránycső: 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</w:rPr>
        <w:t>csövezet:</w:t>
      </w:r>
    </w:p>
    <w:p>
      <w:pPr>
        <w:pStyle w:val="Normal"/>
        <w:ind w:left="1416" w:hanging="0"/>
        <w:rPr/>
      </w:pPr>
      <w:r>
        <w:rPr>
          <w:b w:val="false"/>
        </w:rPr>
        <w:t xml:space="preserve">anyaga: </w:t>
        <w:tab/>
        <w:t>……………………………………………………………………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átmérője</w:t>
        <w:tab/>
        <w:t>:…………………………………………………………………..</w:t>
      </w:r>
    </w:p>
    <w:p>
      <w:pPr>
        <w:pStyle w:val="Normal"/>
        <w:ind w:left="1416" w:hanging="0"/>
        <w:rPr/>
      </w:pPr>
      <w:r>
        <w:rPr>
          <w:b w:val="false"/>
        </w:rPr>
        <w:t>rakathossz:</w:t>
        <w:tab/>
        <w:t>……………………………………………………………..…....</w:t>
      </w:r>
    </w:p>
    <w:p>
      <w:pPr>
        <w:pStyle w:val="Normal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szűrőzött szakasz: 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mélységköze:</w:t>
        <w:tab/>
        <w:t xml:space="preserve"> ……………………………………………………………... átmérője:</w:t>
        <w:tab/>
        <w:t>………………………………………………………………….. kialakítása:</w:t>
        <w:tab/>
        <w:t>………………………………………………………………... típusa</w:t>
        <w:tab/>
        <w:tab/>
        <w:t>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2.4.</w:t>
        <w:tab/>
        <w:t>a kút-felsőrész kialakítása (a megfelelőt húzza alá)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kna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útház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útszekrény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kútsapka</w:t>
      </w:r>
      <w:r>
        <w:br w:type="page"/>
      </w:r>
    </w:p>
    <w:p>
      <w:pPr>
        <w:pStyle w:val="Normal"/>
        <w:rPr/>
      </w:pPr>
      <w:r>
        <w:rPr>
          <w:b w:val="false"/>
        </w:rPr>
        <w:t xml:space="preserve">5.3. </w:t>
        <w:tab/>
      </w:r>
      <w:r>
        <w:rPr/>
        <w:t>csak ásott kút esetében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5.3.1.</w:t>
        <w:tab/>
        <w:t>kútfalazat: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anyaga: </w:t>
        <w:tab/>
        <w:tab/>
        <w:t>………………………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átmérője (mm/mm):</w:t>
        <w:tab/>
        <w:t>………………………………………………..……….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helye (m-m)</w:t>
        <w:tab/>
        <w:tab/>
        <w:t>..…………………………………………….…………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vízbeáramlás helye (a megfelelőt húzza alá)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nyitott kúttalp 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yitott falazat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>
          <w:b w:val="false"/>
        </w:rPr>
        <w:t>helye (mindkét esetben m-m): …………………………………………….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 xml:space="preserve">a kút lezárása </w:t>
      </w:r>
    </w:p>
    <w:p>
      <w:pPr>
        <w:pStyle w:val="Normal"/>
        <w:ind w:left="708" w:firstLine="708"/>
        <w:rPr/>
      </w:pPr>
      <w:r>
        <w:rPr>
          <w:b w:val="false"/>
        </w:rPr>
        <w:t>fedlap:</w:t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anyaga:</w:t>
        <w:tab/>
        <w:t>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5.4.</w:t>
        <w:tab/>
      </w:r>
      <w:r>
        <w:rPr/>
        <w:t>A vízkitermelés módja</w:t>
      </w:r>
      <w:r>
        <w:rPr>
          <w:b w:val="false"/>
        </w:rPr>
        <w:t xml:space="preserve"> (a megfelelőt húzza alá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kéz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gépi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48"/>
        <w:rPr/>
      </w:pPr>
      <w:r>
        <w:rPr>
          <w:b w:val="false"/>
        </w:rPr>
        <w:t>5.5.</w:t>
        <w:tab/>
      </w:r>
      <w:r>
        <w:rPr/>
        <w:t xml:space="preserve">A használat során keletkező szennyvíz: </w:t>
      </w:r>
    </w:p>
    <w:p>
      <w:pPr>
        <w:pStyle w:val="Normal"/>
        <w:ind w:left="1416" w:hanging="0"/>
        <w:rPr/>
      </w:pPr>
      <w:r>
        <w:rPr>
          <w:b w:val="false"/>
        </w:rPr>
        <w:t xml:space="preserve">mennyisége: </w:t>
        <w:tab/>
        <w:t xml:space="preserve">………………………………………………………………. elhelyezése: </w:t>
        <w:tab/>
        <w:t>……………………………………………………………….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yilatkozat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kérelemben a közölt adatok a valóságnak megfelelnek, a kút úgy került kialakításra, hogy abba a felszínről szennyeződés vagy csapadékvíz nem kerülh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.................................................................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.................................................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tulajdonos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ennmaradási engedély esetén a felszín alatti vízkészletekbe történő beavatkozás és a vízkútfúrás szakmai követelményeiről szóló 101/2007. (XII.23.) KvVm rendelet 13. §-ában megjelölt szakember aláírása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.................................................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kivitele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>Kérelemhez mellékelni kell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ét igazoló dokumentum. 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datlap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Fényképfelvétel a kútról és környezetérő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vábbá fúrt kút esetében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A felszín alatti vízkészletekbe történő beavatkozás és a vízkútfúrás szakmai követelményeiről szóló 101/2007. (XII. 23.) KvVM rendelet 13. § (2) bekezdésének való megfelelés igazolása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A felszín alatti vízkészletekbe történő beavatkozás és a vízkútfúrás szakmai követelményeiről szóló 101/2007. (XII. 23.) KvVM rendelet 13. § (2) bekezdése: 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”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Kiemels2">
    <w:name w:val="Kiemelés 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0:00Z</dcterms:created>
  <dc:creator>jegyző</dc:creator>
  <dc:description/>
  <cp:keywords/>
  <dc:language>en-US</dc:language>
  <cp:lastModifiedBy>epitesz</cp:lastModifiedBy>
  <cp:lastPrinted>2018-07-31T09:39:00Z</cp:lastPrinted>
  <dcterms:modified xsi:type="dcterms:W3CDTF">2018-10-19T08:47:00Z</dcterms:modified>
  <cp:revision>4</cp:revision>
  <dc:subject/>
  <dc:title>Fennmaradási engedély iránti kérelem 500m³/év alatti vízigényt kiszolgáló vízjogi létesítményekhez</dc:title>
</cp:coreProperties>
</file>