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II. számú mellékl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vízgazdálkodási hatósági jogkörbe tartozó kutak vízj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8096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3.7pt;mso-wrap-distance-left:9.05pt;mso-wrap-distance-right:9.05pt;mso-wrap-distance-top:0pt;mso-wrap-distance-bottom:0pt;margin-top:10.5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étesíté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tervezett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tervezett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Becsült 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5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tervezett kialakítása (a megfelelőt húzza alá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útsapka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6.</w:t>
        <w:tab/>
      </w:r>
      <w:r>
        <w:rPr/>
        <w:t xml:space="preserve">A használat során keletkező szennyvíz elhelyezési módja: </w:t>
      </w:r>
    </w:p>
    <w:p>
      <w:pPr>
        <w:pStyle w:val="Normal"/>
        <w:ind w:left="1416" w:hanging="0"/>
        <w:rPr/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/>
      </w:pPr>
      <w:r>
        <w:rPr>
          <w:b w:val="false"/>
        </w:rPr>
        <w:t xml:space="preserve">A kérelemben a közölt adatok a valóságnak megfelelnek, a kút az érvényes műszaki, biztonsági, vízgazdálkodási és környezetvédelmi előírásoknak megfelelően kerül kialakítás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úrt kút esetén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Fúrt kút esetében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Kiemels2">
    <w:name w:val="Kiemelés 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8:00Z</dcterms:created>
  <dc:creator>jegyző</dc:creator>
  <dc:description/>
  <cp:keywords/>
  <dc:language>en-US</dc:language>
  <cp:lastModifiedBy>epitesz</cp:lastModifiedBy>
  <cp:lastPrinted>2018-07-31T09:39:00Z</cp:lastPrinted>
  <dcterms:modified xsi:type="dcterms:W3CDTF">2018-10-19T08:45:00Z</dcterms:modified>
  <cp:revision>4</cp:revision>
  <dc:subject/>
  <dc:title>Fennmaradási engedély iránti kérelem 500m³/év alatti vízigényt kiszolgáló vízjogi létesítményekhez</dc:title>
</cp:coreProperties>
</file>