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II. sz. mellékl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helyi vízgazdálkodási hatósági jogkörbe tartozó ku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-38735</wp:posOffset>
                </wp:positionV>
                <wp:extent cx="69532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3.000.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lleték-bély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5.2pt;mso-wrap-distance-left:9.05pt;mso-wrap-distance-right:9.05pt;mso-wrap-distance-top:0pt;mso-wrap-distance-bottom:0pt;margin-top:-3.0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en-US"/>
                        </w:rPr>
                        <w:t>3.000.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lleték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ízjogi megszüntetési engedélyezési eljáráshoz szükség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kumentáció tartalm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</w:rPr>
        <w:t>1.</w:t>
        <w:tab/>
      </w:r>
      <w:r>
        <w:rPr/>
        <w:t xml:space="preserve">A kérelmező : </w:t>
      </w:r>
    </w:p>
    <w:p>
      <w:pPr>
        <w:pStyle w:val="Normal"/>
        <w:ind w:firstLine="708"/>
        <w:rPr/>
      </w:pPr>
      <w:r>
        <w:rPr>
          <w:b w:val="false"/>
        </w:rPr>
        <w:t xml:space="preserve">nev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címe (állandó lakhelye): </w:t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anyja neve: </w:t>
        <w:tab/>
        <w:tab/>
        <w:tab/>
        <w:t>……………...……………………………………………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ületési helye, ideje: </w:t>
        <w:tab/>
        <w:tab/>
        <w:t>…………………………...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</w:t>
        <w:tab/>
      </w:r>
      <w:r>
        <w:rPr/>
        <w:t>A vízjogi létesítési engedély</w:t>
      </w:r>
      <w:r>
        <w:rPr>
          <w:b w:val="false"/>
        </w:rPr>
        <w:t xml:space="preserve"> (fennmaradási engedély esetén nem kell kitölteni)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száma: </w:t>
        <w:tab/>
        <w:tab/>
        <w:tab/>
        <w:t>……………………………………………………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elte: </w:t>
        <w:tab/>
        <w:tab/>
        <w:tab/>
        <w:tab/>
        <w:t>……………………………………………………………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iállító hatóság: </w:t>
        <w:tab/>
        <w:tab/>
        <w:t>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</w:t>
        <w:tab/>
      </w:r>
      <w:r>
        <w:rPr/>
        <w:t xml:space="preserve">A kút helye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irányítószám: …………..</w:t>
        <w:tab/>
        <w:t xml:space="preserve">település: </w:t>
        <w:tab/>
        <w:t>…………………………………………...</w:t>
      </w:r>
    </w:p>
    <w:p>
      <w:pPr>
        <w:pStyle w:val="Normal"/>
        <w:ind w:firstLine="708"/>
        <w:rPr/>
      </w:pPr>
      <w:r>
        <w:rPr>
          <w:b w:val="false"/>
        </w:rPr>
        <w:t xml:space="preserve">közterület jellege (utcanév), házszáma: </w:t>
        <w:tab/>
        <w:t>…………………………………………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helyrajzi száma:</w:t>
        <w:tab/>
        <w:tab/>
        <w:tab/>
        <w:tab/>
        <w:t xml:space="preserve">…………………………………………...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ordináták (földrajzi vagy EOV): </w:t>
        <w:tab/>
        <w:tab/>
        <w:t xml:space="preserve">…………………………………………… </w:t>
      </w:r>
    </w:p>
    <w:p>
      <w:pPr>
        <w:pStyle w:val="Normal"/>
        <w:ind w:firstLine="708"/>
        <w:rPr/>
      </w:pPr>
      <w:r>
        <w:rPr>
          <w:b w:val="false"/>
        </w:rPr>
        <w:t xml:space="preserve">terepszint (mBf): </w:t>
        <w:tab/>
        <w:tab/>
        <w:tab/>
        <w:tab/>
        <w:t>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megszüntetés tervezett műszaki megoldása</w:t>
      </w:r>
      <w:r>
        <w:rPr>
          <w:b w:val="false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elt: 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tulajdonos aláír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kérelemhez mellékelni szükséges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Helyszínraj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Fúrt kút esetén: A felszín alatti vízkészletekbe történő beavatkozás és a vízkútfúrás szakmai követelményeiről szóló 101/2007. (XII. 23.) KvVM rendelet 13. § (2) bekezdésének való megfelelés igazolása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Kiemels2">
    <w:name w:val="Kiemelés 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9:00Z</dcterms:created>
  <dc:creator>jegyző</dc:creator>
  <dc:description/>
  <cp:keywords/>
  <dc:language>en-US</dc:language>
  <cp:lastModifiedBy>epitesz</cp:lastModifiedBy>
  <cp:lastPrinted>2018-07-31T09:39:00Z</cp:lastPrinted>
  <dcterms:modified xsi:type="dcterms:W3CDTF">2018-10-17T09:30:00Z</dcterms:modified>
  <cp:revision>3</cp:revision>
  <dc:subject/>
  <dc:title>Fennmaradási engedély iránti kérelem 500m³/év alatti vízigényt kiszolgáló vízjogi létesítményekhez</dc:title>
</cp:coreProperties>
</file>