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ájékoztató a kutak vízjogi üzemeltetési/fennmaradási, létesítési és megszüntetési jegyzői engedélyezési eljárásáró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vízgazdálkodási hatósági jogkör gyakorlásáról szóló 72/1996. (V. 22.) Korm. rendelet alapján a települési önkormányzat jegyzőjének engedélye szükséges olyan kút létesítéséhez, üzemeltetéséhez, fennmaradásához és megszüntetéséhez, amely a következő feltételeket együttesen teljesíti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kormányrendelet szerinti védőterület, valamint karszt- vagy rétegvízkészlet igénybevétele, érintése nélkül, és 500 m3/év vízigénybevételt meg nem haladóan kizárólag talajvízkészlet vagy parti szűrésű vízkészlet felhasználásával üzemel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pülettel vagy annak építésére jogosító hatósági határozattal, egyszerű bejelentéssel rendelkező ingatlanon van, és magánszemélyek részéről a házi ivóvízigény és a háztartási igények kielégítését szolgálja, é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m gazdasági célú vízigén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z említettektől eltérő egyéb vízilétesítmények engedélyezését az illetékes Katasztrófavédelmi Igazgatóság végz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I. Vízjogi üzemeltetési/fennmaradási engedél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vízjogi létesítési engedély nélkül megépített vízilétesítményekre – az ásott és fúrt kutakra vízjogi fennmaradási engedélyt kell kérn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vízgazdálkodásról szóló 1995. évi LVII. törvény rendelkezése szerint az építtető (tulajdonos) mentesül a vízgazdálkodási bírság fizetése alól abban az esetben, ha a 2018. január 1. napját megelőzően engedély nélkül létesített kutakra legkésőbb 2018. december 31-ig fennmaradási engedélyt ké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jegyzői engedélyezési eljáráshoz benyújtandó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A vízjogi üzemeltetési/fennmaradási engedélyre vonatkozó csatolt minta szerinti kitöltött kérelem nyomtatvány (I. számú mellékle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atlap (ásott vagy fúrt kú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yszínraj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úrt kút esetébe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3000 Ft értékű illetékbélye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. Vízjogi létesítési engedél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jegyzői engedélyezési eljáráshoz benyújtandó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A vízjogi létesítési engedélyre vonatkozó csatolt minta szerinti kitöltött kérelem nyomtatvány (II. számú mellékle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Adatlap (ásott vagy fúrt kút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yszínraj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Fúrt kút esetébe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3000 Ft értékű illetékbélye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Vízjogi megszüntetési engedél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jegyzői engedélyezési eljáráshoz benyújtandó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vízjogi fennmaradási engedélyre vonatkozó csatolt minta szerint kitöltött kérelem nyomtatvány (III. számú melléklet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yszínraj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úrt kút eseté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3000 Ft értékű illetékbélye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yúl, 2018-10-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akács Lajos sk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gyző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tölthető mellékletek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zámú melléklet: fennmaradási engedély kérelm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zámú melléklet: létesítési engedély kérelm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zámú melléklet: megszüntetési engedély kérelm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Adatlap – Fúrt kút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atlap – Ásott kú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vező mérnökök elérhetősége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925"/>
        <w:gridCol w:w="2160"/>
      </w:tblGrid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rvező mérnö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efonszám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ombás Károl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70/631-6768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obos Szabolc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bos.szabolcs@penta-plan.h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0/429-0888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Borbély Pét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belyp@vidra.h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6/510-48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Bartal Györg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tal@vidra.h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6/510-48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Barcsai Éva Magdoln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csaie@vidra.h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6/510-48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reguss Andrá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eguss.andras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/474-9758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Konszenzus Pannónia Zrt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utengedely@konszenzus-pannonia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/710-0727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s.szabolcs@penta-plan.hu" TargetMode="External"/><Relationship Id="rId3" Type="http://schemas.openxmlformats.org/officeDocument/2006/relationships/hyperlink" Target="mailto:borbelyp@vidra.hu" TargetMode="External"/><Relationship Id="rId4" Type="http://schemas.openxmlformats.org/officeDocument/2006/relationships/hyperlink" Target="mailto:bartal@vidra.hu" TargetMode="External"/><Relationship Id="rId5" Type="http://schemas.openxmlformats.org/officeDocument/2006/relationships/hyperlink" Target="mailto:barcsaie@vidra.hu" TargetMode="External"/><Relationship Id="rId6" Type="http://schemas.openxmlformats.org/officeDocument/2006/relationships/hyperlink" Target="mailto:greguss.andra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2:00Z</dcterms:created>
  <dc:creator>epitesz</dc:creator>
  <dc:description/>
  <cp:keywords/>
  <dc:language>en-US</dc:language>
  <cp:lastModifiedBy>epitesz</cp:lastModifiedBy>
  <dcterms:modified xsi:type="dcterms:W3CDTF">2018-10-19T08:44:00Z</dcterms:modified>
  <cp:revision>1</cp:revision>
  <dc:subject/>
  <dc:title>Tájékoztató a kutak vízjogi üzemeltetési/fennmaradási, létesítési és megszüntetési jegyzői engedélyezési eljárásáról</dc:title>
</cp:coreProperties>
</file>